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1 Womens Open 400m Freestyle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1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livia Flack</w:t>
        <w:tab/>
        <w:t>21/09/01</w:t>
        <w:tab/>
        <w:t>Swindon Dolp</w:t>
        <w:tab/>
        <w:tab/>
        <w:t xml:space="preserve"> 5:19.75</w:t>
        <w:tab/>
        <w:tab/>
        <w:tab/>
        <w:t>46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51</w:t>
        <w:tab/>
        <w:t>100m  1:14.40</w:t>
        <w:tab/>
        <w:t>150m  1:56.79</w:t>
        <w:tab/>
        <w:t>200m  2:38.39</w:t>
        <w:tab/>
        <w:t>250m  3:19.67</w:t>
        <w:tab/>
        <w:t>300m  4:01.14</w:t>
        <w:tab/>
        <w:t>350m  4:41.67</w:t>
        <w:tab/>
        <w:t>400m  5:19.7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illie Jeans</w:t>
        <w:tab/>
        <w:t>06/11/00</w:t>
        <w:tab/>
        <w:t>Swindon Dolp</w:t>
        <w:tab/>
        <w:tab/>
        <w:t xml:space="preserve"> 5:20.96</w:t>
        <w:tab/>
        <w:tab/>
        <w:tab/>
        <w:t>45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6.40</w:t>
        <w:tab/>
        <w:t>100m  1:16.93</w:t>
        <w:tab/>
        <w:t>150m  1:57.94</w:t>
        <w:tab/>
        <w:t>200m  2:38.85</w:t>
        <w:tab/>
        <w:t>250m  3:19.93</w:t>
        <w:tab/>
        <w:t>300m  4:01.33</w:t>
        <w:tab/>
        <w:t>350m  4:42.73</w:t>
        <w:tab/>
        <w:t>400m  5:20.9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bigail Ross</w:t>
        <w:tab/>
        <w:t>25/11/00</w:t>
        <w:tab/>
        <w:t>Swindon Dolp</w:t>
        <w:tab/>
        <w:tab/>
        <w:t xml:space="preserve"> 5:28.27</w:t>
        <w:tab/>
        <w:tab/>
        <w:tab/>
        <w:t>428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6.50</w:t>
        <w:tab/>
        <w:t>100m  1:17.35</w:t>
        <w:tab/>
        <w:t>150m  1:59.19</w:t>
        <w:tab/>
        <w:t>200m  2:41.08</w:t>
        <w:tab/>
        <w:t>250m  3:23.06</w:t>
        <w:tab/>
        <w:t>300m  4:05.47</w:t>
        <w:tab/>
        <w:t>350m  4:47.45</w:t>
        <w:tab/>
        <w:t>400m  5:28.2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ophie Bartlett</w:t>
        <w:tab/>
        <w:t>25/08/01</w:t>
        <w:tab/>
        <w:t>Swindon Dolp</w:t>
        <w:tab/>
        <w:tab/>
        <w:t xml:space="preserve"> 5:38.66</w:t>
        <w:tab/>
        <w:tab/>
        <w:tab/>
        <w:t>387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55</w:t>
        <w:tab/>
        <w:t>100m  1:17.90</w:t>
        <w:tab/>
        <w:t>150m  2:01.91</w:t>
        <w:tab/>
        <w:t>200m  2:46.93</w:t>
        <w:tab/>
        <w:t>250m  3:31.57</w:t>
        <w:tab/>
        <w:t>300m  4:16.10</w:t>
        <w:tab/>
        <w:t>350m  5:01.46</w:t>
        <w:tab/>
        <w:t>400m  5:38.6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leshya Easen</w:t>
        <w:tab/>
        <w:t>07/03/01</w:t>
        <w:tab/>
        <w:t>Swindon Dolp</w:t>
        <w:tab/>
        <w:tab/>
        <w:t xml:space="preserve"> 6:37.89</w:t>
        <w:tab/>
        <w:tab/>
        <w:tab/>
        <w:t>21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3.42</w:t>
        <w:tab/>
        <w:t>100m  1:33.22</w:t>
        <w:tab/>
        <w:t>150m  2:25.61</w:t>
        <w:tab/>
        <w:t>200m  3:18.42</w:t>
        <w:tab/>
        <w:t>250m -</w:t>
        <w:tab/>
        <w:t>300m  5:03.12</w:t>
        <w:tab/>
        <w:t>350m  5:55.64</w:t>
        <w:tab/>
        <w:t>400m  6:37.89</w:t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annah Bailey</w:t>
        <w:tab/>
        <w:t>16/06/01</w:t>
        <w:tab/>
        <w:t>Swindon Dolp</w:t>
        <w:tab/>
        <w:tab/>
        <w:t>DNF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la Wardale</w:t>
        <w:tab/>
        <w:t>03/10/99</w:t>
        <w:tab/>
        <w:t>Swindon Dolp</w:t>
        <w:tab/>
        <w:tab/>
        <w:t xml:space="preserve"> 4:58.08</w:t>
        <w:tab/>
        <w:tab/>
        <w:tab/>
        <w:t>571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38</w:t>
        <w:tab/>
        <w:t>100m  1:12.00</w:t>
        <w:tab/>
        <w:t>150m  1:50.44</w:t>
        <w:tab/>
        <w:t>200m  2:28.37</w:t>
        <w:tab/>
        <w:t>250m  3:06.82</w:t>
        <w:tab/>
        <w:t>300m  3:44.99</w:t>
        <w:tab/>
        <w:t>350m  4:22.65</w:t>
        <w:tab/>
        <w:t>400m  4:58.0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becca Matthews</w:t>
        <w:tab/>
        <w:t>02/10/99</w:t>
        <w:tab/>
        <w:t>Swindon Dolp</w:t>
        <w:tab/>
        <w:tab/>
        <w:t xml:space="preserve"> 5:10.19</w:t>
        <w:tab/>
        <w:tab/>
        <w:tab/>
        <w:t>50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50</w:t>
        <w:tab/>
        <w:t>100m  1:13.91</w:t>
        <w:tab/>
        <w:t>150m  1:53.61</w:t>
        <w:tab/>
        <w:t>200m  2:33.63</w:t>
        <w:tab/>
        <w:t>250m  3:13.37</w:t>
        <w:tab/>
        <w:t>300m  3:53.31</w:t>
        <w:tab/>
        <w:t>350m  4:32.45</w:t>
        <w:tab/>
        <w:t>400m  5:10.1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eorgia Dicks</w:t>
        <w:tab/>
        <w:t>31/07/00</w:t>
        <w:tab/>
        <w:t>Swindon Dolp</w:t>
        <w:tab/>
        <w:tab/>
        <w:t xml:space="preserve"> 5:18.65</w:t>
        <w:tab/>
        <w:tab/>
        <w:tab/>
        <w:t>46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81</w:t>
        <w:tab/>
        <w:t>100m  1:15.57</w:t>
        <w:tab/>
        <w:t>150m  1:55.74</w:t>
        <w:tab/>
        <w:t>200m  2:36.78</w:t>
        <w:tab/>
        <w:t>250m  3:17.19</w:t>
        <w:tab/>
        <w:t>300m  3:57.97</w:t>
        <w:tab/>
        <w:t>350m  4:39.32</w:t>
        <w:tab/>
        <w:t>400m  5:18.65</w:t>
      </w:r>
    </w:p>
    <w:p>
      <w:pPr>
        <w:pStyle w:val="AgeGroupHeader"/>
        <w:rPr>
          <w:rFonts w:cs="Arial"/>
        </w:rPr>
      </w:pPr>
      <w:r>
        <w:rPr>
          <w:rFonts w:cs="Arial"/>
        </w:rPr>
        <w:t>13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ya Bell</w:t>
        <w:tab/>
        <w:t>09/10/98</w:t>
        <w:tab/>
        <w:t>Swindon Dolp</w:t>
        <w:tab/>
        <w:tab/>
        <w:t xml:space="preserve"> 5:13.17</w:t>
        <w:tab/>
        <w:tab/>
        <w:tab/>
        <w:t>49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16</w:t>
        <w:tab/>
        <w:t>100m  1:14.17</w:t>
        <w:tab/>
        <w:t>150m  1:54.23</w:t>
        <w:tab/>
        <w:t>200m  2:34.05</w:t>
        <w:tab/>
        <w:t>250m  3:14.29</w:t>
        <w:tab/>
        <w:t>300m  3:54.46</w:t>
        <w:tab/>
        <w:t>350m  4:35.23</w:t>
        <w:tab/>
        <w:t>400m  5:13.1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ura Brown</w:t>
        <w:tab/>
        <w:t>22/06/99</w:t>
        <w:tab/>
        <w:t>Swindon Dolp</w:t>
        <w:tab/>
        <w:tab/>
        <w:t xml:space="preserve"> 5:23.66</w:t>
        <w:tab/>
        <w:tab/>
        <w:tab/>
        <w:t>447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6.86</w:t>
        <w:tab/>
        <w:t>100m  1:16.92</w:t>
        <w:tab/>
        <w:t>150m  1:57.88</w:t>
        <w:tab/>
        <w:t>200m  2:39.40</w:t>
        <w:tab/>
        <w:t>250m  3:21.19</w:t>
        <w:tab/>
        <w:t>300m  4:03.22</w:t>
        <w:tab/>
        <w:t>350m  4:45.11</w:t>
        <w:tab/>
        <w:t>400m  5:23.6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egan Jones</w:t>
        <w:tab/>
        <w:t>05/12/98</w:t>
        <w:tab/>
        <w:t>Swindon Dolp</w:t>
        <w:tab/>
        <w:tab/>
        <w:t xml:space="preserve"> 5:47.08</w:t>
        <w:tab/>
        <w:tab/>
        <w:tab/>
        <w:t>357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9.39</w:t>
        <w:tab/>
        <w:t>100m  1:21.58</w:t>
        <w:tab/>
        <w:t>150m  2:04.46</w:t>
        <w:tab/>
        <w:t>200m  2:48.64</w:t>
        <w:tab/>
        <w:t>250m  3:33.57</w:t>
        <w:tab/>
        <w:t>300m  4:18.77</w:t>
        <w:tab/>
        <w:t>350m  5:04.01</w:t>
        <w:tab/>
        <w:t>400m  5:47.08</w:t>
      </w:r>
    </w:p>
    <w:p>
      <w:pPr>
        <w:pStyle w:val="AgeGroupHeader"/>
        <w:rPr>
          <w:rFonts w:cs="Arial"/>
        </w:rPr>
      </w:pPr>
      <w:r>
        <w:rPr>
          <w:rFonts w:cs="Arial"/>
        </w:rPr>
        <w:t>14/15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eorgina Pitts</w:t>
        <w:tab/>
        <w:t>18/01/98</w:t>
        <w:tab/>
        <w:t>Swindon Dolp</w:t>
        <w:tab/>
        <w:tab/>
        <w:t xml:space="preserve"> 4:43.23</w:t>
        <w:tab/>
        <w:tab/>
        <w:tab/>
        <w:t>65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1.73</w:t>
        <w:tab/>
        <w:t>100m  1:06.60</w:t>
        <w:tab/>
        <w:t>150m  1:42.11</w:t>
        <w:tab/>
        <w:t>200m  2:18.33</w:t>
        <w:tab/>
        <w:t>250m  2:54.42</w:t>
        <w:tab/>
        <w:t>300m  3:30.77</w:t>
        <w:tab/>
        <w:t>350m  4:07.41</w:t>
        <w:tab/>
        <w:t>400m  4:43.2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nielle Lewis</w:t>
        <w:tab/>
        <w:t>27/10/97</w:t>
        <w:tab/>
        <w:t>Swindon Dolp</w:t>
        <w:tab/>
        <w:tab/>
        <w:t xml:space="preserve"> 4:58.15</w:t>
        <w:tab/>
        <w:tab/>
        <w:tab/>
        <w:t>571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18</w:t>
        <w:tab/>
        <w:t>100m  1:11.01</w:t>
        <w:tab/>
        <w:t>150m  1:48.34</w:t>
        <w:tab/>
        <w:t>200m  2:26.21</w:t>
        <w:tab/>
        <w:t>250m  3:04.30</w:t>
        <w:tab/>
        <w:t>300m  3:42.82</w:t>
        <w:tab/>
        <w:t>350m  4:20.87</w:t>
        <w:tab/>
        <w:t>400m  4:58.1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liza Garrett</w:t>
        <w:tab/>
        <w:t>01/04/98</w:t>
        <w:tab/>
        <w:t>Swindon Dolp</w:t>
        <w:tab/>
        <w:tab/>
        <w:t xml:space="preserve"> 5:01.32</w:t>
        <w:tab/>
        <w:tab/>
        <w:tab/>
        <w:t>55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47</w:t>
        <w:tab/>
        <w:t>100m  1:12.26</w:t>
        <w:tab/>
        <w:t>150m  1:50.84</w:t>
        <w:tab/>
        <w:t>200m  2:29.17</w:t>
        <w:tab/>
        <w:t>250m  3:07.39</w:t>
        <w:tab/>
        <w:t>300m  3:45.96</w:t>
        <w:tab/>
        <w:t>350m  4:24.13</w:t>
        <w:tab/>
        <w:t>400m  5:01.32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ouise Gardo</w:t>
        <w:tab/>
        <w:t>22/11/97</w:t>
        <w:tab/>
        <w:t>Swindon Dolp</w:t>
        <w:tab/>
        <w:tab/>
        <w:t xml:space="preserve"> 5:11.14</w:t>
        <w:tab/>
        <w:tab/>
        <w:tab/>
        <w:t>50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03</w:t>
        <w:tab/>
        <w:t>100m  1:13.58</w:t>
        <w:tab/>
        <w:t>150m  1:53.39</w:t>
        <w:tab/>
        <w:t>200m  2:33.34</w:t>
        <w:tab/>
        <w:t>250m  3:13.13</w:t>
        <w:tab/>
        <w:t>300m  3:53.25</w:t>
        <w:tab/>
        <w:t>350m  4:32.98</w:t>
        <w:tab/>
        <w:t>400m  5:11.1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ayleigh Bartlett</w:t>
        <w:tab/>
        <w:t>28/05/98</w:t>
        <w:tab/>
        <w:t>Swindon Dolp</w:t>
        <w:tab/>
        <w:tab/>
        <w:t xml:space="preserve"> 5:19.93</w:t>
        <w:tab/>
        <w:tab/>
        <w:tab/>
        <w:t>463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91</w:t>
        <w:tab/>
        <w:t>100m  1:13.71</w:t>
        <w:tab/>
        <w:t>150m  1:53.61</w:t>
        <w:tab/>
        <w:t>200m  2:33.78</w:t>
        <w:tab/>
        <w:t>250m  3:14.16</w:t>
        <w:tab/>
        <w:t>300m  3:55.77</w:t>
        <w:tab/>
        <w:t>350m  4:38.44</w:t>
        <w:tab/>
        <w:t>400m  5:19.93</w:t>
      </w:r>
    </w:p>
    <w:p>
      <w:pPr>
        <w:pStyle w:val="AgeGroupHeader"/>
        <w:rPr>
          <w:rFonts w:cs="Arial"/>
        </w:rPr>
      </w:pPr>
      <w:r>
        <w:rPr>
          <w:rFonts w:cs="Arial"/>
        </w:rPr>
        <w:t>16/1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itts</w:t>
        <w:tab/>
        <w:t>28/06/96</w:t>
        <w:tab/>
        <w:t>Swindon Dolp</w:t>
        <w:tab/>
        <w:tab/>
        <w:t xml:space="preserve"> 4:30.84</w:t>
        <w:tab/>
        <w:tab/>
        <w:tab/>
        <w:t>742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0.11</w:t>
        <w:tab/>
        <w:t>100m  1:02.84</w:t>
        <w:tab/>
        <w:t>150m  1:36.92</w:t>
        <w:tab/>
        <w:t>200m  2:11.45</w:t>
        <w:tab/>
        <w:t>250m  2:46.22</w:t>
        <w:tab/>
        <w:t>300m  3:21.08</w:t>
        <w:tab/>
        <w:t>350m  3:56.40</w:t>
        <w:tab/>
        <w:t>400m  4:30.8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ictoria Jennings</w:t>
        <w:tab/>
        <w:t>12/02/96</w:t>
        <w:tab/>
        <w:t>Swindon Dolp</w:t>
        <w:tab/>
        <w:tab/>
        <w:t xml:space="preserve"> 4:39.92</w:t>
        <w:tab/>
        <w:tab/>
        <w:tab/>
        <w:t>680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1.63</w:t>
        <w:tab/>
        <w:t>100m  1:06.53</w:t>
        <w:tab/>
        <w:t>150m  1:41.36</w:t>
        <w:tab/>
        <w:t>200m  2:16.69</w:t>
        <w:tab/>
        <w:t>250m  2:52.22</w:t>
        <w:tab/>
        <w:t>300m  3:28.71</w:t>
        <w:tab/>
        <w:t>350m  4:04.89</w:t>
        <w:tab/>
        <w:t>400m  4:39.92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ina Popal</w:t>
        <w:tab/>
        <w:t>25/01/96</w:t>
        <w:tab/>
        <w:t>Swindon Dolp</w:t>
        <w:tab/>
        <w:tab/>
        <w:t xml:space="preserve"> 4:56.60</w:t>
        <w:tab/>
        <w:tab/>
        <w:tab/>
        <w:t>580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70</w:t>
        <w:tab/>
        <w:t>100m  1:12.80</w:t>
        <w:tab/>
        <w:t>150m  1:50.99</w:t>
        <w:tab/>
        <w:t>200m  2:29.47</w:t>
        <w:tab/>
        <w:t>250m  3:05.72</w:t>
        <w:tab/>
        <w:t>300m  3:43.45</w:t>
        <w:tab/>
        <w:t>350m  4:20.84</w:t>
        <w:tab/>
        <w:t>400m  4:56.60</w:t>
      </w:r>
    </w:p>
    <w:p>
      <w:pPr>
        <w:pStyle w:val="AgeGroupHeader"/>
        <w:rPr>
          <w:rFonts w:cs="Arial"/>
        </w:rPr>
      </w:pPr>
      <w:r>
        <w:rPr>
          <w:rFonts w:cs="Arial"/>
        </w:rPr>
        <w:t>16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itts</w:t>
        <w:tab/>
        <w:t>28/06/96</w:t>
        <w:tab/>
        <w:t>Swindon Dolp</w:t>
        <w:tab/>
        <w:tab/>
        <w:t xml:space="preserve"> 4:30.84</w:t>
        <w:tab/>
        <w:tab/>
        <w:tab/>
        <w:t>742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0.11</w:t>
        <w:tab/>
        <w:t>100m  1:02.84</w:t>
        <w:tab/>
        <w:t>150m  1:36.92</w:t>
        <w:tab/>
        <w:t>200m  2:11.45</w:t>
        <w:tab/>
        <w:t>250m  2:46.22</w:t>
        <w:tab/>
        <w:t>300m  3:21.08</w:t>
        <w:tab/>
        <w:t>350m  3:56.40</w:t>
        <w:tab/>
        <w:t>400m  4:30.8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ictoria Jennings</w:t>
        <w:tab/>
        <w:t>12/02/96</w:t>
        <w:tab/>
        <w:t>Swindon Dolp</w:t>
        <w:tab/>
        <w:tab/>
        <w:t xml:space="preserve"> 4:39.92</w:t>
        <w:tab/>
        <w:tab/>
        <w:tab/>
        <w:t>680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1.63</w:t>
        <w:tab/>
        <w:t>100m  1:06.53</w:t>
        <w:tab/>
        <w:t>150m  1:41.36</w:t>
        <w:tab/>
        <w:t>200m  2:16.69</w:t>
        <w:tab/>
        <w:t>250m  2:52.22</w:t>
        <w:tab/>
        <w:t>300m  3:28.71</w:t>
        <w:tab/>
        <w:t>350m  4:04.89</w:t>
        <w:tab/>
        <w:t>400m  4:39.92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eorgina Pitts</w:t>
        <w:tab/>
        <w:t>18/01/98</w:t>
        <w:tab/>
        <w:t>Swindon Dolp</w:t>
        <w:tab/>
        <w:tab/>
        <w:t xml:space="preserve"> 4:43.23</w:t>
        <w:tab/>
        <w:tab/>
        <w:tab/>
        <w:t>65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1.73</w:t>
        <w:tab/>
        <w:t>100m  1:06.60</w:t>
        <w:tab/>
        <w:t>150m  1:42.11</w:t>
        <w:tab/>
        <w:t>200m  2:18.33</w:t>
        <w:tab/>
        <w:t>250m  2:54.42</w:t>
        <w:tab/>
        <w:t>300m  3:30.77</w:t>
        <w:tab/>
        <w:t>350m  4:07.41</w:t>
        <w:tab/>
        <w:t>400m  4:43.2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ina Popal</w:t>
        <w:tab/>
        <w:t>25/01/96</w:t>
        <w:tab/>
        <w:t>Swindon Dolp</w:t>
        <w:tab/>
        <w:tab/>
        <w:t xml:space="preserve"> 4:56.60</w:t>
        <w:tab/>
        <w:tab/>
        <w:tab/>
        <w:t>580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70</w:t>
        <w:tab/>
        <w:t>100m  1:12.80</w:t>
        <w:tab/>
        <w:t>150m  1:50.99</w:t>
        <w:tab/>
        <w:t>200m  2:29.47</w:t>
        <w:tab/>
        <w:t>250m  3:05.72</w:t>
        <w:tab/>
        <w:t>300m  3:43.45</w:t>
        <w:tab/>
        <w:t>350m  4:20.84</w:t>
        <w:tab/>
        <w:t>400m  4:56.6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lla Wardale</w:t>
        <w:tab/>
        <w:t>03/10/99</w:t>
        <w:tab/>
        <w:t>Swindon Dolp</w:t>
        <w:tab/>
        <w:tab/>
        <w:t xml:space="preserve"> 4:58.08</w:t>
        <w:tab/>
        <w:tab/>
        <w:tab/>
        <w:t>571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38</w:t>
        <w:tab/>
        <w:t>100m  1:12.00</w:t>
        <w:tab/>
        <w:t>150m  1:50.44</w:t>
        <w:tab/>
        <w:t>200m  2:28.37</w:t>
        <w:tab/>
        <w:t>250m  3:06.82</w:t>
        <w:tab/>
        <w:t>300m  3:44.99</w:t>
        <w:tab/>
        <w:t>350m  4:22.65</w:t>
        <w:tab/>
        <w:t>400m  4:58.0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anielle Lewis</w:t>
        <w:tab/>
        <w:t>27/10/97</w:t>
        <w:tab/>
        <w:t>Swindon Dolp</w:t>
        <w:tab/>
        <w:tab/>
        <w:t xml:space="preserve"> 4:58.15</w:t>
        <w:tab/>
        <w:tab/>
        <w:tab/>
        <w:t>571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18</w:t>
        <w:tab/>
        <w:t>100m  1:11.01</w:t>
        <w:tab/>
        <w:t>150m  1:48.34</w:t>
        <w:tab/>
        <w:t>200m  2:26.21</w:t>
        <w:tab/>
        <w:t>250m  3:04.30</w:t>
        <w:tab/>
        <w:t>300m  3:42.82</w:t>
        <w:tab/>
        <w:t>350m  4:20.87</w:t>
        <w:tab/>
        <w:t>400m  4:58.1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liza Garrett</w:t>
        <w:tab/>
        <w:t>01/04/98</w:t>
        <w:tab/>
        <w:t>Swindon Dolp</w:t>
        <w:tab/>
        <w:tab/>
        <w:t xml:space="preserve"> 5:01.32</w:t>
        <w:tab/>
        <w:tab/>
        <w:tab/>
        <w:t>55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47</w:t>
        <w:tab/>
        <w:t>100m  1:12.26</w:t>
        <w:tab/>
        <w:t>150m  1:50.84</w:t>
        <w:tab/>
        <w:t>200m  2:29.17</w:t>
        <w:tab/>
        <w:t>250m  3:07.39</w:t>
        <w:tab/>
        <w:t>300m  3:45.96</w:t>
        <w:tab/>
        <w:t>350m  4:24.13</w:t>
        <w:tab/>
        <w:t>400m  5:01.32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Rebecca Matthews</w:t>
        <w:tab/>
        <w:t>02/10/99</w:t>
        <w:tab/>
        <w:t>Swindon Dolp</w:t>
        <w:tab/>
        <w:tab/>
        <w:t xml:space="preserve"> 5:10.19</w:t>
        <w:tab/>
        <w:tab/>
        <w:tab/>
        <w:t>50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50</w:t>
        <w:tab/>
        <w:t>100m  1:13.91</w:t>
        <w:tab/>
        <w:t>150m  1:53.61</w:t>
        <w:tab/>
        <w:t>200m  2:33.63</w:t>
        <w:tab/>
        <w:t>250m  3:13.37</w:t>
        <w:tab/>
        <w:t>300m  3:53.31</w:t>
        <w:tab/>
        <w:t>350m  4:32.45</w:t>
        <w:tab/>
        <w:t>400m  5:10.1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Louise Gardo</w:t>
        <w:tab/>
        <w:t>22/11/97</w:t>
        <w:tab/>
        <w:t>Swindon Dolp</w:t>
        <w:tab/>
        <w:tab/>
        <w:t xml:space="preserve"> 5:11.14</w:t>
        <w:tab/>
        <w:tab/>
        <w:tab/>
        <w:t>50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03</w:t>
        <w:tab/>
        <w:t>100m  1:13.58</w:t>
        <w:tab/>
        <w:t>150m  1:53.39</w:t>
        <w:tab/>
        <w:t>200m  2:33.34</w:t>
        <w:tab/>
        <w:t>250m  3:13.13</w:t>
        <w:tab/>
        <w:t>300m  3:53.25</w:t>
        <w:tab/>
        <w:t>350m  4:32.98</w:t>
        <w:tab/>
        <w:t>400m  5:11.1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Mya Bell</w:t>
        <w:tab/>
        <w:t>09/10/98</w:t>
        <w:tab/>
        <w:t>Swindon Dolp</w:t>
        <w:tab/>
        <w:tab/>
        <w:t xml:space="preserve"> 5:13.17</w:t>
        <w:tab/>
        <w:tab/>
        <w:tab/>
        <w:t>49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16</w:t>
        <w:tab/>
        <w:t>100m  1:14.17</w:t>
        <w:tab/>
        <w:t>150m  1:54.23</w:t>
        <w:tab/>
        <w:t>200m  2:34.05</w:t>
        <w:tab/>
        <w:t>250m  3:14.29</w:t>
        <w:tab/>
        <w:t>300m  3:54.46</w:t>
        <w:tab/>
        <w:t>350m  4:35.23</w:t>
        <w:tab/>
        <w:t>400m  5:13.1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Georgia Dicks</w:t>
        <w:tab/>
        <w:t>31/07/00</w:t>
        <w:tab/>
        <w:t>Swindon Dolp</w:t>
        <w:tab/>
        <w:tab/>
        <w:t xml:space="preserve"> 5:18.65</w:t>
        <w:tab/>
        <w:tab/>
        <w:tab/>
        <w:t>46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81</w:t>
        <w:tab/>
        <w:t>100m  1:15.57</w:t>
        <w:tab/>
        <w:t>150m  1:55.74</w:t>
        <w:tab/>
        <w:t>200m  2:36.78</w:t>
        <w:tab/>
        <w:t>250m  3:17.19</w:t>
        <w:tab/>
        <w:t>300m  3:57.97</w:t>
        <w:tab/>
        <w:t>350m  4:39.32</w:t>
        <w:tab/>
        <w:t>400m  5:18.6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Olivia Flack</w:t>
        <w:tab/>
        <w:t>21/09/01</w:t>
        <w:tab/>
        <w:t>Swindon Dolp</w:t>
        <w:tab/>
        <w:tab/>
        <w:t xml:space="preserve"> 5:19.75</w:t>
        <w:tab/>
        <w:tab/>
        <w:tab/>
        <w:t>46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51</w:t>
        <w:tab/>
        <w:t>100m  1:14.40</w:t>
        <w:tab/>
        <w:t>150m  1:56.79</w:t>
        <w:tab/>
        <w:t>200m  2:38.39</w:t>
        <w:tab/>
        <w:t>250m  3:19.67</w:t>
        <w:tab/>
        <w:t>300m  4:01.14</w:t>
        <w:tab/>
        <w:t>350m  4:41.67</w:t>
        <w:tab/>
        <w:t>400m  5:19.7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Kayleigh Bartlett</w:t>
        <w:tab/>
        <w:t>28/05/98</w:t>
        <w:tab/>
        <w:t>Swindon Dolp</w:t>
        <w:tab/>
        <w:tab/>
        <w:t xml:space="preserve"> 5:19.93</w:t>
        <w:tab/>
        <w:tab/>
        <w:tab/>
        <w:t>463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91</w:t>
        <w:tab/>
        <w:t>100m  1:13.71</w:t>
        <w:tab/>
        <w:t>150m  1:53.61</w:t>
        <w:tab/>
        <w:t>200m  2:33.78</w:t>
        <w:tab/>
        <w:t>250m  3:14.16</w:t>
        <w:tab/>
        <w:t>300m  3:55.77</w:t>
        <w:tab/>
        <w:t>350m  4:38.44</w:t>
        <w:tab/>
        <w:t>400m  5:19.9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Millie Jeans</w:t>
        <w:tab/>
        <w:t>06/11/00</w:t>
        <w:tab/>
        <w:t>Swindon Dolp</w:t>
        <w:tab/>
        <w:tab/>
        <w:t xml:space="preserve"> 5:20.96</w:t>
        <w:tab/>
        <w:tab/>
        <w:tab/>
        <w:t>45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6.40</w:t>
        <w:tab/>
        <w:t>100m  1:16.93</w:t>
        <w:tab/>
        <w:t>150m  1:57.94</w:t>
        <w:tab/>
        <w:t>200m  2:38.85</w:t>
        <w:tab/>
        <w:t>250m  3:19.93</w:t>
        <w:tab/>
        <w:t>300m  4:01.33</w:t>
        <w:tab/>
        <w:t>350m  4:42.73</w:t>
        <w:tab/>
        <w:t>400m  5:20.9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Laura Brown</w:t>
        <w:tab/>
        <w:t>22/06/99</w:t>
        <w:tab/>
        <w:t>Swindon Dolp</w:t>
        <w:tab/>
        <w:tab/>
        <w:t xml:space="preserve"> 5:23.66</w:t>
        <w:tab/>
        <w:tab/>
        <w:tab/>
        <w:t>447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6.86</w:t>
        <w:tab/>
        <w:t>100m  1:16.92</w:t>
        <w:tab/>
        <w:t>150m  1:57.88</w:t>
        <w:tab/>
        <w:t>200m  2:39.40</w:t>
        <w:tab/>
        <w:t>250m  3:21.19</w:t>
        <w:tab/>
        <w:t>300m  4:03.22</w:t>
        <w:tab/>
        <w:t>350m  4:45.11</w:t>
        <w:tab/>
        <w:t>400m  5:23.6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Abigail Ross</w:t>
        <w:tab/>
        <w:t>25/11/00</w:t>
        <w:tab/>
        <w:t>Swindon Dolp</w:t>
        <w:tab/>
        <w:tab/>
        <w:t xml:space="preserve"> 5:28.27</w:t>
        <w:tab/>
        <w:tab/>
        <w:tab/>
        <w:t>428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6.50</w:t>
        <w:tab/>
        <w:t>100m  1:17.35</w:t>
        <w:tab/>
        <w:t>150m  1:59.19</w:t>
        <w:tab/>
        <w:t>200m  2:41.08</w:t>
        <w:tab/>
        <w:t>250m  3:23.06</w:t>
        <w:tab/>
        <w:t>300m  4:05.47</w:t>
        <w:tab/>
        <w:t>350m  4:47.45</w:t>
        <w:tab/>
        <w:t>400m  5:28.2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Sophie Bartlett</w:t>
        <w:tab/>
        <w:t>25/08/01</w:t>
        <w:tab/>
        <w:t>Swindon Dolp</w:t>
        <w:tab/>
        <w:tab/>
        <w:t xml:space="preserve"> 5:38.66</w:t>
        <w:tab/>
        <w:tab/>
        <w:tab/>
        <w:t>387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55</w:t>
        <w:tab/>
        <w:t>100m  1:17.90</w:t>
        <w:tab/>
        <w:t>150m  2:01.91</w:t>
        <w:tab/>
        <w:t>200m  2:46.93</w:t>
        <w:tab/>
        <w:t>250m  3:31.57</w:t>
        <w:tab/>
        <w:t>300m  4:16.10</w:t>
        <w:tab/>
        <w:t>350m  5:01.46</w:t>
        <w:tab/>
        <w:t>400m  5:38.6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Megan Jones</w:t>
        <w:tab/>
        <w:t>05/12/98</w:t>
        <w:tab/>
        <w:t>Swindon Dolp</w:t>
        <w:tab/>
        <w:tab/>
        <w:t xml:space="preserve"> 5:47.08</w:t>
        <w:tab/>
        <w:tab/>
        <w:tab/>
        <w:t>357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9.39</w:t>
        <w:tab/>
        <w:t>100m  1:21.58</w:t>
        <w:tab/>
        <w:t>150m  2:04.46</w:t>
        <w:tab/>
        <w:t>200m  2:48.64</w:t>
        <w:tab/>
        <w:t>250m  3:33.57</w:t>
        <w:tab/>
        <w:t>300m  4:18.77</w:t>
        <w:tab/>
        <w:t>350m  5:04.01</w:t>
        <w:tab/>
        <w:t>400m  5:47.0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Aleshya Easen</w:t>
        <w:tab/>
        <w:t>07/03/01</w:t>
        <w:tab/>
        <w:t>Swindon Dolp</w:t>
        <w:tab/>
        <w:tab/>
        <w:t xml:space="preserve"> 6:37.89</w:t>
        <w:tab/>
        <w:tab/>
        <w:tab/>
        <w:t>21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3.42</w:t>
        <w:tab/>
        <w:t>100m  1:33.22</w:t>
        <w:tab/>
        <w:t>150m  2:25.61</w:t>
        <w:tab/>
        <w:t>200m  3:18.42</w:t>
        <w:tab/>
        <w:t>250m -</w:t>
        <w:tab/>
        <w:t>300m  5:03.12</w:t>
        <w:tab/>
        <w:t>350m  5:55.64</w:t>
        <w:tab/>
        <w:t>400m  6:37.89</w:t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annah Bailey</w:t>
        <w:tab/>
        <w:t>16/06/01</w:t>
        <w:tab/>
        <w:t>Swindon Dolp</w:t>
        <w:tab/>
        <w:tab/>
        <w:t>DNF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itts</w:t>
        <w:tab/>
        <w:t>28/06/96</w:t>
        <w:tab/>
        <w:t>Swindon Dolp</w:t>
        <w:tab/>
        <w:tab/>
        <w:t xml:space="preserve"> 4:30.84</w:t>
        <w:tab/>
        <w:tab/>
        <w:tab/>
        <w:t>742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0.11</w:t>
        <w:tab/>
        <w:t>100m  1:02.84</w:t>
        <w:tab/>
        <w:t>150m  1:36.92</w:t>
        <w:tab/>
        <w:t>200m  2:11.45</w:t>
        <w:tab/>
        <w:t>250m  2:46.22</w:t>
        <w:tab/>
        <w:t>300m  3:21.08</w:t>
        <w:tab/>
        <w:t>350m  3:56.40</w:t>
        <w:tab/>
        <w:t>400m  4:30.8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ictoria Jennings</w:t>
        <w:tab/>
        <w:t>12/02/96</w:t>
        <w:tab/>
        <w:t>Swindon Dolp</w:t>
        <w:tab/>
        <w:tab/>
        <w:t xml:space="preserve"> 4:39.92</w:t>
        <w:tab/>
        <w:tab/>
        <w:tab/>
        <w:t>680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1.63</w:t>
        <w:tab/>
        <w:t>100m  1:06.53</w:t>
        <w:tab/>
        <w:t>150m  1:41.36</w:t>
        <w:tab/>
        <w:t>200m  2:16.69</w:t>
        <w:tab/>
        <w:t>250m  2:52.22</w:t>
        <w:tab/>
        <w:t>300m  3:28.71</w:t>
        <w:tab/>
        <w:t>350m  4:04.89</w:t>
        <w:tab/>
        <w:t>400m  4:39.92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eorgina Pitts</w:t>
        <w:tab/>
        <w:t>18/01/98</w:t>
        <w:tab/>
        <w:t>Swindon Dolp</w:t>
        <w:tab/>
        <w:tab/>
        <w:t xml:space="preserve"> 4:43.23</w:t>
        <w:tab/>
        <w:tab/>
        <w:tab/>
        <w:t>65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1.73</w:t>
        <w:tab/>
        <w:t>100m  1:06.60</w:t>
        <w:tab/>
        <w:t>150m  1:42.11</w:t>
        <w:tab/>
        <w:t>200m  2:18.33</w:t>
        <w:tab/>
        <w:t>250m  2:54.42</w:t>
        <w:tab/>
        <w:t>300m  3:30.77</w:t>
        <w:tab/>
        <w:t>350m  4:07.41</w:t>
        <w:tab/>
        <w:t>400m  4:43.2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ina Popal</w:t>
        <w:tab/>
        <w:t>25/01/96</w:t>
        <w:tab/>
        <w:t>Swindon Dolp</w:t>
        <w:tab/>
        <w:tab/>
        <w:t xml:space="preserve"> 4:56.60</w:t>
        <w:tab/>
        <w:tab/>
        <w:tab/>
        <w:t>580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70</w:t>
        <w:tab/>
        <w:t>100m  1:12.80</w:t>
        <w:tab/>
        <w:t>150m  1:50.99</w:t>
        <w:tab/>
        <w:t>200m  2:29.47</w:t>
        <w:tab/>
        <w:t>250m  3:05.72</w:t>
        <w:tab/>
        <w:t>300m  3:43.45</w:t>
        <w:tab/>
        <w:t>350m  4:20.84</w:t>
        <w:tab/>
        <w:t>400m  4:56.6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lla Wardale</w:t>
        <w:tab/>
        <w:t>03/10/99</w:t>
        <w:tab/>
        <w:t>Swindon Dolp</w:t>
        <w:tab/>
        <w:tab/>
        <w:t xml:space="preserve"> 4:58.08</w:t>
        <w:tab/>
        <w:tab/>
        <w:tab/>
        <w:t>571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38</w:t>
        <w:tab/>
        <w:t>100m  1:12.00</w:t>
        <w:tab/>
        <w:t>150m  1:50.44</w:t>
        <w:tab/>
        <w:t>200m  2:28.37</w:t>
        <w:tab/>
        <w:t>250m  3:06.82</w:t>
        <w:tab/>
        <w:t>300m  3:44.99</w:t>
        <w:tab/>
        <w:t>350m  4:22.65</w:t>
        <w:tab/>
        <w:t>400m  4:58.0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anielle Lewis</w:t>
        <w:tab/>
        <w:t>27/10/97</w:t>
        <w:tab/>
        <w:t>Swindon Dolp</w:t>
        <w:tab/>
        <w:tab/>
        <w:t xml:space="preserve"> 4:58.15</w:t>
        <w:tab/>
        <w:tab/>
        <w:tab/>
        <w:t>571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18</w:t>
        <w:tab/>
        <w:t>100m  1:11.01</w:t>
        <w:tab/>
        <w:t>150m  1:48.34</w:t>
        <w:tab/>
        <w:t>200m  2:26.21</w:t>
        <w:tab/>
        <w:t>250m  3:04.30</w:t>
        <w:tab/>
        <w:t>300m  3:42.82</w:t>
        <w:tab/>
        <w:t>350m  4:20.87</w:t>
        <w:tab/>
        <w:t>400m  4:58.1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liza Garrett</w:t>
        <w:tab/>
        <w:t>01/04/98</w:t>
        <w:tab/>
        <w:t>Swindon Dolp</w:t>
        <w:tab/>
        <w:tab/>
        <w:t xml:space="preserve"> 5:01.32</w:t>
        <w:tab/>
        <w:tab/>
        <w:tab/>
        <w:t>55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47</w:t>
        <w:tab/>
        <w:t>100m  1:12.26</w:t>
        <w:tab/>
        <w:t>150m  1:50.84</w:t>
        <w:tab/>
        <w:t>200m  2:29.17</w:t>
        <w:tab/>
        <w:t>250m  3:07.39</w:t>
        <w:tab/>
        <w:t>300m  3:45.96</w:t>
        <w:tab/>
        <w:t>350m  4:24.13</w:t>
        <w:tab/>
        <w:t>400m  5:01.32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Rebecca Matthews</w:t>
        <w:tab/>
        <w:t>02/10/99</w:t>
        <w:tab/>
        <w:t>Swindon Dolp</w:t>
        <w:tab/>
        <w:tab/>
        <w:t xml:space="preserve"> 5:10.19</w:t>
        <w:tab/>
        <w:tab/>
        <w:tab/>
        <w:t>50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50</w:t>
        <w:tab/>
        <w:t>100m  1:13.91</w:t>
        <w:tab/>
        <w:t>150m  1:53.61</w:t>
        <w:tab/>
        <w:t>200m  2:33.63</w:t>
        <w:tab/>
        <w:t>250m  3:13.37</w:t>
        <w:tab/>
        <w:t>300m  3:53.31</w:t>
        <w:tab/>
        <w:t>350m  4:32.45</w:t>
        <w:tab/>
        <w:t>400m  5:10.1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Louise Gardo</w:t>
        <w:tab/>
        <w:t>22/11/97</w:t>
        <w:tab/>
        <w:t>Swindon Dolp</w:t>
        <w:tab/>
        <w:tab/>
        <w:t xml:space="preserve"> 5:11.14</w:t>
        <w:tab/>
        <w:tab/>
        <w:tab/>
        <w:t>50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03</w:t>
        <w:tab/>
        <w:t>100m  1:13.58</w:t>
        <w:tab/>
        <w:t>150m  1:53.39</w:t>
        <w:tab/>
        <w:t>200m  2:33.34</w:t>
        <w:tab/>
        <w:t>250m  3:13.13</w:t>
        <w:tab/>
        <w:t>300m  3:53.25</w:t>
        <w:tab/>
        <w:t>350m  4:32.98</w:t>
        <w:tab/>
        <w:t>400m  5:11.1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Mya Bell</w:t>
        <w:tab/>
        <w:t>09/10/98</w:t>
        <w:tab/>
        <w:t>Swindon Dolp</w:t>
        <w:tab/>
        <w:tab/>
        <w:t xml:space="preserve"> 5:13.17</w:t>
        <w:tab/>
        <w:tab/>
        <w:tab/>
        <w:t>49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16</w:t>
        <w:tab/>
        <w:t>100m  1:14.17</w:t>
        <w:tab/>
        <w:t>150m  1:54.23</w:t>
        <w:tab/>
        <w:t>200m  2:34.05</w:t>
        <w:tab/>
        <w:t>250m  3:14.29</w:t>
        <w:tab/>
        <w:t>300m  3:54.46</w:t>
        <w:tab/>
        <w:t>350m  4:35.23</w:t>
        <w:tab/>
        <w:t>400m  5:13.1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Georgia Dicks</w:t>
        <w:tab/>
        <w:t>31/07/00</w:t>
        <w:tab/>
        <w:t>Swindon Dolp</w:t>
        <w:tab/>
        <w:tab/>
        <w:t xml:space="preserve"> 5:18.65</w:t>
        <w:tab/>
        <w:tab/>
        <w:tab/>
        <w:t>46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81</w:t>
        <w:tab/>
        <w:t>100m  1:15.57</w:t>
        <w:tab/>
        <w:t>150m  1:55.74</w:t>
        <w:tab/>
        <w:t>200m  2:36.78</w:t>
        <w:tab/>
        <w:t>250m  3:17.19</w:t>
        <w:tab/>
        <w:t>300m  3:57.97</w:t>
        <w:tab/>
        <w:t>350m  4:39.32</w:t>
        <w:tab/>
        <w:t>400m  5:18.6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Olivia Flack</w:t>
        <w:tab/>
        <w:t>21/09/01</w:t>
        <w:tab/>
        <w:t>Swindon Dolp</w:t>
        <w:tab/>
        <w:tab/>
        <w:t xml:space="preserve"> 5:19.75</w:t>
        <w:tab/>
        <w:tab/>
        <w:tab/>
        <w:t>46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51</w:t>
        <w:tab/>
        <w:t>100m  1:14.40</w:t>
        <w:tab/>
        <w:t>150m  1:56.79</w:t>
        <w:tab/>
        <w:t>200m  2:38.39</w:t>
        <w:tab/>
        <w:t>250m  3:19.67</w:t>
        <w:tab/>
        <w:t>300m  4:01.14</w:t>
        <w:tab/>
        <w:t>350m  4:41.67</w:t>
        <w:tab/>
        <w:t>400m  5:19.7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Kayleigh Bartlett</w:t>
        <w:tab/>
        <w:t>28/05/98</w:t>
        <w:tab/>
        <w:t>Swindon Dolp</w:t>
        <w:tab/>
        <w:tab/>
        <w:t xml:space="preserve"> 5:19.93</w:t>
        <w:tab/>
        <w:tab/>
        <w:tab/>
        <w:t>463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91</w:t>
        <w:tab/>
        <w:t>100m  1:13.71</w:t>
        <w:tab/>
        <w:t>150m  1:53.61</w:t>
        <w:tab/>
        <w:t>200m  2:33.78</w:t>
        <w:tab/>
        <w:t>250m  3:14.16</w:t>
        <w:tab/>
        <w:t>300m  3:55.77</w:t>
        <w:tab/>
        <w:t>350m  4:38.44</w:t>
        <w:tab/>
        <w:t>400m  5:19.9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Millie Jeans</w:t>
        <w:tab/>
        <w:t>06/11/00</w:t>
        <w:tab/>
        <w:t>Swindon Dolp</w:t>
        <w:tab/>
        <w:tab/>
        <w:t xml:space="preserve"> 5:20.96</w:t>
        <w:tab/>
        <w:tab/>
        <w:tab/>
        <w:t>45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6.40</w:t>
        <w:tab/>
        <w:t>100m  1:16.93</w:t>
        <w:tab/>
        <w:t>150m  1:57.94</w:t>
        <w:tab/>
        <w:t>200m  2:38.85</w:t>
        <w:tab/>
        <w:t>250m  3:19.93</w:t>
        <w:tab/>
        <w:t>300m  4:01.33</w:t>
        <w:tab/>
        <w:t>350m  4:42.73</w:t>
        <w:tab/>
        <w:t>400m  5:20.9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Laura Brown</w:t>
        <w:tab/>
        <w:t>22/06/99</w:t>
        <w:tab/>
        <w:t>Swindon Dolp</w:t>
        <w:tab/>
        <w:tab/>
        <w:t xml:space="preserve"> 5:23.66</w:t>
        <w:tab/>
        <w:tab/>
        <w:tab/>
        <w:t>447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6.86</w:t>
        <w:tab/>
        <w:t>100m  1:16.92</w:t>
        <w:tab/>
        <w:t>150m  1:57.88</w:t>
        <w:tab/>
        <w:t>200m  2:39.40</w:t>
        <w:tab/>
        <w:t>250m  3:21.19</w:t>
        <w:tab/>
        <w:t>300m  4:03.22</w:t>
        <w:tab/>
        <w:t>350m  4:45.11</w:t>
        <w:tab/>
        <w:t>400m  5:23.6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Abigail Ross</w:t>
        <w:tab/>
        <w:t>25/11/00</w:t>
        <w:tab/>
        <w:t>Swindon Dolp</w:t>
        <w:tab/>
        <w:tab/>
        <w:t xml:space="preserve"> 5:28.27</w:t>
        <w:tab/>
        <w:tab/>
        <w:tab/>
        <w:t>428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6.50</w:t>
        <w:tab/>
        <w:t>100m  1:17.35</w:t>
        <w:tab/>
        <w:t>150m  1:59.19</w:t>
        <w:tab/>
        <w:t>200m  2:41.08</w:t>
        <w:tab/>
        <w:t>250m  3:23.06</w:t>
        <w:tab/>
        <w:t>300m  4:05.47</w:t>
        <w:tab/>
        <w:t>350m  4:47.45</w:t>
        <w:tab/>
        <w:t>400m  5:28.2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Sophie Bartlett</w:t>
        <w:tab/>
        <w:t>25/08/01</w:t>
        <w:tab/>
        <w:t>Swindon Dolp</w:t>
        <w:tab/>
        <w:tab/>
        <w:t xml:space="preserve"> 5:38.66</w:t>
        <w:tab/>
        <w:tab/>
        <w:tab/>
        <w:t>387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55</w:t>
        <w:tab/>
        <w:t>100m  1:17.90</w:t>
        <w:tab/>
        <w:t>150m  2:01.91</w:t>
        <w:tab/>
        <w:t>200m  2:46.93</w:t>
        <w:tab/>
        <w:t>250m  3:31.57</w:t>
        <w:tab/>
        <w:t>300m  4:16.10</w:t>
        <w:tab/>
        <w:t>350m  5:01.46</w:t>
        <w:tab/>
        <w:t>400m  5:38.6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Megan Jones</w:t>
        <w:tab/>
        <w:t>05/12/98</w:t>
        <w:tab/>
        <w:t>Swindon Dolp</w:t>
        <w:tab/>
        <w:tab/>
        <w:t xml:space="preserve"> 5:47.08</w:t>
        <w:tab/>
        <w:tab/>
        <w:tab/>
        <w:t>357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9.39</w:t>
        <w:tab/>
        <w:t>100m  1:21.58</w:t>
        <w:tab/>
        <w:t>150m  2:04.46</w:t>
        <w:tab/>
        <w:t>200m  2:48.64</w:t>
        <w:tab/>
        <w:t>250m  3:33.57</w:t>
        <w:tab/>
        <w:t>300m  4:18.77</w:t>
        <w:tab/>
        <w:t>350m  5:04.01</w:t>
        <w:tab/>
        <w:t>400m  5:47.0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Aleshya Easen</w:t>
        <w:tab/>
        <w:t>07/03/01</w:t>
        <w:tab/>
        <w:t>Swindon Dolp</w:t>
        <w:tab/>
        <w:tab/>
        <w:t xml:space="preserve"> 6:37.89</w:t>
        <w:tab/>
        <w:tab/>
        <w:tab/>
        <w:t>21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3.42</w:t>
        <w:tab/>
        <w:t>100m  1:33.22</w:t>
        <w:tab/>
        <w:t>150m  2:25.61</w:t>
        <w:tab/>
        <w:t>200m  3:18.42</w:t>
        <w:tab/>
        <w:t>250m -</w:t>
        <w:tab/>
        <w:t>300m  5:03.12</w:t>
        <w:tab/>
        <w:t>350m  5:55.64</w:t>
        <w:tab/>
        <w:t>400m  6:37.89</w:t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annah Bailey</w:t>
        <w:tab/>
        <w:t>16/06/01</w:t>
        <w:tab/>
        <w:t>Swindon Dolp</w:t>
        <w:tab/>
        <w:tab/>
        <w:t>DNF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2 Mens Open 400m Freestyle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0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um Marriott</w:t>
        <w:tab/>
        <w:t>03/06/02</w:t>
        <w:tab/>
        <w:t>Swindon Dolp</w:t>
        <w:tab/>
        <w:tab/>
        <w:t xml:space="preserve"> 6:09.66</w:t>
        <w:tab/>
        <w:tab/>
        <w:tab/>
        <w:t>200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9.10</w:t>
        <w:tab/>
        <w:t>100m  1:24.05</w:t>
        <w:tab/>
        <w:t>150m  2:11.57</w:t>
        <w:tab/>
        <w:t>200m  2:58.34</w:t>
        <w:tab/>
        <w:t>250m  3:45.88</w:t>
        <w:tab/>
        <w:t>300m  4:32.96</w:t>
        <w:tab/>
        <w:t>350m  5:20.57</w:t>
        <w:tab/>
        <w:t>400m  6:09.6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ty James</w:t>
        <w:tab/>
        <w:t>09/03/03</w:t>
        <w:tab/>
        <w:t>Swindon Dolp</w:t>
        <w:tab/>
        <w:tab/>
        <w:t xml:space="preserve"> 7:02.60</w:t>
        <w:tab/>
        <w:tab/>
        <w:tab/>
        <w:t>11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8.72</w:t>
        <w:tab/>
        <w:t>100m  1:43.00</w:t>
        <w:tab/>
        <w:t>150m  2:38.39</w:t>
        <w:tab/>
        <w:t>200m  3:32.88</w:t>
        <w:tab/>
        <w:t>250m  4:26.90</w:t>
        <w:tab/>
        <w:t>300m  5:18.88</w:t>
        <w:tab/>
        <w:t>350m  6:13.72</w:t>
        <w:tab/>
        <w:t>400m  7:02.60</w:t>
      </w:r>
    </w:p>
    <w:p>
      <w:pPr>
        <w:pStyle w:val="AgeGroupHeader"/>
        <w:rPr>
          <w:rFonts w:cs="Arial"/>
        </w:rPr>
      </w:pPr>
      <w:r>
        <w:rPr>
          <w:rFonts w:cs="Arial"/>
        </w:rPr>
        <w:t>11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shua Fox</w:t>
        <w:tab/>
        <w:t>22/04/01</w:t>
        <w:tab/>
        <w:t>Swindon Dolp</w:t>
        <w:tab/>
        <w:tab/>
        <w:t xml:space="preserve"> 5:39.50</w:t>
        <w:tab/>
        <w:tab/>
        <w:tab/>
        <w:t>276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7.98</w:t>
        <w:tab/>
        <w:t>100m  1:21.68</w:t>
        <w:tab/>
        <w:t>150m  2:05.85</w:t>
        <w:tab/>
        <w:t>200m  2:50.45</w:t>
        <w:tab/>
        <w:t>250m  3:34.25</w:t>
        <w:tab/>
        <w:t>300m  4:18.38</w:t>
        <w:tab/>
        <w:t>350m  5:00.07</w:t>
        <w:tab/>
        <w:t>400m  5:39.50</w:t>
      </w:r>
    </w:p>
    <w:p>
      <w:pPr>
        <w:pStyle w:val="AgeGroupHeader"/>
        <w:rPr>
          <w:rFonts w:cs="Arial"/>
        </w:rPr>
      </w:pPr>
      <w:r>
        <w:rPr>
          <w:rFonts w:cs="Arial"/>
        </w:rPr>
        <w:t>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mes Watson</w:t>
        <w:tab/>
        <w:t>13/01/00</w:t>
        <w:tab/>
        <w:t>Swindon Dolp</w:t>
        <w:tab/>
        <w:tab/>
        <w:t xml:space="preserve"> 4:46.31</w:t>
        <w:tab/>
        <w:tab/>
        <w:tab/>
        <w:t>485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0.75</w:t>
        <w:tab/>
        <w:t>100m  1:04.72</w:t>
        <w:tab/>
        <w:t>150m  1:40.68</w:t>
        <w:tab/>
        <w:t>200m  2:17.66</w:t>
        <w:tab/>
        <w:t>250m  2:55.46</w:t>
        <w:tab/>
        <w:t>300m  3:33.29</w:t>
        <w:tab/>
        <w:t>350m  4:10.73</w:t>
        <w:tab/>
        <w:t>400m  4:46.3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arry Mundy</w:t>
        <w:tab/>
        <w:t>14/03/00</w:t>
        <w:tab/>
        <w:t>Swindon Dolp</w:t>
        <w:tab/>
        <w:tab/>
        <w:t xml:space="preserve"> 5:59.48</w:t>
        <w:tab/>
        <w:tab/>
        <w:tab/>
        <w:t>223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0.08</w:t>
        <w:tab/>
        <w:t>100m  1:26.19</w:t>
        <w:tab/>
        <w:t>150m  2:12.37</w:t>
        <w:tab/>
        <w:t>200m  2:59.45</w:t>
        <w:tab/>
        <w:t>250m  3:46.62</w:t>
        <w:tab/>
        <w:t>300m  4:32.12</w:t>
        <w:tab/>
        <w:t>350m  5:14.92</w:t>
        <w:tab/>
        <w:t>400m  5:59.48</w:t>
      </w:r>
    </w:p>
    <w:p>
      <w:pPr>
        <w:pStyle w:val="AgeGroupHeader"/>
        <w:rPr>
          <w:rFonts w:cs="Arial"/>
        </w:rPr>
      </w:pPr>
      <w:r>
        <w:rPr>
          <w:rFonts w:cs="Arial"/>
        </w:rPr>
        <w:t>13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raig Harris</w:t>
        <w:tab/>
        <w:t>26/02/99</w:t>
        <w:tab/>
        <w:t>Swindon Dolp</w:t>
        <w:tab/>
        <w:tab/>
        <w:t xml:space="preserve"> 4:33.05</w:t>
        <w:tab/>
        <w:tab/>
        <w:tab/>
        <w:t>557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0.96</w:t>
        <w:tab/>
        <w:t>100m  1:04.30</w:t>
        <w:tab/>
        <w:t>150m  1:38.65</w:t>
        <w:tab/>
        <w:t>200m  2:13.90</w:t>
        <w:tab/>
        <w:t>250m  2:48.83</w:t>
        <w:tab/>
        <w:t>300m  3:23.90</w:t>
        <w:tab/>
        <w:t>350m  3:59.27</w:t>
        <w:tab/>
        <w:t>400m  4:33.0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amuel Elliott</w:t>
        <w:tab/>
        <w:t>05/05/99</w:t>
        <w:tab/>
        <w:t>Swindon Dolp</w:t>
        <w:tab/>
        <w:tab/>
        <w:t xml:space="preserve"> 5:33.93</w:t>
        <w:tab/>
        <w:tab/>
        <w:tab/>
        <w:t>293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6.62</w:t>
        <w:tab/>
        <w:t>100m  1:18.97</w:t>
        <w:tab/>
        <w:t>150m  2:01.43</w:t>
        <w:tab/>
        <w:t>200m  2:44.10</w:t>
        <w:tab/>
        <w:t>250m  3:28.00</w:t>
        <w:tab/>
        <w:t>300m  4:11.24</w:t>
        <w:tab/>
        <w:t>350m  4:54.87</w:t>
        <w:tab/>
        <w:t>400m  5:33.9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ke Lewis</w:t>
        <w:tab/>
        <w:t>09/05/99</w:t>
        <w:tab/>
        <w:t>Swindon Dolp</w:t>
        <w:tab/>
        <w:tab/>
        <w:t xml:space="preserve"> 5:35.07</w:t>
        <w:tab/>
        <w:tab/>
        <w:tab/>
        <w:t>28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7.59</w:t>
        <w:tab/>
        <w:t>100m  1:19.89</w:t>
        <w:tab/>
        <w:t>150m  2:02.41</w:t>
        <w:tab/>
        <w:t>200m  2:45.08</w:t>
        <w:tab/>
        <w:t>250m  3:29.12</w:t>
        <w:tab/>
        <w:t>300m  4:12.59</w:t>
        <w:tab/>
        <w:t>350m  4:55.80</w:t>
        <w:tab/>
        <w:t>400m  5:35.07</w:t>
      </w:r>
    </w:p>
    <w:p>
      <w:pPr>
        <w:pStyle w:val="AgeGroupHeader"/>
        <w:rPr>
          <w:rFonts w:cs="Arial"/>
        </w:rPr>
      </w:pPr>
      <w:r>
        <w:rPr>
          <w:rFonts w:cs="Arial"/>
        </w:rPr>
        <w:t>14/15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dam Coleman</w:t>
        <w:tab/>
        <w:t>20/10/97</w:t>
        <w:tab/>
        <w:t>Swindon Dolp</w:t>
        <w:tab/>
        <w:tab/>
        <w:t xml:space="preserve"> 4:27.69</w:t>
        <w:tab/>
        <w:tab/>
        <w:tab/>
        <w:t>590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0.24</w:t>
        <w:tab/>
        <w:t>100m  1:03.56</w:t>
        <w:tab/>
        <w:t>150m  1:37.46</w:t>
        <w:tab/>
        <w:t>200m  2:11.36</w:t>
        <w:tab/>
        <w:t>250m  2:45.38</w:t>
        <w:tab/>
        <w:t>300m  3:19.86</w:t>
        <w:tab/>
        <w:t>350m  3:53.84</w:t>
        <w:tab/>
        <w:t>400m  4:27.6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shua Smith</w:t>
        <w:tab/>
        <w:t>26/01/97</w:t>
        <w:tab/>
        <w:t>Swindon Dolp</w:t>
        <w:tab/>
        <w:tab/>
        <w:t xml:space="preserve"> 4:44.61</w:t>
        <w:tab/>
        <w:tab/>
        <w:tab/>
        <w:t>493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2.25</w:t>
        <w:tab/>
        <w:t>100m  1:07.64</w:t>
        <w:tab/>
        <w:t>150m  1:43.09</w:t>
        <w:tab/>
        <w:t>200m  2:19.20</w:t>
        <w:tab/>
        <w:t>250m  2:56.00</w:t>
        <w:tab/>
        <w:t>300m  3:32.70</w:t>
        <w:tab/>
        <w:t>350m  4:08.97</w:t>
        <w:tab/>
        <w:t>400m  4:44.6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ant Mane</w:t>
        <w:tab/>
        <w:t>26/08/98</w:t>
        <w:tab/>
        <w:t>Swindon Dolp</w:t>
        <w:tab/>
        <w:tab/>
        <w:t xml:space="preserve"> 6:20.00</w:t>
        <w:tab/>
        <w:tab/>
        <w:tab/>
        <w:t>180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0.32</w:t>
        <w:tab/>
        <w:t>100m  1:25.78</w:t>
        <w:tab/>
        <w:t>150m  2:14.73</w:t>
        <w:tab/>
        <w:t>200m  3:01.17</w:t>
        <w:tab/>
        <w:t>250m  3:51.69</w:t>
        <w:tab/>
        <w:t>300m  4:41.99</w:t>
        <w:tab/>
        <w:t>350m  5:32.67</w:t>
        <w:tab/>
        <w:t>400m  6:20.00</w:t>
      </w:r>
    </w:p>
    <w:p>
      <w:pPr>
        <w:pStyle w:val="AgeGroupHeader"/>
        <w:rPr>
          <w:rFonts w:cs="Arial"/>
        </w:rPr>
      </w:pPr>
      <w:r>
        <w:rPr>
          <w:rFonts w:cs="Arial"/>
        </w:rPr>
        <w:t>16/1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thew Sambrook</w:t>
        <w:tab/>
        <w:t>12/03/96</w:t>
        <w:tab/>
        <w:t>Swindon Dolp</w:t>
        <w:tab/>
        <w:tab/>
        <w:t xml:space="preserve"> 4:22.32</w:t>
        <w:tab/>
        <w:tab/>
        <w:tab/>
        <w:t>62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29.55</w:t>
        <w:tab/>
        <w:t>100m  1:01.84</w:t>
        <w:tab/>
        <w:t>150m  1:34.63</w:t>
        <w:tab/>
        <w:t>200m  2:07.15</w:t>
        <w:tab/>
        <w:t>250m  2:39.91</w:t>
        <w:tab/>
        <w:t>300m  3:13.48</w:t>
        <w:tab/>
        <w:t>350m  3:47.88</w:t>
        <w:tab/>
        <w:t>400m  4:22.32</w:t>
      </w:r>
    </w:p>
    <w:p>
      <w:pPr>
        <w:pStyle w:val="AgeGroupHeader"/>
        <w:rPr>
          <w:rFonts w:ascii="Arial" w:hAnsi="Arial"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  <w:t>16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thew Sambrook</w:t>
        <w:tab/>
        <w:t>12/03/96</w:t>
        <w:tab/>
        <w:t>Swindon Dolp</w:t>
        <w:tab/>
        <w:tab/>
        <w:t xml:space="preserve"> 4:22.32</w:t>
        <w:tab/>
        <w:tab/>
        <w:tab/>
        <w:t>62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29.55</w:t>
        <w:tab/>
        <w:t>100m  1:01.84</w:t>
        <w:tab/>
        <w:t>150m  1:34.63</w:t>
        <w:tab/>
        <w:t>200m  2:07.15</w:t>
        <w:tab/>
        <w:t>250m  2:39.91</w:t>
        <w:tab/>
        <w:t>300m  3:13.48</w:t>
        <w:tab/>
        <w:t>350m  3:47.88</w:t>
        <w:tab/>
        <w:t>400m  4:22.32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dam Coleman</w:t>
        <w:tab/>
        <w:t>20/10/97</w:t>
        <w:tab/>
        <w:t>Swindon Dolp</w:t>
        <w:tab/>
        <w:tab/>
        <w:t xml:space="preserve"> 4:27.69</w:t>
        <w:tab/>
        <w:tab/>
        <w:tab/>
        <w:t>590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0.24</w:t>
        <w:tab/>
        <w:t>100m  1:03.56</w:t>
        <w:tab/>
        <w:t>150m  1:37.46</w:t>
        <w:tab/>
        <w:t>200m  2:11.36</w:t>
        <w:tab/>
        <w:t>250m  2:45.38</w:t>
        <w:tab/>
        <w:t>300m  3:19.86</w:t>
        <w:tab/>
        <w:t>350m  3:53.84</w:t>
        <w:tab/>
        <w:t>400m  4:27.6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raig Harris</w:t>
        <w:tab/>
        <w:t>26/02/99</w:t>
        <w:tab/>
        <w:t>Swindon Dolp</w:t>
        <w:tab/>
        <w:tab/>
        <w:t xml:space="preserve"> 4:33.05</w:t>
        <w:tab/>
        <w:tab/>
        <w:tab/>
        <w:t>557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0.96</w:t>
        <w:tab/>
        <w:t>100m  1:04.30</w:t>
        <w:tab/>
        <w:t>150m  1:38.65</w:t>
        <w:tab/>
        <w:t>200m  2:13.90</w:t>
        <w:tab/>
        <w:t>250m  2:48.83</w:t>
        <w:tab/>
        <w:t>300m  3:23.90</w:t>
        <w:tab/>
        <w:t>350m  3:59.27</w:t>
        <w:tab/>
        <w:t>400m  4:33.0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oshua Smith</w:t>
        <w:tab/>
        <w:t>26/01/97</w:t>
        <w:tab/>
        <w:t>Swindon Dolp</w:t>
        <w:tab/>
        <w:tab/>
        <w:t xml:space="preserve"> 4:44.61</w:t>
        <w:tab/>
        <w:tab/>
        <w:tab/>
        <w:t>493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2.25</w:t>
        <w:tab/>
        <w:t>100m  1:07.64</w:t>
        <w:tab/>
        <w:t>150m  1:43.09</w:t>
        <w:tab/>
        <w:t>200m  2:19.20</w:t>
        <w:tab/>
        <w:t>250m  2:56.00</w:t>
        <w:tab/>
        <w:t>300m  3:32.70</w:t>
        <w:tab/>
        <w:t>350m  4:08.97</w:t>
        <w:tab/>
        <w:t>400m  4:44.6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mes Watson</w:t>
        <w:tab/>
        <w:t>13/01/00</w:t>
        <w:tab/>
        <w:t>Swindon Dolp</w:t>
        <w:tab/>
        <w:tab/>
        <w:t xml:space="preserve"> 4:46.31</w:t>
        <w:tab/>
        <w:tab/>
        <w:tab/>
        <w:t>485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0.75</w:t>
        <w:tab/>
        <w:t>100m  1:04.72</w:t>
        <w:tab/>
        <w:t>150m  1:40.68</w:t>
        <w:tab/>
        <w:t>200m  2:17.66</w:t>
        <w:tab/>
        <w:t>250m  2:55.46</w:t>
        <w:tab/>
        <w:t>300m  3:33.29</w:t>
        <w:tab/>
        <w:t>350m  4:10.73</w:t>
        <w:tab/>
        <w:t>400m  4:46.3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amuel Elliott</w:t>
        <w:tab/>
        <w:t>05/05/99</w:t>
        <w:tab/>
        <w:t>Swindon Dolp</w:t>
        <w:tab/>
        <w:tab/>
        <w:t xml:space="preserve"> 5:33.93</w:t>
        <w:tab/>
        <w:tab/>
        <w:tab/>
        <w:t>293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6.62</w:t>
        <w:tab/>
        <w:t>100m  1:18.97</w:t>
        <w:tab/>
        <w:t>150m  2:01.43</w:t>
        <w:tab/>
        <w:t>200m  2:44.10</w:t>
        <w:tab/>
        <w:t>250m  3:28.00</w:t>
        <w:tab/>
        <w:t>300m  4:11.24</w:t>
        <w:tab/>
        <w:t>350m  4:54.87</w:t>
        <w:tab/>
        <w:t>400m  5:33.9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ake Lewis</w:t>
        <w:tab/>
        <w:t>09/05/99</w:t>
        <w:tab/>
        <w:t>Swindon Dolp</w:t>
        <w:tab/>
        <w:tab/>
        <w:t xml:space="preserve"> 5:35.07</w:t>
        <w:tab/>
        <w:tab/>
        <w:tab/>
        <w:t>28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7.59</w:t>
        <w:tab/>
        <w:t>100m  1:19.89</w:t>
        <w:tab/>
        <w:t>150m  2:02.41</w:t>
        <w:tab/>
        <w:t>200m  2:45.08</w:t>
        <w:tab/>
        <w:t>250m  3:29.12</w:t>
        <w:tab/>
        <w:t>300m  4:12.59</w:t>
        <w:tab/>
        <w:t>350m  4:55.80</w:t>
        <w:tab/>
        <w:t>400m  5:35.0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oshua Fox</w:t>
        <w:tab/>
        <w:t>22/04/01</w:t>
        <w:tab/>
        <w:t>Swindon Dolp</w:t>
        <w:tab/>
        <w:tab/>
        <w:t xml:space="preserve"> 5:39.50</w:t>
        <w:tab/>
        <w:tab/>
        <w:tab/>
        <w:t>276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7.98</w:t>
        <w:tab/>
        <w:t>100m  1:21.68</w:t>
        <w:tab/>
        <w:t>150m  2:05.85</w:t>
        <w:tab/>
        <w:t>200m  2:50.45</w:t>
        <w:tab/>
        <w:t>250m  3:34.25</w:t>
        <w:tab/>
        <w:t>300m  4:18.38</w:t>
        <w:tab/>
        <w:t>350m  5:00.07</w:t>
        <w:tab/>
        <w:t>400m  5:39.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Harry Mundy</w:t>
        <w:tab/>
        <w:t>14/03/00</w:t>
        <w:tab/>
        <w:t>Swindon Dolp</w:t>
        <w:tab/>
        <w:tab/>
        <w:t xml:space="preserve"> 5:59.48</w:t>
        <w:tab/>
        <w:tab/>
        <w:tab/>
        <w:t>223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0.08</w:t>
        <w:tab/>
        <w:t>100m  1:26.19</w:t>
        <w:tab/>
        <w:t>150m  2:12.37</w:t>
        <w:tab/>
        <w:t>200m  2:59.45</w:t>
        <w:tab/>
        <w:t>250m  3:46.62</w:t>
        <w:tab/>
        <w:t>300m  4:32.12</w:t>
        <w:tab/>
        <w:t>350m  5:14.92</w:t>
        <w:tab/>
        <w:t>400m  5:59.4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Calum Marriott</w:t>
        <w:tab/>
        <w:t>03/06/02</w:t>
        <w:tab/>
        <w:t>Swindon Dolp</w:t>
        <w:tab/>
        <w:tab/>
        <w:t xml:space="preserve"> 6:09.66</w:t>
        <w:tab/>
        <w:tab/>
        <w:tab/>
        <w:t>200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9.10</w:t>
        <w:tab/>
        <w:t>100m  1:24.05</w:t>
        <w:tab/>
        <w:t>150m  2:11.57</w:t>
        <w:tab/>
        <w:t>200m  2:58.34</w:t>
        <w:tab/>
        <w:t>250m  3:45.88</w:t>
        <w:tab/>
        <w:t>300m  4:32.96</w:t>
        <w:tab/>
        <w:t>350m  5:20.57</w:t>
        <w:tab/>
        <w:t>400m  6:09.6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Anant Mane</w:t>
        <w:tab/>
        <w:t>26/08/98</w:t>
        <w:tab/>
        <w:t>Swindon Dolp</w:t>
        <w:tab/>
        <w:tab/>
        <w:t xml:space="preserve"> 6:20.00</w:t>
        <w:tab/>
        <w:tab/>
        <w:tab/>
        <w:t>180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0.32</w:t>
        <w:tab/>
        <w:t>100m  1:25.78</w:t>
        <w:tab/>
        <w:t>150m  2:14.73</w:t>
        <w:tab/>
        <w:t>200m  3:01.17</w:t>
        <w:tab/>
        <w:t>250m  3:51.69</w:t>
        <w:tab/>
        <w:t>300m  4:41.99</w:t>
        <w:tab/>
        <w:t>350m  5:32.67</w:t>
        <w:tab/>
        <w:t>400m  6:20.0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Matty James</w:t>
        <w:tab/>
        <w:t>09/03/03</w:t>
        <w:tab/>
        <w:t>Swindon Dolp</w:t>
        <w:tab/>
        <w:tab/>
        <w:t xml:space="preserve"> 7:02.60</w:t>
        <w:tab/>
        <w:tab/>
        <w:tab/>
        <w:t>11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8.72</w:t>
        <w:tab/>
        <w:t>100m  1:43.00</w:t>
        <w:tab/>
        <w:t>150m  2:38.39</w:t>
        <w:tab/>
        <w:t>200m  3:32.88</w:t>
        <w:tab/>
        <w:t>250m  4:26.90</w:t>
        <w:tab/>
        <w:t>300m  5:18.88</w:t>
        <w:tab/>
        <w:t>350m  6:13.72</w:t>
        <w:tab/>
        <w:t>400m  7:02.60</w:t>
      </w:r>
    </w:p>
    <w:p>
      <w:pPr>
        <w:pStyle w:val="AgeGroupHeader"/>
        <w:rPr>
          <w:rFonts w:cs="Arial"/>
        </w:rPr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thew Sambrook</w:t>
        <w:tab/>
        <w:t>12/03/96</w:t>
        <w:tab/>
        <w:t>Swindon Dolp</w:t>
        <w:tab/>
        <w:tab/>
        <w:t xml:space="preserve"> 4:22.32</w:t>
        <w:tab/>
        <w:tab/>
        <w:tab/>
        <w:t>62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29.55</w:t>
        <w:tab/>
        <w:t>100m  1:01.84</w:t>
        <w:tab/>
        <w:t>150m  1:34.63</w:t>
        <w:tab/>
        <w:t>200m  2:07.15</w:t>
        <w:tab/>
        <w:t>250m  2:39.91</w:t>
        <w:tab/>
        <w:t>300m  3:13.48</w:t>
        <w:tab/>
        <w:t>350m  3:47.88</w:t>
        <w:tab/>
        <w:t>400m  4:22.32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dam Coleman</w:t>
        <w:tab/>
        <w:t>20/10/97</w:t>
        <w:tab/>
        <w:t>Swindon Dolp</w:t>
        <w:tab/>
        <w:tab/>
        <w:t xml:space="preserve"> 4:27.69</w:t>
        <w:tab/>
        <w:tab/>
        <w:tab/>
        <w:t>590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0.24</w:t>
        <w:tab/>
        <w:t>100m  1:03.56</w:t>
        <w:tab/>
        <w:t>150m  1:37.46</w:t>
        <w:tab/>
        <w:t>200m  2:11.36</w:t>
        <w:tab/>
        <w:t>250m  2:45.38</w:t>
        <w:tab/>
        <w:t>300m  3:19.86</w:t>
        <w:tab/>
        <w:t>350m  3:53.84</w:t>
        <w:tab/>
        <w:t>400m  4:27.6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raig Harris</w:t>
        <w:tab/>
        <w:t>26/02/99</w:t>
        <w:tab/>
        <w:t>Swindon Dolp</w:t>
        <w:tab/>
        <w:tab/>
        <w:t xml:space="preserve"> 4:33.05</w:t>
        <w:tab/>
        <w:tab/>
        <w:tab/>
        <w:t>557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0.96</w:t>
        <w:tab/>
        <w:t>100m  1:04.30</w:t>
        <w:tab/>
        <w:t>150m  1:38.65</w:t>
        <w:tab/>
        <w:t>200m  2:13.90</w:t>
        <w:tab/>
        <w:t>250m  2:48.83</w:t>
        <w:tab/>
        <w:t>300m  3:23.90</w:t>
        <w:tab/>
        <w:t>350m  3:59.27</w:t>
        <w:tab/>
        <w:t>400m  4:33.0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oshua Smith</w:t>
        <w:tab/>
        <w:t>26/01/97</w:t>
        <w:tab/>
        <w:t>Swindon Dolp</w:t>
        <w:tab/>
        <w:tab/>
        <w:t xml:space="preserve"> 4:44.61</w:t>
        <w:tab/>
        <w:tab/>
        <w:tab/>
        <w:t>493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2.25</w:t>
        <w:tab/>
        <w:t>100m  1:07.64</w:t>
        <w:tab/>
        <w:t>150m  1:43.09</w:t>
        <w:tab/>
        <w:t>200m  2:19.20</w:t>
        <w:tab/>
        <w:t>250m  2:56.00</w:t>
        <w:tab/>
        <w:t>300m  3:32.70</w:t>
        <w:tab/>
        <w:t>350m  4:08.97</w:t>
        <w:tab/>
        <w:t>400m  4:44.6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mes Watson</w:t>
        <w:tab/>
        <w:t>13/01/00</w:t>
        <w:tab/>
        <w:t>Swindon Dolp</w:t>
        <w:tab/>
        <w:tab/>
        <w:t xml:space="preserve"> 4:46.31</w:t>
        <w:tab/>
        <w:tab/>
        <w:tab/>
        <w:t>485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0.75</w:t>
        <w:tab/>
        <w:t>100m  1:04.72</w:t>
        <w:tab/>
        <w:t>150m  1:40.68</w:t>
        <w:tab/>
        <w:t>200m  2:17.66</w:t>
        <w:tab/>
        <w:t>250m  2:55.46</w:t>
        <w:tab/>
        <w:t>300m  3:33.29</w:t>
        <w:tab/>
        <w:t>350m  4:10.73</w:t>
        <w:tab/>
        <w:t>400m  4:46.3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amuel Elliott</w:t>
        <w:tab/>
        <w:t>05/05/99</w:t>
        <w:tab/>
        <w:t>Swindon Dolp</w:t>
        <w:tab/>
        <w:tab/>
        <w:t xml:space="preserve"> 5:33.93</w:t>
        <w:tab/>
        <w:tab/>
        <w:tab/>
        <w:t>293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6.62</w:t>
        <w:tab/>
        <w:t>100m  1:18.97</w:t>
        <w:tab/>
        <w:t>150m  2:01.43</w:t>
        <w:tab/>
        <w:t>200m  2:44.10</w:t>
        <w:tab/>
        <w:t>250m  3:28.00</w:t>
        <w:tab/>
        <w:t>300m  4:11.24</w:t>
        <w:tab/>
        <w:t>350m  4:54.87</w:t>
        <w:tab/>
        <w:t>400m  5:33.9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ake Lewis</w:t>
        <w:tab/>
        <w:t>09/05/99</w:t>
        <w:tab/>
        <w:t>Swindon Dolp</w:t>
        <w:tab/>
        <w:tab/>
        <w:t xml:space="preserve"> 5:35.07</w:t>
        <w:tab/>
        <w:tab/>
        <w:tab/>
        <w:t>28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7.59</w:t>
        <w:tab/>
        <w:t>100m  1:19.89</w:t>
        <w:tab/>
        <w:t>150m  2:02.41</w:t>
        <w:tab/>
        <w:t>200m  2:45.08</w:t>
        <w:tab/>
        <w:t>250m  3:29.12</w:t>
        <w:tab/>
        <w:t>300m  4:12.59</w:t>
        <w:tab/>
        <w:t>350m  4:55.80</w:t>
        <w:tab/>
        <w:t>400m  5:35.0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oshua Fox</w:t>
        <w:tab/>
        <w:t>22/04/01</w:t>
        <w:tab/>
        <w:t>Swindon Dolp</w:t>
        <w:tab/>
        <w:tab/>
        <w:t xml:space="preserve"> 5:39.50</w:t>
        <w:tab/>
        <w:tab/>
        <w:tab/>
        <w:t>276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7.98</w:t>
        <w:tab/>
        <w:t>100m  1:21.68</w:t>
        <w:tab/>
        <w:t>150m  2:05.85</w:t>
        <w:tab/>
        <w:t>200m  2:50.45</w:t>
        <w:tab/>
        <w:t>250m  3:34.25</w:t>
        <w:tab/>
        <w:t>300m  4:18.38</w:t>
        <w:tab/>
        <w:t>350m  5:00.07</w:t>
        <w:tab/>
        <w:t>400m  5:39.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Harry Mundy</w:t>
        <w:tab/>
        <w:t>14/03/00</w:t>
        <w:tab/>
        <w:t>Swindon Dolp</w:t>
        <w:tab/>
        <w:tab/>
        <w:t xml:space="preserve"> 5:59.48</w:t>
        <w:tab/>
        <w:tab/>
        <w:tab/>
        <w:t>223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0.08</w:t>
        <w:tab/>
        <w:t>100m  1:26.19</w:t>
        <w:tab/>
        <w:t>150m  2:12.37</w:t>
        <w:tab/>
        <w:t>200m  2:59.45</w:t>
        <w:tab/>
        <w:t>250m  3:46.62</w:t>
        <w:tab/>
        <w:t>300m  4:32.12</w:t>
        <w:tab/>
        <w:t>350m  5:14.92</w:t>
        <w:tab/>
        <w:t>400m  5:59.4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Calum Marriott</w:t>
        <w:tab/>
        <w:t>03/06/02</w:t>
        <w:tab/>
        <w:t>Swindon Dolp</w:t>
        <w:tab/>
        <w:tab/>
        <w:t xml:space="preserve"> 6:09.66</w:t>
        <w:tab/>
        <w:tab/>
        <w:tab/>
        <w:t>200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9.10</w:t>
        <w:tab/>
        <w:t>100m  1:24.05</w:t>
        <w:tab/>
        <w:t>150m  2:11.57</w:t>
        <w:tab/>
        <w:t>200m  2:58.34</w:t>
        <w:tab/>
        <w:t>250m  3:45.88</w:t>
        <w:tab/>
        <w:t>300m  4:32.96</w:t>
        <w:tab/>
        <w:t>350m  5:20.57</w:t>
        <w:tab/>
        <w:t>400m  6:09.6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Anant Mane</w:t>
        <w:tab/>
        <w:t>26/08/98</w:t>
        <w:tab/>
        <w:t>Swindon Dolp</w:t>
        <w:tab/>
        <w:tab/>
        <w:t xml:space="preserve"> 6:20.00</w:t>
        <w:tab/>
        <w:tab/>
        <w:tab/>
        <w:t>180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0.32</w:t>
        <w:tab/>
        <w:t>100m  1:25.78</w:t>
        <w:tab/>
        <w:t>150m  2:14.73</w:t>
        <w:tab/>
        <w:t>200m  3:01.17</w:t>
        <w:tab/>
        <w:t>250m  3:51.69</w:t>
        <w:tab/>
        <w:t>300m  4:41.99</w:t>
        <w:tab/>
        <w:t>350m  5:32.67</w:t>
        <w:tab/>
        <w:t>400m  6:20.0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Matty James</w:t>
        <w:tab/>
        <w:t>09/03/03</w:t>
        <w:tab/>
        <w:t>Swindon Dolp</w:t>
        <w:tab/>
        <w:tab/>
        <w:t xml:space="preserve"> 7:02.60</w:t>
        <w:tab/>
        <w:tab/>
        <w:tab/>
        <w:t>11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8.72</w:t>
        <w:tab/>
        <w:t>100m  1:43.00</w:t>
        <w:tab/>
        <w:t>150m  2:38.39</w:t>
        <w:tab/>
        <w:t>200m  3:32.88</w:t>
        <w:tab/>
        <w:t>250m  4:26.90</w:t>
        <w:tab/>
        <w:t>300m  5:18.88</w:t>
        <w:tab/>
        <w:t>350m  6:13.72</w:t>
        <w:tab/>
        <w:t>400m  7:02.60</w:t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3 Boys/Girls Open 25m Butterfly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BOYS 07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cob Brain</w:t>
        <w:tab/>
        <w:t>30/06/05</w:t>
        <w:tab/>
        <w:t>Swindon Dolp</w:t>
        <w:tab/>
        <w:tab/>
        <w:t xml:space="preserve">   43.58</w:t>
        <w:tab/>
        <w:tab/>
        <w:tab/>
        <w:t xml:space="preserve">    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BOYS 0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inlay Eaton</w:t>
        <w:tab/>
        <w:t>18/07/04</w:t>
        <w:tab/>
        <w:t>Swindon Dolp</w:t>
        <w:tab/>
        <w:tab/>
        <w:t xml:space="preserve">   36.81</w:t>
        <w:tab/>
        <w:tab/>
        <w:tab/>
        <w:t xml:space="preserve">    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BOYS 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liot Carey</w:t>
        <w:tab/>
        <w:t>10/08/03</w:t>
        <w:tab/>
        <w:t>Swindon Dolp</w:t>
        <w:tab/>
        <w:tab/>
        <w:t xml:space="preserve">   32.98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VEEN NAUARATNE</w:t>
        <w:tab/>
        <w:t>01/05/03</w:t>
        <w:tab/>
        <w:t>Swindon Dolp</w:t>
        <w:tab/>
        <w:tab/>
        <w:t xml:space="preserve">   40.39</w:t>
        <w:tab/>
        <w:tab/>
        <w:tab/>
        <w:t xml:space="preserve">    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BOYS 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liver Eaton</w:t>
        <w:tab/>
        <w:t>25/05/02</w:t>
        <w:tab/>
        <w:t>Swindon Dolp</w:t>
        <w:tab/>
        <w:tab/>
        <w:t xml:space="preserve">   26.29</w:t>
        <w:tab/>
        <w:tab/>
        <w:tab/>
        <w:t xml:space="preserve">    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07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my Ross</w:t>
        <w:tab/>
        <w:t>02/09/05</w:t>
        <w:tab/>
        <w:t>Swindon Dolp</w:t>
        <w:tab/>
        <w:tab/>
        <w:t xml:space="preserve">   50.14</w:t>
        <w:tab/>
        <w:tab/>
        <w:tab/>
        <w:t xml:space="preserve">    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0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la Tlutka</w:t>
        <w:tab/>
        <w:t>13/01/04</w:t>
        <w:tab/>
        <w:t>Swindon Dolp</w:t>
        <w:tab/>
        <w:tab/>
        <w:t xml:space="preserve">   27.46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arlotte Mooney</w:t>
        <w:tab/>
        <w:t>04/06/04</w:t>
        <w:tab/>
        <w:t>Swindon Dolp</w:t>
        <w:tab/>
        <w:tab/>
        <w:t xml:space="preserve">   35.51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erys Preston</w:t>
        <w:tab/>
        <w:t>06/02/04</w:t>
        <w:tab/>
        <w:t>Swindon Dolp</w:t>
        <w:tab/>
        <w:tab/>
        <w:t>DQ FI-</w:t>
        <w:tab/>
        <w:tab/>
        <w:tab/>
        <w:tab/>
      </w:r>
    </w:p>
    <w:p>
      <w:pPr>
        <w:pStyle w:val="AgeGroupHeader"/>
        <w:rPr>
          <w:rFonts w:ascii="Arial" w:hAnsi="Arial"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  <w:t>GIRLS 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erry Rutherford</w:t>
        <w:tab/>
        <w:t>07/04/03</w:t>
        <w:tab/>
        <w:t>Swindon Dolp</w:t>
        <w:tab/>
        <w:tab/>
        <w:t xml:space="preserve">   33.05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bigail Brown</w:t>
        <w:tab/>
        <w:t>31/03/03</w:t>
        <w:tab/>
        <w:t>Swindon Dolp</w:t>
        <w:tab/>
        <w:tab/>
        <w:t xml:space="preserve">   39.73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atie Elliott</w:t>
        <w:tab/>
        <w:t>30/12/02</w:t>
        <w:tab/>
        <w:t>Swindon Dolp</w:t>
        <w:tab/>
        <w:tab/>
        <w:t>DQ SL-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runal Mane</w:t>
        <w:tab/>
        <w:t>21/11/01</w:t>
        <w:tab/>
        <w:t>Swindon Dolp</w:t>
        <w:tab/>
        <w:tab/>
        <w:t xml:space="preserve">   41.96</w:t>
        <w:tab/>
        <w:tab/>
        <w:tab/>
        <w:t xml:space="preserve">    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12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ontana Walcott</w:t>
        <w:tab/>
        <w:t>05/11/98</w:t>
        <w:tab/>
        <w:t>Swindon Dolp</w:t>
        <w:tab/>
        <w:tab/>
        <w:t>DNC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4 Mens/Womens Open 50m Breaststroke  </w:t>
      </w:r>
    </w:p>
    <w:p>
      <w:pPr>
        <w:pStyle w:val="AgeGroupHeader"/>
        <w:rPr>
          <w:rFonts w:cs="Arial"/>
        </w:rPr>
      </w:pPr>
      <w:r>
        <w:rPr>
          <w:rFonts w:cs="Arial"/>
        </w:rPr>
        <w:t>MENS 18/2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en Clark</w:t>
        <w:tab/>
        <w:t>13/10/93</w:t>
        <w:tab/>
        <w:t>Swindon Dolp</w:t>
        <w:tab/>
        <w:tab/>
        <w:t xml:space="preserve">   35.14</w:t>
        <w:tab/>
        <w:tab/>
        <w:tab/>
        <w:t>47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enjamin Emmerson</w:t>
        <w:tab/>
        <w:t>12/06/93</w:t>
        <w:tab/>
        <w:t>Swindon Dolp</w:t>
        <w:tab/>
        <w:tab/>
        <w:t xml:space="preserve">   40.33</w:t>
        <w:tab/>
        <w:tab/>
        <w:tab/>
        <w:t>303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MENS 25/3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nathan Audis</w:t>
        <w:tab/>
        <w:t>12/09/80</w:t>
        <w:tab/>
        <w:t>Swindon Dolp</w:t>
        <w:tab/>
        <w:tab/>
        <w:t xml:space="preserve">   33.45</w:t>
        <w:tab/>
        <w:tab/>
        <w:tab/>
        <w:t>55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ndi Holbrook</w:t>
        <w:tab/>
        <w:t>06/01/79</w:t>
        <w:tab/>
        <w:t>Swindon Dolp</w:t>
        <w:tab/>
        <w:tab/>
        <w:t xml:space="preserve">   36.42</w:t>
        <w:tab/>
        <w:tab/>
        <w:tab/>
        <w:t>42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evin Reilly</w:t>
        <w:tab/>
        <w:t>23/12/86</w:t>
        <w:tab/>
        <w:t>Swindon Dolp</w:t>
        <w:tab/>
        <w:tab/>
        <w:t xml:space="preserve">   42.68</w:t>
        <w:tab/>
        <w:tab/>
        <w:tab/>
        <w:t>247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MENS 35/4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nthony Clark</w:t>
        <w:tab/>
        <w:t>08/03/65</w:t>
        <w:tab/>
        <w:t>Swindon Dolp</w:t>
        <w:tab/>
        <w:tab/>
        <w:t xml:space="preserve">   35.74</w:t>
        <w:tab/>
        <w:tab/>
        <w:tab/>
        <w:t>45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hn Cholod</w:t>
        <w:tab/>
        <w:t>03/03/72</w:t>
        <w:tab/>
        <w:t>Swindon Dolp</w:t>
        <w:tab/>
        <w:tab/>
        <w:t xml:space="preserve">   37.70</w:t>
        <w:tab/>
        <w:tab/>
        <w:tab/>
        <w:t>38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ean Fouracre</w:t>
        <w:tab/>
        <w:t>08/11/66</w:t>
        <w:tab/>
        <w:t>Swindon Dolp</w:t>
        <w:tab/>
        <w:tab/>
        <w:t xml:space="preserve">   39.51</w:t>
        <w:tab/>
        <w:tab/>
        <w:tab/>
        <w:t>32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lin Jones</w:t>
        <w:tab/>
        <w:t>21/08/66</w:t>
        <w:tab/>
        <w:t>Swindon Dolp</w:t>
        <w:tab/>
        <w:tab/>
        <w:t xml:space="preserve">   47.03</w:t>
        <w:tab/>
        <w:tab/>
        <w:tab/>
        <w:t>169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MENS 50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ndrew Garrett</w:t>
        <w:tab/>
        <w:t>31/07/61</w:t>
        <w:tab/>
        <w:t>Swindon Dolp</w:t>
        <w:tab/>
        <w:tab/>
        <w:t xml:space="preserve">   40.28</w:t>
        <w:tab/>
        <w:tab/>
        <w:tab/>
        <w:t>30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5 Boys/Girls Open 50m Breaststroke   </w:t>
      </w:r>
    </w:p>
    <w:p>
      <w:pPr>
        <w:pStyle w:val="AgeGroupHeader"/>
        <w:rPr>
          <w:rFonts w:cs="Arial"/>
        </w:rPr>
      </w:pPr>
      <w:r>
        <w:rPr>
          <w:rFonts w:cs="Arial"/>
        </w:rPr>
        <w:t>BOYS 0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inlay Eaton</w:t>
        <w:tab/>
        <w:t>18/07/04</w:t>
        <w:tab/>
        <w:t>Swindon Dolp</w:t>
        <w:tab/>
        <w:tab/>
        <w:t xml:space="preserve"> 1:16.67</w:t>
        <w:tab/>
        <w:tab/>
        <w:tab/>
        <w:t>12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BOYS 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riram Iyer</w:t>
        <w:tab/>
        <w:t>08/05/03</w:t>
        <w:tab/>
        <w:t>Swindon Dolp</w:t>
        <w:tab/>
        <w:tab/>
        <w:t>DQ SL-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amza Ahmed</w:t>
        <w:tab/>
        <w:t>16/06/03</w:t>
        <w:tab/>
        <w:t>Swindon Dolp</w:t>
        <w:tab/>
        <w:tab/>
        <w:t>DQ T-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BOYS 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liver Eaton</w:t>
        <w:tab/>
        <w:t>25/05/02</w:t>
        <w:tab/>
        <w:t>Swindon Dolp</w:t>
        <w:tab/>
        <w:tab/>
        <w:t>DQ T-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BOYS 11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yman Ahmed</w:t>
        <w:tab/>
        <w:t>30/09/00</w:t>
        <w:tab/>
        <w:t>Swindon Dolp</w:t>
        <w:tab/>
        <w:tab/>
        <w:t xml:space="preserve"> 1:03.42</w:t>
        <w:tab/>
        <w:tab/>
        <w:tab/>
        <w:t>40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07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my Ross</w:t>
        <w:tab/>
        <w:t>02/09/05</w:t>
        <w:tab/>
        <w:t>Swindon Dolp</w:t>
        <w:tab/>
        <w:tab/>
        <w:t xml:space="preserve"> 1:36.60</w:t>
        <w:tab/>
        <w:tab/>
        <w:tab/>
        <w:t>6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0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Mooney</w:t>
        <w:tab/>
        <w:t>04/06/04</w:t>
        <w:tab/>
        <w:t>Swindon Dolp</w:t>
        <w:tab/>
        <w:tab/>
        <w:t xml:space="preserve"> 1:29.94</w:t>
        <w:tab/>
        <w:tab/>
        <w:tab/>
        <w:t>10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ANNAH KNIGHT</w:t>
        <w:tab/>
        <w:t>25/11/02</w:t>
        <w:tab/>
        <w:t>Swindon Dolp</w:t>
        <w:tab/>
        <w:tab/>
        <w:t xml:space="preserve"> 1:04.80</w:t>
        <w:tab/>
        <w:tab/>
        <w:tab/>
        <w:t>69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runal Mane</w:t>
        <w:tab/>
        <w:t>21/11/01</w:t>
        <w:tab/>
        <w:t>Swindon Dolp</w:t>
        <w:tab/>
        <w:tab/>
        <w:t xml:space="preserve"> 1:23.06</w:t>
        <w:tab/>
        <w:tab/>
        <w:tab/>
        <w:t>17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11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annah Bailey</w:t>
        <w:tab/>
        <w:t>16/06/01</w:t>
        <w:tab/>
        <w:t>Swindon Dolp</w:t>
        <w:tab/>
        <w:tab/>
        <w:t xml:space="preserve"> 1:06.23</w:t>
        <w:tab/>
        <w:tab/>
        <w:tab/>
        <w:t>62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12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ontana Walcott</w:t>
        <w:tab/>
        <w:t>05/11/98</w:t>
        <w:tab/>
        <w:t>Swindon Dolp</w:t>
        <w:tab/>
        <w:tab/>
        <w:t xml:space="preserve">   59.83</w:t>
        <w:tab/>
        <w:tab/>
        <w:tab/>
        <w:t>102</w:t>
        <w:tab/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6 Womens Open 100m Butterfly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1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ophie Bartlett</w:t>
        <w:tab/>
        <w:t>25/08/01</w:t>
        <w:tab/>
        <w:t>Swindon Dolp</w:t>
        <w:tab/>
        <w:tab/>
        <w:t xml:space="preserve"> 1:30.22</w:t>
        <w:tab/>
        <w:tab/>
        <w:tab/>
        <w:t>25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illie Jeans</w:t>
        <w:tab/>
        <w:t>06/11/00</w:t>
        <w:tab/>
        <w:t>Swindon Dolp</w:t>
        <w:tab/>
        <w:tab/>
        <w:t xml:space="preserve"> 1:33.60</w:t>
        <w:tab/>
        <w:tab/>
        <w:tab/>
        <w:t>21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nie Ward</w:t>
        <w:tab/>
        <w:t>13/11/00</w:t>
        <w:tab/>
        <w:t>Swindon Dolp</w:t>
        <w:tab/>
        <w:tab/>
        <w:t xml:space="preserve"> 1:34.20</w:t>
        <w:tab/>
        <w:tab/>
        <w:tab/>
        <w:t>21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ucie Wells</w:t>
        <w:tab/>
        <w:t>20/08/01</w:t>
        <w:tab/>
        <w:t>Swindon Dolp</w:t>
        <w:tab/>
        <w:tab/>
        <w:t xml:space="preserve"> 1:36.11</w:t>
        <w:tab/>
        <w:tab/>
        <w:tab/>
        <w:t>19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annah Brown</w:t>
        <w:tab/>
        <w:t>18/10/00</w:t>
        <w:tab/>
        <w:t>Swindon Dolp</w:t>
        <w:tab/>
        <w:tab/>
        <w:t xml:space="preserve"> 1:36.59</w:t>
        <w:tab/>
        <w:tab/>
        <w:tab/>
        <w:t>19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enice Gardo</w:t>
        <w:tab/>
        <w:t>24/06/01</w:t>
        <w:tab/>
        <w:t>Swindon Dolp</w:t>
        <w:tab/>
        <w:tab/>
        <w:t xml:space="preserve"> 1:42.92</w:t>
        <w:tab/>
        <w:tab/>
        <w:tab/>
        <w:t>14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leshya Easen</w:t>
        <w:tab/>
        <w:t>07/03/01</w:t>
        <w:tab/>
        <w:t>Swindon Dolp</w:t>
        <w:tab/>
        <w:tab/>
        <w:t xml:space="preserve"> 1:55.86</w:t>
        <w:tab/>
        <w:tab/>
        <w:tab/>
        <w:t>88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2/13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la Wardale</w:t>
        <w:tab/>
        <w:t>03/10/99</w:t>
        <w:tab/>
        <w:t>Swindon Dolp</w:t>
        <w:tab/>
        <w:tab/>
        <w:t xml:space="preserve"> 1:16.90</w:t>
        <w:tab/>
        <w:tab/>
        <w:tab/>
        <w:t>43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becca Matthews</w:t>
        <w:tab/>
        <w:t>02/10/99</w:t>
        <w:tab/>
        <w:t>Swindon Dolp</w:t>
        <w:tab/>
        <w:tab/>
        <w:t xml:space="preserve"> 1:22.09</w:t>
        <w:tab/>
        <w:tab/>
        <w:tab/>
        <w:t>35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eorgia Dicks</w:t>
        <w:tab/>
        <w:t>31/07/00</w:t>
        <w:tab/>
        <w:t>Swindon Dolp</w:t>
        <w:tab/>
        <w:tab/>
        <w:t xml:space="preserve"> 1:25.84</w:t>
        <w:tab/>
        <w:tab/>
        <w:tab/>
        <w:t>30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olly Parsons</w:t>
        <w:tab/>
        <w:t>10/12/98</w:t>
        <w:tab/>
        <w:t>Swindon Dolp</w:t>
        <w:tab/>
        <w:tab/>
        <w:t xml:space="preserve"> 1:25.86</w:t>
        <w:tab/>
        <w:tab/>
        <w:tab/>
        <w:t>30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nna Tylutka</w:t>
        <w:tab/>
        <w:t>12/12/98</w:t>
        <w:tab/>
        <w:t>Swindon Dolp</w:t>
        <w:tab/>
        <w:tab/>
        <w:t xml:space="preserve"> 1:31.34</w:t>
        <w:tab/>
        <w:tab/>
        <w:tab/>
        <w:t>240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4/15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mily Dixon</w:t>
        <w:tab/>
        <w:t>25/05/97</w:t>
        <w:tab/>
        <w:t>Swindon Dolp</w:t>
        <w:tab/>
        <w:tab/>
        <w:t xml:space="preserve"> 1:08.40</w:t>
        <w:tab/>
        <w:tab/>
        <w:tab/>
        <w:t>61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uren Matthews</w:t>
        <w:tab/>
        <w:t>02/06/97</w:t>
        <w:tab/>
        <w:t>Swindon Dolp</w:t>
        <w:tab/>
        <w:tab/>
        <w:t xml:space="preserve"> 1:09.33</w:t>
        <w:tab/>
        <w:tab/>
        <w:tab/>
        <w:t>59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eorgina Pitts</w:t>
        <w:tab/>
        <w:t>18/01/98</w:t>
        <w:tab/>
        <w:t>Swindon Dolp</w:t>
        <w:tab/>
        <w:tab/>
        <w:t xml:space="preserve"> 1:09.79</w:t>
        <w:tab/>
        <w:tab/>
        <w:tab/>
        <w:t>57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Victoria Tainty</w:t>
        <w:tab/>
        <w:t>02/05/98</w:t>
        <w:tab/>
        <w:t>Swindon Dolp</w:t>
        <w:tab/>
        <w:tab/>
        <w:t xml:space="preserve"> 1:12.65</w:t>
        <w:tab/>
        <w:tab/>
        <w:tab/>
        <w:t>51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bbie Hawkins</w:t>
        <w:tab/>
        <w:t>07/09/98</w:t>
        <w:tab/>
        <w:t>Swindon Dolp</w:t>
        <w:tab/>
        <w:tab/>
        <w:t xml:space="preserve"> 1:15.56</w:t>
        <w:tab/>
        <w:tab/>
        <w:tab/>
        <w:t>45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ethani-Ellen Crouch</w:t>
        <w:tab/>
        <w:t>04/04/97</w:t>
        <w:tab/>
        <w:t>Swindon Dolp</w:t>
        <w:tab/>
        <w:tab/>
        <w:t xml:space="preserve"> 1:17.80</w:t>
        <w:tab/>
        <w:tab/>
        <w:tab/>
        <w:t>41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liza Garrett</w:t>
        <w:tab/>
        <w:t>01/04/98</w:t>
        <w:tab/>
        <w:t>Swindon Dolp</w:t>
        <w:tab/>
        <w:tab/>
        <w:t xml:space="preserve"> 1:22.74</w:t>
        <w:tab/>
        <w:tab/>
        <w:tab/>
        <w:t>34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tephanie Dabbs</w:t>
        <w:tab/>
        <w:t>20/04/97</w:t>
        <w:tab/>
        <w:t>Swindon Dolp</w:t>
        <w:tab/>
        <w:tab/>
        <w:t xml:space="preserve"> 1:23.91</w:t>
        <w:tab/>
        <w:tab/>
        <w:tab/>
        <w:t>32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Lucy Bailey</w:t>
        <w:tab/>
        <w:t>24/03/98</w:t>
        <w:tab/>
        <w:t>Swindon Dolp</w:t>
        <w:tab/>
        <w:tab/>
        <w:t xml:space="preserve"> 1:29.47</w:t>
        <w:tab/>
        <w:tab/>
        <w:tab/>
        <w:t>259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6/1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itts</w:t>
        <w:tab/>
        <w:t>28/06/96</w:t>
        <w:tab/>
        <w:t>Swindon Dolp</w:t>
        <w:tab/>
        <w:tab/>
        <w:t xml:space="preserve"> 1:08.72</w:t>
        <w:tab/>
        <w:tab/>
        <w:tab/>
        <w:t>60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ictoria Jennings</w:t>
        <w:tab/>
        <w:t>12/02/96</w:t>
        <w:tab/>
        <w:t>Swindon Dolp</w:t>
        <w:tab/>
        <w:tab/>
        <w:t xml:space="preserve"> 1:08.87</w:t>
        <w:tab/>
        <w:tab/>
        <w:tab/>
        <w:t>60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ina Popal</w:t>
        <w:tab/>
        <w:t>25/01/96</w:t>
        <w:tab/>
        <w:t>Swindon Dolp</w:t>
        <w:tab/>
        <w:tab/>
        <w:t xml:space="preserve"> 1:22.60</w:t>
        <w:tab/>
        <w:tab/>
        <w:tab/>
        <w:t>343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mily Dixon</w:t>
        <w:tab/>
        <w:t>25/05/97</w:t>
        <w:tab/>
        <w:t>Swindon Dolp</w:t>
        <w:tab/>
        <w:tab/>
        <w:t xml:space="preserve"> 1:08.40</w:t>
        <w:tab/>
        <w:tab/>
        <w:tab/>
        <w:t>61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arlotte Pitts</w:t>
        <w:tab/>
        <w:t>28/06/96</w:t>
        <w:tab/>
        <w:t>Swindon Dolp</w:t>
        <w:tab/>
        <w:tab/>
        <w:t xml:space="preserve"> 1:08.72</w:t>
        <w:tab/>
        <w:tab/>
        <w:tab/>
        <w:t>60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ictoria Jennings</w:t>
        <w:tab/>
        <w:t>12/02/96</w:t>
        <w:tab/>
        <w:t>Swindon Dolp</w:t>
        <w:tab/>
        <w:tab/>
        <w:t xml:space="preserve"> 1:08.87</w:t>
        <w:tab/>
        <w:tab/>
        <w:tab/>
        <w:t>60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auren Matthews</w:t>
        <w:tab/>
        <w:t>02/06/97</w:t>
        <w:tab/>
        <w:t>Swindon Dolp</w:t>
        <w:tab/>
        <w:tab/>
        <w:t xml:space="preserve"> 1:09.33</w:t>
        <w:tab/>
        <w:tab/>
        <w:tab/>
        <w:t>59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Georgina Pitts</w:t>
        <w:tab/>
        <w:t>18/01/98</w:t>
        <w:tab/>
        <w:t>Swindon Dolp</w:t>
        <w:tab/>
        <w:tab/>
        <w:t xml:space="preserve"> 1:09.79</w:t>
        <w:tab/>
        <w:tab/>
        <w:tab/>
        <w:t>57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Victoria Tainty</w:t>
        <w:tab/>
        <w:t>02/05/98</w:t>
        <w:tab/>
        <w:t>Swindon Dolp</w:t>
        <w:tab/>
        <w:tab/>
        <w:t xml:space="preserve"> 1:12.65</w:t>
        <w:tab/>
        <w:tab/>
        <w:tab/>
        <w:t>51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bbie Hawkins</w:t>
        <w:tab/>
        <w:t>07/09/98</w:t>
        <w:tab/>
        <w:t>Swindon Dolp</w:t>
        <w:tab/>
        <w:tab/>
        <w:t xml:space="preserve"> 1:15.56</w:t>
        <w:tab/>
        <w:tab/>
        <w:tab/>
        <w:t>45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Ella Wardale</w:t>
        <w:tab/>
        <w:t>03/10/99</w:t>
        <w:tab/>
        <w:t>Swindon Dolp</w:t>
        <w:tab/>
        <w:tab/>
        <w:t xml:space="preserve"> 1:16.90</w:t>
        <w:tab/>
        <w:tab/>
        <w:tab/>
        <w:t>43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Bethani-Ellen Crouch</w:t>
        <w:tab/>
        <w:t>04/04/97</w:t>
        <w:tab/>
        <w:t>Swindon Dolp</w:t>
        <w:tab/>
        <w:tab/>
        <w:t xml:space="preserve"> 1:17.80</w:t>
        <w:tab/>
        <w:tab/>
        <w:tab/>
        <w:t>41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Rebecca Matthews</w:t>
        <w:tab/>
        <w:t>02/10/99</w:t>
        <w:tab/>
        <w:t>Swindon Dolp</w:t>
        <w:tab/>
        <w:tab/>
        <w:t xml:space="preserve"> 1:22.09</w:t>
        <w:tab/>
        <w:tab/>
        <w:tab/>
        <w:t>35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Gina Popal</w:t>
        <w:tab/>
        <w:t>25/01/96</w:t>
        <w:tab/>
        <w:t>Swindon Dolp</w:t>
        <w:tab/>
        <w:tab/>
        <w:t xml:space="preserve"> 1:22.60</w:t>
        <w:tab/>
        <w:tab/>
        <w:tab/>
        <w:t>34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Eliza Garrett</w:t>
        <w:tab/>
        <w:t>01/04/98</w:t>
        <w:tab/>
        <w:t>Swindon Dolp</w:t>
        <w:tab/>
        <w:tab/>
        <w:t xml:space="preserve"> 1:22.74</w:t>
        <w:tab/>
        <w:tab/>
        <w:tab/>
        <w:t>34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Stephanie Dabbs</w:t>
        <w:tab/>
        <w:t>20/04/97</w:t>
        <w:tab/>
        <w:t>Swindon Dolp</w:t>
        <w:tab/>
        <w:tab/>
        <w:t xml:space="preserve"> 1:23.91</w:t>
        <w:tab/>
        <w:tab/>
        <w:tab/>
        <w:t>32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Georgia Dicks</w:t>
        <w:tab/>
        <w:t>31/07/00</w:t>
        <w:tab/>
        <w:t>Swindon Dolp</w:t>
        <w:tab/>
        <w:tab/>
        <w:t xml:space="preserve"> 1:25.84</w:t>
        <w:tab/>
        <w:tab/>
        <w:tab/>
        <w:t>30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Holly Parsons</w:t>
        <w:tab/>
        <w:t>10/12/98</w:t>
        <w:tab/>
        <w:t>Swindon Dolp</w:t>
        <w:tab/>
        <w:tab/>
        <w:t xml:space="preserve"> 1:25.86</w:t>
        <w:tab/>
        <w:tab/>
        <w:tab/>
        <w:t>30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Lucy Bailey</w:t>
        <w:tab/>
        <w:t>24/03/98</w:t>
        <w:tab/>
        <w:t>Swindon Dolp</w:t>
        <w:tab/>
        <w:tab/>
        <w:t xml:space="preserve"> 1:29.47</w:t>
        <w:tab/>
        <w:tab/>
        <w:tab/>
        <w:t>25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Sophie Bartlett</w:t>
        <w:tab/>
        <w:t>25/08/01</w:t>
        <w:tab/>
        <w:t>Swindon Dolp</w:t>
        <w:tab/>
        <w:tab/>
        <w:t xml:space="preserve"> 1:30.22</w:t>
        <w:tab/>
        <w:tab/>
        <w:tab/>
        <w:t>25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Anna Tylutka</w:t>
        <w:tab/>
        <w:t>12/12/98</w:t>
        <w:tab/>
        <w:t>Swindon Dolp</w:t>
        <w:tab/>
        <w:tab/>
        <w:t xml:space="preserve"> 1:31.34</w:t>
        <w:tab/>
        <w:tab/>
        <w:tab/>
        <w:t>24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Millie Jeans</w:t>
        <w:tab/>
        <w:t>06/11/00</w:t>
        <w:tab/>
        <w:t>Swindon Dolp</w:t>
        <w:tab/>
        <w:tab/>
        <w:t xml:space="preserve"> 1:33.60</w:t>
        <w:tab/>
        <w:tab/>
        <w:tab/>
        <w:t>21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Annie Ward</w:t>
        <w:tab/>
        <w:t>13/11/00</w:t>
        <w:tab/>
        <w:t>Swindon Dolp</w:t>
        <w:tab/>
        <w:tab/>
        <w:t xml:space="preserve"> 1:34.20</w:t>
        <w:tab/>
        <w:tab/>
        <w:tab/>
        <w:t>21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Lucie Wells</w:t>
        <w:tab/>
        <w:t>20/08/01</w:t>
        <w:tab/>
        <w:t>Swindon Dolp</w:t>
        <w:tab/>
        <w:tab/>
        <w:t xml:space="preserve"> 1:36.11</w:t>
        <w:tab/>
        <w:tab/>
        <w:tab/>
        <w:t>19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Hannah Brown</w:t>
        <w:tab/>
        <w:t>18/10/00</w:t>
        <w:tab/>
        <w:t>Swindon Dolp</w:t>
        <w:tab/>
        <w:tab/>
        <w:t xml:space="preserve"> 1:36.59</w:t>
        <w:tab/>
        <w:tab/>
        <w:tab/>
        <w:t>19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Denice Gardo</w:t>
        <w:tab/>
        <w:t>24/06/01</w:t>
        <w:tab/>
        <w:t>Swindon Dolp</w:t>
        <w:tab/>
        <w:tab/>
        <w:t xml:space="preserve"> 1:42.92</w:t>
        <w:tab/>
        <w:tab/>
        <w:tab/>
        <w:t>14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Aleshya Easen</w:t>
        <w:tab/>
        <w:t>07/03/01</w:t>
        <w:tab/>
        <w:t>Swindon Dolp</w:t>
        <w:tab/>
        <w:tab/>
        <w:t xml:space="preserve"> 1:55.86</w:t>
        <w:tab/>
        <w:tab/>
        <w:tab/>
        <w:t>88</w:t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7 Mens Open 100m Butterfly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1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aron Knight</w:t>
        <w:tab/>
        <w:t>03/06/01</w:t>
        <w:tab/>
        <w:t>Swindon Dolp</w:t>
        <w:tab/>
        <w:tab/>
        <w:t xml:space="preserve"> 1:36.75</w:t>
        <w:tab/>
        <w:tab/>
        <w:tab/>
        <w:t>11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shua Fox</w:t>
        <w:tab/>
        <w:t>22/04/01</w:t>
        <w:tab/>
        <w:t>Swindon Dolp</w:t>
        <w:tab/>
        <w:tab/>
        <w:t xml:space="preserve"> 1:37.75</w:t>
        <w:tab/>
        <w:tab/>
        <w:tab/>
        <w:t>11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alum Marriott</w:t>
        <w:tab/>
        <w:t>03/06/02</w:t>
        <w:tab/>
        <w:t>Swindon Dolp</w:t>
        <w:tab/>
        <w:tab/>
        <w:t xml:space="preserve"> 1:49.26</w:t>
        <w:tab/>
        <w:tab/>
        <w:tab/>
        <w:t>6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ieran Lawlor</w:t>
        <w:tab/>
        <w:t>23/07/01</w:t>
        <w:tab/>
        <w:t>Swindon Dolp</w:t>
        <w:tab/>
        <w:tab/>
        <w:t xml:space="preserve"> 1:59.18</w:t>
        <w:tab/>
        <w:tab/>
        <w:tab/>
        <w:t>4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omas Hannay</w:t>
        <w:tab/>
        <w:t>18/05/01</w:t>
        <w:tab/>
        <w:t>Swindon Dolp</w:t>
        <w:tab/>
        <w:tab/>
        <w:t xml:space="preserve"> 1:59.27</w:t>
        <w:tab/>
        <w:tab/>
        <w:tab/>
        <w:t>42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ieran Griffin</w:t>
        <w:tab/>
        <w:t>26/09/01</w:t>
        <w:tab/>
        <w:t>Swindon Dolp</w:t>
        <w:tab/>
        <w:tab/>
        <w:t>DNF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2/13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mes Watson</w:t>
        <w:tab/>
        <w:t>13/01/00</w:t>
        <w:tab/>
        <w:t>Swindon Dolp</w:t>
        <w:tab/>
        <w:tab/>
        <w:t xml:space="preserve"> 1:12.80</w:t>
        <w:tab/>
        <w:tab/>
        <w:tab/>
        <w:t>35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vid Ward</w:t>
        <w:tab/>
        <w:t>24/09/98</w:t>
        <w:tab/>
        <w:t>Swindon Dolp</w:t>
        <w:tab/>
        <w:tab/>
        <w:t xml:space="preserve"> 1:25.79</w:t>
        <w:tab/>
        <w:tab/>
        <w:tab/>
        <w:t>195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4/15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dam Coleman</w:t>
        <w:tab/>
        <w:t>20/10/97</w:t>
        <w:tab/>
        <w:t>Swindon Dolp</w:t>
        <w:tab/>
        <w:tab/>
        <w:t xml:space="preserve"> 1:11.75</w:t>
        <w:tab/>
        <w:tab/>
        <w:tab/>
        <w:t>37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erzy Pilipczuk</w:t>
        <w:tab/>
        <w:t>10/09/97</w:t>
        <w:tab/>
        <w:t>Swindon Dolp</w:t>
        <w:tab/>
        <w:tab/>
        <w:t xml:space="preserve"> 1:16.78</w:t>
        <w:tab/>
        <w:tab/>
        <w:tab/>
        <w:t>29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shua Smith</w:t>
        <w:tab/>
        <w:t>26/01/97</w:t>
        <w:tab/>
        <w:t>Swindon Dolp</w:t>
        <w:tab/>
        <w:tab/>
        <w:t xml:space="preserve"> 1:17.29</w:t>
        <w:tab/>
        <w:tab/>
        <w:tab/>
        <w:t>28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omas Gase</w:t>
        <w:tab/>
        <w:t>23/08/97</w:t>
        <w:tab/>
        <w:t>Swindon Dolp</w:t>
        <w:tab/>
        <w:tab/>
        <w:t xml:space="preserve"> 1:21.43</w:t>
        <w:tab/>
        <w:tab/>
        <w:tab/>
        <w:t>23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on Fouracre</w:t>
        <w:tab/>
        <w:t>17/11/96</w:t>
        <w:tab/>
        <w:t>Swindon Dolp</w:t>
        <w:tab/>
        <w:tab/>
        <w:t xml:space="preserve"> 1:24.87</w:t>
        <w:tab/>
        <w:tab/>
        <w:tab/>
        <w:t>203</w:t>
        <w:tab/>
      </w:r>
    </w:p>
    <w:p>
      <w:pPr>
        <w:pStyle w:val="AgeGroupHeader"/>
        <w:rPr>
          <w:rFonts w:ascii="Arial" w:hAnsi="Arial"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  <w:t>16/1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omas Newbery</w:t>
        <w:tab/>
        <w:t>20/02/94</w:t>
        <w:tab/>
        <w:t>Swindon Dolp</w:t>
        <w:tab/>
        <w:tab/>
        <w:t xml:space="preserve"> 1:09.61</w:t>
        <w:tab/>
        <w:tab/>
        <w:tab/>
        <w:t>410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9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nathan Audis</w:t>
        <w:tab/>
        <w:t>12/09/80</w:t>
        <w:tab/>
        <w:t>Swindon Dolp</w:t>
        <w:tab/>
        <w:tab/>
        <w:t xml:space="preserve">   59.83</w:t>
        <w:tab/>
        <w:tab/>
        <w:tab/>
        <w:t>64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ndrew Garrett</w:t>
        <w:tab/>
        <w:t>31/07/61</w:t>
        <w:tab/>
        <w:t>Swindon Dolp</w:t>
        <w:tab/>
        <w:tab/>
        <w:t xml:space="preserve"> 1:38.83</w:t>
        <w:tab/>
        <w:tab/>
        <w:tab/>
        <w:t>107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evin Reilly</w:t>
        <w:tab/>
        <w:t>23/12/86</w:t>
        <w:tab/>
        <w:t>Swindon Dolp</w:t>
        <w:tab/>
        <w:tab/>
        <w:t>DQ ST-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nathan Audis</w:t>
        <w:tab/>
        <w:t>12/09/80</w:t>
        <w:tab/>
        <w:t>Swindon Dolp</w:t>
        <w:tab/>
        <w:tab/>
        <w:t xml:space="preserve">   59.83</w:t>
        <w:tab/>
        <w:tab/>
        <w:tab/>
        <w:t>64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omas Newbery</w:t>
        <w:tab/>
        <w:t>20/02/94</w:t>
        <w:tab/>
        <w:t>Swindon Dolp</w:t>
        <w:tab/>
        <w:tab/>
        <w:t xml:space="preserve"> 1:09.61</w:t>
        <w:tab/>
        <w:tab/>
        <w:tab/>
        <w:t>41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dam Coleman</w:t>
        <w:tab/>
        <w:t>20/10/97</w:t>
        <w:tab/>
        <w:t>Swindon Dolp</w:t>
        <w:tab/>
        <w:tab/>
        <w:t xml:space="preserve"> 1:11.75</w:t>
        <w:tab/>
        <w:tab/>
        <w:tab/>
        <w:t>37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mes Watson</w:t>
        <w:tab/>
        <w:t>13/01/00</w:t>
        <w:tab/>
        <w:t>Swindon Dolp</w:t>
        <w:tab/>
        <w:tab/>
        <w:t xml:space="preserve"> 1:12.80</w:t>
        <w:tab/>
        <w:tab/>
        <w:tab/>
        <w:t>35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erzy Pilipczuk</w:t>
        <w:tab/>
        <w:t>10/09/97</w:t>
        <w:tab/>
        <w:t>Swindon Dolp</w:t>
        <w:tab/>
        <w:tab/>
        <w:t xml:space="preserve"> 1:16.78</w:t>
        <w:tab/>
        <w:tab/>
        <w:tab/>
        <w:t>29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oshua Smith</w:t>
        <w:tab/>
        <w:t>26/01/97</w:t>
        <w:tab/>
        <w:t>Swindon Dolp</w:t>
        <w:tab/>
        <w:tab/>
        <w:t xml:space="preserve"> 1:17.29</w:t>
        <w:tab/>
        <w:tab/>
        <w:tab/>
        <w:t>28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Thomas Gase</w:t>
        <w:tab/>
        <w:t>23/08/97</w:t>
        <w:tab/>
        <w:t>Swindon Dolp</w:t>
        <w:tab/>
        <w:tab/>
        <w:t xml:space="preserve"> 1:21.43</w:t>
        <w:tab/>
        <w:tab/>
        <w:tab/>
        <w:t>23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on Fouracre</w:t>
        <w:tab/>
        <w:t>17/11/96</w:t>
        <w:tab/>
        <w:t>Swindon Dolp</w:t>
        <w:tab/>
        <w:tab/>
        <w:t xml:space="preserve"> 1:24.87</w:t>
        <w:tab/>
        <w:tab/>
        <w:tab/>
        <w:t>20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David Ward</w:t>
        <w:tab/>
        <w:t>24/09/98</w:t>
        <w:tab/>
        <w:t>Swindon Dolp</w:t>
        <w:tab/>
        <w:tab/>
        <w:t xml:space="preserve"> 1:25.79</w:t>
        <w:tab/>
        <w:tab/>
        <w:tab/>
        <w:t>19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Aaron Knight</w:t>
        <w:tab/>
        <w:t>03/06/01</w:t>
        <w:tab/>
        <w:t>Swindon Dolp</w:t>
        <w:tab/>
        <w:tab/>
        <w:t xml:space="preserve"> 1:36.75</w:t>
        <w:tab/>
        <w:tab/>
        <w:tab/>
        <w:t>11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Joshua Fox</w:t>
        <w:tab/>
        <w:t>22/04/01</w:t>
        <w:tab/>
        <w:t>Swindon Dolp</w:t>
        <w:tab/>
        <w:tab/>
        <w:t xml:space="preserve"> 1:37.75</w:t>
        <w:tab/>
        <w:tab/>
        <w:tab/>
        <w:t>11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Andrew Garrett</w:t>
        <w:tab/>
        <w:t>31/07/61</w:t>
        <w:tab/>
        <w:t>Swindon Dolp</w:t>
        <w:tab/>
        <w:tab/>
        <w:t xml:space="preserve"> 1:38.83</w:t>
        <w:tab/>
        <w:tab/>
        <w:tab/>
        <w:t>10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Calum Marriott</w:t>
        <w:tab/>
        <w:t>03/06/02</w:t>
        <w:tab/>
        <w:t>Swindon Dolp</w:t>
        <w:tab/>
        <w:tab/>
        <w:t xml:space="preserve"> 1:49.26</w:t>
        <w:tab/>
        <w:tab/>
        <w:tab/>
        <w:t>6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Kieran Lawlor</w:t>
        <w:tab/>
        <w:t>23/07/01</w:t>
        <w:tab/>
        <w:t>Swindon Dolp</w:t>
        <w:tab/>
        <w:tab/>
        <w:t xml:space="preserve"> 1:59.18</w:t>
        <w:tab/>
        <w:tab/>
        <w:tab/>
        <w:t>4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Thomas Hannay</w:t>
        <w:tab/>
        <w:t>18/05/01</w:t>
        <w:tab/>
        <w:t>Swindon Dolp</w:t>
        <w:tab/>
        <w:tab/>
        <w:t xml:space="preserve"> 1:59.27</w:t>
        <w:tab/>
        <w:tab/>
        <w:tab/>
        <w:t>42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ieran Griffin</w:t>
        <w:tab/>
        <w:t>26/09/01</w:t>
        <w:tab/>
        <w:t>Swindon Dolp</w:t>
        <w:tab/>
        <w:tab/>
        <w:t>DNF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evin Reilly</w:t>
        <w:tab/>
        <w:t>23/12/86</w:t>
        <w:tab/>
        <w:t>Swindon Dolp</w:t>
        <w:tab/>
        <w:tab/>
        <w:t>DQ ST-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8 Boys/Girls Open 25m Freestyle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BOYS 07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cob Brain</w:t>
        <w:tab/>
        <w:t>30/06/05</w:t>
        <w:tab/>
        <w:t>Swindon Dolp</w:t>
        <w:tab/>
        <w:tab/>
        <w:t xml:space="preserve">   32.25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omas Qiu</w:t>
        <w:tab/>
        <w:t>28/05/06</w:t>
        <w:tab/>
        <w:t>Swindon Dolp</w:t>
        <w:tab/>
        <w:tab/>
        <w:t xml:space="preserve">   41.02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en Tait</w:t>
        <w:tab/>
        <w:t>01/01/07</w:t>
        <w:tab/>
        <w:t>Swindon Dolp</w:t>
        <w:tab/>
        <w:tab/>
        <w:t xml:space="preserve">   41.55</w:t>
        <w:tab/>
        <w:tab/>
        <w:tab/>
        <w:t xml:space="preserve">    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BOYS 0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inlay Eaton</w:t>
        <w:tab/>
        <w:t>18/07/04</w:t>
        <w:tab/>
        <w:t>Swindon Dolp</w:t>
        <w:tab/>
        <w:tab/>
        <w:t xml:space="preserve">   31.85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x Sucuoglu</w:t>
        <w:tab/>
        <w:t>11/11/03</w:t>
        <w:tab/>
        <w:t>Swindon Dolp</w:t>
        <w:tab/>
        <w:tab/>
        <w:t xml:space="preserve">   33.14</w:t>
        <w:tab/>
        <w:tab/>
        <w:tab/>
        <w:t xml:space="preserve">    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BOYS 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liot Carey</w:t>
        <w:tab/>
        <w:t>10/08/03</w:t>
        <w:tab/>
        <w:t>Swindon Dolp</w:t>
        <w:tab/>
        <w:tab/>
        <w:t xml:space="preserve">   24.15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VEEN NAUARATNE</w:t>
        <w:tab/>
        <w:t>01/05/03</w:t>
        <w:tab/>
        <w:t>Swindon Dolp</w:t>
        <w:tab/>
        <w:tab/>
        <w:t xml:space="preserve">   26.31</w:t>
        <w:tab/>
        <w:tab/>
        <w:tab/>
        <w:t xml:space="preserve">    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BOYS 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liver Eaton</w:t>
        <w:tab/>
        <w:t>25/05/02</w:t>
        <w:tab/>
        <w:t>Swindon Dolp</w:t>
        <w:tab/>
        <w:tab/>
        <w:t xml:space="preserve">   20.09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onnor Harmer</w:t>
        <w:tab/>
        <w:t>03/11/01</w:t>
        <w:tab/>
        <w:t>Swindon Dolp</w:t>
        <w:tab/>
        <w:tab/>
        <w:t xml:space="preserve">   27.12</w:t>
        <w:tab/>
        <w:tab/>
        <w:tab/>
        <w:t xml:space="preserve">    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07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deleine Maysey</w:t>
        <w:tab/>
        <w:t>16/08/05</w:t>
        <w:tab/>
        <w:t>Swindon Dolp</w:t>
        <w:tab/>
        <w:tab/>
        <w:t xml:space="preserve">   26.87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ophie Preece</w:t>
        <w:tab/>
        <w:t>16/10/04</w:t>
        <w:tab/>
        <w:t>Swindon Dolp</w:t>
        <w:tab/>
        <w:tab/>
        <w:t xml:space="preserve">   28.57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sephine Ryder</w:t>
        <w:tab/>
        <w:t>17/03/05</w:t>
        <w:tab/>
        <w:t>Swindon Dolp</w:t>
        <w:tab/>
        <w:tab/>
        <w:t xml:space="preserve">   30.47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yra Scarlet Sheppard</w:t>
        <w:tab/>
        <w:t>06/01/06</w:t>
        <w:tab/>
        <w:t>Swindon Dolp</w:t>
        <w:tab/>
        <w:tab/>
        <w:t xml:space="preserve">   34.31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bbey Birchall</w:t>
        <w:tab/>
        <w:t>22/04/06</w:t>
        <w:tab/>
        <w:t>Swindon Dolp</w:t>
        <w:tab/>
        <w:tab/>
        <w:t xml:space="preserve">   35.70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my Ross</w:t>
        <w:tab/>
        <w:t>02/09/05</w:t>
        <w:tab/>
        <w:t>Swindon Dolp</w:t>
        <w:tab/>
        <w:tab/>
        <w:t xml:space="preserve">   37.21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RIN PARKER</w:t>
        <w:tab/>
        <w:t>07/06/06</w:t>
        <w:tab/>
        <w:t>Swindon Dolp</w:t>
        <w:tab/>
        <w:tab/>
        <w:t xml:space="preserve">   37.29</w:t>
        <w:tab/>
        <w:tab/>
        <w:tab/>
        <w:t xml:space="preserve">    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0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rin Henly</w:t>
        <w:tab/>
        <w:t>08/06/04</w:t>
        <w:tab/>
        <w:t>Swindon Dolp</w:t>
        <w:tab/>
        <w:tab/>
        <w:t xml:space="preserve">   22.87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la Tlutka</w:t>
        <w:tab/>
        <w:t>13/01/04</w:t>
        <w:tab/>
        <w:t>Swindon Dolp</w:t>
        <w:tab/>
        <w:tab/>
        <w:t xml:space="preserve">   22.91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arlotte Mooney</w:t>
        <w:tab/>
        <w:t>04/06/04</w:t>
        <w:tab/>
        <w:t>Swindon Dolp</w:t>
        <w:tab/>
        <w:tab/>
        <w:t xml:space="preserve">   28.42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erys Preston</w:t>
        <w:tab/>
        <w:t>06/02/04</w:t>
        <w:tab/>
        <w:t>Swindon Dolp</w:t>
        <w:tab/>
        <w:tab/>
        <w:t xml:space="preserve">   29.81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amille Philipon</w:t>
        <w:tab/>
        <w:t>28/02/04</w:t>
        <w:tab/>
        <w:t>Swindon Dolp</w:t>
        <w:tab/>
        <w:tab/>
        <w:t xml:space="preserve">   30.18</w:t>
        <w:tab/>
        <w:tab/>
        <w:tab/>
        <w:t xml:space="preserve">    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erys Baker</w:t>
        <w:tab/>
        <w:t>02/03/03</w:t>
        <w:tab/>
        <w:t>Swindon Dolp</w:t>
        <w:tab/>
        <w:tab/>
        <w:t xml:space="preserve">   22.30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atie Elliott</w:t>
        <w:tab/>
        <w:t>30/12/02</w:t>
        <w:tab/>
        <w:t>Swindon Dolp</w:t>
        <w:tab/>
        <w:tab/>
        <w:t xml:space="preserve">   22.72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ANNAH KNIGHT</w:t>
        <w:tab/>
        <w:t>25/11/02</w:t>
        <w:tab/>
        <w:t>Swindon Dolp</w:t>
        <w:tab/>
        <w:tab/>
        <w:t xml:space="preserve">   24.57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bigail Brown</w:t>
        <w:tab/>
        <w:t>31/03/03</w:t>
        <w:tab/>
        <w:t>Swindon Dolp</w:t>
        <w:tab/>
        <w:tab/>
        <w:t xml:space="preserve">   26.57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erry Rutherford</w:t>
        <w:tab/>
        <w:t>07/04/03</w:t>
        <w:tab/>
        <w:t>Swindon Dolp</w:t>
        <w:tab/>
        <w:tab/>
        <w:t xml:space="preserve">   27.23</w:t>
        <w:tab/>
        <w:tab/>
        <w:tab/>
        <w:t xml:space="preserve">    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iara Sprosson</w:t>
        <w:tab/>
        <w:t>29/11/01</w:t>
        <w:tab/>
        <w:t>Swindon Dolp</w:t>
        <w:tab/>
        <w:tab/>
        <w:t xml:space="preserve">   23.46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ddy Stimpson-Duffy</w:t>
        <w:tab/>
        <w:t>11/06/02</w:t>
        <w:tab/>
        <w:t>Swindon Dolp</w:t>
        <w:tab/>
        <w:tab/>
        <w:t xml:space="preserve">   24.48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runal Mane</w:t>
        <w:tab/>
        <w:t>21/11/01</w:t>
        <w:tab/>
        <w:t>Swindon Dolp</w:t>
        <w:tab/>
        <w:tab/>
        <w:t xml:space="preserve">   25.04</w:t>
        <w:tab/>
        <w:tab/>
        <w:tab/>
        <w:t xml:space="preserve">    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11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annah Bailey</w:t>
        <w:tab/>
        <w:t>16/06/01</w:t>
        <w:tab/>
        <w:t>Swindon Dolp</w:t>
        <w:tab/>
        <w:tab/>
        <w:t xml:space="preserve">   19.68</w:t>
        <w:tab/>
        <w:tab/>
        <w:tab/>
        <w:t xml:space="preserve">    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12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ontana Walcott</w:t>
        <w:tab/>
        <w:t>05/11/98</w:t>
        <w:tab/>
        <w:t>Swindon Dolp</w:t>
        <w:tab/>
        <w:tab/>
        <w:t xml:space="preserve">   24.32</w:t>
        <w:tab/>
        <w:tab/>
        <w:tab/>
        <w:t xml:space="preserve">    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9 Womens Open 200m Backstroke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0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achel Brown</w:t>
        <w:tab/>
        <w:t>05/05/02</w:t>
        <w:tab/>
        <w:t>Swindon Dolp</w:t>
        <w:tab/>
        <w:tab/>
        <w:t xml:space="preserve"> 3:38.25</w:t>
        <w:tab/>
        <w:tab/>
        <w:tab/>
        <w:t>17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lice Lockey</w:t>
        <w:tab/>
        <w:t>20/07/02</w:t>
        <w:tab/>
        <w:t>Swindon Dolp</w:t>
        <w:tab/>
        <w:tab/>
        <w:t xml:space="preserve"> 3:39.03</w:t>
        <w:tab/>
        <w:tab/>
        <w:tab/>
        <w:t>16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ya Grounsell</w:t>
        <w:tab/>
        <w:t>02/05/03</w:t>
        <w:tab/>
        <w:t>Swindon Dolp</w:t>
        <w:tab/>
        <w:tab/>
        <w:t xml:space="preserve"> 3:53.80</w:t>
        <w:tab/>
        <w:tab/>
        <w:tab/>
        <w:t>1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runal Mane</w:t>
        <w:tab/>
        <w:t>21/11/01</w:t>
        <w:tab/>
        <w:t>Swindon Dolp</w:t>
        <w:tab/>
        <w:tab/>
        <w:t xml:space="preserve"> 4:46.46</w:t>
        <w:tab/>
        <w:tab/>
        <w:tab/>
        <w:t>48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ibbi Crouch</w:t>
        <w:tab/>
        <w:t>22/08/03</w:t>
        <w:tab/>
        <w:t>Swindon Dolp</w:t>
        <w:tab/>
        <w:tab/>
        <w:t>DQ T-1L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illie Jeans</w:t>
        <w:tab/>
        <w:t>06/11/00</w:t>
        <w:tab/>
        <w:t>Swindon Dolp</w:t>
        <w:tab/>
        <w:tab/>
        <w:t xml:space="preserve"> 2:49.98</w:t>
        <w:tab/>
        <w:tab/>
        <w:tab/>
        <w:t>42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livia Flack</w:t>
        <w:tab/>
        <w:t>21/09/01</w:t>
        <w:tab/>
        <w:t>Swindon Dolp</w:t>
        <w:tab/>
        <w:tab/>
        <w:t xml:space="preserve"> 2:52.63</w:t>
        <w:tab/>
        <w:tab/>
        <w:tab/>
        <w:t>40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bigail Ross</w:t>
        <w:tab/>
        <w:t>25/11/00</w:t>
        <w:tab/>
        <w:t>Swindon Dolp</w:t>
        <w:tab/>
        <w:tab/>
        <w:t xml:space="preserve"> 2:54.87</w:t>
        <w:tab/>
        <w:tab/>
        <w:tab/>
        <w:t>38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enice Gardo</w:t>
        <w:tab/>
        <w:t>24/06/01</w:t>
        <w:tab/>
        <w:t>Swindon Dolp</w:t>
        <w:tab/>
        <w:tab/>
        <w:t xml:space="preserve"> 3:02.98</w:t>
        <w:tab/>
        <w:tab/>
        <w:tab/>
        <w:t>33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ophie Bartlett</w:t>
        <w:tab/>
        <w:t>25/08/01</w:t>
        <w:tab/>
        <w:t>Swindon Dolp</w:t>
        <w:tab/>
        <w:tab/>
        <w:t xml:space="preserve"> 3:03.57</w:t>
        <w:tab/>
        <w:tab/>
        <w:tab/>
        <w:t>32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leanor Brown</w:t>
        <w:tab/>
        <w:t>18/10/00</w:t>
        <w:tab/>
        <w:t>Swindon Dolp</w:t>
        <w:tab/>
        <w:tab/>
        <w:t xml:space="preserve"> 3:03.67</w:t>
        <w:tab/>
        <w:tab/>
        <w:tab/>
        <w:t>32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Lucie Wells</w:t>
        <w:tab/>
        <w:t>20/08/01</w:t>
        <w:tab/>
        <w:t>Swindon Dolp</w:t>
        <w:tab/>
        <w:tab/>
        <w:t xml:space="preserve"> 3:16.01</w:t>
        <w:tab/>
        <w:tab/>
        <w:tab/>
        <w:t>259</w:t>
        <w:tab/>
      </w:r>
    </w:p>
    <w:p>
      <w:pPr>
        <w:pStyle w:val="AgeGroupHeader"/>
        <w:rPr>
          <w:rFonts w:ascii="Arial" w:hAnsi="Arial"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  <w:t>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becca Matthews</w:t>
        <w:tab/>
        <w:t>02/10/99</w:t>
        <w:tab/>
        <w:t>Swindon Dolp</w:t>
        <w:tab/>
        <w:tab/>
        <w:t xml:space="preserve"> 2:47.94</w:t>
        <w:tab/>
        <w:tab/>
        <w:tab/>
        <w:t>43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eorgia Dicks</w:t>
        <w:tab/>
        <w:t>31/07/00</w:t>
        <w:tab/>
        <w:t>Swindon Dolp</w:t>
        <w:tab/>
        <w:tab/>
        <w:t xml:space="preserve"> 2:58.10</w:t>
        <w:tab/>
        <w:tab/>
        <w:tab/>
        <w:t>362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aura Brown</w:t>
        <w:tab/>
        <w:t>22/06/99</w:t>
        <w:tab/>
        <w:t>Swindon Dolp</w:t>
        <w:tab/>
        <w:tab/>
        <w:t xml:space="preserve"> 2:47.49</w:t>
        <w:tab/>
        <w:tab/>
        <w:tab/>
        <w:t>44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egan Jones</w:t>
        <w:tab/>
        <w:t>05/12/98</w:t>
        <w:tab/>
        <w:t>Swindon Dolp</w:t>
        <w:tab/>
        <w:tab/>
        <w:t xml:space="preserve"> 3:06.48</w:t>
        <w:tab/>
        <w:tab/>
        <w:tab/>
        <w:t>310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4/15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auren Matthews</w:t>
        <w:tab/>
        <w:t>02/06/97</w:t>
        <w:tab/>
        <w:t>Swindon Dolp</w:t>
        <w:tab/>
        <w:tab/>
        <w:t xml:space="preserve"> 2:30.41</w:t>
        <w:tab/>
        <w:tab/>
        <w:tab/>
        <w:t>60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mily Dixon</w:t>
        <w:tab/>
        <w:t>25/05/97</w:t>
        <w:tab/>
        <w:t>Swindon Dolp</w:t>
        <w:tab/>
        <w:tab/>
        <w:t xml:space="preserve"> 2:36.35</w:t>
        <w:tab/>
        <w:tab/>
        <w:tab/>
        <w:t>54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bbie Hawkins</w:t>
        <w:tab/>
        <w:t>07/09/98</w:t>
        <w:tab/>
        <w:t>Swindon Dolp</w:t>
        <w:tab/>
        <w:tab/>
        <w:t xml:space="preserve"> 2:37.57</w:t>
        <w:tab/>
        <w:tab/>
        <w:tab/>
        <w:t>53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auren Jolliffe</w:t>
        <w:tab/>
        <w:t>06/06/97</w:t>
        <w:tab/>
        <w:t>Swindon Dolp</w:t>
        <w:tab/>
        <w:tab/>
        <w:t xml:space="preserve"> 2:43.07</w:t>
        <w:tab/>
        <w:tab/>
        <w:tab/>
        <w:t>47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ethani-Ellen Crouch</w:t>
        <w:tab/>
        <w:t>04/04/97</w:t>
        <w:tab/>
        <w:t>Swindon Dolp</w:t>
        <w:tab/>
        <w:tab/>
        <w:t xml:space="preserve"> 2:43.66</w:t>
        <w:tab/>
        <w:tab/>
        <w:tab/>
        <w:t>47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ayleigh Bartlett</w:t>
        <w:tab/>
        <w:t>28/05/98</w:t>
        <w:tab/>
        <w:t>Swindon Dolp</w:t>
        <w:tab/>
        <w:tab/>
        <w:t xml:space="preserve"> 2:44.84</w:t>
        <w:tab/>
        <w:tab/>
        <w:tab/>
        <w:t>46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anielle Lewis</w:t>
        <w:tab/>
        <w:t>27/10/97</w:t>
        <w:tab/>
        <w:t>Swindon Dolp</w:t>
        <w:tab/>
        <w:tab/>
        <w:t xml:space="preserve"> 2:45.14</w:t>
        <w:tab/>
        <w:tab/>
        <w:tab/>
        <w:t>46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tephanie Dabbs</w:t>
        <w:tab/>
        <w:t>20/04/97</w:t>
        <w:tab/>
        <w:t>Swindon Dolp</w:t>
        <w:tab/>
        <w:tab/>
        <w:t xml:space="preserve"> 2:54.56</w:t>
        <w:tab/>
        <w:tab/>
        <w:tab/>
        <w:t>38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Louise Gardo</w:t>
        <w:tab/>
        <w:t>22/11/97</w:t>
        <w:tab/>
        <w:t>Swindon Dolp</w:t>
        <w:tab/>
        <w:tab/>
        <w:t xml:space="preserve"> 3:00.14</w:t>
        <w:tab/>
        <w:tab/>
        <w:tab/>
        <w:t>34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Luisana Toner</w:t>
        <w:tab/>
        <w:t>05/04/97</w:t>
        <w:tab/>
        <w:t>Swindon Dolp</w:t>
        <w:tab/>
        <w:tab/>
        <w:t xml:space="preserve"> 3:00.19</w:t>
        <w:tab/>
        <w:tab/>
        <w:tab/>
        <w:t>34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Elspeth Emmerson</w:t>
        <w:tab/>
        <w:t>26/11/97</w:t>
        <w:tab/>
        <w:t>Swindon Dolp</w:t>
        <w:tab/>
        <w:tab/>
        <w:t xml:space="preserve"> 3:13.55</w:t>
        <w:tab/>
        <w:tab/>
        <w:tab/>
        <w:t>271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6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auren Matthews</w:t>
        <w:tab/>
        <w:t>02/06/97</w:t>
        <w:tab/>
        <w:t>Swindon Dolp</w:t>
        <w:tab/>
        <w:tab/>
        <w:t xml:space="preserve"> 2:30.41</w:t>
        <w:tab/>
        <w:tab/>
        <w:tab/>
        <w:t>60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mily Dixon</w:t>
        <w:tab/>
        <w:t>25/05/97</w:t>
        <w:tab/>
        <w:t>Swindon Dolp</w:t>
        <w:tab/>
        <w:tab/>
        <w:t xml:space="preserve"> 2:36.35</w:t>
        <w:tab/>
        <w:tab/>
        <w:tab/>
        <w:t>54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bbie Hawkins</w:t>
        <w:tab/>
        <w:t>07/09/98</w:t>
        <w:tab/>
        <w:t>Swindon Dolp</w:t>
        <w:tab/>
        <w:tab/>
        <w:t xml:space="preserve"> 2:37.57</w:t>
        <w:tab/>
        <w:tab/>
        <w:tab/>
        <w:t>53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auren Jolliffe</w:t>
        <w:tab/>
        <w:t>06/06/97</w:t>
        <w:tab/>
        <w:t>Swindon Dolp</w:t>
        <w:tab/>
        <w:tab/>
        <w:t xml:space="preserve"> 2:43.07</w:t>
        <w:tab/>
        <w:tab/>
        <w:tab/>
        <w:t>47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ethani-Ellen Crouch</w:t>
        <w:tab/>
        <w:t>04/04/97</w:t>
        <w:tab/>
        <w:t>Swindon Dolp</w:t>
        <w:tab/>
        <w:tab/>
        <w:t xml:space="preserve"> 2:43.66</w:t>
        <w:tab/>
        <w:tab/>
        <w:tab/>
        <w:t>47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ayleigh Bartlett</w:t>
        <w:tab/>
        <w:t>28/05/98</w:t>
        <w:tab/>
        <w:t>Swindon Dolp</w:t>
        <w:tab/>
        <w:tab/>
        <w:t xml:space="preserve"> 2:44.84</w:t>
        <w:tab/>
        <w:tab/>
        <w:tab/>
        <w:t>46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anielle Lewis</w:t>
        <w:tab/>
        <w:t>27/10/97</w:t>
        <w:tab/>
        <w:t>Swindon Dolp</w:t>
        <w:tab/>
        <w:tab/>
        <w:t xml:space="preserve"> 2:45.14</w:t>
        <w:tab/>
        <w:tab/>
        <w:tab/>
        <w:t>46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Laura Brown</w:t>
        <w:tab/>
        <w:t>22/06/99</w:t>
        <w:tab/>
        <w:t>Swindon Dolp</w:t>
        <w:tab/>
        <w:tab/>
        <w:t xml:space="preserve"> 2:47.49</w:t>
        <w:tab/>
        <w:tab/>
        <w:tab/>
        <w:t>44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Rebecca Matthews</w:t>
        <w:tab/>
        <w:t>02/10/99</w:t>
        <w:tab/>
        <w:t>Swindon Dolp</w:t>
        <w:tab/>
        <w:tab/>
        <w:t xml:space="preserve"> 2:47.94</w:t>
        <w:tab/>
        <w:tab/>
        <w:tab/>
        <w:t>43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Millie Jeans</w:t>
        <w:tab/>
        <w:t>06/11/00</w:t>
        <w:tab/>
        <w:t>Swindon Dolp</w:t>
        <w:tab/>
        <w:tab/>
        <w:t xml:space="preserve"> 2:49.98</w:t>
        <w:tab/>
        <w:tab/>
        <w:tab/>
        <w:t>42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Olivia Flack</w:t>
        <w:tab/>
        <w:t>21/09/01</w:t>
        <w:tab/>
        <w:t>Swindon Dolp</w:t>
        <w:tab/>
        <w:tab/>
        <w:t xml:space="preserve"> 2:52.63</w:t>
        <w:tab/>
        <w:tab/>
        <w:tab/>
        <w:t>40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Stephanie Dabbs</w:t>
        <w:tab/>
        <w:t>20/04/97</w:t>
        <w:tab/>
        <w:t>Swindon Dolp</w:t>
        <w:tab/>
        <w:tab/>
        <w:t xml:space="preserve"> 2:54.56</w:t>
        <w:tab/>
        <w:tab/>
        <w:tab/>
        <w:t>38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Abigail Ross</w:t>
        <w:tab/>
        <w:t>25/11/00</w:t>
        <w:tab/>
        <w:t>Swindon Dolp</w:t>
        <w:tab/>
        <w:tab/>
        <w:t xml:space="preserve"> 2:54.87</w:t>
        <w:tab/>
        <w:tab/>
        <w:tab/>
        <w:t>38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Georgia Dicks</w:t>
        <w:tab/>
        <w:t>31/07/00</w:t>
        <w:tab/>
        <w:t>Swindon Dolp</w:t>
        <w:tab/>
        <w:tab/>
        <w:t xml:space="preserve"> 2:58.10</w:t>
        <w:tab/>
        <w:tab/>
        <w:tab/>
        <w:t>36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Louise Gardo</w:t>
        <w:tab/>
        <w:t>22/11/97</w:t>
        <w:tab/>
        <w:t>Swindon Dolp</w:t>
        <w:tab/>
        <w:tab/>
        <w:t xml:space="preserve"> 3:00.14</w:t>
        <w:tab/>
        <w:tab/>
        <w:tab/>
        <w:t>34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Luisana Toner</w:t>
        <w:tab/>
        <w:t>05/04/97</w:t>
        <w:tab/>
        <w:t>Swindon Dolp</w:t>
        <w:tab/>
        <w:tab/>
        <w:t xml:space="preserve"> 3:00.19</w:t>
        <w:tab/>
        <w:tab/>
        <w:tab/>
        <w:t>34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Denice Gardo</w:t>
        <w:tab/>
        <w:t>24/06/01</w:t>
        <w:tab/>
        <w:t>Swindon Dolp</w:t>
        <w:tab/>
        <w:tab/>
        <w:t xml:space="preserve"> 3:02.98</w:t>
        <w:tab/>
        <w:tab/>
        <w:tab/>
        <w:t>33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Sophie Bartlett</w:t>
        <w:tab/>
        <w:t>25/08/01</w:t>
        <w:tab/>
        <w:t>Swindon Dolp</w:t>
        <w:tab/>
        <w:tab/>
        <w:t xml:space="preserve"> 3:03.57</w:t>
        <w:tab/>
        <w:tab/>
        <w:tab/>
        <w:t>32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Eleanor Brown</w:t>
        <w:tab/>
        <w:t>18/10/00</w:t>
        <w:tab/>
        <w:t>Swindon Dolp</w:t>
        <w:tab/>
        <w:tab/>
        <w:t xml:space="preserve"> 3:03.67</w:t>
        <w:tab/>
        <w:tab/>
        <w:tab/>
        <w:t>32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Megan Jones</w:t>
        <w:tab/>
        <w:t>05/12/98</w:t>
        <w:tab/>
        <w:t>Swindon Dolp</w:t>
        <w:tab/>
        <w:tab/>
        <w:t xml:space="preserve"> 3:06.48</w:t>
        <w:tab/>
        <w:tab/>
        <w:tab/>
        <w:t>31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Elspeth Emmerson</w:t>
        <w:tab/>
        <w:t>26/11/97</w:t>
        <w:tab/>
        <w:t>Swindon Dolp</w:t>
        <w:tab/>
        <w:tab/>
        <w:t xml:space="preserve"> 3:13.55</w:t>
        <w:tab/>
        <w:tab/>
        <w:tab/>
        <w:t>27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Lucie Wells</w:t>
        <w:tab/>
        <w:t>20/08/01</w:t>
        <w:tab/>
        <w:t>Swindon Dolp</w:t>
        <w:tab/>
        <w:tab/>
        <w:t xml:space="preserve"> 3:16.01</w:t>
        <w:tab/>
        <w:tab/>
        <w:tab/>
        <w:t>25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Rachel Brown</w:t>
        <w:tab/>
        <w:t>05/05/02</w:t>
        <w:tab/>
        <w:t>Swindon Dolp</w:t>
        <w:tab/>
        <w:tab/>
        <w:t xml:space="preserve"> 3:38.25</w:t>
        <w:tab/>
        <w:tab/>
        <w:tab/>
        <w:t>17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Alice Lockey</w:t>
        <w:tab/>
        <w:t>20/07/02</w:t>
        <w:tab/>
        <w:t>Swindon Dolp</w:t>
        <w:tab/>
        <w:tab/>
        <w:t xml:space="preserve"> 3:39.03</w:t>
        <w:tab/>
        <w:tab/>
        <w:tab/>
        <w:t>16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Maya Grounsell</w:t>
        <w:tab/>
        <w:t>02/05/03</w:t>
        <w:tab/>
        <w:t>Swindon Dolp</w:t>
        <w:tab/>
        <w:tab/>
        <w:t xml:space="preserve"> 3:53.80</w:t>
        <w:tab/>
        <w:tab/>
        <w:tab/>
        <w:t>1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Mrunal Mane</w:t>
        <w:tab/>
        <w:t>21/11/01</w:t>
        <w:tab/>
        <w:t>Swindon Dolp</w:t>
        <w:tab/>
        <w:tab/>
        <w:t xml:space="preserve"> 4:46.46</w:t>
        <w:tab/>
        <w:tab/>
        <w:tab/>
        <w:t>48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ibbi Crouch</w:t>
        <w:tab/>
        <w:t>22/08/03</w:t>
        <w:tab/>
        <w:t>Swindon Dolp</w:t>
        <w:tab/>
        <w:tab/>
        <w:t>DQ T-1L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auren Matthews</w:t>
        <w:tab/>
        <w:t>02/06/97</w:t>
        <w:tab/>
        <w:t>Swindon Dolp</w:t>
        <w:tab/>
        <w:tab/>
        <w:t xml:space="preserve"> 2:30.41</w:t>
        <w:tab/>
        <w:tab/>
        <w:tab/>
        <w:t>60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mily Dixon</w:t>
        <w:tab/>
        <w:t>25/05/97</w:t>
        <w:tab/>
        <w:t>Swindon Dolp</w:t>
        <w:tab/>
        <w:tab/>
        <w:t xml:space="preserve"> 2:36.35</w:t>
        <w:tab/>
        <w:tab/>
        <w:tab/>
        <w:t>54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bbie Hawkins</w:t>
        <w:tab/>
        <w:t>07/09/98</w:t>
        <w:tab/>
        <w:t>Swindon Dolp</w:t>
        <w:tab/>
        <w:tab/>
        <w:t xml:space="preserve"> 2:37.57</w:t>
        <w:tab/>
        <w:tab/>
        <w:tab/>
        <w:t>53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auren Jolliffe</w:t>
        <w:tab/>
        <w:t>06/06/97</w:t>
        <w:tab/>
        <w:t>Swindon Dolp</w:t>
        <w:tab/>
        <w:tab/>
        <w:t xml:space="preserve"> 2:43.07</w:t>
        <w:tab/>
        <w:tab/>
        <w:tab/>
        <w:t>47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ethani-Ellen Crouch</w:t>
        <w:tab/>
        <w:t>04/04/97</w:t>
        <w:tab/>
        <w:t>Swindon Dolp</w:t>
        <w:tab/>
        <w:tab/>
        <w:t xml:space="preserve"> 2:43.66</w:t>
        <w:tab/>
        <w:tab/>
        <w:tab/>
        <w:t>47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ayleigh Bartlett</w:t>
        <w:tab/>
        <w:t>28/05/98</w:t>
        <w:tab/>
        <w:t>Swindon Dolp</w:t>
        <w:tab/>
        <w:tab/>
        <w:t xml:space="preserve"> 2:44.84</w:t>
        <w:tab/>
        <w:tab/>
        <w:tab/>
        <w:t>46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anielle Lewis</w:t>
        <w:tab/>
        <w:t>27/10/97</w:t>
        <w:tab/>
        <w:t>Swindon Dolp</w:t>
        <w:tab/>
        <w:tab/>
        <w:t xml:space="preserve"> 2:45.14</w:t>
        <w:tab/>
        <w:tab/>
        <w:tab/>
        <w:t>46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Laura Brown</w:t>
        <w:tab/>
        <w:t>22/06/99</w:t>
        <w:tab/>
        <w:t>Swindon Dolp</w:t>
        <w:tab/>
        <w:tab/>
        <w:t xml:space="preserve"> 2:47.49</w:t>
        <w:tab/>
        <w:tab/>
        <w:tab/>
        <w:t>44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Rebecca Matthews</w:t>
        <w:tab/>
        <w:t>02/10/99</w:t>
        <w:tab/>
        <w:t>Swindon Dolp</w:t>
        <w:tab/>
        <w:tab/>
        <w:t xml:space="preserve"> 2:47.94</w:t>
        <w:tab/>
        <w:tab/>
        <w:tab/>
        <w:t>43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Millie Jeans</w:t>
        <w:tab/>
        <w:t>06/11/00</w:t>
        <w:tab/>
        <w:t>Swindon Dolp</w:t>
        <w:tab/>
        <w:tab/>
        <w:t xml:space="preserve"> 2:49.98</w:t>
        <w:tab/>
        <w:tab/>
        <w:tab/>
        <w:t>42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Olivia Flack</w:t>
        <w:tab/>
        <w:t>21/09/01</w:t>
        <w:tab/>
        <w:t>Swindon Dolp</w:t>
        <w:tab/>
        <w:tab/>
        <w:t xml:space="preserve"> 2:52.63</w:t>
        <w:tab/>
        <w:tab/>
        <w:tab/>
        <w:t>40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Stephanie Dabbs</w:t>
        <w:tab/>
        <w:t>20/04/97</w:t>
        <w:tab/>
        <w:t>Swindon Dolp</w:t>
        <w:tab/>
        <w:tab/>
        <w:t xml:space="preserve"> 2:54.56</w:t>
        <w:tab/>
        <w:tab/>
        <w:tab/>
        <w:t>38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Abigail Ross</w:t>
        <w:tab/>
        <w:t>25/11/00</w:t>
        <w:tab/>
        <w:t>Swindon Dolp</w:t>
        <w:tab/>
        <w:tab/>
        <w:t xml:space="preserve"> 2:54.87</w:t>
        <w:tab/>
        <w:tab/>
        <w:tab/>
        <w:t>38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Georgia Dicks</w:t>
        <w:tab/>
        <w:t>31/07/00</w:t>
        <w:tab/>
        <w:t>Swindon Dolp</w:t>
        <w:tab/>
        <w:tab/>
        <w:t xml:space="preserve"> 2:58.10</w:t>
        <w:tab/>
        <w:tab/>
        <w:tab/>
        <w:t>36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Louise Gardo</w:t>
        <w:tab/>
        <w:t>22/11/97</w:t>
        <w:tab/>
        <w:t>Swindon Dolp</w:t>
        <w:tab/>
        <w:tab/>
        <w:t xml:space="preserve"> 3:00.14</w:t>
        <w:tab/>
        <w:tab/>
        <w:tab/>
        <w:t>34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Luisana Toner</w:t>
        <w:tab/>
        <w:t>05/04/97</w:t>
        <w:tab/>
        <w:t>Swindon Dolp</w:t>
        <w:tab/>
        <w:tab/>
        <w:t xml:space="preserve"> 3:00.19</w:t>
        <w:tab/>
        <w:tab/>
        <w:tab/>
        <w:t>34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Denice Gardo</w:t>
        <w:tab/>
        <w:t>24/06/01</w:t>
        <w:tab/>
        <w:t>Swindon Dolp</w:t>
        <w:tab/>
        <w:tab/>
        <w:t xml:space="preserve"> 3:02.98</w:t>
        <w:tab/>
        <w:tab/>
        <w:tab/>
        <w:t>33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Sophie Bartlett</w:t>
        <w:tab/>
        <w:t>25/08/01</w:t>
        <w:tab/>
        <w:t>Swindon Dolp</w:t>
        <w:tab/>
        <w:tab/>
        <w:t xml:space="preserve"> 3:03.57</w:t>
        <w:tab/>
        <w:tab/>
        <w:tab/>
        <w:t>32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Eleanor Brown</w:t>
        <w:tab/>
        <w:t>18/10/00</w:t>
        <w:tab/>
        <w:t>Swindon Dolp</w:t>
        <w:tab/>
        <w:tab/>
        <w:t xml:space="preserve"> 3:03.67</w:t>
        <w:tab/>
        <w:tab/>
        <w:tab/>
        <w:t>32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Megan Jones</w:t>
        <w:tab/>
        <w:t>05/12/98</w:t>
        <w:tab/>
        <w:t>Swindon Dolp</w:t>
        <w:tab/>
        <w:tab/>
        <w:t xml:space="preserve"> 3:06.48</w:t>
        <w:tab/>
        <w:tab/>
        <w:tab/>
        <w:t>31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Elspeth Emmerson</w:t>
        <w:tab/>
        <w:t>26/11/97</w:t>
        <w:tab/>
        <w:t>Swindon Dolp</w:t>
        <w:tab/>
        <w:tab/>
        <w:t xml:space="preserve"> 3:13.55</w:t>
        <w:tab/>
        <w:tab/>
        <w:tab/>
        <w:t>27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Lucie Wells</w:t>
        <w:tab/>
        <w:t>20/08/01</w:t>
        <w:tab/>
        <w:t>Swindon Dolp</w:t>
        <w:tab/>
        <w:tab/>
        <w:t xml:space="preserve"> 3:16.01</w:t>
        <w:tab/>
        <w:tab/>
        <w:tab/>
        <w:t>25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Rachel Brown</w:t>
        <w:tab/>
        <w:t>05/05/02</w:t>
        <w:tab/>
        <w:t>Swindon Dolp</w:t>
        <w:tab/>
        <w:tab/>
        <w:t xml:space="preserve"> 3:38.25</w:t>
        <w:tab/>
        <w:tab/>
        <w:tab/>
        <w:t>17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Alice Lockey</w:t>
        <w:tab/>
        <w:t>20/07/02</w:t>
        <w:tab/>
        <w:t>Swindon Dolp</w:t>
        <w:tab/>
        <w:tab/>
        <w:t xml:space="preserve"> 3:39.03</w:t>
        <w:tab/>
        <w:tab/>
        <w:tab/>
        <w:t>16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Maya Grounsell</w:t>
        <w:tab/>
        <w:t>02/05/03</w:t>
        <w:tab/>
        <w:t>Swindon Dolp</w:t>
        <w:tab/>
        <w:tab/>
        <w:t xml:space="preserve"> 3:53.80</w:t>
        <w:tab/>
        <w:tab/>
        <w:tab/>
        <w:t>1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Mrunal Mane</w:t>
        <w:tab/>
        <w:t>21/11/01</w:t>
        <w:tab/>
        <w:t>Swindon Dolp</w:t>
        <w:tab/>
        <w:tab/>
        <w:t xml:space="preserve"> 4:46.46</w:t>
        <w:tab/>
        <w:tab/>
        <w:tab/>
        <w:t>48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ibbi Crouch</w:t>
        <w:tab/>
        <w:t>22/08/03</w:t>
        <w:tab/>
        <w:t>Swindon Dolp</w:t>
        <w:tab/>
        <w:tab/>
        <w:t>DQ T-1L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10 Mens Open 200m Backstroke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0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um Marriott</w:t>
        <w:tab/>
        <w:t>03/06/02</w:t>
        <w:tab/>
        <w:t>Swindon Dolp</w:t>
        <w:tab/>
        <w:tab/>
        <w:t xml:space="preserve"> 3:23.49</w:t>
        <w:tab/>
        <w:tab/>
        <w:tab/>
        <w:t>14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scar Pearcey</w:t>
        <w:tab/>
        <w:t>01/04/03</w:t>
        <w:tab/>
        <w:t>Swindon Dolp</w:t>
        <w:tab/>
        <w:tab/>
        <w:t xml:space="preserve"> 3:54.61</w:t>
        <w:tab/>
        <w:tab/>
        <w:tab/>
        <w:t>7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ty James</w:t>
        <w:tab/>
        <w:t>09/03/03</w:t>
        <w:tab/>
        <w:t>Swindon Dolp</w:t>
        <w:tab/>
        <w:tab/>
        <w:t xml:space="preserve"> 3:56.59</w:t>
        <w:tab/>
        <w:tab/>
        <w:tab/>
        <w:t>7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lliot Carey</w:t>
        <w:tab/>
        <w:t>10/08/03</w:t>
        <w:tab/>
        <w:t>Swindon Dolp</w:t>
        <w:tab/>
        <w:tab/>
        <w:t xml:space="preserve"> 4:42.08</w:t>
        <w:tab/>
        <w:tab/>
        <w:tab/>
        <w:t>27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riram Iyer</w:t>
        <w:tab/>
        <w:t>08/05/03</w:t>
        <w:tab/>
        <w:t>Swindon Dolp</w:t>
        <w:tab/>
        <w:tab/>
        <w:t>DQ T-1L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shua Fox</w:t>
        <w:tab/>
        <w:t>22/04/01</w:t>
        <w:tab/>
        <w:t>Swindon Dolp</w:t>
        <w:tab/>
        <w:tab/>
        <w:t xml:space="preserve"> 3:04.81</w:t>
        <w:tab/>
        <w:tab/>
        <w:tab/>
        <w:t>21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ieran Lawlor</w:t>
        <w:tab/>
        <w:t>23/07/01</w:t>
        <w:tab/>
        <w:t>Swindon Dolp</w:t>
        <w:tab/>
        <w:tab/>
        <w:t xml:space="preserve"> 3:23.80</w:t>
        <w:tab/>
        <w:tab/>
        <w:tab/>
        <w:t>14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Hannay</w:t>
        <w:tab/>
        <w:t>18/05/01</w:t>
        <w:tab/>
        <w:t>Swindon Dolp</w:t>
        <w:tab/>
        <w:tab/>
        <w:t xml:space="preserve"> 3:41.89</w:t>
        <w:tab/>
        <w:tab/>
        <w:tab/>
        <w:t>96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arry Mundy</w:t>
        <w:tab/>
        <w:t>14/03/00</w:t>
        <w:tab/>
        <w:t>Swindon Dolp</w:t>
        <w:tab/>
        <w:tab/>
        <w:t xml:space="preserve"> 3:04.55</w:t>
        <w:tab/>
        <w:tab/>
        <w:tab/>
        <w:t>211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raig Harris</w:t>
        <w:tab/>
        <w:t>26/02/99</w:t>
        <w:tab/>
        <w:t>Swindon Dolp</w:t>
        <w:tab/>
        <w:tab/>
        <w:t xml:space="preserve"> 2:28.64</w:t>
        <w:tab/>
        <w:tab/>
        <w:tab/>
        <w:t>44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vid Ward</w:t>
        <w:tab/>
        <w:t>24/09/98</w:t>
        <w:tab/>
        <w:t>Swindon Dolp</w:t>
        <w:tab/>
        <w:tab/>
        <w:t xml:space="preserve"> 2:45.37</w:t>
        <w:tab/>
        <w:tab/>
        <w:tab/>
        <w:t>31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ke Lewis</w:t>
        <w:tab/>
        <w:t>09/05/99</w:t>
        <w:tab/>
        <w:t>Swindon Dolp</w:t>
        <w:tab/>
        <w:tab/>
        <w:t xml:space="preserve"> 2:59.16</w:t>
        <w:tab/>
        <w:tab/>
        <w:tab/>
        <w:t>23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ichael Stewart</w:t>
        <w:tab/>
        <w:t>30/06/99</w:t>
        <w:tab/>
        <w:t>Swindon Dolp</w:t>
        <w:tab/>
        <w:tab/>
        <w:t xml:space="preserve"> 3:20.58</w:t>
        <w:tab/>
        <w:tab/>
        <w:tab/>
        <w:t>15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allum Trinder</w:t>
        <w:tab/>
        <w:t>08/07/99</w:t>
        <w:tab/>
        <w:t>Swindon dolp</w:t>
        <w:tab/>
        <w:tab/>
        <w:t xml:space="preserve"> 3:38.51</w:t>
        <w:tab/>
        <w:tab/>
        <w:tab/>
        <w:t>103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4/15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dam Coleman</w:t>
        <w:tab/>
        <w:t>20/10/97</w:t>
        <w:tab/>
        <w:t>Swindon Dolp</w:t>
        <w:tab/>
        <w:tab/>
        <w:t xml:space="preserve"> 2:23.83</w:t>
        <w:tab/>
        <w:tab/>
        <w:tab/>
        <w:t>49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shua Smith</w:t>
        <w:tab/>
        <w:t>26/01/97</w:t>
        <w:tab/>
        <w:t>Swindon Dolp</w:t>
        <w:tab/>
        <w:tab/>
        <w:t xml:space="preserve"> 2:37.51</w:t>
        <w:tab/>
        <w:tab/>
        <w:tab/>
        <w:t>37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n Fouracre</w:t>
        <w:tab/>
        <w:t>17/11/96</w:t>
        <w:tab/>
        <w:t>Swindon Dolp</w:t>
        <w:tab/>
        <w:tab/>
        <w:t xml:space="preserve"> 2:45.39</w:t>
        <w:tab/>
        <w:tab/>
        <w:tab/>
        <w:t>315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6/1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thew Sambrook</w:t>
        <w:tab/>
        <w:t>12/03/96</w:t>
        <w:tab/>
        <w:t>Swindon Dolp</w:t>
        <w:tab/>
        <w:tab/>
        <w:t xml:space="preserve"> 2:18.81</w:t>
        <w:tab/>
        <w:tab/>
        <w:tab/>
        <w:t>54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omas Newbery</w:t>
        <w:tab/>
        <w:t>20/02/94</w:t>
        <w:tab/>
        <w:t>Swindon Dolp</w:t>
        <w:tab/>
        <w:tab/>
        <w:t xml:space="preserve"> 2:19.87</w:t>
        <w:tab/>
        <w:tab/>
        <w:tab/>
        <w:t>537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6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thew Sambrook</w:t>
        <w:tab/>
        <w:t>12/03/96</w:t>
        <w:tab/>
        <w:t>Swindon Dolp</w:t>
        <w:tab/>
        <w:tab/>
        <w:t xml:space="preserve"> 2:18.81</w:t>
        <w:tab/>
        <w:tab/>
        <w:tab/>
        <w:t>54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dam Coleman</w:t>
        <w:tab/>
        <w:t>20/10/97</w:t>
        <w:tab/>
        <w:t>Swindon Dolp</w:t>
        <w:tab/>
        <w:tab/>
        <w:t xml:space="preserve"> 2:23.83</w:t>
        <w:tab/>
        <w:tab/>
        <w:tab/>
        <w:t>49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raig Harris</w:t>
        <w:tab/>
        <w:t>26/02/99</w:t>
        <w:tab/>
        <w:t>Swindon Dolp</w:t>
        <w:tab/>
        <w:tab/>
        <w:t xml:space="preserve"> 2:28.64</w:t>
        <w:tab/>
        <w:tab/>
        <w:tab/>
        <w:t>44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oshua Smith</w:t>
        <w:tab/>
        <w:t>26/01/97</w:t>
        <w:tab/>
        <w:t>Swindon Dolp</w:t>
        <w:tab/>
        <w:tab/>
        <w:t xml:space="preserve"> 2:37.51</w:t>
        <w:tab/>
        <w:tab/>
        <w:tab/>
        <w:t>37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avid Ward</w:t>
        <w:tab/>
        <w:t>24/09/98</w:t>
        <w:tab/>
        <w:t>Swindon Dolp</w:t>
        <w:tab/>
        <w:tab/>
        <w:t xml:space="preserve"> 2:45.37</w:t>
        <w:tab/>
        <w:tab/>
        <w:tab/>
        <w:t>31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on Fouracre</w:t>
        <w:tab/>
        <w:t>17/11/96</w:t>
        <w:tab/>
        <w:t>Swindon Dolp</w:t>
        <w:tab/>
        <w:tab/>
        <w:t xml:space="preserve"> 2:45.39</w:t>
        <w:tab/>
        <w:tab/>
        <w:tab/>
        <w:t>31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ake Lewis</w:t>
        <w:tab/>
        <w:t>09/05/99</w:t>
        <w:tab/>
        <w:t>Swindon Dolp</w:t>
        <w:tab/>
        <w:tab/>
        <w:t xml:space="preserve"> 2:59.16</w:t>
        <w:tab/>
        <w:tab/>
        <w:tab/>
        <w:t>23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Harry Mundy</w:t>
        <w:tab/>
        <w:t>14/03/00</w:t>
        <w:tab/>
        <w:t>Swindon Dolp</w:t>
        <w:tab/>
        <w:tab/>
        <w:t xml:space="preserve"> 3:04.55</w:t>
        <w:tab/>
        <w:tab/>
        <w:tab/>
        <w:t>21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oshua Fox</w:t>
        <w:tab/>
        <w:t>22/04/01</w:t>
        <w:tab/>
        <w:t>Swindon Dolp</w:t>
        <w:tab/>
        <w:tab/>
        <w:t xml:space="preserve"> 3:04.81</w:t>
        <w:tab/>
        <w:tab/>
        <w:tab/>
        <w:t>21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Michael Stewart</w:t>
        <w:tab/>
        <w:t>30/06/99</w:t>
        <w:tab/>
        <w:t>Swindon Dolp</w:t>
        <w:tab/>
        <w:tab/>
        <w:t xml:space="preserve"> 3:20.58</w:t>
        <w:tab/>
        <w:tab/>
        <w:tab/>
        <w:t>15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Calum Marriott</w:t>
        <w:tab/>
        <w:t>03/06/02</w:t>
        <w:tab/>
        <w:t>Swindon Dolp</w:t>
        <w:tab/>
        <w:tab/>
        <w:t xml:space="preserve"> 3:23.49</w:t>
        <w:tab/>
        <w:tab/>
        <w:tab/>
        <w:t>14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Kieran Lawlor</w:t>
        <w:tab/>
        <w:t>23/07/01</w:t>
        <w:tab/>
        <w:t>Swindon Dolp</w:t>
        <w:tab/>
        <w:tab/>
        <w:t xml:space="preserve"> 3:23.80</w:t>
        <w:tab/>
        <w:tab/>
        <w:tab/>
        <w:t>14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Callum Trinder</w:t>
        <w:tab/>
        <w:t>08/07/99</w:t>
        <w:tab/>
        <w:t>Swindon dolp</w:t>
        <w:tab/>
        <w:tab/>
        <w:t xml:space="preserve"> 3:38.51</w:t>
        <w:tab/>
        <w:tab/>
        <w:tab/>
        <w:t>10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Thomas Hannay</w:t>
        <w:tab/>
        <w:t>18/05/01</w:t>
        <w:tab/>
        <w:t>Swindon Dolp</w:t>
        <w:tab/>
        <w:tab/>
        <w:t xml:space="preserve"> 3:41.89</w:t>
        <w:tab/>
        <w:tab/>
        <w:tab/>
        <w:t>9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Oscar Pearcey</w:t>
        <w:tab/>
        <w:t>01/04/03</w:t>
        <w:tab/>
        <w:t>Swindon Dolp</w:t>
        <w:tab/>
        <w:tab/>
        <w:t xml:space="preserve"> 3:54.61</w:t>
        <w:tab/>
        <w:tab/>
        <w:tab/>
        <w:t>7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Matty James</w:t>
        <w:tab/>
        <w:t>09/03/03</w:t>
        <w:tab/>
        <w:t>Swindon Dolp</w:t>
        <w:tab/>
        <w:tab/>
        <w:t xml:space="preserve"> 3:56.59</w:t>
        <w:tab/>
        <w:tab/>
        <w:tab/>
        <w:t>7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Elliot Carey</w:t>
        <w:tab/>
        <w:t>10/08/03</w:t>
        <w:tab/>
        <w:t>Swindon Dolp</w:t>
        <w:tab/>
        <w:tab/>
        <w:t xml:space="preserve"> 4:42.08</w:t>
        <w:tab/>
        <w:tab/>
        <w:tab/>
        <w:t>27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riram Iyer</w:t>
        <w:tab/>
        <w:t>08/05/03</w:t>
        <w:tab/>
        <w:t>Swindon Dolp</w:t>
        <w:tab/>
        <w:tab/>
        <w:t>DQ T-1L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9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nathan Audis</w:t>
        <w:tab/>
        <w:t>12/09/80</w:t>
        <w:tab/>
        <w:t>Swindon Dolp</w:t>
        <w:tab/>
        <w:tab/>
        <w:t xml:space="preserve"> 2:15.21</w:t>
        <w:tab/>
        <w:tab/>
        <w:tab/>
        <w:t>59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ouglas Alexander</w:t>
        <w:tab/>
        <w:t>19/04/86</w:t>
        <w:tab/>
        <w:t>Swindon Dolp</w:t>
        <w:tab/>
        <w:tab/>
        <w:t xml:space="preserve"> 2:43.42</w:t>
        <w:tab/>
        <w:tab/>
        <w:tab/>
        <w:t>3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enjamin Emmerson</w:t>
        <w:tab/>
        <w:t>12/06/93</w:t>
        <w:tab/>
        <w:t>Swindon Dolp</w:t>
        <w:tab/>
        <w:tab/>
        <w:t xml:space="preserve"> 2:44.72</w:t>
        <w:tab/>
        <w:tab/>
        <w:tab/>
        <w:t>319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nathan Audis</w:t>
        <w:tab/>
        <w:t>12/09/80</w:t>
        <w:tab/>
        <w:t>Swindon Dolp</w:t>
        <w:tab/>
        <w:tab/>
        <w:t xml:space="preserve"> 2:15.21</w:t>
        <w:tab/>
        <w:tab/>
        <w:tab/>
        <w:t>59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hew Sambrook</w:t>
        <w:tab/>
        <w:t>12/03/96</w:t>
        <w:tab/>
        <w:t>Swindon Dolp</w:t>
        <w:tab/>
        <w:tab/>
        <w:t xml:space="preserve"> 2:18.81</w:t>
        <w:tab/>
        <w:tab/>
        <w:tab/>
        <w:t>54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Newbery</w:t>
        <w:tab/>
        <w:t>20/02/94</w:t>
        <w:tab/>
        <w:t>Swindon Dolp</w:t>
        <w:tab/>
        <w:tab/>
        <w:t xml:space="preserve"> 2:19.87</w:t>
        <w:tab/>
        <w:tab/>
        <w:tab/>
        <w:t>53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dam Coleman</w:t>
        <w:tab/>
        <w:t>20/10/97</w:t>
        <w:tab/>
        <w:t>Swindon Dolp</w:t>
        <w:tab/>
        <w:tab/>
        <w:t xml:space="preserve"> 2:23.83</w:t>
        <w:tab/>
        <w:tab/>
        <w:tab/>
        <w:t>49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raig Harris</w:t>
        <w:tab/>
        <w:t>26/02/99</w:t>
        <w:tab/>
        <w:t>Swindon Dolp</w:t>
        <w:tab/>
        <w:tab/>
        <w:t xml:space="preserve"> 2:28.64</w:t>
        <w:tab/>
        <w:tab/>
        <w:tab/>
        <w:t>44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oshua Smith</w:t>
        <w:tab/>
        <w:t>26/01/97</w:t>
        <w:tab/>
        <w:t>Swindon Dolp</w:t>
        <w:tab/>
        <w:tab/>
        <w:t xml:space="preserve"> 2:37.51</w:t>
        <w:tab/>
        <w:tab/>
        <w:tab/>
        <w:t>37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ouglas Alexander</w:t>
        <w:tab/>
        <w:t>19/04/86</w:t>
        <w:tab/>
        <w:t>Swindon Dolp</w:t>
        <w:tab/>
        <w:tab/>
        <w:t xml:space="preserve"> 2:43.42</w:t>
        <w:tab/>
        <w:tab/>
        <w:tab/>
        <w:t>3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Benjamin Emmerson</w:t>
        <w:tab/>
        <w:t>12/06/93</w:t>
        <w:tab/>
        <w:t>Swindon Dolp</w:t>
        <w:tab/>
        <w:tab/>
        <w:t xml:space="preserve"> 2:44.72</w:t>
        <w:tab/>
        <w:tab/>
        <w:tab/>
        <w:t>31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David Ward</w:t>
        <w:tab/>
        <w:t>24/09/98</w:t>
        <w:tab/>
        <w:t>Swindon Dolp</w:t>
        <w:tab/>
        <w:tab/>
        <w:t xml:space="preserve"> 2:45.37</w:t>
        <w:tab/>
        <w:tab/>
        <w:tab/>
        <w:t>31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Jon Fouracre</w:t>
        <w:tab/>
        <w:t>17/11/96</w:t>
        <w:tab/>
        <w:t>Swindon Dolp</w:t>
        <w:tab/>
        <w:tab/>
        <w:t xml:space="preserve"> 2:45.39</w:t>
        <w:tab/>
        <w:tab/>
        <w:tab/>
        <w:t>31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Jake Lewis</w:t>
        <w:tab/>
        <w:t>09/05/99</w:t>
        <w:tab/>
        <w:t>Swindon Dolp</w:t>
        <w:tab/>
        <w:tab/>
        <w:t xml:space="preserve"> 2:59.16</w:t>
        <w:tab/>
        <w:tab/>
        <w:tab/>
        <w:t>23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Harry Mundy</w:t>
        <w:tab/>
        <w:t>14/03/00</w:t>
        <w:tab/>
        <w:t>Swindon Dolp</w:t>
        <w:tab/>
        <w:tab/>
        <w:t xml:space="preserve"> 3:04.55</w:t>
        <w:tab/>
        <w:tab/>
        <w:tab/>
        <w:t>21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Joshua Fox</w:t>
        <w:tab/>
        <w:t>22/04/01</w:t>
        <w:tab/>
        <w:t>Swindon Dolp</w:t>
        <w:tab/>
        <w:tab/>
        <w:t xml:space="preserve"> 3:04.81</w:t>
        <w:tab/>
        <w:tab/>
        <w:tab/>
        <w:t>21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Michael Stewart</w:t>
        <w:tab/>
        <w:t>30/06/99</w:t>
        <w:tab/>
        <w:t>Swindon Dolp</w:t>
        <w:tab/>
        <w:tab/>
        <w:t xml:space="preserve"> 3:20.58</w:t>
        <w:tab/>
        <w:tab/>
        <w:tab/>
        <w:t>15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Calum Marriott</w:t>
        <w:tab/>
        <w:t>03/06/02</w:t>
        <w:tab/>
        <w:t>Swindon Dolp</w:t>
        <w:tab/>
        <w:tab/>
        <w:t xml:space="preserve"> 3:23.49</w:t>
        <w:tab/>
        <w:tab/>
        <w:tab/>
        <w:t>14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Kieran Lawlor</w:t>
        <w:tab/>
        <w:t>23/07/01</w:t>
        <w:tab/>
        <w:t>Swindon Dolp</w:t>
        <w:tab/>
        <w:tab/>
        <w:t xml:space="preserve"> 3:23.80</w:t>
        <w:tab/>
        <w:tab/>
        <w:tab/>
        <w:t>14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Callum Trinder</w:t>
        <w:tab/>
        <w:t>08/07/99</w:t>
        <w:tab/>
        <w:t>Swindon dolp</w:t>
        <w:tab/>
        <w:tab/>
        <w:t xml:space="preserve"> 3:38.51</w:t>
        <w:tab/>
        <w:tab/>
        <w:tab/>
        <w:t>10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Thomas Hannay</w:t>
        <w:tab/>
        <w:t>18/05/01</w:t>
        <w:tab/>
        <w:t>Swindon Dolp</w:t>
        <w:tab/>
        <w:tab/>
        <w:t xml:space="preserve"> 3:41.89</w:t>
        <w:tab/>
        <w:tab/>
        <w:tab/>
        <w:t>9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Oscar Pearcey</w:t>
        <w:tab/>
        <w:t>01/04/03</w:t>
        <w:tab/>
        <w:t>Swindon Dolp</w:t>
        <w:tab/>
        <w:tab/>
        <w:t xml:space="preserve"> 3:54.61</w:t>
        <w:tab/>
        <w:tab/>
        <w:tab/>
        <w:t>7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Matty James</w:t>
        <w:tab/>
        <w:t>09/03/03</w:t>
        <w:tab/>
        <w:t>Swindon Dolp</w:t>
        <w:tab/>
        <w:tab/>
        <w:t xml:space="preserve"> 3:56.59</w:t>
        <w:tab/>
        <w:tab/>
        <w:tab/>
        <w:t>7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Elliot Carey</w:t>
        <w:tab/>
        <w:t>10/08/03</w:t>
        <w:tab/>
        <w:t>Swindon Dolp</w:t>
        <w:tab/>
        <w:tab/>
        <w:t xml:space="preserve"> 4:42.08</w:t>
        <w:tab/>
        <w:tab/>
        <w:tab/>
        <w:t>27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riram Iyer</w:t>
        <w:tab/>
        <w:t>08/05/03</w:t>
        <w:tab/>
        <w:t>Swindon Dolp</w:t>
        <w:tab/>
        <w:tab/>
        <w:t>DQ T-1L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11 Womens Open 200m IM     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0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ice Lockey</w:t>
        <w:tab/>
        <w:t>20/07/02</w:t>
        <w:tab/>
        <w:t>Swindon Dolp</w:t>
        <w:tab/>
        <w:tab/>
        <w:t xml:space="preserve"> 3:32.27</w:t>
        <w:tab/>
        <w:tab/>
        <w:tab/>
        <w:t>220</w:t>
        <w:tab/>
        <w:tab/>
        <w:t xml:space="preserve">   50.29</w:t>
        <w:tab/>
        <w:t xml:space="preserve"> 1:48.35</w:t>
        <w:tab/>
        <w:t xml:space="preserve"> 2:44.6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achel Brown</w:t>
        <w:tab/>
        <w:t>05/05/02</w:t>
        <w:tab/>
        <w:t>Swindon Dolp</w:t>
        <w:tab/>
        <w:tab/>
        <w:t xml:space="preserve"> 3:59.70</w:t>
        <w:tab/>
        <w:tab/>
        <w:tab/>
        <w:t>134</w:t>
        <w:tab/>
        <w:tab/>
        <w:t xml:space="preserve">   57.53</w:t>
        <w:tab/>
        <w:t xml:space="preserve"> 1:57.38</w:t>
        <w:tab/>
        <w:t xml:space="preserve"> 3:06.1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ebekah Robertson</w:t>
        <w:tab/>
        <w:t>28/11/02</w:t>
        <w:tab/>
        <w:t>Swindon Dolp</w:t>
        <w:tab/>
        <w:tab/>
        <w:t xml:space="preserve"> 4:17.50</w:t>
        <w:tab/>
        <w:tab/>
        <w:tab/>
        <w:t>98</w:t>
        <w:tab/>
        <w:tab/>
        <w:t xml:space="preserve"> 1:03.39</w:t>
        <w:tab/>
        <w:t xml:space="preserve"> 2:10.09</w:t>
        <w:tab/>
        <w:t xml:space="preserve"> 3:19.56</w:t>
      </w:r>
    </w:p>
    <w:p>
      <w:pPr>
        <w:pStyle w:val="AgeGroupHeader"/>
        <w:rPr>
          <w:rFonts w:cs="Arial"/>
        </w:rPr>
      </w:pPr>
      <w:r>
        <w:rPr>
          <w:rFonts w:cs="Arial"/>
        </w:rPr>
        <w:t>11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illie Jeans</w:t>
        <w:tab/>
        <w:t>06/11/00</w:t>
        <w:tab/>
        <w:t>Swindon Dolp</w:t>
        <w:tab/>
        <w:tab/>
        <w:t xml:space="preserve"> 2:57.04</w:t>
        <w:tab/>
        <w:tab/>
        <w:tab/>
        <w:t>415</w:t>
        <w:tab/>
        <w:tab/>
        <w:t xml:space="preserve">   44.69</w:t>
        <w:tab/>
        <w:t xml:space="preserve"> 1:28.60</w:t>
        <w:tab/>
        <w:t xml:space="preserve"> 2:21.0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livia Flack</w:t>
        <w:tab/>
        <w:t>21/09/01</w:t>
        <w:tab/>
        <w:t>Swindon Dolp</w:t>
        <w:tab/>
        <w:tab/>
        <w:t xml:space="preserve"> 3:04.76</w:t>
        <w:tab/>
        <w:tab/>
        <w:tab/>
        <w:t>361</w:t>
        <w:tab/>
        <w:tab/>
        <w:t xml:space="preserve">   44.39</w:t>
        <w:tab/>
        <w:t xml:space="preserve"> 1:31.00</w:t>
        <w:tab/>
        <w:t xml:space="preserve"> 2:25.3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nie Ward</w:t>
        <w:tab/>
        <w:t>13/11/00</w:t>
        <w:tab/>
        <w:t>Swindon Dolp</w:t>
        <w:tab/>
        <w:tab/>
        <w:t xml:space="preserve"> 3:08.67</w:t>
        <w:tab/>
        <w:tab/>
        <w:tab/>
        <w:t>337</w:t>
        <w:tab/>
        <w:tab/>
        <w:t>-</w:t>
        <w:tab/>
        <w:t xml:space="preserve"> 1:30.58</w:t>
        <w:tab/>
        <w:t xml:space="preserve"> 2:27.7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bigail Ross</w:t>
        <w:tab/>
        <w:t>25/11/00</w:t>
        <w:tab/>
        <w:t>Swindon Dolp</w:t>
        <w:tab/>
        <w:tab/>
        <w:t xml:space="preserve"> 3:10.82</w:t>
        <w:tab/>
        <w:tab/>
        <w:tab/>
        <w:t>324</w:t>
        <w:tab/>
        <w:tab/>
        <w:t xml:space="preserve">   49.83</w:t>
        <w:tab/>
        <w:t xml:space="preserve"> 1:35.38</w:t>
        <w:tab/>
        <w:t xml:space="preserve"> 2:31.6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leanor Brown</w:t>
        <w:tab/>
        <w:t>18/10/00</w:t>
        <w:tab/>
        <w:t>Swindon Dolp</w:t>
        <w:tab/>
        <w:tab/>
        <w:t xml:space="preserve"> 3:15.37</w:t>
        <w:tab/>
        <w:tab/>
        <w:tab/>
        <w:t>299</w:t>
        <w:tab/>
        <w:tab/>
        <w:t>-</w:t>
        <w:tab/>
        <w:t xml:space="preserve"> 1:37.84</w:t>
        <w:tab/>
        <w:t xml:space="preserve"> 2:32.9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annah Brown</w:t>
        <w:tab/>
        <w:t>18/10/00</w:t>
        <w:tab/>
        <w:t>Swindon Dolp</w:t>
        <w:tab/>
        <w:tab/>
        <w:t xml:space="preserve"> 3:15.45</w:t>
        <w:tab/>
        <w:tab/>
        <w:tab/>
        <w:t>298</w:t>
        <w:tab/>
        <w:tab/>
        <w:t xml:space="preserve">   46.67</w:t>
        <w:tab/>
        <w:t xml:space="preserve"> 1:36.70</w:t>
        <w:tab/>
        <w:t xml:space="preserve"> 2:31.62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Lucie Wells</w:t>
        <w:tab/>
        <w:t>20/08/01</w:t>
        <w:tab/>
        <w:t>Swindon Dolp</w:t>
        <w:tab/>
        <w:tab/>
        <w:t xml:space="preserve"> 3:15.96</w:t>
        <w:tab/>
        <w:tab/>
        <w:tab/>
        <w:t>296</w:t>
        <w:tab/>
        <w:tab/>
        <w:t xml:space="preserve">   46.46</w:t>
        <w:tab/>
        <w:t xml:space="preserve"> 1:38.17</w:t>
        <w:tab/>
        <w:t xml:space="preserve"> 2:35.8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enice Gardo</w:t>
        <w:tab/>
        <w:t>24/06/01</w:t>
        <w:tab/>
        <w:t>Swindon Dolp</w:t>
        <w:tab/>
        <w:tab/>
        <w:t xml:space="preserve"> 3:19.59</w:t>
        <w:tab/>
        <w:tab/>
        <w:tab/>
        <w:t>277</w:t>
        <w:tab/>
        <w:tab/>
        <w:t xml:space="preserve">   47.18</w:t>
        <w:tab/>
        <w:t xml:space="preserve"> 1:38.24</w:t>
        <w:tab/>
        <w:t xml:space="preserve"> 2:37.7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leshya Easen</w:t>
        <w:tab/>
        <w:t>07/03/01</w:t>
        <w:tab/>
        <w:t>Swindon Dolp</w:t>
        <w:tab/>
        <w:tab/>
        <w:t xml:space="preserve"> 3:40.26</w:t>
        <w:tab/>
        <w:tab/>
        <w:tab/>
        <w:t>191</w:t>
        <w:tab/>
        <w:tab/>
        <w:t xml:space="preserve">   51.76</w:t>
        <w:tab/>
        <w:t xml:space="preserve"> 1:48.75</w:t>
        <w:tab/>
        <w:t xml:space="preserve"> 2:51.75</w:t>
      </w:r>
    </w:p>
    <w:p>
      <w:pPr>
        <w:pStyle w:val="AgeGroupHeader"/>
        <w:rPr>
          <w:rFonts w:cs="Arial"/>
        </w:rPr>
      </w:pPr>
      <w:r>
        <w:rPr>
          <w:rFonts w:cs="Arial"/>
        </w:rPr>
        <w:t>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la Wardale</w:t>
        <w:tab/>
        <w:t>03/10/99</w:t>
        <w:tab/>
        <w:t>Swindon Dolp</w:t>
        <w:tab/>
        <w:tab/>
        <w:t xml:space="preserve"> 2:42.32</w:t>
        <w:tab/>
        <w:tab/>
        <w:tab/>
        <w:t>541</w:t>
        <w:tab/>
        <w:tab/>
        <w:t xml:space="preserve">   37.08</w:t>
        <w:tab/>
        <w:t xml:space="preserve"> 1:19.21</w:t>
        <w:tab/>
        <w:t xml:space="preserve"> 2:09.1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becca Matthews</w:t>
        <w:tab/>
        <w:t>02/10/99</w:t>
        <w:tab/>
        <w:t>Swindon Dolp</w:t>
        <w:tab/>
        <w:tab/>
        <w:t xml:space="preserve"> 2:50.49</w:t>
        <w:tab/>
        <w:tab/>
        <w:tab/>
        <w:t>467</w:t>
        <w:tab/>
        <w:tab/>
        <w:t xml:space="preserve">   37.48</w:t>
        <w:tab/>
        <w:t xml:space="preserve"> 1:19.45</w:t>
        <w:tab/>
        <w:t xml:space="preserve"> 2:12.3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eorgia Dicks</w:t>
        <w:tab/>
        <w:t>31/07/00</w:t>
        <w:tab/>
        <w:t>Swindon Dolp</w:t>
        <w:tab/>
        <w:tab/>
        <w:t xml:space="preserve"> 2:53.88</w:t>
        <w:tab/>
        <w:tab/>
        <w:tab/>
        <w:t>440</w:t>
        <w:tab/>
        <w:tab/>
        <w:t xml:space="preserve">   38.30</w:t>
        <w:tab/>
        <w:t xml:space="preserve"> 1:25.32</w:t>
        <w:tab/>
        <w:t xml:space="preserve"> 2:16.60</w:t>
      </w:r>
    </w:p>
    <w:p>
      <w:pPr>
        <w:pStyle w:val="AgeGroupHeader"/>
        <w:rPr>
          <w:rFonts w:cs="Arial"/>
        </w:rPr>
      </w:pPr>
      <w:r>
        <w:rPr>
          <w:rFonts w:cs="Arial"/>
        </w:rPr>
        <w:t>13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ya Bell</w:t>
        <w:tab/>
        <w:t>09/10/98</w:t>
        <w:tab/>
        <w:t>Swindon Dolp</w:t>
        <w:tab/>
        <w:tab/>
        <w:t xml:space="preserve"> 2:52.11</w:t>
        <w:tab/>
        <w:tab/>
        <w:tab/>
        <w:t>454</w:t>
        <w:tab/>
        <w:tab/>
        <w:t xml:space="preserve">   39.84</w:t>
        <w:tab/>
        <w:t xml:space="preserve"> 1:23.81</w:t>
        <w:tab/>
        <w:t xml:space="preserve"> 2:12.5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ura Brown</w:t>
        <w:tab/>
        <w:t>22/06/99</w:t>
        <w:tab/>
        <w:t>Swindon Dolp</w:t>
        <w:tab/>
        <w:tab/>
        <w:t xml:space="preserve"> 2:56.25</w:t>
        <w:tab/>
        <w:tab/>
        <w:tab/>
        <w:t>421</w:t>
        <w:tab/>
        <w:tab/>
        <w:t xml:space="preserve">   41.27</w:t>
        <w:tab/>
        <w:t xml:space="preserve"> 1:24.91</w:t>
        <w:tab/>
        <w:t xml:space="preserve"> 2:17.32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olly Parsons</w:t>
        <w:tab/>
        <w:t>10/12/98</w:t>
        <w:tab/>
        <w:t>Swindon Dolp</w:t>
        <w:tab/>
        <w:tab/>
        <w:t xml:space="preserve"> 2:57.10</w:t>
        <w:tab/>
        <w:tab/>
        <w:tab/>
        <w:t>415</w:t>
        <w:tab/>
        <w:tab/>
        <w:t xml:space="preserve">   38.88</w:t>
        <w:tab/>
        <w:t xml:space="preserve"> 1:24.86</w:t>
        <w:tab/>
        <w:t xml:space="preserve"> 2:15.5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egan Jones</w:t>
        <w:tab/>
        <w:t>05/12/98</w:t>
        <w:tab/>
        <w:t>Swindon Dolp</w:t>
        <w:tab/>
        <w:tab/>
        <w:t xml:space="preserve"> 3:08.34</w:t>
        <w:tab/>
        <w:tab/>
        <w:tab/>
        <w:t>339</w:t>
        <w:tab/>
        <w:tab/>
        <w:t xml:space="preserve">   46.27</w:t>
        <w:tab/>
        <w:t xml:space="preserve"> 1:34.15</w:t>
        <w:tab/>
        <w:t xml:space="preserve"> 2:25.71</w:t>
      </w:r>
    </w:p>
    <w:p>
      <w:pPr>
        <w:pStyle w:val="AgeGroupHeader"/>
        <w:rPr>
          <w:rFonts w:cs="Arial"/>
        </w:rPr>
      </w:pPr>
      <w:r>
        <w:rPr>
          <w:rFonts w:cs="Arial"/>
        </w:rPr>
        <w:t>14/15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auren Matthews</w:t>
        <w:tab/>
        <w:t>02/06/97</w:t>
        <w:tab/>
        <w:t>Swindon Dolp</w:t>
        <w:tab/>
        <w:tab/>
        <w:t xml:space="preserve"> 2:32.82</w:t>
        <w:tab/>
        <w:tab/>
        <w:tab/>
        <w:t>642</w:t>
        <w:tab/>
        <w:tab/>
        <w:t xml:space="preserve">   34.16</w:t>
        <w:tab/>
        <w:t xml:space="preserve"> 1:13.53</w:t>
        <w:tab/>
        <w:t xml:space="preserve"> 1:58.4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eorgina Pitts</w:t>
        <w:tab/>
        <w:t>18/01/98</w:t>
        <w:tab/>
        <w:t>Swindon Dolp</w:t>
        <w:tab/>
        <w:tab/>
        <w:t xml:space="preserve"> 2:37.33</w:t>
        <w:tab/>
        <w:tab/>
        <w:tab/>
        <w:t>592</w:t>
        <w:tab/>
        <w:tab/>
        <w:t xml:space="preserve">   33.88</w:t>
        <w:tab/>
        <w:t xml:space="preserve"> 1:16.19</w:t>
        <w:tab/>
        <w:t xml:space="preserve"> 2:01.2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ictoria Tainty</w:t>
        <w:tab/>
        <w:t>02/05/98</w:t>
        <w:tab/>
        <w:t>Swindon Dolp</w:t>
        <w:tab/>
        <w:tab/>
        <w:t xml:space="preserve"> 2:42.84</w:t>
        <w:tab/>
        <w:tab/>
        <w:tab/>
        <w:t>536</w:t>
        <w:tab/>
        <w:tab/>
        <w:t xml:space="preserve">   34.98</w:t>
        <w:tab/>
        <w:t xml:space="preserve"> 1:17.10</w:t>
        <w:tab/>
        <w:t xml:space="preserve"> 2:05.2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bbie Hawkins</w:t>
        <w:tab/>
        <w:t>07/09/98</w:t>
        <w:tab/>
        <w:t>Swindon Dolp</w:t>
        <w:tab/>
        <w:tab/>
        <w:t xml:space="preserve"> 2:44.03</w:t>
        <w:tab/>
        <w:tab/>
        <w:tab/>
        <w:t>525</w:t>
        <w:tab/>
        <w:tab/>
        <w:t xml:space="preserve">   35.30</w:t>
        <w:tab/>
        <w:t xml:space="preserve"> 1:17.10</w:t>
        <w:tab/>
        <w:t xml:space="preserve"> 2:06.6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auren Jolliffe</w:t>
        <w:tab/>
        <w:t>06/06/97</w:t>
        <w:tab/>
        <w:t>Swindon Dolp</w:t>
        <w:tab/>
        <w:tab/>
        <w:t xml:space="preserve"> 2:47.52</w:t>
        <w:tab/>
        <w:tab/>
        <w:tab/>
        <w:t>493</w:t>
        <w:tab/>
        <w:tab/>
        <w:t xml:space="preserve">   37.12</w:t>
        <w:tab/>
        <w:t xml:space="preserve"> 1:18.33</w:t>
        <w:tab/>
        <w:t xml:space="preserve"> 2:05.7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ethani-Ellen Crouch</w:t>
        <w:tab/>
        <w:t>04/04/97</w:t>
        <w:tab/>
        <w:t>Swindon Dolp</w:t>
        <w:tab/>
        <w:tab/>
        <w:t xml:space="preserve"> 2:49.05</w:t>
        <w:tab/>
        <w:tab/>
        <w:tab/>
        <w:t>480</w:t>
        <w:tab/>
        <w:tab/>
        <w:t xml:space="preserve">   37.29</w:t>
        <w:tab/>
        <w:t xml:space="preserve"> 1:19.08</w:t>
        <w:tab/>
        <w:t xml:space="preserve"> 2:11.8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Louise Gardo</w:t>
        <w:tab/>
        <w:t>22/11/97</w:t>
        <w:tab/>
        <w:t>Swindon Dolp</w:t>
        <w:tab/>
        <w:tab/>
        <w:t xml:space="preserve"> 2:50.43</w:t>
        <w:tab/>
        <w:tab/>
        <w:tab/>
        <w:t>468</w:t>
        <w:tab/>
        <w:tab/>
        <w:t xml:space="preserve">   39.76</w:t>
        <w:tab/>
        <w:t xml:space="preserve"> 1:24.49</w:t>
        <w:tab/>
        <w:t xml:space="preserve"> 2:12.3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tephanie Dabbs</w:t>
        <w:tab/>
        <w:t>20/04/97</w:t>
        <w:tab/>
        <w:t>Swindon Dolp</w:t>
        <w:tab/>
        <w:tab/>
        <w:t xml:space="preserve"> 2:56.92</w:t>
        <w:tab/>
        <w:tab/>
        <w:tab/>
        <w:t>416</w:t>
        <w:tab/>
        <w:tab/>
        <w:t xml:space="preserve">   39.97</w:t>
        <w:tab/>
        <w:t xml:space="preserve"> 1:23.85</w:t>
        <w:tab/>
        <w:t xml:space="preserve"> 2:15.5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Lucy Bailey</w:t>
        <w:tab/>
        <w:t>24/03/98</w:t>
        <w:tab/>
        <w:t>Swindon Dolp</w:t>
        <w:tab/>
        <w:tab/>
        <w:t xml:space="preserve"> 2:57.80</w:t>
        <w:tab/>
        <w:tab/>
        <w:tab/>
        <w:t>410</w:t>
        <w:tab/>
        <w:tab/>
        <w:t xml:space="preserve">   41.84</w:t>
        <w:tab/>
        <w:t xml:space="preserve"> 1:27.12</w:t>
        <w:tab/>
        <w:t xml:space="preserve"> 2:19.91</w:t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ayleigh Bartlett</w:t>
        <w:tab/>
        <w:t>28/05/98</w:t>
        <w:tab/>
        <w:t>Swindon Dolp</w:t>
        <w:tab/>
        <w:tab/>
        <w:t>DNC</w:t>
        <w:tab/>
        <w:tab/>
        <w:tab/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liza Garrett</w:t>
        <w:tab/>
        <w:t>01/04/98</w:t>
        <w:tab/>
        <w:t>Swindon Dolp</w:t>
        <w:tab/>
        <w:tab/>
        <w:t>DNC</w:t>
        <w:tab/>
        <w:tab/>
        <w:tab/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6/1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itts</w:t>
        <w:tab/>
        <w:t>28/06/96</w:t>
        <w:tab/>
        <w:t>Swindon Dolp</w:t>
        <w:tab/>
        <w:tab/>
        <w:t xml:space="preserve"> 2:29.19</w:t>
        <w:tab/>
        <w:tab/>
        <w:tab/>
        <w:t>685</w:t>
        <w:tab/>
        <w:tab/>
        <w:t xml:space="preserve">   33.80</w:t>
        <w:tab/>
        <w:t xml:space="preserve"> 1:12.46</w:t>
        <w:tab/>
        <w:t xml:space="preserve"> 1:55.9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ictoria Jennings</w:t>
        <w:tab/>
        <w:t>12/02/96</w:t>
        <w:tab/>
        <w:t>Swindon Dolp</w:t>
        <w:tab/>
        <w:tab/>
        <w:t xml:space="preserve"> 2:30.07</w:t>
        <w:tab/>
        <w:tab/>
        <w:tab/>
        <w:t>675</w:t>
        <w:tab/>
        <w:tab/>
        <w:t xml:space="preserve">   33.21</w:t>
        <w:tab/>
        <w:t xml:space="preserve"> 1:11.10</w:t>
        <w:tab/>
        <w:t xml:space="preserve"> 1:56.5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ina Popal</w:t>
        <w:tab/>
        <w:t>25/01/96</w:t>
        <w:tab/>
        <w:t>Swindon Dolp</w:t>
        <w:tab/>
        <w:tab/>
        <w:t xml:space="preserve"> 2:50.85</w:t>
        <w:tab/>
        <w:tab/>
        <w:tab/>
        <w:t>464</w:t>
        <w:tab/>
        <w:tab/>
        <w:t xml:space="preserve">   39.61</w:t>
        <w:tab/>
        <w:t xml:space="preserve"> 1:25.06</w:t>
        <w:tab/>
        <w:t xml:space="preserve"> 2:13.74</w:t>
      </w:r>
    </w:p>
    <w:p>
      <w:pPr>
        <w:pStyle w:val="AgeGroupHeader"/>
        <w:rPr>
          <w:rFonts w:cs="Arial"/>
        </w:rPr>
      </w:pPr>
      <w:r>
        <w:rPr>
          <w:rFonts w:cs="Arial"/>
        </w:rPr>
        <w:t>16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itts</w:t>
        <w:tab/>
        <w:t>28/06/96</w:t>
        <w:tab/>
        <w:t>Swindon Dolp</w:t>
        <w:tab/>
        <w:tab/>
        <w:t xml:space="preserve"> 2:29.19</w:t>
        <w:tab/>
        <w:tab/>
        <w:tab/>
        <w:t>685</w:t>
        <w:tab/>
        <w:tab/>
        <w:t xml:space="preserve">   33.80</w:t>
        <w:tab/>
        <w:t xml:space="preserve"> 1:12.46</w:t>
        <w:tab/>
        <w:t xml:space="preserve"> 1:55.9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ictoria Jennings</w:t>
        <w:tab/>
        <w:t>12/02/96</w:t>
        <w:tab/>
        <w:t>Swindon Dolp</w:t>
        <w:tab/>
        <w:tab/>
        <w:t xml:space="preserve"> 2:30.07</w:t>
        <w:tab/>
        <w:tab/>
        <w:tab/>
        <w:t>675</w:t>
        <w:tab/>
        <w:tab/>
        <w:t xml:space="preserve">   33.21</w:t>
        <w:tab/>
        <w:t xml:space="preserve"> 1:11.10</w:t>
        <w:tab/>
        <w:t xml:space="preserve"> 1:56.5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auren Matthews</w:t>
        <w:tab/>
        <w:t>02/06/97</w:t>
        <w:tab/>
        <w:t>Swindon Dolp</w:t>
        <w:tab/>
        <w:tab/>
        <w:t xml:space="preserve"> 2:32.82</w:t>
        <w:tab/>
        <w:tab/>
        <w:tab/>
        <w:t>642</w:t>
        <w:tab/>
        <w:tab/>
        <w:t xml:space="preserve">   34.16</w:t>
        <w:tab/>
        <w:t xml:space="preserve"> 1:13.53</w:t>
        <w:tab/>
        <w:t xml:space="preserve"> 1:58.4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eorgina Pitts</w:t>
        <w:tab/>
        <w:t>18/01/98</w:t>
        <w:tab/>
        <w:t>Swindon Dolp</w:t>
        <w:tab/>
        <w:tab/>
        <w:t xml:space="preserve"> 2:37.33</w:t>
        <w:tab/>
        <w:tab/>
        <w:tab/>
        <w:t>592</w:t>
        <w:tab/>
        <w:tab/>
        <w:t xml:space="preserve">   33.88</w:t>
        <w:tab/>
        <w:t xml:space="preserve"> 1:16.19</w:t>
        <w:tab/>
        <w:t xml:space="preserve"> 2:01.2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lla Wardale</w:t>
        <w:tab/>
        <w:t>03/10/99</w:t>
        <w:tab/>
        <w:t>Swindon Dolp</w:t>
        <w:tab/>
        <w:tab/>
        <w:t xml:space="preserve"> 2:42.32</w:t>
        <w:tab/>
        <w:tab/>
        <w:tab/>
        <w:t>541</w:t>
        <w:tab/>
        <w:tab/>
        <w:t xml:space="preserve">   37.08</w:t>
        <w:tab/>
        <w:t xml:space="preserve"> 1:19.21</w:t>
        <w:tab/>
        <w:t xml:space="preserve"> 2:09.1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Victoria Tainty</w:t>
        <w:tab/>
        <w:t>02/05/98</w:t>
        <w:tab/>
        <w:t>Swindon Dolp</w:t>
        <w:tab/>
        <w:tab/>
        <w:t xml:space="preserve"> 2:42.84</w:t>
        <w:tab/>
        <w:tab/>
        <w:tab/>
        <w:t>536</w:t>
        <w:tab/>
        <w:tab/>
        <w:t xml:space="preserve">   34.98</w:t>
        <w:tab/>
        <w:t xml:space="preserve"> 1:17.10</w:t>
        <w:tab/>
        <w:t xml:space="preserve"> 2:05.2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bbie Hawkins</w:t>
        <w:tab/>
        <w:t>07/09/98</w:t>
        <w:tab/>
        <w:t>Swindon Dolp</w:t>
        <w:tab/>
        <w:tab/>
        <w:t xml:space="preserve"> 2:44.03</w:t>
        <w:tab/>
        <w:tab/>
        <w:tab/>
        <w:t>525</w:t>
        <w:tab/>
        <w:tab/>
        <w:t xml:space="preserve">   35.30</w:t>
        <w:tab/>
        <w:t xml:space="preserve"> 1:17.10</w:t>
        <w:tab/>
        <w:t xml:space="preserve"> 2:06.6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Lauren Jolliffe</w:t>
        <w:tab/>
        <w:t>06/06/97</w:t>
        <w:tab/>
        <w:t>Swindon Dolp</w:t>
        <w:tab/>
        <w:tab/>
        <w:t xml:space="preserve"> 2:47.52</w:t>
        <w:tab/>
        <w:tab/>
        <w:tab/>
        <w:t>493</w:t>
        <w:tab/>
        <w:tab/>
        <w:t xml:space="preserve">   37.12</w:t>
        <w:tab/>
        <w:t xml:space="preserve"> 1:18.33</w:t>
        <w:tab/>
        <w:t xml:space="preserve"> 2:05.7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Bethani-Ellen Crouch</w:t>
        <w:tab/>
        <w:t>04/04/97</w:t>
        <w:tab/>
        <w:t>Swindon Dolp</w:t>
        <w:tab/>
        <w:tab/>
        <w:t xml:space="preserve"> 2:49.05</w:t>
        <w:tab/>
        <w:tab/>
        <w:tab/>
        <w:t>480</w:t>
        <w:tab/>
        <w:tab/>
        <w:t xml:space="preserve">   37.29</w:t>
        <w:tab/>
        <w:t xml:space="preserve"> 1:19.08</w:t>
        <w:tab/>
        <w:t xml:space="preserve"> 2:11.8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Louise Gardo</w:t>
        <w:tab/>
        <w:t>22/11/97</w:t>
        <w:tab/>
        <w:t>Swindon Dolp</w:t>
        <w:tab/>
        <w:tab/>
        <w:t xml:space="preserve"> 2:50.43</w:t>
        <w:tab/>
        <w:tab/>
        <w:tab/>
        <w:t>468</w:t>
        <w:tab/>
        <w:tab/>
        <w:t xml:space="preserve">   39.76</w:t>
        <w:tab/>
        <w:t xml:space="preserve"> 1:24.49</w:t>
        <w:tab/>
        <w:t xml:space="preserve"> 2:12.3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Rebecca Matthews</w:t>
        <w:tab/>
        <w:t>02/10/99</w:t>
        <w:tab/>
        <w:t>Swindon Dolp</w:t>
        <w:tab/>
        <w:tab/>
        <w:t xml:space="preserve"> 2:50.49</w:t>
        <w:tab/>
        <w:tab/>
        <w:tab/>
        <w:t>467</w:t>
        <w:tab/>
        <w:tab/>
        <w:t xml:space="preserve">   37.48</w:t>
        <w:tab/>
        <w:t xml:space="preserve"> 1:19.45</w:t>
        <w:tab/>
        <w:t xml:space="preserve"> 2:12.3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Gina Popal</w:t>
        <w:tab/>
        <w:t>25/01/96</w:t>
        <w:tab/>
        <w:t>Swindon Dolp</w:t>
        <w:tab/>
        <w:tab/>
        <w:t xml:space="preserve"> 2:50.85</w:t>
        <w:tab/>
        <w:tab/>
        <w:tab/>
        <w:t>464</w:t>
        <w:tab/>
        <w:tab/>
        <w:t xml:space="preserve">   39.61</w:t>
        <w:tab/>
        <w:t xml:space="preserve"> 1:25.06</w:t>
        <w:tab/>
        <w:t xml:space="preserve"> 2:13.7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Mya Bell</w:t>
        <w:tab/>
        <w:t>09/10/98</w:t>
        <w:tab/>
        <w:t>Swindon Dolp</w:t>
        <w:tab/>
        <w:tab/>
        <w:t xml:space="preserve"> 2:52.11</w:t>
        <w:tab/>
        <w:tab/>
        <w:tab/>
        <w:t>454</w:t>
        <w:tab/>
        <w:tab/>
        <w:t xml:space="preserve">   39.84</w:t>
        <w:tab/>
        <w:t xml:space="preserve"> 1:23.81</w:t>
        <w:tab/>
        <w:t xml:space="preserve"> 2:12.5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Georgia Dicks</w:t>
        <w:tab/>
        <w:t>31/07/00</w:t>
        <w:tab/>
        <w:t>Swindon Dolp</w:t>
        <w:tab/>
        <w:tab/>
        <w:t xml:space="preserve"> 2:53.88</w:t>
        <w:tab/>
        <w:tab/>
        <w:tab/>
        <w:t>440</w:t>
        <w:tab/>
        <w:tab/>
        <w:t xml:space="preserve">   38.30</w:t>
        <w:tab/>
        <w:t xml:space="preserve"> 1:25.32</w:t>
        <w:tab/>
        <w:t xml:space="preserve"> 2:16.6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Laura Brown</w:t>
        <w:tab/>
        <w:t>22/06/99</w:t>
        <w:tab/>
        <w:t>Swindon Dolp</w:t>
        <w:tab/>
        <w:tab/>
        <w:t xml:space="preserve"> 2:56.25</w:t>
        <w:tab/>
        <w:tab/>
        <w:tab/>
        <w:t>421</w:t>
        <w:tab/>
        <w:tab/>
        <w:t xml:space="preserve">   41.27</w:t>
        <w:tab/>
        <w:t xml:space="preserve"> 1:24.91</w:t>
        <w:tab/>
        <w:t xml:space="preserve"> 2:17.32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Stephanie Dabbs</w:t>
        <w:tab/>
        <w:t>20/04/97</w:t>
        <w:tab/>
        <w:t>Swindon Dolp</w:t>
        <w:tab/>
        <w:tab/>
        <w:t xml:space="preserve"> 2:56.92</w:t>
        <w:tab/>
        <w:tab/>
        <w:tab/>
        <w:t>416</w:t>
        <w:tab/>
        <w:tab/>
        <w:t xml:space="preserve">   39.97</w:t>
        <w:tab/>
        <w:t xml:space="preserve"> 1:23.85</w:t>
        <w:tab/>
        <w:t xml:space="preserve"> 2:15.5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Millie Jeans</w:t>
        <w:tab/>
        <w:t>06/11/00</w:t>
        <w:tab/>
        <w:t>Swindon Dolp</w:t>
        <w:tab/>
        <w:tab/>
        <w:t xml:space="preserve"> 2:57.04</w:t>
        <w:tab/>
        <w:tab/>
        <w:tab/>
        <w:t>415</w:t>
        <w:tab/>
        <w:tab/>
        <w:t xml:space="preserve">   44.69</w:t>
        <w:tab/>
        <w:t xml:space="preserve"> 1:28.60</w:t>
        <w:tab/>
        <w:t xml:space="preserve"> 2:21.0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Holly Parsons</w:t>
        <w:tab/>
        <w:t>10/12/98</w:t>
        <w:tab/>
        <w:t>Swindon Dolp</w:t>
        <w:tab/>
        <w:tab/>
        <w:t xml:space="preserve"> 2:57.10</w:t>
        <w:tab/>
        <w:tab/>
        <w:tab/>
        <w:t>415</w:t>
        <w:tab/>
        <w:tab/>
        <w:t xml:space="preserve">   38.88</w:t>
        <w:tab/>
        <w:t xml:space="preserve"> 1:24.86</w:t>
        <w:tab/>
        <w:t xml:space="preserve"> 2:15.5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Lucy Bailey</w:t>
        <w:tab/>
        <w:t>24/03/98</w:t>
        <w:tab/>
        <w:t>Swindon Dolp</w:t>
        <w:tab/>
        <w:tab/>
        <w:t xml:space="preserve"> 2:57.80</w:t>
        <w:tab/>
        <w:tab/>
        <w:tab/>
        <w:t>410</w:t>
        <w:tab/>
        <w:tab/>
        <w:t xml:space="preserve">   41.84</w:t>
        <w:tab/>
        <w:t xml:space="preserve"> 1:27.12</w:t>
        <w:tab/>
        <w:t xml:space="preserve"> 2:19.9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Olivia Flack</w:t>
        <w:tab/>
        <w:t>21/09/01</w:t>
        <w:tab/>
        <w:t>Swindon Dolp</w:t>
        <w:tab/>
        <w:tab/>
        <w:t xml:space="preserve"> 3:04.76</w:t>
        <w:tab/>
        <w:tab/>
        <w:tab/>
        <w:t>361</w:t>
        <w:tab/>
        <w:tab/>
        <w:t xml:space="preserve">   44.39</w:t>
        <w:tab/>
        <w:t xml:space="preserve"> 1:31.00</w:t>
        <w:tab/>
        <w:t xml:space="preserve"> 2:25.3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Megan Jones</w:t>
        <w:tab/>
        <w:t>05/12/98</w:t>
        <w:tab/>
        <w:t>Swindon Dolp</w:t>
        <w:tab/>
        <w:tab/>
        <w:t xml:space="preserve"> 3:08.34</w:t>
        <w:tab/>
        <w:tab/>
        <w:tab/>
        <w:t>339</w:t>
        <w:tab/>
        <w:tab/>
        <w:t xml:space="preserve">   46.27</w:t>
        <w:tab/>
        <w:t xml:space="preserve"> 1:34.15</w:t>
        <w:tab/>
        <w:t xml:space="preserve"> 2:25.7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Annie Ward</w:t>
        <w:tab/>
        <w:t>13/11/00</w:t>
        <w:tab/>
        <w:t>Swindon Dolp</w:t>
        <w:tab/>
        <w:tab/>
        <w:t xml:space="preserve"> 3:08.67</w:t>
        <w:tab/>
        <w:tab/>
        <w:tab/>
        <w:t>337</w:t>
        <w:tab/>
        <w:tab/>
        <w:t>-</w:t>
        <w:tab/>
        <w:t xml:space="preserve"> 1:30.58</w:t>
        <w:tab/>
        <w:t xml:space="preserve"> 2:27.7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Abigail Ross</w:t>
        <w:tab/>
        <w:t>25/11/00</w:t>
        <w:tab/>
        <w:t>Swindon Dolp</w:t>
        <w:tab/>
        <w:tab/>
        <w:t xml:space="preserve"> 3:10.82</w:t>
        <w:tab/>
        <w:tab/>
        <w:tab/>
        <w:t>324</w:t>
        <w:tab/>
        <w:tab/>
        <w:t xml:space="preserve">   49.83</w:t>
        <w:tab/>
        <w:t xml:space="preserve"> 1:35.38</w:t>
        <w:tab/>
        <w:t xml:space="preserve"> 2:31.6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Eleanor Brown</w:t>
        <w:tab/>
        <w:t>18/10/00</w:t>
        <w:tab/>
        <w:t>Swindon Dolp</w:t>
        <w:tab/>
        <w:tab/>
        <w:t xml:space="preserve"> 3:15.37</w:t>
        <w:tab/>
        <w:tab/>
        <w:tab/>
        <w:t>299</w:t>
        <w:tab/>
        <w:tab/>
        <w:t>-</w:t>
        <w:tab/>
        <w:t xml:space="preserve"> 1:37.84</w:t>
        <w:tab/>
        <w:t xml:space="preserve"> 2:32.9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Hannah Brown</w:t>
        <w:tab/>
        <w:t>18/10/00</w:t>
        <w:tab/>
        <w:t>Swindon Dolp</w:t>
        <w:tab/>
        <w:tab/>
        <w:t xml:space="preserve"> 3:15.45</w:t>
        <w:tab/>
        <w:tab/>
        <w:tab/>
        <w:t>298</w:t>
        <w:tab/>
        <w:tab/>
        <w:t xml:space="preserve">   46.67</w:t>
        <w:tab/>
        <w:t xml:space="preserve"> 1:36.70</w:t>
        <w:tab/>
        <w:t xml:space="preserve"> 2:31.62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Lucie Wells</w:t>
        <w:tab/>
        <w:t>20/08/01</w:t>
        <w:tab/>
        <w:t>Swindon Dolp</w:t>
        <w:tab/>
        <w:tab/>
        <w:t xml:space="preserve"> 3:15.96</w:t>
        <w:tab/>
        <w:tab/>
        <w:tab/>
        <w:t>296</w:t>
        <w:tab/>
        <w:tab/>
        <w:t xml:space="preserve">   46.46</w:t>
        <w:tab/>
        <w:t xml:space="preserve"> 1:38.17</w:t>
        <w:tab/>
        <w:t xml:space="preserve"> 2:35.8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Denice Gardo</w:t>
        <w:tab/>
        <w:t>24/06/01</w:t>
        <w:tab/>
        <w:t>Swindon Dolp</w:t>
        <w:tab/>
        <w:tab/>
        <w:t xml:space="preserve"> 3:19.59</w:t>
        <w:tab/>
        <w:tab/>
        <w:tab/>
        <w:t>277</w:t>
        <w:tab/>
        <w:tab/>
        <w:t xml:space="preserve">   47.18</w:t>
        <w:tab/>
        <w:t xml:space="preserve"> 1:38.24</w:t>
        <w:tab/>
        <w:t xml:space="preserve"> 2:37.7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Alice Lockey</w:t>
        <w:tab/>
        <w:t>20/07/02</w:t>
        <w:tab/>
        <w:t>Swindon Dolp</w:t>
        <w:tab/>
        <w:tab/>
        <w:t xml:space="preserve"> 3:32.27</w:t>
        <w:tab/>
        <w:tab/>
        <w:tab/>
        <w:t>220</w:t>
        <w:tab/>
        <w:tab/>
        <w:t xml:space="preserve">   50.29</w:t>
        <w:tab/>
        <w:t xml:space="preserve"> 1:48.35</w:t>
        <w:tab/>
        <w:t xml:space="preserve"> 2:44.6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Aleshya Easen</w:t>
        <w:tab/>
        <w:t>07/03/01</w:t>
        <w:tab/>
        <w:t>Swindon Dolp</w:t>
        <w:tab/>
        <w:tab/>
        <w:t xml:space="preserve"> 3:40.26</w:t>
        <w:tab/>
        <w:tab/>
        <w:tab/>
        <w:t>191</w:t>
        <w:tab/>
        <w:tab/>
        <w:t xml:space="preserve">   51.76</w:t>
        <w:tab/>
        <w:t xml:space="preserve"> 1:48.75</w:t>
        <w:tab/>
        <w:t xml:space="preserve"> 2:51.7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Rachel Brown</w:t>
        <w:tab/>
        <w:t>05/05/02</w:t>
        <w:tab/>
        <w:t>Swindon Dolp</w:t>
        <w:tab/>
        <w:tab/>
        <w:t xml:space="preserve"> 3:59.70</w:t>
        <w:tab/>
        <w:tab/>
        <w:tab/>
        <w:t>134</w:t>
        <w:tab/>
        <w:tab/>
        <w:t xml:space="preserve">   57.53</w:t>
        <w:tab/>
        <w:t xml:space="preserve"> 1:57.38</w:t>
        <w:tab/>
        <w:t xml:space="preserve"> 3:06.1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>Rebekah Robertson</w:t>
        <w:tab/>
        <w:t>28/11/02</w:t>
        <w:tab/>
        <w:t>Swindon Dolp</w:t>
        <w:tab/>
        <w:tab/>
        <w:t xml:space="preserve"> 4:17.50</w:t>
        <w:tab/>
        <w:tab/>
        <w:tab/>
        <w:t>98</w:t>
        <w:tab/>
        <w:tab/>
        <w:t xml:space="preserve"> 1:03.39</w:t>
        <w:tab/>
        <w:t xml:space="preserve"> 2:10.09</w:t>
        <w:tab/>
        <w:t xml:space="preserve"> 3:19.56</w:t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ayleigh Bartlett</w:t>
        <w:tab/>
        <w:t>28/05/98</w:t>
        <w:tab/>
        <w:t>Swindon Dolp</w:t>
        <w:tab/>
        <w:tab/>
        <w:t>DNC</w:t>
        <w:tab/>
        <w:tab/>
        <w:tab/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liza Garrett</w:t>
        <w:tab/>
        <w:t>01/04/98</w:t>
        <w:tab/>
        <w:t>Swindon Dolp</w:t>
        <w:tab/>
        <w:tab/>
        <w:t>DNC</w:t>
        <w:tab/>
        <w:tab/>
        <w:tab/>
        <w:tab/>
        <w:tab/>
        <w:tab/>
        <w:tab/>
      </w:r>
    </w:p>
    <w:p>
      <w:pPr>
        <w:pStyle w:val="AgeGroupHeader"/>
        <w:rPr>
          <w:rFonts w:ascii="Arial" w:hAnsi="Arial"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itts</w:t>
        <w:tab/>
        <w:t>28/06/96</w:t>
        <w:tab/>
        <w:t>Swindon Dolp</w:t>
        <w:tab/>
        <w:tab/>
        <w:t xml:space="preserve"> 2:29.19</w:t>
        <w:tab/>
        <w:tab/>
        <w:tab/>
        <w:t>685</w:t>
        <w:tab/>
        <w:tab/>
        <w:t xml:space="preserve">   33.80</w:t>
        <w:tab/>
        <w:t xml:space="preserve"> 1:12.46</w:t>
        <w:tab/>
        <w:t xml:space="preserve"> 1:55.9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ictoria Jennings</w:t>
        <w:tab/>
        <w:t>12/02/96</w:t>
        <w:tab/>
        <w:t>Swindon Dolp</w:t>
        <w:tab/>
        <w:tab/>
        <w:t xml:space="preserve"> 2:30.07</w:t>
        <w:tab/>
        <w:tab/>
        <w:tab/>
        <w:t>675</w:t>
        <w:tab/>
        <w:tab/>
        <w:t xml:space="preserve">   33.21</w:t>
        <w:tab/>
        <w:t xml:space="preserve"> 1:11.10</w:t>
        <w:tab/>
        <w:t xml:space="preserve"> 1:56.5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auren Matthews</w:t>
        <w:tab/>
        <w:t>02/06/97</w:t>
        <w:tab/>
        <w:t>Swindon Dolp</w:t>
        <w:tab/>
        <w:tab/>
        <w:t xml:space="preserve"> 2:32.82</w:t>
        <w:tab/>
        <w:tab/>
        <w:tab/>
        <w:t>642</w:t>
        <w:tab/>
        <w:tab/>
        <w:t xml:space="preserve">   34.16</w:t>
        <w:tab/>
        <w:t xml:space="preserve"> 1:13.53</w:t>
        <w:tab/>
        <w:t xml:space="preserve"> 1:58.4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eorgina Pitts</w:t>
        <w:tab/>
        <w:t>18/01/98</w:t>
        <w:tab/>
        <w:t>Swindon Dolp</w:t>
        <w:tab/>
        <w:tab/>
        <w:t xml:space="preserve"> 2:37.33</w:t>
        <w:tab/>
        <w:tab/>
        <w:tab/>
        <w:t>592</w:t>
        <w:tab/>
        <w:tab/>
        <w:t xml:space="preserve">   33.88</w:t>
        <w:tab/>
        <w:t xml:space="preserve"> 1:16.19</w:t>
        <w:tab/>
        <w:t xml:space="preserve"> 2:01.2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lla Wardale</w:t>
        <w:tab/>
        <w:t>03/10/99</w:t>
        <w:tab/>
        <w:t>Swindon Dolp</w:t>
        <w:tab/>
        <w:tab/>
        <w:t xml:space="preserve"> 2:42.32</w:t>
        <w:tab/>
        <w:tab/>
        <w:tab/>
        <w:t>541</w:t>
        <w:tab/>
        <w:tab/>
        <w:t xml:space="preserve">   37.08</w:t>
        <w:tab/>
        <w:t xml:space="preserve"> 1:19.21</w:t>
        <w:tab/>
        <w:t xml:space="preserve"> 2:09.1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Victoria Tainty</w:t>
        <w:tab/>
        <w:t>02/05/98</w:t>
        <w:tab/>
        <w:t>Swindon Dolp</w:t>
        <w:tab/>
        <w:tab/>
        <w:t xml:space="preserve"> 2:42.84</w:t>
        <w:tab/>
        <w:tab/>
        <w:tab/>
        <w:t>536</w:t>
        <w:tab/>
        <w:tab/>
        <w:t xml:space="preserve">   34.98</w:t>
        <w:tab/>
        <w:t xml:space="preserve"> 1:17.10</w:t>
        <w:tab/>
        <w:t xml:space="preserve"> 2:05.2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bbie Hawkins</w:t>
        <w:tab/>
        <w:t>07/09/98</w:t>
        <w:tab/>
        <w:t>Swindon Dolp</w:t>
        <w:tab/>
        <w:tab/>
        <w:t xml:space="preserve"> 2:44.03</w:t>
        <w:tab/>
        <w:tab/>
        <w:tab/>
        <w:t>525</w:t>
        <w:tab/>
        <w:tab/>
        <w:t xml:space="preserve">   35.30</w:t>
        <w:tab/>
        <w:t xml:space="preserve"> 1:17.10</w:t>
        <w:tab/>
        <w:t xml:space="preserve"> 2:06.6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Lauren Jolliffe</w:t>
        <w:tab/>
        <w:t>06/06/97</w:t>
        <w:tab/>
        <w:t>Swindon Dolp</w:t>
        <w:tab/>
        <w:tab/>
        <w:t xml:space="preserve"> 2:47.52</w:t>
        <w:tab/>
        <w:tab/>
        <w:tab/>
        <w:t>493</w:t>
        <w:tab/>
        <w:tab/>
        <w:t xml:space="preserve">   37.12</w:t>
        <w:tab/>
        <w:t xml:space="preserve"> 1:18.33</w:t>
        <w:tab/>
        <w:t xml:space="preserve"> 2:05.7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Bethani-Ellen Crouch</w:t>
        <w:tab/>
        <w:t>04/04/97</w:t>
        <w:tab/>
        <w:t>Swindon Dolp</w:t>
        <w:tab/>
        <w:tab/>
        <w:t xml:space="preserve"> 2:49.05</w:t>
        <w:tab/>
        <w:tab/>
        <w:tab/>
        <w:t>480</w:t>
        <w:tab/>
        <w:tab/>
        <w:t xml:space="preserve">   37.29</w:t>
        <w:tab/>
        <w:t xml:space="preserve"> 1:19.08</w:t>
        <w:tab/>
        <w:t xml:space="preserve"> 2:11.8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Louise Gardo</w:t>
        <w:tab/>
        <w:t>22/11/97</w:t>
        <w:tab/>
        <w:t>Swindon Dolp</w:t>
        <w:tab/>
        <w:tab/>
        <w:t xml:space="preserve"> 2:50.43</w:t>
        <w:tab/>
        <w:tab/>
        <w:tab/>
        <w:t>468</w:t>
        <w:tab/>
        <w:tab/>
        <w:t xml:space="preserve">   39.76</w:t>
        <w:tab/>
        <w:t xml:space="preserve"> 1:24.49</w:t>
        <w:tab/>
        <w:t xml:space="preserve"> 2:12.3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Rebecca Matthews</w:t>
        <w:tab/>
        <w:t>02/10/99</w:t>
        <w:tab/>
        <w:t>Swindon Dolp</w:t>
        <w:tab/>
        <w:tab/>
        <w:t xml:space="preserve"> 2:50.49</w:t>
        <w:tab/>
        <w:tab/>
        <w:tab/>
        <w:t>467</w:t>
        <w:tab/>
        <w:tab/>
        <w:t xml:space="preserve">   37.48</w:t>
        <w:tab/>
        <w:t xml:space="preserve"> 1:19.45</w:t>
        <w:tab/>
        <w:t xml:space="preserve"> 2:12.3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Gina Popal</w:t>
        <w:tab/>
        <w:t>25/01/96</w:t>
        <w:tab/>
        <w:t>Swindon Dolp</w:t>
        <w:tab/>
        <w:tab/>
        <w:t xml:space="preserve"> 2:50.85</w:t>
        <w:tab/>
        <w:tab/>
        <w:tab/>
        <w:t>464</w:t>
        <w:tab/>
        <w:tab/>
        <w:t xml:space="preserve">   39.61</w:t>
        <w:tab/>
        <w:t xml:space="preserve"> 1:25.06</w:t>
        <w:tab/>
        <w:t xml:space="preserve"> 2:13.7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Mya Bell</w:t>
        <w:tab/>
        <w:t>09/10/98</w:t>
        <w:tab/>
        <w:t>Swindon Dolp</w:t>
        <w:tab/>
        <w:tab/>
        <w:t xml:space="preserve"> 2:52.11</w:t>
        <w:tab/>
        <w:tab/>
        <w:tab/>
        <w:t>454</w:t>
        <w:tab/>
        <w:tab/>
        <w:t xml:space="preserve">   39.84</w:t>
        <w:tab/>
        <w:t xml:space="preserve"> 1:23.81</w:t>
        <w:tab/>
        <w:t xml:space="preserve"> 2:12.5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Georgia Dicks</w:t>
        <w:tab/>
        <w:t>31/07/00</w:t>
        <w:tab/>
        <w:t>Swindon Dolp</w:t>
        <w:tab/>
        <w:tab/>
        <w:t xml:space="preserve"> 2:53.88</w:t>
        <w:tab/>
        <w:tab/>
        <w:tab/>
        <w:t>440</w:t>
        <w:tab/>
        <w:tab/>
        <w:t xml:space="preserve">   38.30</w:t>
        <w:tab/>
        <w:t xml:space="preserve"> 1:25.32</w:t>
        <w:tab/>
        <w:t xml:space="preserve"> 2:16.6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Laura Brown</w:t>
        <w:tab/>
        <w:t>22/06/99</w:t>
        <w:tab/>
        <w:t>Swindon Dolp</w:t>
        <w:tab/>
        <w:tab/>
        <w:t xml:space="preserve"> 2:56.25</w:t>
        <w:tab/>
        <w:tab/>
        <w:tab/>
        <w:t>421</w:t>
        <w:tab/>
        <w:tab/>
        <w:t xml:space="preserve">   41.27</w:t>
        <w:tab/>
        <w:t xml:space="preserve"> 1:24.91</w:t>
        <w:tab/>
        <w:t xml:space="preserve"> 2:17.32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Stephanie Dabbs</w:t>
        <w:tab/>
        <w:t>20/04/97</w:t>
        <w:tab/>
        <w:t>Swindon Dolp</w:t>
        <w:tab/>
        <w:tab/>
        <w:t xml:space="preserve"> 2:56.92</w:t>
        <w:tab/>
        <w:tab/>
        <w:tab/>
        <w:t>416</w:t>
        <w:tab/>
        <w:tab/>
        <w:t xml:space="preserve">   39.97</w:t>
        <w:tab/>
        <w:t xml:space="preserve"> 1:23.85</w:t>
        <w:tab/>
        <w:t xml:space="preserve"> 2:15.5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Millie Jeans</w:t>
        <w:tab/>
        <w:t>06/11/00</w:t>
        <w:tab/>
        <w:t>Swindon Dolp</w:t>
        <w:tab/>
        <w:tab/>
        <w:t xml:space="preserve"> 2:57.04</w:t>
        <w:tab/>
        <w:tab/>
        <w:tab/>
        <w:t>415</w:t>
        <w:tab/>
        <w:tab/>
        <w:t xml:space="preserve">   44.69</w:t>
        <w:tab/>
        <w:t xml:space="preserve"> 1:28.60</w:t>
        <w:tab/>
        <w:t xml:space="preserve"> 2:21.0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Holly Parsons</w:t>
        <w:tab/>
        <w:t>10/12/98</w:t>
        <w:tab/>
        <w:t>Swindon Dolp</w:t>
        <w:tab/>
        <w:tab/>
        <w:t xml:space="preserve"> 2:57.10</w:t>
        <w:tab/>
        <w:tab/>
        <w:tab/>
        <w:t>415</w:t>
        <w:tab/>
        <w:tab/>
        <w:t xml:space="preserve">   38.88</w:t>
        <w:tab/>
        <w:t xml:space="preserve"> 1:24.86</w:t>
        <w:tab/>
        <w:t xml:space="preserve"> 2:15.5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Lucy Bailey</w:t>
        <w:tab/>
        <w:t>24/03/98</w:t>
        <w:tab/>
        <w:t>Swindon Dolp</w:t>
        <w:tab/>
        <w:tab/>
        <w:t xml:space="preserve"> 2:57.80</w:t>
        <w:tab/>
        <w:tab/>
        <w:tab/>
        <w:t>410</w:t>
        <w:tab/>
        <w:tab/>
        <w:t xml:space="preserve">   41.84</w:t>
        <w:tab/>
        <w:t xml:space="preserve"> 1:27.12</w:t>
        <w:tab/>
        <w:t xml:space="preserve"> 2:19.9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Olivia Flack</w:t>
        <w:tab/>
        <w:t>21/09/01</w:t>
        <w:tab/>
        <w:t>Swindon Dolp</w:t>
        <w:tab/>
        <w:tab/>
        <w:t xml:space="preserve"> 3:04.76</w:t>
        <w:tab/>
        <w:tab/>
        <w:tab/>
        <w:t>361</w:t>
        <w:tab/>
        <w:tab/>
        <w:t xml:space="preserve">   44.39</w:t>
        <w:tab/>
        <w:t xml:space="preserve"> 1:31.00</w:t>
        <w:tab/>
        <w:t xml:space="preserve"> 2:25.3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Megan Jones</w:t>
        <w:tab/>
        <w:t>05/12/98</w:t>
        <w:tab/>
        <w:t>Swindon Dolp</w:t>
        <w:tab/>
        <w:tab/>
        <w:t xml:space="preserve"> 3:08.34</w:t>
        <w:tab/>
        <w:tab/>
        <w:tab/>
        <w:t>339</w:t>
        <w:tab/>
        <w:tab/>
        <w:t xml:space="preserve">   46.27</w:t>
        <w:tab/>
        <w:t xml:space="preserve"> 1:34.15</w:t>
        <w:tab/>
        <w:t xml:space="preserve"> 2:25.7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Annie Ward</w:t>
        <w:tab/>
        <w:t>13/11/00</w:t>
        <w:tab/>
        <w:t>Swindon Dolp</w:t>
        <w:tab/>
        <w:tab/>
        <w:t xml:space="preserve"> 3:08.67</w:t>
        <w:tab/>
        <w:tab/>
        <w:tab/>
        <w:t>337</w:t>
        <w:tab/>
        <w:tab/>
        <w:t>-</w:t>
        <w:tab/>
        <w:t xml:space="preserve"> 1:30.58</w:t>
        <w:tab/>
        <w:t xml:space="preserve"> 2:27.7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Abigail Ross</w:t>
        <w:tab/>
        <w:t>25/11/00</w:t>
        <w:tab/>
        <w:t>Swindon Dolp</w:t>
        <w:tab/>
        <w:tab/>
        <w:t xml:space="preserve"> 3:10.82</w:t>
        <w:tab/>
        <w:tab/>
        <w:tab/>
        <w:t>324</w:t>
        <w:tab/>
        <w:tab/>
        <w:t xml:space="preserve">   49.83</w:t>
        <w:tab/>
        <w:t xml:space="preserve"> 1:35.38</w:t>
        <w:tab/>
        <w:t xml:space="preserve"> 2:31.6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Eleanor Brown</w:t>
        <w:tab/>
        <w:t>18/10/00</w:t>
        <w:tab/>
        <w:t>Swindon Dolp</w:t>
        <w:tab/>
        <w:tab/>
        <w:t xml:space="preserve"> 3:15.37</w:t>
        <w:tab/>
        <w:tab/>
        <w:tab/>
        <w:t>299</w:t>
        <w:tab/>
        <w:tab/>
        <w:t>-</w:t>
        <w:tab/>
        <w:t xml:space="preserve"> 1:37.84</w:t>
        <w:tab/>
        <w:t xml:space="preserve"> 2:32.9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Hannah Brown</w:t>
        <w:tab/>
        <w:t>18/10/00</w:t>
        <w:tab/>
        <w:t>Swindon Dolp</w:t>
        <w:tab/>
        <w:tab/>
        <w:t xml:space="preserve"> 3:15.45</w:t>
        <w:tab/>
        <w:tab/>
        <w:tab/>
        <w:t>298</w:t>
        <w:tab/>
        <w:tab/>
        <w:t xml:space="preserve">   46.67</w:t>
        <w:tab/>
        <w:t xml:space="preserve"> 1:36.70</w:t>
        <w:tab/>
        <w:t xml:space="preserve"> 2:31.62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Lucie Wells</w:t>
        <w:tab/>
        <w:t>20/08/01</w:t>
        <w:tab/>
        <w:t>Swindon Dolp</w:t>
        <w:tab/>
        <w:tab/>
        <w:t xml:space="preserve"> 3:15.96</w:t>
        <w:tab/>
        <w:tab/>
        <w:tab/>
        <w:t>296</w:t>
        <w:tab/>
        <w:tab/>
        <w:t xml:space="preserve">   46.46</w:t>
        <w:tab/>
        <w:t xml:space="preserve"> 1:38.17</w:t>
        <w:tab/>
        <w:t xml:space="preserve"> 2:35.8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Denice Gardo</w:t>
        <w:tab/>
        <w:t>24/06/01</w:t>
        <w:tab/>
        <w:t>Swindon Dolp</w:t>
        <w:tab/>
        <w:tab/>
        <w:t xml:space="preserve"> 3:19.59</w:t>
        <w:tab/>
        <w:tab/>
        <w:tab/>
        <w:t>277</w:t>
        <w:tab/>
        <w:tab/>
        <w:t xml:space="preserve">   47.18</w:t>
        <w:tab/>
        <w:t xml:space="preserve"> 1:38.24</w:t>
        <w:tab/>
        <w:t xml:space="preserve"> 2:37.7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Alice Lockey</w:t>
        <w:tab/>
        <w:t>20/07/02</w:t>
        <w:tab/>
        <w:t>Swindon Dolp</w:t>
        <w:tab/>
        <w:tab/>
        <w:t xml:space="preserve"> 3:32.27</w:t>
        <w:tab/>
        <w:tab/>
        <w:tab/>
        <w:t>220</w:t>
        <w:tab/>
        <w:tab/>
        <w:t xml:space="preserve">   50.29</w:t>
        <w:tab/>
        <w:t xml:space="preserve"> 1:48.35</w:t>
        <w:tab/>
        <w:t xml:space="preserve"> 2:44.6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Aleshya Easen</w:t>
        <w:tab/>
        <w:t>07/03/01</w:t>
        <w:tab/>
        <w:t>Swindon Dolp</w:t>
        <w:tab/>
        <w:tab/>
        <w:t xml:space="preserve"> 3:40.26</w:t>
        <w:tab/>
        <w:tab/>
        <w:tab/>
        <w:t>191</w:t>
        <w:tab/>
        <w:tab/>
        <w:t xml:space="preserve">   51.76</w:t>
        <w:tab/>
        <w:t xml:space="preserve"> 1:48.75</w:t>
        <w:tab/>
        <w:t xml:space="preserve"> 2:51.7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Rachel Brown</w:t>
        <w:tab/>
        <w:t>05/05/02</w:t>
        <w:tab/>
        <w:t>Swindon Dolp</w:t>
        <w:tab/>
        <w:tab/>
        <w:t xml:space="preserve"> 3:59.70</w:t>
        <w:tab/>
        <w:tab/>
        <w:tab/>
        <w:t>134</w:t>
        <w:tab/>
        <w:tab/>
        <w:t xml:space="preserve">   57.53</w:t>
        <w:tab/>
        <w:t xml:space="preserve"> 1:57.38</w:t>
        <w:tab/>
        <w:t xml:space="preserve"> 3:06.1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>Rebekah Robertson</w:t>
        <w:tab/>
        <w:t>28/11/02</w:t>
        <w:tab/>
        <w:t>Swindon Dolp</w:t>
        <w:tab/>
        <w:tab/>
        <w:t xml:space="preserve"> 4:17.50</w:t>
        <w:tab/>
        <w:tab/>
        <w:tab/>
        <w:t>98</w:t>
        <w:tab/>
        <w:tab/>
        <w:t xml:space="preserve"> 1:03.39</w:t>
        <w:tab/>
        <w:t xml:space="preserve"> 2:10.09</w:t>
        <w:tab/>
        <w:t xml:space="preserve"> 3:19.56</w:t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ayleigh Bartlett</w:t>
        <w:tab/>
        <w:t>28/05/98</w:t>
        <w:tab/>
        <w:t>Swindon Dolp</w:t>
        <w:tab/>
        <w:tab/>
        <w:t>DNC</w:t>
        <w:tab/>
        <w:tab/>
        <w:tab/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liza Garrett</w:t>
        <w:tab/>
        <w:t>01/04/98</w:t>
        <w:tab/>
        <w:t>Swindon Dolp</w:t>
        <w:tab/>
        <w:tab/>
        <w:t>DNC</w:t>
        <w:tab/>
        <w:tab/>
        <w:tab/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12 Mens Open 200m IM       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0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ck Wilkes</w:t>
        <w:tab/>
        <w:t>29/11/02</w:t>
        <w:tab/>
        <w:t>Swindon Dolp</w:t>
        <w:tab/>
        <w:tab/>
        <w:t xml:space="preserve"> 3:32.05</w:t>
        <w:tab/>
        <w:tab/>
        <w:tab/>
        <w:t>137</w:t>
        <w:tab/>
        <w:tab/>
        <w:t>-</w:t>
        <w:tab/>
        <w:t xml:space="preserve"> 1:42.41</w:t>
        <w:tab/>
        <w:t xml:space="preserve"> 2:46.7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alum Marriott</w:t>
        <w:tab/>
        <w:t>03/06/02</w:t>
        <w:tab/>
        <w:t>Swindon Dolp</w:t>
        <w:tab/>
        <w:tab/>
        <w:t xml:space="preserve"> 3:35.55</w:t>
        <w:tab/>
        <w:tab/>
        <w:tab/>
        <w:t>127</w:t>
        <w:tab/>
        <w:tab/>
        <w:t>-</w:t>
        <w:tab/>
        <w:t xml:space="preserve"> 1:46.35</w:t>
        <w:tab/>
        <w:t xml:space="preserve"> 2:50.2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car Pearcey</w:t>
        <w:tab/>
        <w:t>01/04/03</w:t>
        <w:tab/>
        <w:t>Swindon Dolp</w:t>
        <w:tab/>
        <w:tab/>
        <w:t xml:space="preserve"> 4:14.46</w:t>
        <w:tab/>
        <w:tab/>
        <w:tab/>
        <w:t>58</w:t>
        <w:tab/>
        <w:tab/>
        <w:t>-</w:t>
        <w:tab/>
        <w:t>-</w:t>
        <w:tab/>
        <w:t>-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ieran Griffin</w:t>
        <w:tab/>
        <w:t>26/09/01</w:t>
        <w:tab/>
        <w:t>Swindon Dolp</w:t>
        <w:tab/>
        <w:tab/>
        <w:t xml:space="preserve"> 4:32.60</w:t>
        <w:tab/>
        <w:tab/>
        <w:tab/>
        <w:t>40</w:t>
        <w:tab/>
        <w:tab/>
        <w:t>-</w:t>
        <w:tab/>
        <w:t>-</w:t>
        <w:tab/>
        <w:t>-</w:t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amza Ahmed</w:t>
        <w:tab/>
        <w:t>16/06/03</w:t>
        <w:tab/>
        <w:t>Swindon Dolp</w:t>
        <w:tab/>
        <w:tab/>
        <w:t>DNC</w:t>
        <w:tab/>
        <w:tab/>
        <w:tab/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riram Iyer</w:t>
        <w:tab/>
        <w:t>08/05/03</w:t>
        <w:tab/>
        <w:t>Swindon Dolp</w:t>
        <w:tab/>
        <w:tab/>
        <w:t>DQ T-</w:t>
        <w:tab/>
        <w:tab/>
        <w:tab/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shua Fox</w:t>
        <w:tab/>
        <w:t>22/04/01</w:t>
        <w:tab/>
        <w:t>Swindon Dolp</w:t>
        <w:tab/>
        <w:tab/>
        <w:t xml:space="preserve"> 3:12.83</w:t>
        <w:tab/>
        <w:tab/>
        <w:tab/>
        <w:t>202</w:t>
        <w:tab/>
        <w:tab/>
        <w:t>-</w:t>
        <w:tab/>
        <w:t xml:space="preserve"> 1:32.81</w:t>
        <w:tab/>
        <w:t>-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aron Knight</w:t>
        <w:tab/>
        <w:t>03/06/01</w:t>
        <w:tab/>
        <w:t>Swindon Dolp</w:t>
        <w:tab/>
        <w:tab/>
        <w:t xml:space="preserve"> 3:23.05</w:t>
        <w:tab/>
        <w:tab/>
        <w:tab/>
        <w:t>164</w:t>
        <w:tab/>
        <w:tab/>
        <w:t>-</w:t>
        <w:tab/>
        <w:t xml:space="preserve"> 1:38.67</w:t>
        <w:tab/>
        <w:t xml:space="preserve"> 2:38.8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ieran Lawlor</w:t>
        <w:tab/>
        <w:t>23/07/01</w:t>
        <w:tab/>
        <w:t>Swindon Dolp</w:t>
        <w:tab/>
        <w:tab/>
        <w:t xml:space="preserve"> 3:37.77</w:t>
        <w:tab/>
        <w:tab/>
        <w:tab/>
        <w:t>122</w:t>
        <w:tab/>
        <w:tab/>
        <w:t>-</w:t>
        <w:tab/>
        <w:t xml:space="preserve"> 1:48.84</w:t>
        <w:tab/>
        <w:t xml:space="preserve"> 2:51.1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omas Hannay</w:t>
        <w:tab/>
        <w:t>18/05/01</w:t>
        <w:tab/>
        <w:t>Swindon Dolp</w:t>
        <w:tab/>
        <w:tab/>
        <w:t xml:space="preserve"> 3:42.82</w:t>
        <w:tab/>
        <w:tab/>
        <w:tab/>
        <w:t>110</w:t>
        <w:tab/>
        <w:tab/>
        <w:t>-</w:t>
        <w:tab/>
        <w:t>-</w:t>
        <w:tab/>
        <w:t>-</w:t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man Ahmed</w:t>
        <w:tab/>
        <w:t>30/09/00</w:t>
        <w:tab/>
        <w:t>Swindon Dolp</w:t>
        <w:tab/>
        <w:tab/>
        <w:t>DNC</w:t>
        <w:tab/>
        <w:tab/>
        <w:tab/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mes Watson</w:t>
        <w:tab/>
        <w:t>13/01/00</w:t>
        <w:tab/>
        <w:t>Swindon Dolp</w:t>
        <w:tab/>
        <w:tab/>
        <w:t xml:space="preserve"> 2:38.12</w:t>
        <w:tab/>
        <w:tab/>
        <w:tab/>
        <w:t>408</w:t>
        <w:tab/>
        <w:tab/>
        <w:t xml:space="preserve">   34.52</w:t>
        <w:tab/>
        <w:t xml:space="preserve"> 1:15.60</w:t>
        <w:tab/>
        <w:t xml:space="preserve"> 2:02.92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gan Jefferies</w:t>
        <w:tab/>
        <w:t>10/02/00</w:t>
        <w:tab/>
        <w:t>Swindon Dolp</w:t>
        <w:tab/>
        <w:tab/>
        <w:t xml:space="preserve"> 3:14.78</w:t>
        <w:tab/>
        <w:tab/>
        <w:tab/>
        <w:t>194</w:t>
        <w:tab/>
        <w:tab/>
        <w:t>-</w:t>
        <w:tab/>
        <w:t xml:space="preserve"> 1:36.80</w:t>
        <w:tab/>
        <w:t xml:space="preserve"> 2:29.6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arry Mundy</w:t>
        <w:tab/>
        <w:t>14/03/00</w:t>
        <w:tab/>
        <w:t>Swindon Dolp</w:t>
        <w:tab/>
        <w:tab/>
        <w:t xml:space="preserve"> 3:25.29</w:t>
        <w:tab/>
        <w:tab/>
        <w:tab/>
        <w:t>157</w:t>
        <w:tab/>
        <w:tab/>
        <w:t>-</w:t>
        <w:tab/>
        <w:t xml:space="preserve"> 1:33.78</w:t>
        <w:tab/>
        <w:t xml:space="preserve"> 2:40.68</w:t>
      </w:r>
    </w:p>
    <w:p>
      <w:pPr>
        <w:pStyle w:val="AgeGroupHeader"/>
        <w:rPr>
          <w:rFonts w:cs="Arial"/>
        </w:rPr>
      </w:pPr>
      <w:r>
        <w:rPr>
          <w:rFonts w:cs="Arial"/>
        </w:rPr>
        <w:t>13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raig Harris</w:t>
        <w:tab/>
        <w:t>26/02/99</w:t>
        <w:tab/>
        <w:t>Swindon Dolp</w:t>
        <w:tab/>
        <w:tab/>
        <w:t xml:space="preserve"> 2:29.97</w:t>
        <w:tab/>
        <w:tab/>
        <w:tab/>
        <w:t>481</w:t>
        <w:tab/>
        <w:tab/>
        <w:t xml:space="preserve">   32.44</w:t>
        <w:tab/>
        <w:t xml:space="preserve"> 1:10.49</w:t>
        <w:tab/>
        <w:t xml:space="preserve"> 1:56.1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vid Ward</w:t>
        <w:tab/>
        <w:t>24/09/98</w:t>
        <w:tab/>
        <w:t>Swindon Dolp</w:t>
        <w:tab/>
        <w:tab/>
        <w:t xml:space="preserve"> 2:56.60</w:t>
        <w:tab/>
        <w:tab/>
        <w:tab/>
        <w:t>281</w:t>
        <w:tab/>
        <w:tab/>
        <w:t xml:space="preserve">   40.32</w:t>
        <w:tab/>
        <w:t xml:space="preserve"> 1:21.97</w:t>
        <w:tab/>
        <w:t xml:space="preserve"> 2:17.2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amuel Elliott</w:t>
        <w:tab/>
        <w:t>05/05/99</w:t>
        <w:tab/>
        <w:t>Swindon Dolp</w:t>
        <w:tab/>
        <w:tab/>
        <w:t xml:space="preserve"> 3:01.52</w:t>
        <w:tab/>
        <w:tab/>
        <w:tab/>
        <w:t>254</w:t>
        <w:tab/>
        <w:tab/>
        <w:t xml:space="preserve">   40.83</w:t>
        <w:tab/>
        <w:t xml:space="preserve"> 1:24.54</w:t>
        <w:tab/>
        <w:t xml:space="preserve"> 2:19.52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ke Lewis</w:t>
        <w:tab/>
        <w:t>09/05/99</w:t>
        <w:tab/>
        <w:t>Swindon Dolp</w:t>
        <w:tab/>
        <w:tab/>
        <w:t xml:space="preserve"> 3:16.98</w:t>
        <w:tab/>
        <w:tab/>
        <w:tab/>
        <w:t>186</w:t>
        <w:tab/>
        <w:tab/>
        <w:t>-</w:t>
        <w:tab/>
        <w:t xml:space="preserve"> 1:35.77</w:t>
        <w:tab/>
        <w:t xml:space="preserve"> 2:37.19</w:t>
      </w:r>
    </w:p>
    <w:p>
      <w:pPr>
        <w:pStyle w:val="AgeGroupHeader"/>
        <w:rPr>
          <w:rFonts w:cs="Arial"/>
        </w:rPr>
      </w:pPr>
      <w:r>
        <w:rPr>
          <w:rFonts w:cs="Arial"/>
        </w:rPr>
        <w:t>14/15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dam Coleman</w:t>
        <w:tab/>
        <w:t>20/10/97</w:t>
        <w:tab/>
        <w:t>Swindon Dolp</w:t>
        <w:tab/>
        <w:tab/>
        <w:t xml:space="preserve"> 2:27.98</w:t>
        <w:tab/>
        <w:tab/>
        <w:tab/>
        <w:t>501</w:t>
        <w:tab/>
        <w:tab/>
        <w:t xml:space="preserve">   34.86</w:t>
        <w:tab/>
        <w:t xml:space="preserve"> 1:10.80</w:t>
        <w:tab/>
        <w:t xml:space="preserve"> 1:55.5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shua Smith</w:t>
        <w:tab/>
        <w:t>26/01/97</w:t>
        <w:tab/>
        <w:t>Swindon Dolp</w:t>
        <w:tab/>
        <w:tab/>
        <w:t xml:space="preserve"> 2:33.83</w:t>
        <w:tab/>
        <w:tab/>
        <w:tab/>
        <w:t>445</w:t>
        <w:tab/>
        <w:tab/>
        <w:t xml:space="preserve">   34.63</w:t>
        <w:tab/>
        <w:t xml:space="preserve"> 1:14.76</w:t>
        <w:tab/>
        <w:t xml:space="preserve"> 1:56.8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n Fouracre</w:t>
        <w:tab/>
        <w:t>17/11/96</w:t>
        <w:tab/>
        <w:t>Swindon Dolp</w:t>
        <w:tab/>
        <w:tab/>
        <w:t xml:space="preserve"> 2:50.61</w:t>
        <w:tab/>
        <w:tab/>
        <w:tab/>
        <w:t>317</w:t>
        <w:tab/>
        <w:tab/>
        <w:t xml:space="preserve">   38.92</w:t>
        <w:tab/>
        <w:t xml:space="preserve"> 1:22.76</w:t>
        <w:tab/>
        <w:t xml:space="preserve"> 2:17.49</w:t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nant Mane</w:t>
        <w:tab/>
        <w:t>26/08/98</w:t>
        <w:tab/>
        <w:t>Swindon Dolp</w:t>
        <w:tab/>
        <w:tab/>
        <w:t>DNC</w:t>
        <w:tab/>
        <w:tab/>
        <w:tab/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6/1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mes Clark</w:t>
        <w:tab/>
        <w:t>23/02/95</w:t>
        <w:tab/>
        <w:t>Swindon Dolp</w:t>
        <w:tab/>
        <w:tab/>
        <w:t xml:space="preserve"> 2:15.30</w:t>
        <w:tab/>
        <w:tab/>
        <w:tab/>
        <w:t>648</w:t>
        <w:tab/>
        <w:tab/>
        <w:t xml:space="preserve">   30.20</w:t>
        <w:tab/>
        <w:t xml:space="preserve"> 1:05.21</w:t>
        <w:tab/>
        <w:t xml:space="preserve"> 1:42.0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hew Sambrook</w:t>
        <w:tab/>
        <w:t>12/03/96</w:t>
        <w:tab/>
        <w:t>Swindon Dolp</w:t>
        <w:tab/>
        <w:tab/>
        <w:t xml:space="preserve"> 2:25.96</w:t>
        <w:tab/>
        <w:tab/>
        <w:tab/>
        <w:t>522</w:t>
        <w:tab/>
        <w:tab/>
        <w:t xml:space="preserve">   30.76</w:t>
        <w:tab/>
        <w:t xml:space="preserve"> 1:06.99</w:t>
        <w:tab/>
        <w:t xml:space="preserve"> 1:53.5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Newbery</w:t>
        <w:tab/>
        <w:t>20/02/94</w:t>
        <w:tab/>
        <w:t>Swindon Dolp</w:t>
        <w:tab/>
        <w:tab/>
        <w:t xml:space="preserve"> 2:28.28</w:t>
        <w:tab/>
        <w:tab/>
        <w:tab/>
        <w:t>498</w:t>
        <w:tab/>
        <w:tab/>
        <w:t xml:space="preserve">   32.69</w:t>
        <w:tab/>
        <w:t xml:space="preserve"> 1:08.60</w:t>
        <w:tab/>
        <w:t xml:space="preserve"> 1:53.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en Clark</w:t>
        <w:tab/>
        <w:t>13/10/93</w:t>
        <w:tab/>
        <w:t>Swindon Dolp</w:t>
        <w:tab/>
        <w:tab/>
        <w:t xml:space="preserve"> 2:31.37</w:t>
        <w:tab/>
        <w:tab/>
        <w:tab/>
        <w:t>468</w:t>
        <w:tab/>
        <w:tab/>
        <w:t xml:space="preserve">   33.39</w:t>
        <w:tab/>
        <w:t xml:space="preserve"> 1:14.85</w:t>
        <w:tab/>
        <w:t xml:space="preserve"> 1:56.32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yle Greenwood</w:t>
        <w:tab/>
        <w:t>17/08/96</w:t>
        <w:tab/>
        <w:t>Swindon Dolp</w:t>
        <w:tab/>
        <w:tab/>
        <w:t xml:space="preserve"> 2:40.30</w:t>
        <w:tab/>
        <w:tab/>
        <w:tab/>
        <w:t>390</w:t>
        <w:tab/>
        <w:tab/>
        <w:t xml:space="preserve">   36.57</w:t>
        <w:tab/>
        <w:t xml:space="preserve"> 1:20.65</w:t>
        <w:tab/>
        <w:t xml:space="preserve"> 2:05.08</w:t>
      </w:r>
    </w:p>
    <w:p>
      <w:pPr>
        <w:pStyle w:val="AgeGroupHeader"/>
        <w:rPr>
          <w:rFonts w:cs="Arial"/>
        </w:rPr>
      </w:pPr>
      <w:r>
        <w:rPr>
          <w:rFonts w:cs="Arial"/>
        </w:rPr>
        <w:t>16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thew Sambrook</w:t>
        <w:tab/>
        <w:t>12/03/96</w:t>
        <w:tab/>
        <w:t>Swindon Dolp</w:t>
        <w:tab/>
        <w:tab/>
        <w:t xml:space="preserve"> 2:25.96</w:t>
        <w:tab/>
        <w:tab/>
        <w:tab/>
        <w:t>522</w:t>
        <w:tab/>
        <w:tab/>
        <w:t xml:space="preserve">   30.76</w:t>
        <w:tab/>
        <w:t xml:space="preserve"> 1:06.99</w:t>
        <w:tab/>
        <w:t xml:space="preserve"> 1:53.5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dam Coleman</w:t>
        <w:tab/>
        <w:t>20/10/97</w:t>
        <w:tab/>
        <w:t>Swindon Dolp</w:t>
        <w:tab/>
        <w:tab/>
        <w:t xml:space="preserve"> 2:27.98</w:t>
        <w:tab/>
        <w:tab/>
        <w:tab/>
        <w:t>501</w:t>
        <w:tab/>
        <w:tab/>
        <w:t xml:space="preserve">   34.86</w:t>
        <w:tab/>
        <w:t xml:space="preserve"> 1:10.80</w:t>
        <w:tab/>
        <w:t xml:space="preserve"> 1:55.5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raig Harris</w:t>
        <w:tab/>
        <w:t>26/02/99</w:t>
        <w:tab/>
        <w:t>Swindon Dolp</w:t>
        <w:tab/>
        <w:tab/>
        <w:t xml:space="preserve"> 2:29.97</w:t>
        <w:tab/>
        <w:tab/>
        <w:tab/>
        <w:t>481</w:t>
        <w:tab/>
        <w:tab/>
        <w:t xml:space="preserve">   32.44</w:t>
        <w:tab/>
        <w:t xml:space="preserve"> 1:10.49</w:t>
        <w:tab/>
        <w:t xml:space="preserve"> 1:56.1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oshua Smith</w:t>
        <w:tab/>
        <w:t>26/01/97</w:t>
        <w:tab/>
        <w:t>Swindon Dolp</w:t>
        <w:tab/>
        <w:tab/>
        <w:t xml:space="preserve"> 2:33.83</w:t>
        <w:tab/>
        <w:tab/>
        <w:tab/>
        <w:t>445</w:t>
        <w:tab/>
        <w:tab/>
        <w:t xml:space="preserve">   34.63</w:t>
        <w:tab/>
        <w:t xml:space="preserve"> 1:14.76</w:t>
        <w:tab/>
        <w:t xml:space="preserve"> 1:56.8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mes Watson</w:t>
        <w:tab/>
        <w:t>13/01/00</w:t>
        <w:tab/>
        <w:t>Swindon Dolp</w:t>
        <w:tab/>
        <w:tab/>
        <w:t xml:space="preserve"> 2:38.12</w:t>
        <w:tab/>
        <w:tab/>
        <w:tab/>
        <w:t>408</w:t>
        <w:tab/>
        <w:tab/>
        <w:t xml:space="preserve">   34.52</w:t>
        <w:tab/>
        <w:t xml:space="preserve"> 1:15.60</w:t>
        <w:tab/>
        <w:t xml:space="preserve"> 2:02.92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yle Greenwood</w:t>
        <w:tab/>
        <w:t>17/08/96</w:t>
        <w:tab/>
        <w:t>Swindon Dolp</w:t>
        <w:tab/>
        <w:tab/>
        <w:t xml:space="preserve"> 2:40.30</w:t>
        <w:tab/>
        <w:tab/>
        <w:tab/>
        <w:t>390</w:t>
        <w:tab/>
        <w:tab/>
        <w:t xml:space="preserve">   36.57</w:t>
        <w:tab/>
        <w:t xml:space="preserve"> 1:20.65</w:t>
        <w:tab/>
        <w:t xml:space="preserve"> 2:05.0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on Fouracre</w:t>
        <w:tab/>
        <w:t>17/11/96</w:t>
        <w:tab/>
        <w:t>Swindon Dolp</w:t>
        <w:tab/>
        <w:tab/>
        <w:t xml:space="preserve"> 2:50.61</w:t>
        <w:tab/>
        <w:tab/>
        <w:tab/>
        <w:t>317</w:t>
        <w:tab/>
        <w:tab/>
        <w:t xml:space="preserve">   38.92</w:t>
        <w:tab/>
        <w:t xml:space="preserve"> 1:22.76</w:t>
        <w:tab/>
        <w:t xml:space="preserve"> 2:17.4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avid Ward</w:t>
        <w:tab/>
        <w:t>24/09/98</w:t>
        <w:tab/>
        <w:t>Swindon Dolp</w:t>
        <w:tab/>
        <w:tab/>
        <w:t xml:space="preserve"> 2:56.60</w:t>
        <w:tab/>
        <w:tab/>
        <w:tab/>
        <w:t>281</w:t>
        <w:tab/>
        <w:tab/>
        <w:t xml:space="preserve">   40.32</w:t>
        <w:tab/>
        <w:t xml:space="preserve"> 1:21.97</w:t>
        <w:tab/>
        <w:t xml:space="preserve"> 2:17.2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Samuel Elliott</w:t>
        <w:tab/>
        <w:t>05/05/99</w:t>
        <w:tab/>
        <w:t>Swindon Dolp</w:t>
        <w:tab/>
        <w:tab/>
        <w:t xml:space="preserve"> 3:01.52</w:t>
        <w:tab/>
        <w:tab/>
        <w:tab/>
        <w:t>254</w:t>
        <w:tab/>
        <w:tab/>
        <w:t xml:space="preserve">   40.83</w:t>
        <w:tab/>
        <w:t xml:space="preserve"> 1:24.54</w:t>
        <w:tab/>
        <w:t xml:space="preserve"> 2:19.52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Joshua Fox</w:t>
        <w:tab/>
        <w:t>22/04/01</w:t>
        <w:tab/>
        <w:t>Swindon Dolp</w:t>
        <w:tab/>
        <w:tab/>
        <w:t xml:space="preserve"> 3:12.83</w:t>
        <w:tab/>
        <w:tab/>
        <w:tab/>
        <w:t>202</w:t>
        <w:tab/>
        <w:tab/>
        <w:t>-</w:t>
        <w:tab/>
        <w:t xml:space="preserve"> 1:32.81</w:t>
        <w:tab/>
        <w:t>-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Regan Jefferies</w:t>
        <w:tab/>
        <w:t>10/02/00</w:t>
        <w:tab/>
        <w:t>Swindon Dolp</w:t>
        <w:tab/>
        <w:tab/>
        <w:t xml:space="preserve"> 3:14.78</w:t>
        <w:tab/>
        <w:tab/>
        <w:tab/>
        <w:t>194</w:t>
        <w:tab/>
        <w:tab/>
        <w:t>-</w:t>
        <w:tab/>
        <w:t xml:space="preserve"> 1:36.80</w:t>
        <w:tab/>
        <w:t xml:space="preserve"> 2:29.6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Jake Lewis</w:t>
        <w:tab/>
        <w:t>09/05/99</w:t>
        <w:tab/>
        <w:t>Swindon Dolp</w:t>
        <w:tab/>
        <w:tab/>
        <w:t xml:space="preserve"> 3:16.98</w:t>
        <w:tab/>
        <w:tab/>
        <w:tab/>
        <w:t>186</w:t>
        <w:tab/>
        <w:tab/>
        <w:t>-</w:t>
        <w:tab/>
        <w:t xml:space="preserve"> 1:35.77</w:t>
        <w:tab/>
        <w:t xml:space="preserve"> 2:37.1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Aaron Knight</w:t>
        <w:tab/>
        <w:t>03/06/01</w:t>
        <w:tab/>
        <w:t>Swindon Dolp</w:t>
        <w:tab/>
        <w:tab/>
        <w:t xml:space="preserve"> 3:23.05</w:t>
        <w:tab/>
        <w:tab/>
        <w:tab/>
        <w:t>164</w:t>
        <w:tab/>
        <w:tab/>
        <w:t>-</w:t>
        <w:tab/>
        <w:t xml:space="preserve"> 1:38.67</w:t>
        <w:tab/>
        <w:t xml:space="preserve"> 2:38.8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Harry Mundy</w:t>
        <w:tab/>
        <w:t>14/03/00</w:t>
        <w:tab/>
        <w:t>Swindon Dolp</w:t>
        <w:tab/>
        <w:tab/>
        <w:t xml:space="preserve"> 3:25.29</w:t>
        <w:tab/>
        <w:tab/>
        <w:tab/>
        <w:t>157</w:t>
        <w:tab/>
        <w:tab/>
        <w:t>-</w:t>
        <w:tab/>
        <w:t xml:space="preserve"> 1:33.78</w:t>
        <w:tab/>
        <w:t xml:space="preserve"> 2:40.6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Jack Wilkes</w:t>
        <w:tab/>
        <w:t>29/11/02</w:t>
        <w:tab/>
        <w:t>Swindon Dolp</w:t>
        <w:tab/>
        <w:tab/>
        <w:t xml:space="preserve"> 3:32.05</w:t>
        <w:tab/>
        <w:tab/>
        <w:tab/>
        <w:t>137</w:t>
        <w:tab/>
        <w:tab/>
        <w:t>-</w:t>
        <w:tab/>
        <w:t xml:space="preserve"> 1:42.41</w:t>
        <w:tab/>
        <w:t xml:space="preserve"> 2:46.7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Calum Marriott</w:t>
        <w:tab/>
        <w:t>03/06/02</w:t>
        <w:tab/>
        <w:t>Swindon Dolp</w:t>
        <w:tab/>
        <w:tab/>
        <w:t xml:space="preserve"> 3:35.55</w:t>
        <w:tab/>
        <w:tab/>
        <w:tab/>
        <w:t>127</w:t>
        <w:tab/>
        <w:tab/>
        <w:t>-</w:t>
        <w:tab/>
        <w:t xml:space="preserve"> 1:46.35</w:t>
        <w:tab/>
        <w:t xml:space="preserve"> 2:50.2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Kieran Lawlor</w:t>
        <w:tab/>
        <w:t>23/07/01</w:t>
        <w:tab/>
        <w:t>Swindon Dolp</w:t>
        <w:tab/>
        <w:tab/>
        <w:t xml:space="preserve"> 3:37.77</w:t>
        <w:tab/>
        <w:tab/>
        <w:tab/>
        <w:t>122</w:t>
        <w:tab/>
        <w:tab/>
        <w:t>-</w:t>
        <w:tab/>
        <w:t xml:space="preserve"> 1:48.84</w:t>
        <w:tab/>
        <w:t xml:space="preserve"> 2:51.1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Thomas Hannay</w:t>
        <w:tab/>
        <w:t>18/05/01</w:t>
        <w:tab/>
        <w:t>Swindon Dolp</w:t>
        <w:tab/>
        <w:tab/>
        <w:t xml:space="preserve"> 3:42.82</w:t>
        <w:tab/>
        <w:tab/>
        <w:tab/>
        <w:t>110</w:t>
        <w:tab/>
        <w:tab/>
        <w:t>-</w:t>
        <w:tab/>
        <w:t>-</w:t>
        <w:tab/>
        <w:t>-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Oscar Pearcey</w:t>
        <w:tab/>
        <w:t>01/04/03</w:t>
        <w:tab/>
        <w:t>Swindon Dolp</w:t>
        <w:tab/>
        <w:tab/>
        <w:t xml:space="preserve"> 4:14.46</w:t>
        <w:tab/>
        <w:tab/>
        <w:tab/>
        <w:t>58</w:t>
        <w:tab/>
        <w:tab/>
        <w:t>-</w:t>
        <w:tab/>
        <w:t>-</w:t>
        <w:tab/>
        <w:t>-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Cieran Griffin</w:t>
        <w:tab/>
        <w:t>26/09/01</w:t>
        <w:tab/>
        <w:t>Swindon Dolp</w:t>
        <w:tab/>
        <w:tab/>
        <w:t xml:space="preserve"> 4:32.60</w:t>
        <w:tab/>
        <w:tab/>
        <w:tab/>
        <w:t>40</w:t>
        <w:tab/>
        <w:tab/>
        <w:t>-</w:t>
        <w:tab/>
        <w:t>-</w:t>
        <w:tab/>
        <w:t>-</w:t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man Ahmed</w:t>
        <w:tab/>
        <w:t>30/09/00</w:t>
        <w:tab/>
        <w:t>Swindon Dolp</w:t>
        <w:tab/>
        <w:tab/>
        <w:t>DNC</w:t>
        <w:tab/>
        <w:tab/>
        <w:tab/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amza Ahmed</w:t>
        <w:tab/>
        <w:t>16/06/03</w:t>
        <w:tab/>
        <w:t>Swindon Dolp</w:t>
        <w:tab/>
        <w:tab/>
        <w:t>DNC</w:t>
        <w:tab/>
        <w:tab/>
        <w:tab/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nant Mane</w:t>
        <w:tab/>
        <w:t>26/08/98</w:t>
        <w:tab/>
        <w:t>Swindon Dolp</w:t>
        <w:tab/>
        <w:tab/>
        <w:t>DNC</w:t>
        <w:tab/>
        <w:tab/>
        <w:tab/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riram Iyer</w:t>
        <w:tab/>
        <w:t>08/05/03</w:t>
        <w:tab/>
        <w:t>Swindon Dolp</w:t>
        <w:tab/>
        <w:tab/>
        <w:t>DQ T-</w:t>
        <w:tab/>
        <w:tab/>
        <w:tab/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9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igel Masters</w:t>
        <w:tab/>
        <w:t>17/05/71</w:t>
        <w:tab/>
        <w:t>Swindon Dolp</w:t>
        <w:tab/>
        <w:tab/>
        <w:t xml:space="preserve"> 2:27.09</w:t>
        <w:tab/>
        <w:tab/>
        <w:tab/>
        <w:t>510</w:t>
        <w:tab/>
        <w:tab/>
        <w:t xml:space="preserve">   32.13</w:t>
        <w:tab/>
        <w:t xml:space="preserve"> 1:09.54</w:t>
        <w:tab/>
        <w:t xml:space="preserve"> 1:50.6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ouglas Alexander</w:t>
        <w:tab/>
        <w:t>19/04/86</w:t>
        <w:tab/>
        <w:t>Swindon Dolp</w:t>
        <w:tab/>
        <w:tab/>
        <w:t xml:space="preserve"> 2:44.32</w:t>
        <w:tab/>
        <w:tab/>
        <w:tab/>
        <w:t>360</w:t>
        <w:tab/>
        <w:tab/>
        <w:t xml:space="preserve">   33.29</w:t>
        <w:tab/>
        <w:t xml:space="preserve"> 1:15.18</w:t>
        <w:tab/>
        <w:t xml:space="preserve"> 2:03.6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thony Clark</w:t>
        <w:tab/>
        <w:t>08/03/65</w:t>
        <w:tab/>
        <w:t>Swindon Dolp</w:t>
        <w:tab/>
        <w:tab/>
        <w:t xml:space="preserve"> 2:46.67</w:t>
        <w:tab/>
        <w:tab/>
        <w:tab/>
        <w:t>343</w:t>
        <w:tab/>
        <w:tab/>
        <w:t xml:space="preserve">   35.56</w:t>
        <w:tab/>
        <w:t xml:space="preserve"> 1:20.78</w:t>
        <w:tab/>
        <w:t xml:space="preserve"> 2:06.9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enjamin Emmerson</w:t>
        <w:tab/>
        <w:t>12/06/93</w:t>
        <w:tab/>
        <w:t>Swindon Dolp</w:t>
        <w:tab/>
        <w:tab/>
        <w:t xml:space="preserve"> 2:49.93</w:t>
        <w:tab/>
        <w:tab/>
        <w:tab/>
        <w:t>321</w:t>
        <w:tab/>
        <w:tab/>
        <w:t xml:space="preserve">   37.28</w:t>
        <w:tab/>
        <w:t xml:space="preserve"> 1:21.44</w:t>
        <w:tab/>
        <w:t xml:space="preserve"> 2:11.28</w:t>
      </w:r>
    </w:p>
    <w:p>
      <w:pPr>
        <w:pStyle w:val="AgeGroupHeader"/>
        <w:rPr>
          <w:rFonts w:cs="Arial"/>
        </w:rPr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mes Clark</w:t>
        <w:tab/>
        <w:t>23/02/95</w:t>
        <w:tab/>
        <w:t>Swindon Dolp</w:t>
        <w:tab/>
        <w:tab/>
        <w:t xml:space="preserve"> 2:15.30</w:t>
        <w:tab/>
        <w:tab/>
        <w:tab/>
        <w:t>648</w:t>
        <w:tab/>
        <w:tab/>
        <w:t xml:space="preserve">   30.20</w:t>
        <w:tab/>
        <w:t xml:space="preserve"> 1:05.21</w:t>
        <w:tab/>
        <w:t xml:space="preserve"> 1:42.0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hew Sambrook</w:t>
        <w:tab/>
        <w:t>12/03/96</w:t>
        <w:tab/>
        <w:t>Swindon Dolp</w:t>
        <w:tab/>
        <w:tab/>
        <w:t xml:space="preserve"> 2:25.96</w:t>
        <w:tab/>
        <w:tab/>
        <w:tab/>
        <w:t>522</w:t>
        <w:tab/>
        <w:tab/>
        <w:t xml:space="preserve">   30.76</w:t>
        <w:tab/>
        <w:t xml:space="preserve"> 1:06.99</w:t>
        <w:tab/>
        <w:t xml:space="preserve"> 1:53.5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igel Masters</w:t>
        <w:tab/>
        <w:t>17/05/71</w:t>
        <w:tab/>
        <w:t>Swindon Dolp</w:t>
        <w:tab/>
        <w:tab/>
        <w:t xml:space="preserve"> 2:27.09</w:t>
        <w:tab/>
        <w:tab/>
        <w:tab/>
        <w:t>510</w:t>
        <w:tab/>
        <w:tab/>
        <w:t xml:space="preserve">   32.13</w:t>
        <w:tab/>
        <w:t xml:space="preserve"> 1:09.54</w:t>
        <w:tab/>
        <w:t xml:space="preserve"> 1:50.6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dam Coleman</w:t>
        <w:tab/>
        <w:t>20/10/97</w:t>
        <w:tab/>
        <w:t>Swindon Dolp</w:t>
        <w:tab/>
        <w:tab/>
        <w:t xml:space="preserve"> 2:27.98</w:t>
        <w:tab/>
        <w:tab/>
        <w:tab/>
        <w:t>501</w:t>
        <w:tab/>
        <w:tab/>
        <w:t xml:space="preserve">   34.86</w:t>
        <w:tab/>
        <w:t xml:space="preserve"> 1:10.80</w:t>
        <w:tab/>
        <w:t xml:space="preserve"> 1:55.5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omas Newbery</w:t>
        <w:tab/>
        <w:t>20/02/94</w:t>
        <w:tab/>
        <w:t>Swindon Dolp</w:t>
        <w:tab/>
        <w:tab/>
        <w:t xml:space="preserve"> 2:28.28</w:t>
        <w:tab/>
        <w:tab/>
        <w:tab/>
        <w:t>498</w:t>
        <w:tab/>
        <w:tab/>
        <w:t xml:space="preserve">   32.69</w:t>
        <w:tab/>
        <w:t xml:space="preserve"> 1:08.60</w:t>
        <w:tab/>
        <w:t xml:space="preserve"> 1:53.5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raig Harris</w:t>
        <w:tab/>
        <w:t>26/02/99</w:t>
        <w:tab/>
        <w:t>Swindon Dolp</w:t>
        <w:tab/>
        <w:tab/>
        <w:t xml:space="preserve"> 2:29.97</w:t>
        <w:tab/>
        <w:tab/>
        <w:tab/>
        <w:t>481</w:t>
        <w:tab/>
        <w:tab/>
        <w:t xml:space="preserve">   32.44</w:t>
        <w:tab/>
        <w:t xml:space="preserve"> 1:10.49</w:t>
        <w:tab/>
        <w:t xml:space="preserve"> 1:56.1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Ben Clark</w:t>
        <w:tab/>
        <w:t>13/10/93</w:t>
        <w:tab/>
        <w:t>Swindon Dolp</w:t>
        <w:tab/>
        <w:tab/>
        <w:t xml:space="preserve"> 2:31.37</w:t>
        <w:tab/>
        <w:tab/>
        <w:tab/>
        <w:t>468</w:t>
        <w:tab/>
        <w:tab/>
        <w:t xml:space="preserve">   33.39</w:t>
        <w:tab/>
        <w:t xml:space="preserve"> 1:14.85</w:t>
        <w:tab/>
        <w:t xml:space="preserve"> 1:56.32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oshua Smith</w:t>
        <w:tab/>
        <w:t>26/01/97</w:t>
        <w:tab/>
        <w:t>Swindon Dolp</w:t>
        <w:tab/>
        <w:tab/>
        <w:t xml:space="preserve"> 2:33.83</w:t>
        <w:tab/>
        <w:tab/>
        <w:tab/>
        <w:t>445</w:t>
        <w:tab/>
        <w:tab/>
        <w:t xml:space="preserve">   34.63</w:t>
        <w:tab/>
        <w:t xml:space="preserve"> 1:14.76</w:t>
        <w:tab/>
        <w:t xml:space="preserve"> 1:56.8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ames Watson</w:t>
        <w:tab/>
        <w:t>13/01/00</w:t>
        <w:tab/>
        <w:t>Swindon Dolp</w:t>
        <w:tab/>
        <w:tab/>
        <w:t xml:space="preserve"> 2:38.12</w:t>
        <w:tab/>
        <w:tab/>
        <w:tab/>
        <w:t>408</w:t>
        <w:tab/>
        <w:tab/>
        <w:t xml:space="preserve">   34.52</w:t>
        <w:tab/>
        <w:t xml:space="preserve"> 1:15.60</w:t>
        <w:tab/>
        <w:t xml:space="preserve"> 2:02.92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Kyle Greenwood</w:t>
        <w:tab/>
        <w:t>17/08/96</w:t>
        <w:tab/>
        <w:t>Swindon Dolp</w:t>
        <w:tab/>
        <w:tab/>
        <w:t xml:space="preserve"> 2:40.30</w:t>
        <w:tab/>
        <w:tab/>
        <w:tab/>
        <w:t>390</w:t>
        <w:tab/>
        <w:tab/>
        <w:t xml:space="preserve">   36.57</w:t>
        <w:tab/>
        <w:t xml:space="preserve"> 1:20.65</w:t>
        <w:tab/>
        <w:t xml:space="preserve"> 2:05.0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Douglas Alexander</w:t>
        <w:tab/>
        <w:t>19/04/86</w:t>
        <w:tab/>
        <w:t>Swindon Dolp</w:t>
        <w:tab/>
        <w:tab/>
        <w:t xml:space="preserve"> 2:44.32</w:t>
        <w:tab/>
        <w:tab/>
        <w:tab/>
        <w:t>360</w:t>
        <w:tab/>
        <w:tab/>
        <w:t xml:space="preserve">   33.29</w:t>
        <w:tab/>
        <w:t xml:space="preserve"> 1:15.18</w:t>
        <w:tab/>
        <w:t xml:space="preserve"> 2:03.6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Anthony Clark</w:t>
        <w:tab/>
        <w:t>08/03/65</w:t>
        <w:tab/>
        <w:t>Swindon Dolp</w:t>
        <w:tab/>
        <w:tab/>
        <w:t xml:space="preserve"> 2:46.67</w:t>
        <w:tab/>
        <w:tab/>
        <w:tab/>
        <w:t>343</w:t>
        <w:tab/>
        <w:tab/>
        <w:t xml:space="preserve">   35.56</w:t>
        <w:tab/>
        <w:t xml:space="preserve"> 1:20.78</w:t>
        <w:tab/>
        <w:t xml:space="preserve"> 2:06.9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Benjamin Emmerson</w:t>
        <w:tab/>
        <w:t>12/06/93</w:t>
        <w:tab/>
        <w:t>Swindon Dolp</w:t>
        <w:tab/>
        <w:tab/>
        <w:t xml:space="preserve"> 2:49.93</w:t>
        <w:tab/>
        <w:tab/>
        <w:tab/>
        <w:t>321</w:t>
        <w:tab/>
        <w:tab/>
        <w:t xml:space="preserve">   37.28</w:t>
        <w:tab/>
        <w:t xml:space="preserve"> 1:21.44</w:t>
        <w:tab/>
        <w:t xml:space="preserve"> 2:11.2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Jon Fouracre</w:t>
        <w:tab/>
        <w:t>17/11/96</w:t>
        <w:tab/>
        <w:t>Swindon Dolp</w:t>
        <w:tab/>
        <w:tab/>
        <w:t xml:space="preserve"> 2:50.61</w:t>
        <w:tab/>
        <w:tab/>
        <w:tab/>
        <w:t>317</w:t>
        <w:tab/>
        <w:tab/>
        <w:t xml:space="preserve">   38.92</w:t>
        <w:tab/>
        <w:t xml:space="preserve"> 1:22.76</w:t>
        <w:tab/>
        <w:t xml:space="preserve"> 2:17.4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David Ward</w:t>
        <w:tab/>
        <w:t>24/09/98</w:t>
        <w:tab/>
        <w:t>Swindon Dolp</w:t>
        <w:tab/>
        <w:tab/>
        <w:t xml:space="preserve"> 2:56.60</w:t>
        <w:tab/>
        <w:tab/>
        <w:tab/>
        <w:t>281</w:t>
        <w:tab/>
        <w:tab/>
        <w:t xml:space="preserve">   40.32</w:t>
        <w:tab/>
        <w:t xml:space="preserve"> 1:21.97</w:t>
        <w:tab/>
        <w:t xml:space="preserve"> 2:17.2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Samuel Elliott</w:t>
        <w:tab/>
        <w:t>05/05/99</w:t>
        <w:tab/>
        <w:t>Swindon Dolp</w:t>
        <w:tab/>
        <w:tab/>
        <w:t xml:space="preserve"> 3:01.52</w:t>
        <w:tab/>
        <w:tab/>
        <w:tab/>
        <w:t>254</w:t>
        <w:tab/>
        <w:tab/>
        <w:t xml:space="preserve">   40.83</w:t>
        <w:tab/>
        <w:t xml:space="preserve"> 1:24.54</w:t>
        <w:tab/>
        <w:t xml:space="preserve"> 2:19.52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Joshua Fox</w:t>
        <w:tab/>
        <w:t>22/04/01</w:t>
        <w:tab/>
        <w:t>Swindon Dolp</w:t>
        <w:tab/>
        <w:tab/>
        <w:t xml:space="preserve"> 3:12.83</w:t>
        <w:tab/>
        <w:tab/>
        <w:tab/>
        <w:t>202</w:t>
        <w:tab/>
        <w:tab/>
        <w:t>-</w:t>
        <w:tab/>
        <w:t xml:space="preserve"> 1:32.81</w:t>
        <w:tab/>
        <w:t>-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Regan Jefferies</w:t>
        <w:tab/>
        <w:t>10/02/00</w:t>
        <w:tab/>
        <w:t>Swindon Dolp</w:t>
        <w:tab/>
        <w:tab/>
        <w:t xml:space="preserve"> 3:14.78</w:t>
        <w:tab/>
        <w:tab/>
        <w:tab/>
        <w:t>194</w:t>
        <w:tab/>
        <w:tab/>
        <w:t>-</w:t>
        <w:tab/>
        <w:t xml:space="preserve"> 1:36.80</w:t>
        <w:tab/>
        <w:t xml:space="preserve"> 2:29.6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Jake Lewis</w:t>
        <w:tab/>
        <w:t>09/05/99</w:t>
        <w:tab/>
        <w:t>Swindon Dolp</w:t>
        <w:tab/>
        <w:tab/>
        <w:t xml:space="preserve"> 3:16.98</w:t>
        <w:tab/>
        <w:tab/>
        <w:tab/>
        <w:t>186</w:t>
        <w:tab/>
        <w:tab/>
        <w:t>-</w:t>
        <w:tab/>
        <w:t xml:space="preserve"> 1:35.77</w:t>
        <w:tab/>
        <w:t xml:space="preserve"> 2:37.19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Aaron Knight</w:t>
        <w:tab/>
        <w:t>03/06/01</w:t>
        <w:tab/>
        <w:t>Swindon Dolp</w:t>
        <w:tab/>
        <w:tab/>
        <w:t xml:space="preserve"> 3:23.05</w:t>
        <w:tab/>
        <w:tab/>
        <w:tab/>
        <w:t>164</w:t>
        <w:tab/>
        <w:tab/>
        <w:t>-</w:t>
        <w:tab/>
        <w:t xml:space="preserve"> 1:38.67</w:t>
        <w:tab/>
        <w:t xml:space="preserve"> 2:38.8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Harry Mundy</w:t>
        <w:tab/>
        <w:t>14/03/00</w:t>
        <w:tab/>
        <w:t>Swindon Dolp</w:t>
        <w:tab/>
        <w:tab/>
        <w:t xml:space="preserve"> 3:25.29</w:t>
        <w:tab/>
        <w:tab/>
        <w:tab/>
        <w:t>157</w:t>
        <w:tab/>
        <w:tab/>
        <w:t>-</w:t>
        <w:tab/>
        <w:t xml:space="preserve"> 1:33.78</w:t>
        <w:tab/>
        <w:t xml:space="preserve"> 2:40.6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Jack Wilkes</w:t>
        <w:tab/>
        <w:t>29/11/02</w:t>
        <w:tab/>
        <w:t>Swindon Dolp</w:t>
        <w:tab/>
        <w:tab/>
        <w:t xml:space="preserve"> 3:32.05</w:t>
        <w:tab/>
        <w:tab/>
        <w:tab/>
        <w:t>137</w:t>
        <w:tab/>
        <w:tab/>
        <w:t>-</w:t>
        <w:tab/>
        <w:t xml:space="preserve"> 1:42.41</w:t>
        <w:tab/>
        <w:t xml:space="preserve"> 2:46.7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Calum Marriott</w:t>
        <w:tab/>
        <w:t>03/06/02</w:t>
        <w:tab/>
        <w:t>Swindon Dolp</w:t>
        <w:tab/>
        <w:tab/>
        <w:t xml:space="preserve"> 3:35.55</w:t>
        <w:tab/>
        <w:tab/>
        <w:tab/>
        <w:t>127</w:t>
        <w:tab/>
        <w:tab/>
        <w:t>-</w:t>
        <w:tab/>
        <w:t xml:space="preserve"> 1:46.35</w:t>
        <w:tab/>
        <w:t xml:space="preserve"> 2:50.2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Kieran Lawlor</w:t>
        <w:tab/>
        <w:t>23/07/01</w:t>
        <w:tab/>
        <w:t>Swindon Dolp</w:t>
        <w:tab/>
        <w:tab/>
        <w:t xml:space="preserve"> 3:37.77</w:t>
        <w:tab/>
        <w:tab/>
        <w:tab/>
        <w:t>122</w:t>
        <w:tab/>
        <w:tab/>
        <w:t>-</w:t>
        <w:tab/>
        <w:t xml:space="preserve"> 1:48.84</w:t>
        <w:tab/>
        <w:t xml:space="preserve"> 2:51.1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Thomas Hannay</w:t>
        <w:tab/>
        <w:t>18/05/01</w:t>
        <w:tab/>
        <w:t>Swindon Dolp</w:t>
        <w:tab/>
        <w:tab/>
        <w:t xml:space="preserve"> 3:42.82</w:t>
        <w:tab/>
        <w:tab/>
        <w:tab/>
        <w:t>110</w:t>
        <w:tab/>
        <w:tab/>
        <w:t>-</w:t>
        <w:tab/>
        <w:t>-</w:t>
        <w:tab/>
        <w:t>-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Oscar Pearcey</w:t>
        <w:tab/>
        <w:t>01/04/03</w:t>
        <w:tab/>
        <w:t>Swindon Dolp</w:t>
        <w:tab/>
        <w:tab/>
        <w:t xml:space="preserve"> 4:14.46</w:t>
        <w:tab/>
        <w:tab/>
        <w:tab/>
        <w:t>58</w:t>
        <w:tab/>
        <w:tab/>
        <w:t>-</w:t>
        <w:tab/>
        <w:t>-</w:t>
        <w:tab/>
        <w:t>-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Cieran Griffin</w:t>
        <w:tab/>
        <w:t>26/09/01</w:t>
        <w:tab/>
        <w:t>Swindon Dolp</w:t>
        <w:tab/>
        <w:tab/>
        <w:t xml:space="preserve"> 4:32.60</w:t>
        <w:tab/>
        <w:tab/>
        <w:tab/>
        <w:t>40</w:t>
        <w:tab/>
        <w:tab/>
        <w:t>-</w:t>
        <w:tab/>
        <w:t>-</w:t>
        <w:tab/>
        <w:t>-</w:t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man Ahmed</w:t>
        <w:tab/>
        <w:t>30/09/00</w:t>
        <w:tab/>
        <w:t>Swindon Dolp</w:t>
        <w:tab/>
        <w:tab/>
        <w:t>DNC</w:t>
        <w:tab/>
        <w:tab/>
        <w:tab/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amza Ahmed</w:t>
        <w:tab/>
        <w:t>16/06/03</w:t>
        <w:tab/>
        <w:t>Swindon Dolp</w:t>
        <w:tab/>
        <w:tab/>
        <w:t>DNC</w:t>
        <w:tab/>
        <w:tab/>
        <w:tab/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nant Mane</w:t>
        <w:tab/>
        <w:t>26/08/98</w:t>
        <w:tab/>
        <w:t>Swindon Dolp</w:t>
        <w:tab/>
        <w:tab/>
        <w:t>DNC</w:t>
        <w:tab/>
        <w:tab/>
        <w:tab/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riram Iyer</w:t>
        <w:tab/>
        <w:t>08/05/03</w:t>
        <w:tab/>
        <w:t>Swindon Dolp</w:t>
        <w:tab/>
        <w:tab/>
        <w:t>DQ T-</w:t>
        <w:tab/>
        <w:tab/>
        <w:tab/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13 Boys/Girls Open 25m Backstroke     </w:t>
      </w:r>
    </w:p>
    <w:p>
      <w:pPr>
        <w:pStyle w:val="AgeGroupHeader"/>
        <w:rPr>
          <w:rFonts w:cs="Arial"/>
        </w:rPr>
      </w:pPr>
      <w:r>
        <w:rPr>
          <w:rFonts w:cs="Arial"/>
        </w:rPr>
        <w:t>BOYS 07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cob Brain</w:t>
        <w:tab/>
        <w:t>30/06/05</w:t>
        <w:tab/>
        <w:t>Swindon Dolp</w:t>
        <w:tab/>
        <w:tab/>
        <w:t xml:space="preserve">   33.34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yndon Chen</w:t>
        <w:tab/>
        <w:t>03/01/06</w:t>
        <w:tab/>
        <w:t>Swindon Dolp</w:t>
        <w:tab/>
        <w:tab/>
        <w:t xml:space="preserve">   40.41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Qiu</w:t>
        <w:tab/>
        <w:t>28/05/06</w:t>
        <w:tab/>
        <w:t>Swindon Dolp</w:t>
        <w:tab/>
        <w:tab/>
        <w:t xml:space="preserve">   40.89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en Tait</w:t>
        <w:tab/>
        <w:t>01/01/07</w:t>
        <w:tab/>
        <w:t>Swindon Dolp</w:t>
        <w:tab/>
        <w:tab/>
        <w:t xml:space="preserve">   43.50</w:t>
        <w:tab/>
        <w:tab/>
        <w:tab/>
        <w:t xml:space="preserve">    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BOYS 0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inlay Eaton</w:t>
        <w:tab/>
        <w:t>18/07/04</w:t>
        <w:tab/>
        <w:t>Swindon Dolp</w:t>
        <w:tab/>
        <w:tab/>
        <w:t xml:space="preserve">   32.88</w:t>
        <w:tab/>
        <w:tab/>
        <w:tab/>
        <w:t xml:space="preserve">    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BOYS 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liot Carey</w:t>
        <w:tab/>
        <w:t>10/08/03</w:t>
        <w:tab/>
        <w:t>Swindon Dolp</w:t>
        <w:tab/>
        <w:tab/>
        <w:t xml:space="preserve">   29.00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clan Thomas</w:t>
        <w:tab/>
        <w:t>29/03/03</w:t>
        <w:tab/>
        <w:t>Swindon Dolp</w:t>
        <w:tab/>
        <w:tab/>
        <w:t xml:space="preserve">   32.84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AVEEN NAUARATNE</w:t>
        <w:tab/>
        <w:t>01/05/03</w:t>
        <w:tab/>
        <w:t>Swindon Dolp</w:t>
        <w:tab/>
        <w:tab/>
        <w:t xml:space="preserve">   33.86</w:t>
        <w:tab/>
        <w:tab/>
        <w:tab/>
        <w:t xml:space="preserve">    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BOYS 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shua Haines</w:t>
        <w:tab/>
        <w:t>24/06/02</w:t>
        <w:tab/>
        <w:t>Swindon Dolp</w:t>
        <w:tab/>
        <w:tab/>
        <w:t xml:space="preserve">   23.61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liver Eaton</w:t>
        <w:tab/>
        <w:t>25/05/02</w:t>
        <w:tab/>
        <w:t>Swindon Dolp</w:t>
        <w:tab/>
        <w:tab/>
        <w:t xml:space="preserve">   24.10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onnor Harmer</w:t>
        <w:tab/>
        <w:t>03/11/01</w:t>
        <w:tab/>
        <w:t>Swindon Dolp</w:t>
        <w:tab/>
        <w:tab/>
        <w:t xml:space="preserve">   25.40</w:t>
        <w:tab/>
        <w:tab/>
        <w:tab/>
        <w:t xml:space="preserve">    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07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imee Masters</w:t>
        <w:tab/>
        <w:t>06/04/05</w:t>
        <w:tab/>
        <w:t>Swindon Dolp</w:t>
        <w:tab/>
        <w:tab/>
        <w:t xml:space="preserve">   26.74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alia Haines</w:t>
        <w:tab/>
        <w:t>13/09/05</w:t>
        <w:tab/>
        <w:t>Swindon Dolp</w:t>
        <w:tab/>
        <w:tab/>
        <w:t xml:space="preserve">   28.65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sephine Ryder</w:t>
        <w:tab/>
        <w:t>17/03/05</w:t>
        <w:tab/>
        <w:t>Swindon Dolp</w:t>
        <w:tab/>
        <w:tab/>
        <w:t xml:space="preserve">   29.67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ophie Preece</w:t>
        <w:tab/>
        <w:t>16/10/04</w:t>
        <w:tab/>
        <w:t>Swindon Dolp</w:t>
        <w:tab/>
        <w:tab/>
        <w:t xml:space="preserve">   34.58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deleine Maysey</w:t>
        <w:tab/>
        <w:t>16/08/05</w:t>
        <w:tab/>
        <w:t>Swindon Dolp</w:t>
        <w:tab/>
        <w:tab/>
        <w:t xml:space="preserve">   34.95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RIN PARKER</w:t>
        <w:tab/>
        <w:t>07/06/06</w:t>
        <w:tab/>
        <w:t>Swindon Dolp</w:t>
        <w:tab/>
        <w:tab/>
        <w:t xml:space="preserve">   35.13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Lyra Scarlet Sheppard</w:t>
        <w:tab/>
        <w:t>06/01/06</w:t>
        <w:tab/>
        <w:t>Swindon Dolp</w:t>
        <w:tab/>
        <w:tab/>
        <w:t xml:space="preserve">   35.69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my Ross</w:t>
        <w:tab/>
        <w:t>02/09/05</w:t>
        <w:tab/>
        <w:t>Swindon Dolp</w:t>
        <w:tab/>
        <w:tab/>
        <w:t xml:space="preserve">   36.98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bbey Birchall</w:t>
        <w:tab/>
        <w:t>22/04/06</w:t>
        <w:tab/>
        <w:t>Swindon Dolp</w:t>
        <w:tab/>
        <w:tab/>
        <w:t xml:space="preserve">   39.03</w:t>
        <w:tab/>
        <w:tab/>
        <w:tab/>
        <w:t xml:space="preserve">    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0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la Tlutka</w:t>
        <w:tab/>
        <w:t>13/01/04</w:t>
        <w:tab/>
        <w:t>Swindon Dolp</w:t>
        <w:tab/>
        <w:tab/>
        <w:t xml:space="preserve">   26.25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rin Henly</w:t>
        <w:tab/>
        <w:t>08/06/04</w:t>
        <w:tab/>
        <w:t>Swindon Dolp</w:t>
        <w:tab/>
        <w:tab/>
        <w:t xml:space="preserve">   31.35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amille Philipon</w:t>
        <w:tab/>
        <w:t>28/02/04</w:t>
        <w:tab/>
        <w:t>Swindon Dolp</w:t>
        <w:tab/>
        <w:tab/>
        <w:t xml:space="preserve">   32.88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erys Preston</w:t>
        <w:tab/>
        <w:t>06/02/04</w:t>
        <w:tab/>
        <w:t>Swindon Dolp</w:t>
        <w:tab/>
        <w:tab/>
        <w:t xml:space="preserve">   33.38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harlotte Mooney</w:t>
        <w:tab/>
        <w:t>04/06/04</w:t>
        <w:tab/>
        <w:t>Swindon Dolp</w:t>
        <w:tab/>
        <w:tab/>
        <w:t xml:space="preserve">   33.95</w:t>
        <w:tab/>
        <w:tab/>
        <w:tab/>
        <w:t xml:space="preserve">    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atie Elliott</w:t>
        <w:tab/>
        <w:t>30/12/02</w:t>
        <w:tab/>
        <w:t>Swindon Dolp</w:t>
        <w:tab/>
        <w:tab/>
        <w:t xml:space="preserve">   27.80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bigail Brown</w:t>
        <w:tab/>
        <w:t>31/03/03</w:t>
        <w:tab/>
        <w:t>Swindon Dolp</w:t>
        <w:tab/>
        <w:tab/>
        <w:t xml:space="preserve">   29.78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erry Rutherford</w:t>
        <w:tab/>
        <w:t>07/04/03</w:t>
        <w:tab/>
        <w:t>Swindon Dolp</w:t>
        <w:tab/>
        <w:tab/>
        <w:t xml:space="preserve">   30.71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erys Baker</w:t>
        <w:tab/>
        <w:t>02/03/03</w:t>
        <w:tab/>
        <w:t>Swindon Dolp</w:t>
        <w:tab/>
        <w:tab/>
        <w:t xml:space="preserve">   31.13</w:t>
        <w:tab/>
        <w:tab/>
        <w:tab/>
        <w:t xml:space="preserve">    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ddy Stimpson-Duffy</w:t>
        <w:tab/>
        <w:t>11/06/02</w:t>
        <w:tab/>
        <w:t>Swindon Dolp</w:t>
        <w:tab/>
        <w:tab/>
        <w:t xml:space="preserve">   29.12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runal Mane</w:t>
        <w:tab/>
        <w:t>21/11/01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11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annah Bailey</w:t>
        <w:tab/>
        <w:t>16/06/01</w:t>
        <w:tab/>
        <w:t>Swindon Dolp</w:t>
        <w:tab/>
        <w:tab/>
        <w:t xml:space="preserve">   28.26</w:t>
        <w:tab/>
        <w:tab/>
        <w:tab/>
        <w:t xml:space="preserve">    </w:t>
        <w:tab/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14 Womens Open 100m Backstroke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1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illie Jeans</w:t>
        <w:tab/>
        <w:t>06/11/00</w:t>
        <w:tab/>
        <w:t>Swindon Dolp</w:t>
        <w:tab/>
        <w:tab/>
        <w:t xml:space="preserve"> 1:21.49</w:t>
        <w:tab/>
        <w:tab/>
        <w:tab/>
        <w:t>38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livia Flack</w:t>
        <w:tab/>
        <w:t>21/09/01</w:t>
        <w:tab/>
        <w:t>Swindon Dolp</w:t>
        <w:tab/>
        <w:tab/>
        <w:t xml:space="preserve"> 1:23.38</w:t>
        <w:tab/>
        <w:tab/>
        <w:tab/>
        <w:t>35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bigail Ross</w:t>
        <w:tab/>
        <w:t>25/11/00</w:t>
        <w:tab/>
        <w:t>Swindon Dolp</w:t>
        <w:tab/>
        <w:tab/>
        <w:t xml:space="preserve"> 1:24.03</w:t>
        <w:tab/>
        <w:tab/>
        <w:tab/>
        <w:t>34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ophie Bartlett</w:t>
        <w:tab/>
        <w:t>25/08/01</w:t>
        <w:tab/>
        <w:t>Swindon Dolp</w:t>
        <w:tab/>
        <w:tab/>
        <w:t xml:space="preserve"> 1:25.30</w:t>
        <w:tab/>
        <w:tab/>
        <w:tab/>
        <w:t>3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nnie Ward</w:t>
        <w:tab/>
        <w:t>13/11/00</w:t>
        <w:tab/>
        <w:t>Swindon Dolp</w:t>
        <w:tab/>
        <w:tab/>
        <w:t xml:space="preserve"> 1:27.00</w:t>
        <w:tab/>
        <w:tab/>
        <w:tab/>
        <w:t>30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leanor Brown</w:t>
        <w:tab/>
        <w:t>18/10/00</w:t>
        <w:tab/>
        <w:t>Swindon Dolp</w:t>
        <w:tab/>
        <w:tab/>
        <w:t xml:space="preserve"> 1:30.14</w:t>
        <w:tab/>
        <w:tab/>
        <w:tab/>
        <w:t>27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enice Gardo</w:t>
        <w:tab/>
        <w:t>24/06/01</w:t>
        <w:tab/>
        <w:t>Swindon Dolp</w:t>
        <w:tab/>
        <w:tab/>
        <w:t xml:space="preserve"> 1:32.38</w:t>
        <w:tab/>
        <w:tab/>
        <w:tab/>
        <w:t>24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Hannah Brown</w:t>
        <w:tab/>
        <w:t>18/10/00</w:t>
        <w:tab/>
        <w:t>Swindon Dolp</w:t>
        <w:tab/>
        <w:tab/>
        <w:t xml:space="preserve"> 1:32.81</w:t>
        <w:tab/>
        <w:tab/>
        <w:tab/>
        <w:t>24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Lucie Wells</w:t>
        <w:tab/>
        <w:t>20/08/01</w:t>
        <w:tab/>
        <w:t>Swindon Dolp</w:t>
        <w:tab/>
        <w:tab/>
        <w:t xml:space="preserve"> 1:33.19</w:t>
        <w:tab/>
        <w:tab/>
        <w:tab/>
        <w:t>23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Aleshya Easen</w:t>
        <w:tab/>
        <w:t>07/03/01</w:t>
        <w:tab/>
        <w:t>Swindon Dolp</w:t>
        <w:tab/>
        <w:tab/>
        <w:t xml:space="preserve"> 1:46.19</w:t>
        <w:tab/>
        <w:tab/>
        <w:tab/>
        <w:t>14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Rachel Brown</w:t>
        <w:tab/>
        <w:t>05/05/02</w:t>
        <w:tab/>
        <w:t>Swindon Dolp</w:t>
        <w:tab/>
        <w:tab/>
        <w:t xml:space="preserve"> 1:51.83</w:t>
        <w:tab/>
        <w:tab/>
        <w:tab/>
        <w:t>113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ethan King</w:t>
        <w:tab/>
        <w:t>14/10/00</w:t>
        <w:tab/>
        <w:t>Swindon Dolp</w:t>
        <w:tab/>
        <w:tab/>
        <w:t>DQ T-3L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2/13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la Wardale</w:t>
        <w:tab/>
        <w:t>03/10/99</w:t>
        <w:tab/>
        <w:t>Swindon Dolp</w:t>
        <w:tab/>
        <w:tab/>
        <w:t xml:space="preserve"> 1:17.83</w:t>
        <w:tab/>
        <w:tab/>
        <w:tab/>
        <w:t>44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becca Matthews</w:t>
        <w:tab/>
        <w:t>02/10/99</w:t>
        <w:tab/>
        <w:t>Swindon Dolp</w:t>
        <w:tab/>
        <w:tab/>
        <w:t xml:space="preserve"> 1:18.92</w:t>
        <w:tab/>
        <w:tab/>
        <w:tab/>
        <w:t>42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aura Brown</w:t>
        <w:tab/>
        <w:t>22/06/99</w:t>
        <w:tab/>
        <w:t>Swindon Dolp</w:t>
        <w:tab/>
        <w:tab/>
        <w:t xml:space="preserve"> 1:21.14</w:t>
        <w:tab/>
        <w:tab/>
        <w:tab/>
        <w:t>38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ya Bell</w:t>
        <w:tab/>
        <w:t>09/10/98</w:t>
        <w:tab/>
        <w:t>Swindon Dolp</w:t>
        <w:tab/>
        <w:tab/>
        <w:t xml:space="preserve"> 1:21.67</w:t>
        <w:tab/>
        <w:tab/>
        <w:tab/>
        <w:t>37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Georgia Dicks</w:t>
        <w:tab/>
        <w:t>31/07/00</w:t>
        <w:tab/>
        <w:t>Swindon Dolp</w:t>
        <w:tab/>
        <w:tab/>
        <w:t xml:space="preserve"> 1:25.93</w:t>
        <w:tab/>
        <w:tab/>
        <w:tab/>
        <w:t>32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egan Jones</w:t>
        <w:tab/>
        <w:t>05/12/98</w:t>
        <w:tab/>
        <w:t>Swindon Dolp</w:t>
        <w:tab/>
        <w:tab/>
        <w:t xml:space="preserve"> 1:29.30</w:t>
        <w:tab/>
        <w:tab/>
        <w:tab/>
        <w:t>279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4/15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auren Matthews</w:t>
        <w:tab/>
        <w:t>02/06/97</w:t>
        <w:tab/>
        <w:t>Swindon Dolp</w:t>
        <w:tab/>
        <w:tab/>
        <w:t xml:space="preserve"> 1:11.69</w:t>
        <w:tab/>
        <w:tab/>
        <w:tab/>
        <w:t>56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bbie Hawkins</w:t>
        <w:tab/>
        <w:t>07/09/98</w:t>
        <w:tab/>
        <w:t>Swindon Dolp</w:t>
        <w:tab/>
        <w:tab/>
        <w:t xml:space="preserve"> 1:14.29</w:t>
        <w:tab/>
        <w:tab/>
        <w:tab/>
        <w:t>51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ictoria Tainty</w:t>
        <w:tab/>
        <w:t>02/05/98</w:t>
        <w:tab/>
        <w:t>Swindon Dolp</w:t>
        <w:tab/>
        <w:tab/>
        <w:t xml:space="preserve"> 1:16.86</w:t>
        <w:tab/>
        <w:tab/>
        <w:tab/>
        <w:t>46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auren Jolliffe</w:t>
        <w:tab/>
        <w:t>06/06/97</w:t>
        <w:tab/>
        <w:t>Swindon Dolp</w:t>
        <w:tab/>
        <w:tab/>
        <w:t xml:space="preserve"> 1:17.90</w:t>
        <w:tab/>
        <w:tab/>
        <w:tab/>
        <w:t>44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ethani-Ellen Crouch</w:t>
        <w:tab/>
        <w:t>04/04/97</w:t>
        <w:tab/>
        <w:t>Swindon Dolp</w:t>
        <w:tab/>
        <w:tab/>
        <w:t xml:space="preserve"> 1:18.28</w:t>
        <w:tab/>
        <w:tab/>
        <w:tab/>
        <w:t>43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anielle Lewis</w:t>
        <w:tab/>
        <w:t>27/10/97</w:t>
        <w:tab/>
        <w:t>Swindon Dolp</w:t>
        <w:tab/>
        <w:tab/>
        <w:t xml:space="preserve"> 1:18.97</w:t>
        <w:tab/>
        <w:tab/>
        <w:tab/>
        <w:t>42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Gemma Lucas</w:t>
        <w:tab/>
        <w:t>28/03/97</w:t>
        <w:tab/>
        <w:t>Swindon Dolp</w:t>
        <w:tab/>
        <w:tab/>
        <w:t xml:space="preserve"> 1:19.98</w:t>
        <w:tab/>
        <w:tab/>
        <w:tab/>
        <w:t>40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Eliza Garrett</w:t>
        <w:tab/>
        <w:t>01/04/98</w:t>
        <w:tab/>
        <w:t>Swindon Dolp</w:t>
        <w:tab/>
        <w:tab/>
        <w:t xml:space="preserve"> 1:20.07</w:t>
        <w:tab/>
        <w:tab/>
        <w:tab/>
        <w:t>40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ayleigh Bartlett</w:t>
        <w:tab/>
        <w:t>28/05/98</w:t>
        <w:tab/>
        <w:t>Swindon Dolp</w:t>
        <w:tab/>
        <w:tab/>
        <w:t xml:space="preserve"> 1:20.68</w:t>
        <w:tab/>
        <w:tab/>
        <w:tab/>
        <w:t>39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Stephanie Dabbs</w:t>
        <w:tab/>
        <w:t>20/04/97</w:t>
        <w:tab/>
        <w:t>Swindon Dolp</w:t>
        <w:tab/>
        <w:tab/>
        <w:t xml:space="preserve"> 1:22.53</w:t>
        <w:tab/>
        <w:tab/>
        <w:tab/>
        <w:t>36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Luisana Toner</w:t>
        <w:tab/>
        <w:t>05/04/97</w:t>
        <w:tab/>
        <w:t>Swindon Dolp</w:t>
        <w:tab/>
        <w:tab/>
        <w:t xml:space="preserve"> 1:23.28</w:t>
        <w:tab/>
        <w:tab/>
        <w:tab/>
        <w:t>35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Louise Gardo</w:t>
        <w:tab/>
        <w:t>22/11/97</w:t>
        <w:tab/>
        <w:t>Swindon Dolp</w:t>
        <w:tab/>
        <w:tab/>
        <w:t xml:space="preserve"> 1:26.61</w:t>
        <w:tab/>
        <w:tab/>
        <w:tab/>
        <w:t>31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Elspeth Emmerson</w:t>
        <w:tab/>
        <w:t>26/11/97</w:t>
        <w:tab/>
        <w:t>Swindon Dolp</w:t>
        <w:tab/>
        <w:tab/>
        <w:t xml:space="preserve"> 1:31.73</w:t>
        <w:tab/>
        <w:tab/>
        <w:tab/>
        <w:t>25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Bethan Jones</w:t>
        <w:tab/>
        <w:t>06/03/97</w:t>
        <w:tab/>
        <w:t>Swindon Dolp</w:t>
        <w:tab/>
        <w:tab/>
        <w:t xml:space="preserve"> 1:35.06</w:t>
        <w:tab/>
        <w:tab/>
        <w:tab/>
        <w:t>222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6/1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ictoria Jennings</w:t>
        <w:tab/>
        <w:t>12/02/96</w:t>
        <w:tab/>
        <w:t>Swindon Dolp</w:t>
        <w:tab/>
        <w:tab/>
        <w:t xml:space="preserve"> 1:10.55</w:t>
        <w:tab/>
        <w:tab/>
        <w:tab/>
        <w:t>592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ictoria Jennings</w:t>
        <w:tab/>
        <w:t>12/02/96</w:t>
        <w:tab/>
        <w:t>Swindon Dolp</w:t>
        <w:tab/>
        <w:tab/>
        <w:t xml:space="preserve"> 1:10.55</w:t>
        <w:tab/>
        <w:tab/>
        <w:tab/>
        <w:t>59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uren Matthews</w:t>
        <w:tab/>
        <w:t>02/06/97</w:t>
        <w:tab/>
        <w:t>Swindon Dolp</w:t>
        <w:tab/>
        <w:tab/>
        <w:t xml:space="preserve"> 1:11.69</w:t>
        <w:tab/>
        <w:tab/>
        <w:tab/>
        <w:t>56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bbie Hawkins</w:t>
        <w:tab/>
        <w:t>07/09/98</w:t>
        <w:tab/>
        <w:t>Swindon Dolp</w:t>
        <w:tab/>
        <w:tab/>
        <w:t xml:space="preserve"> 1:14.29</w:t>
        <w:tab/>
        <w:tab/>
        <w:tab/>
        <w:t>51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Victoria Tainty</w:t>
        <w:tab/>
        <w:t>02/05/98</w:t>
        <w:tab/>
        <w:t>Swindon Dolp</w:t>
        <w:tab/>
        <w:tab/>
        <w:t xml:space="preserve"> 1:16.86</w:t>
        <w:tab/>
        <w:tab/>
        <w:tab/>
        <w:t>46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lla Wardale</w:t>
        <w:tab/>
        <w:t>03/10/99</w:t>
        <w:tab/>
        <w:t>Swindon Dolp</w:t>
        <w:tab/>
        <w:tab/>
        <w:t xml:space="preserve"> 1:17.83</w:t>
        <w:tab/>
        <w:tab/>
        <w:tab/>
        <w:t>44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auren Jolliffe</w:t>
        <w:tab/>
        <w:t>06/06/97</w:t>
        <w:tab/>
        <w:t>Swindon Dolp</w:t>
        <w:tab/>
        <w:tab/>
        <w:t xml:space="preserve"> 1:17.90</w:t>
        <w:tab/>
        <w:tab/>
        <w:tab/>
        <w:t>44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Bethani-Ellen Crouch</w:t>
        <w:tab/>
        <w:t>04/04/97</w:t>
        <w:tab/>
        <w:t>Swindon Dolp</w:t>
        <w:tab/>
        <w:tab/>
        <w:t xml:space="preserve"> 1:18.28</w:t>
        <w:tab/>
        <w:tab/>
        <w:tab/>
        <w:t>43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Rebecca Matthews</w:t>
        <w:tab/>
        <w:t>02/10/99</w:t>
        <w:tab/>
        <w:t>Swindon Dolp</w:t>
        <w:tab/>
        <w:tab/>
        <w:t xml:space="preserve"> 1:18.92</w:t>
        <w:tab/>
        <w:tab/>
        <w:tab/>
        <w:t>42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Danielle Lewis</w:t>
        <w:tab/>
        <w:t>27/10/97</w:t>
        <w:tab/>
        <w:t>Swindon Dolp</w:t>
        <w:tab/>
        <w:tab/>
        <w:t xml:space="preserve"> 1:18.97</w:t>
        <w:tab/>
        <w:tab/>
        <w:tab/>
        <w:t>42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Gemma Lucas</w:t>
        <w:tab/>
        <w:t>28/03/97</w:t>
        <w:tab/>
        <w:t>Swindon Dolp</w:t>
        <w:tab/>
        <w:tab/>
        <w:t xml:space="preserve"> 1:19.98</w:t>
        <w:tab/>
        <w:tab/>
        <w:tab/>
        <w:t>40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Eliza Garrett</w:t>
        <w:tab/>
        <w:t>01/04/98</w:t>
        <w:tab/>
        <w:t>Swindon Dolp</w:t>
        <w:tab/>
        <w:tab/>
        <w:t xml:space="preserve"> 1:20.07</w:t>
        <w:tab/>
        <w:tab/>
        <w:tab/>
        <w:t>40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Kayleigh Bartlett</w:t>
        <w:tab/>
        <w:t>28/05/98</w:t>
        <w:tab/>
        <w:t>Swindon Dolp</w:t>
        <w:tab/>
        <w:tab/>
        <w:t xml:space="preserve"> 1:20.68</w:t>
        <w:tab/>
        <w:tab/>
        <w:tab/>
        <w:t>39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Laura Brown</w:t>
        <w:tab/>
        <w:t>22/06/99</w:t>
        <w:tab/>
        <w:t>Swindon Dolp</w:t>
        <w:tab/>
        <w:tab/>
        <w:t xml:space="preserve"> 1:21.14</w:t>
        <w:tab/>
        <w:tab/>
        <w:tab/>
        <w:t>38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Millie Jeans</w:t>
        <w:tab/>
        <w:t>06/11/00</w:t>
        <w:tab/>
        <w:t>Swindon Dolp</w:t>
        <w:tab/>
        <w:tab/>
        <w:t xml:space="preserve"> 1:21.49</w:t>
        <w:tab/>
        <w:tab/>
        <w:tab/>
        <w:t>38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Mya Bell</w:t>
        <w:tab/>
        <w:t>09/10/98</w:t>
        <w:tab/>
        <w:t>Swindon Dolp</w:t>
        <w:tab/>
        <w:tab/>
        <w:t xml:space="preserve"> 1:21.67</w:t>
        <w:tab/>
        <w:tab/>
        <w:tab/>
        <w:t>37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Stephanie Dabbs</w:t>
        <w:tab/>
        <w:t>20/04/97</w:t>
        <w:tab/>
        <w:t>Swindon Dolp</w:t>
        <w:tab/>
        <w:tab/>
        <w:t xml:space="preserve"> 1:22.53</w:t>
        <w:tab/>
        <w:tab/>
        <w:tab/>
        <w:t>36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Luisana Toner</w:t>
        <w:tab/>
        <w:t>05/04/97</w:t>
        <w:tab/>
        <w:t>Swindon Dolp</w:t>
        <w:tab/>
        <w:tab/>
        <w:t xml:space="preserve"> 1:23.28</w:t>
        <w:tab/>
        <w:tab/>
        <w:tab/>
        <w:t>35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Olivia Flack</w:t>
        <w:tab/>
        <w:t>21/09/01</w:t>
        <w:tab/>
        <w:t>Swindon Dolp</w:t>
        <w:tab/>
        <w:tab/>
        <w:t xml:space="preserve"> 1:23.38</w:t>
        <w:tab/>
        <w:tab/>
        <w:tab/>
        <w:t>35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Abigail Ross</w:t>
        <w:tab/>
        <w:t>25/11/00</w:t>
        <w:tab/>
        <w:t>Swindon Dolp</w:t>
        <w:tab/>
        <w:tab/>
        <w:t xml:space="preserve"> 1:24.03</w:t>
        <w:tab/>
        <w:tab/>
        <w:tab/>
        <w:t>34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Sophie Bartlett</w:t>
        <w:tab/>
        <w:t>25/08/01</w:t>
        <w:tab/>
        <w:t>Swindon Dolp</w:t>
        <w:tab/>
        <w:tab/>
        <w:t xml:space="preserve"> 1:25.30</w:t>
        <w:tab/>
        <w:tab/>
        <w:tab/>
        <w:t>3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Georgia Dicks</w:t>
        <w:tab/>
        <w:t>31/07/00</w:t>
        <w:tab/>
        <w:t>Swindon Dolp</w:t>
        <w:tab/>
        <w:tab/>
        <w:t xml:space="preserve"> 1:25.93</w:t>
        <w:tab/>
        <w:tab/>
        <w:tab/>
        <w:t>32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Louise Gardo</w:t>
        <w:tab/>
        <w:t>22/11/97</w:t>
        <w:tab/>
        <w:t>Swindon Dolp</w:t>
        <w:tab/>
        <w:tab/>
        <w:t xml:space="preserve"> 1:26.61</w:t>
        <w:tab/>
        <w:tab/>
        <w:tab/>
        <w:t>31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Annie Ward</w:t>
        <w:tab/>
        <w:t>13/11/00</w:t>
        <w:tab/>
        <w:t>Swindon Dolp</w:t>
        <w:tab/>
        <w:tab/>
        <w:t xml:space="preserve"> 1:27.00</w:t>
        <w:tab/>
        <w:tab/>
        <w:tab/>
        <w:t>30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Megan Jones</w:t>
        <w:tab/>
        <w:t>05/12/98</w:t>
        <w:tab/>
        <w:t>Swindon Dolp</w:t>
        <w:tab/>
        <w:tab/>
        <w:t xml:space="preserve"> 1:29.30</w:t>
        <w:tab/>
        <w:tab/>
        <w:tab/>
        <w:t>27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Eleanor Brown</w:t>
        <w:tab/>
        <w:t>18/10/00</w:t>
        <w:tab/>
        <w:t>Swindon Dolp</w:t>
        <w:tab/>
        <w:tab/>
        <w:t xml:space="preserve"> 1:30.14</w:t>
        <w:tab/>
        <w:tab/>
        <w:tab/>
        <w:t>27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Elspeth Emmerson</w:t>
        <w:tab/>
        <w:t>26/11/97</w:t>
        <w:tab/>
        <w:t>Swindon Dolp</w:t>
        <w:tab/>
        <w:tab/>
        <w:t xml:space="preserve"> 1:31.73</w:t>
        <w:tab/>
        <w:tab/>
        <w:tab/>
        <w:t>25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Denice Gardo</w:t>
        <w:tab/>
        <w:t>24/06/01</w:t>
        <w:tab/>
        <w:t>Swindon Dolp</w:t>
        <w:tab/>
        <w:tab/>
        <w:t xml:space="preserve"> 1:32.38</w:t>
        <w:tab/>
        <w:tab/>
        <w:tab/>
        <w:t>24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Hannah Brown</w:t>
        <w:tab/>
        <w:t>18/10/00</w:t>
        <w:tab/>
        <w:t>Swindon Dolp</w:t>
        <w:tab/>
        <w:tab/>
        <w:t xml:space="preserve"> 1:32.81</w:t>
        <w:tab/>
        <w:tab/>
        <w:tab/>
        <w:t>24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Lucie Wells</w:t>
        <w:tab/>
        <w:t>20/08/01</w:t>
        <w:tab/>
        <w:t>Swindon Dolp</w:t>
        <w:tab/>
        <w:tab/>
        <w:t xml:space="preserve"> 1:33.19</w:t>
        <w:tab/>
        <w:tab/>
        <w:tab/>
        <w:t>23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Bethan Jones</w:t>
        <w:tab/>
        <w:t>06/03/97</w:t>
        <w:tab/>
        <w:t>Swindon Dolp</w:t>
        <w:tab/>
        <w:tab/>
        <w:t xml:space="preserve"> 1:35.06</w:t>
        <w:tab/>
        <w:tab/>
        <w:tab/>
        <w:t>22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>Aleshya Easen</w:t>
        <w:tab/>
        <w:t>07/03/01</w:t>
        <w:tab/>
        <w:t>Swindon Dolp</w:t>
        <w:tab/>
        <w:tab/>
        <w:t xml:space="preserve"> 1:46.19</w:t>
        <w:tab/>
        <w:tab/>
        <w:tab/>
        <w:t>14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>Rachel Brown</w:t>
        <w:tab/>
        <w:t>05/05/02</w:t>
        <w:tab/>
        <w:t>Swindon Dolp</w:t>
        <w:tab/>
        <w:tab/>
        <w:t xml:space="preserve"> 1:51.83</w:t>
        <w:tab/>
        <w:tab/>
        <w:tab/>
        <w:t>113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ethan King</w:t>
        <w:tab/>
        <w:t>14/10/00</w:t>
        <w:tab/>
        <w:t>Swindon Dolp</w:t>
        <w:tab/>
        <w:tab/>
        <w:t>DQ T-3L</w:t>
        <w:tab/>
        <w:tab/>
        <w:tab/>
        <w:tab/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15 Mens Open 100m Backstroke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1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shua Fox</w:t>
        <w:tab/>
        <w:t>22/04/01</w:t>
        <w:tab/>
        <w:t>Swindon Dolp</w:t>
        <w:tab/>
        <w:tab/>
        <w:t xml:space="preserve"> 1:32.74</w:t>
        <w:tab/>
        <w:tab/>
        <w:tab/>
        <w:t>14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aron Knight</w:t>
        <w:tab/>
        <w:t>03/06/01</w:t>
        <w:tab/>
        <w:t>Swindon Dolp</w:t>
        <w:tab/>
        <w:tab/>
        <w:t xml:space="preserve"> 1:36.37</w:t>
        <w:tab/>
        <w:tab/>
        <w:tab/>
        <w:t>12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ieran Lawlor</w:t>
        <w:tab/>
        <w:t>23/07/01</w:t>
        <w:tab/>
        <w:t>Swindon Dolp</w:t>
        <w:tab/>
        <w:tab/>
        <w:t xml:space="preserve"> 1:39.30</w:t>
        <w:tab/>
        <w:tab/>
        <w:tab/>
        <w:t>10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alum Marriott</w:t>
        <w:tab/>
        <w:t>03/06/02</w:t>
        <w:tab/>
        <w:t>Swindon Dolp</w:t>
        <w:tab/>
        <w:tab/>
        <w:t xml:space="preserve"> 1:42.06</w:t>
        <w:tab/>
        <w:tab/>
        <w:tab/>
        <w:t>9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uca Crockford</w:t>
        <w:tab/>
        <w:t>06/12/01</w:t>
        <w:tab/>
        <w:t>Swindon Dolp</w:t>
        <w:tab/>
        <w:tab/>
        <w:t xml:space="preserve"> 1:46.15</w:t>
        <w:tab/>
        <w:tab/>
        <w:tab/>
        <w:t>7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ieran Griffin</w:t>
        <w:tab/>
        <w:t>26/09/01</w:t>
        <w:tab/>
        <w:t>Swindon Dolp</w:t>
        <w:tab/>
        <w:tab/>
        <w:t xml:space="preserve"> 2:02.01</w:t>
        <w:tab/>
        <w:tab/>
        <w:tab/>
        <w:t>38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2/13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raig Harris</w:t>
        <w:tab/>
        <w:t>26/02/99</w:t>
        <w:tab/>
        <w:t>Swindon Dolp</w:t>
        <w:tab/>
        <w:tab/>
        <w:t xml:space="preserve"> 1:09.46</w:t>
        <w:tab/>
        <w:tab/>
        <w:tab/>
        <w:t>42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mes Watson</w:t>
        <w:tab/>
        <w:t>13/01/00</w:t>
        <w:tab/>
        <w:t>Swindon Dolp</w:t>
        <w:tab/>
        <w:tab/>
        <w:t xml:space="preserve"> 1:13.79</w:t>
        <w:tab/>
        <w:tab/>
        <w:tab/>
        <w:t>34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avid Ward</w:t>
        <w:tab/>
        <w:t>24/09/98</w:t>
        <w:tab/>
        <w:t>Swindon Dolp</w:t>
        <w:tab/>
        <w:tab/>
        <w:t xml:space="preserve"> 1:18.91</w:t>
        <w:tab/>
        <w:tab/>
        <w:tab/>
        <w:t>27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amuel Elliott</w:t>
        <w:tab/>
        <w:t>05/05/99</w:t>
        <w:tab/>
        <w:t>Swindon Dolp</w:t>
        <w:tab/>
        <w:tab/>
        <w:t xml:space="preserve"> 1:24.84</w:t>
        <w:tab/>
        <w:tab/>
        <w:tab/>
        <w:t>20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ke Lewis</w:t>
        <w:tab/>
        <w:t>09/05/99</w:t>
        <w:tab/>
        <w:t>Swindon Dolp</w:t>
        <w:tab/>
        <w:tab/>
        <w:t xml:space="preserve"> 1:25.74</w:t>
        <w:tab/>
        <w:tab/>
        <w:tab/>
        <w:t>20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arry Mundy</w:t>
        <w:tab/>
        <w:t>14/03/00</w:t>
        <w:tab/>
        <w:t>Swindon Dolp</w:t>
        <w:tab/>
        <w:tab/>
        <w:t xml:space="preserve"> 1:33.39</w:t>
        <w:tab/>
        <w:tab/>
        <w:tab/>
        <w:t>14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ichael Stewart</w:t>
        <w:tab/>
        <w:t>30/06/99</w:t>
        <w:tab/>
        <w:t>Swindon Dolp</w:t>
        <w:tab/>
        <w:tab/>
        <w:t xml:space="preserve"> 1:34.36</w:t>
        <w:tab/>
        <w:tab/>
        <w:tab/>
        <w:t>13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Regan Jefferies</w:t>
        <w:tab/>
        <w:t>10/02/00</w:t>
        <w:tab/>
        <w:t>Swindon Dolp</w:t>
        <w:tab/>
        <w:tab/>
        <w:t xml:space="preserve"> 1:36.05</w:t>
        <w:tab/>
        <w:tab/>
        <w:tab/>
        <w:t>124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4/15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dam Coleman</w:t>
        <w:tab/>
        <w:t>20/10/97</w:t>
        <w:tab/>
        <w:t>Swindon Dolp</w:t>
        <w:tab/>
        <w:tab/>
        <w:t xml:space="preserve"> 1:08.32</w:t>
        <w:tab/>
        <w:tab/>
        <w:tab/>
        <w:t>44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n Fouracre</w:t>
        <w:tab/>
        <w:t>17/11/96</w:t>
        <w:tab/>
        <w:t>Swindon Dolp</w:t>
        <w:tab/>
        <w:tab/>
        <w:t xml:space="preserve"> 1:18.25</w:t>
        <w:tab/>
        <w:tab/>
        <w:tab/>
        <w:t>28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erzy Pilipczuk</w:t>
        <w:tab/>
        <w:t>10/09/97</w:t>
        <w:tab/>
        <w:t>Swindon Dolp</w:t>
        <w:tab/>
        <w:tab/>
        <w:t xml:space="preserve"> 1:19.75</w:t>
        <w:tab/>
        <w:tab/>
        <w:tab/>
        <w:t>26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omas Gase</w:t>
        <w:tab/>
        <w:t>23/08/97</w:t>
        <w:tab/>
        <w:t>Swindon Dolp</w:t>
        <w:tab/>
        <w:tab/>
        <w:t xml:space="preserve"> 1:21.63</w:t>
        <w:tab/>
        <w:tab/>
        <w:tab/>
        <w:t>241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6/1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mes Clark</w:t>
        <w:tab/>
        <w:t>23/02/95</w:t>
        <w:tab/>
        <w:t>Swindon Dolp</w:t>
        <w:tab/>
        <w:tab/>
        <w:t xml:space="preserve"> 1:02.14</w:t>
        <w:tab/>
        <w:tab/>
        <w:tab/>
        <w:t>58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omas Newbery</w:t>
        <w:tab/>
        <w:t>20/02/94</w:t>
        <w:tab/>
        <w:t>Swindon Dolp</w:t>
        <w:tab/>
        <w:tab/>
        <w:t xml:space="preserve"> 1:05.27</w:t>
        <w:tab/>
        <w:tab/>
        <w:tab/>
        <w:t>50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hew Sambrook</w:t>
        <w:tab/>
        <w:t>12/03/96</w:t>
        <w:tab/>
        <w:t>Swindon Dolp</w:t>
        <w:tab/>
        <w:tab/>
        <w:t xml:space="preserve"> 1:05.36</w:t>
        <w:tab/>
        <w:tab/>
        <w:tab/>
        <w:t>50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atrick Seed</w:t>
        <w:tab/>
        <w:t>30/01/95</w:t>
        <w:tab/>
        <w:t>Swindon Dolp</w:t>
        <w:tab/>
        <w:tab/>
        <w:t xml:space="preserve"> 1:08.82</w:t>
        <w:tab/>
        <w:tab/>
        <w:tab/>
        <w:t>432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9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nathan Audis</w:t>
        <w:tab/>
        <w:t>12/09/80</w:t>
        <w:tab/>
        <w:t>Swindon Dolp</w:t>
        <w:tab/>
        <w:tab/>
        <w:t xml:space="preserve">   59.46</w:t>
        <w:tab/>
        <w:tab/>
        <w:tab/>
        <w:t>66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ouglas Alexander</w:t>
        <w:tab/>
        <w:t>19/04/86</w:t>
        <w:tab/>
        <w:t>Swindon Dolp</w:t>
        <w:tab/>
        <w:tab/>
        <w:t xml:space="preserve"> 1:13.75</w:t>
        <w:tab/>
        <w:tab/>
        <w:tab/>
        <w:t>34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di Holbrook</w:t>
        <w:tab/>
        <w:t>06/01/79</w:t>
        <w:tab/>
        <w:t>Swindon Dolp</w:t>
        <w:tab/>
        <w:tab/>
        <w:t xml:space="preserve"> 1:13.85</w:t>
        <w:tab/>
        <w:tab/>
        <w:tab/>
        <w:t>34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evin Reilly</w:t>
        <w:tab/>
        <w:t>23/12/86</w:t>
        <w:tab/>
        <w:t>Swindon Dolp</w:t>
        <w:tab/>
        <w:tab/>
        <w:t xml:space="preserve"> 1:25.05</w:t>
        <w:tab/>
        <w:tab/>
        <w:tab/>
        <w:t>206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nathan Audis</w:t>
        <w:tab/>
        <w:t>12/09/80</w:t>
        <w:tab/>
        <w:t>Swindon Dolp</w:t>
        <w:tab/>
        <w:tab/>
        <w:t xml:space="preserve">   59.46</w:t>
        <w:tab/>
        <w:tab/>
        <w:tab/>
        <w:t>66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mes Clark</w:t>
        <w:tab/>
        <w:t>23/02/95</w:t>
        <w:tab/>
        <w:t>Swindon Dolp</w:t>
        <w:tab/>
        <w:tab/>
        <w:t xml:space="preserve"> 1:02.14</w:t>
        <w:tab/>
        <w:tab/>
        <w:tab/>
        <w:t>58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Newbery</w:t>
        <w:tab/>
        <w:t>20/02/94</w:t>
        <w:tab/>
        <w:t>Swindon Dolp</w:t>
        <w:tab/>
        <w:tab/>
        <w:t xml:space="preserve"> 1:05.27</w:t>
        <w:tab/>
        <w:tab/>
        <w:tab/>
        <w:t>50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thew Sambrook</w:t>
        <w:tab/>
        <w:t>12/03/96</w:t>
        <w:tab/>
        <w:t>Swindon Dolp</w:t>
        <w:tab/>
        <w:tab/>
        <w:t xml:space="preserve"> 1:05.36</w:t>
        <w:tab/>
        <w:tab/>
        <w:tab/>
        <w:t>50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dam Coleman</w:t>
        <w:tab/>
        <w:t>20/10/97</w:t>
        <w:tab/>
        <w:t>Swindon Dolp</w:t>
        <w:tab/>
        <w:tab/>
        <w:t xml:space="preserve"> 1:08.32</w:t>
        <w:tab/>
        <w:tab/>
        <w:tab/>
        <w:t>44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atrick Seed</w:t>
        <w:tab/>
        <w:t>30/01/95</w:t>
        <w:tab/>
        <w:t>Swindon Dolp</w:t>
        <w:tab/>
        <w:tab/>
        <w:t xml:space="preserve"> 1:08.82</w:t>
        <w:tab/>
        <w:tab/>
        <w:tab/>
        <w:t>43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raig Harris</w:t>
        <w:tab/>
        <w:t>26/02/99</w:t>
        <w:tab/>
        <w:t>Swindon Dolp</w:t>
        <w:tab/>
        <w:tab/>
        <w:t xml:space="preserve"> 1:09.46</w:t>
        <w:tab/>
        <w:tab/>
        <w:tab/>
        <w:t>42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ouglas Alexander</w:t>
        <w:tab/>
        <w:t>19/04/86</w:t>
        <w:tab/>
        <w:t>Swindon Dolp</w:t>
        <w:tab/>
        <w:tab/>
        <w:t xml:space="preserve"> 1:13.75</w:t>
        <w:tab/>
        <w:tab/>
        <w:tab/>
        <w:t>34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ames Watson</w:t>
        <w:tab/>
        <w:t>13/01/00</w:t>
        <w:tab/>
        <w:t>Swindon Dolp</w:t>
        <w:tab/>
        <w:tab/>
        <w:t xml:space="preserve"> 1:13.79</w:t>
        <w:tab/>
        <w:tab/>
        <w:tab/>
        <w:t>34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Andi Holbrook</w:t>
        <w:tab/>
        <w:t>06/01/79</w:t>
        <w:tab/>
        <w:t>Swindon Dolp</w:t>
        <w:tab/>
        <w:tab/>
        <w:t xml:space="preserve"> 1:13.85</w:t>
        <w:tab/>
        <w:tab/>
        <w:tab/>
        <w:t>34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Jon Fouracre</w:t>
        <w:tab/>
        <w:t>17/11/96</w:t>
        <w:tab/>
        <w:t>Swindon Dolp</w:t>
        <w:tab/>
        <w:tab/>
        <w:t xml:space="preserve"> 1:18.25</w:t>
        <w:tab/>
        <w:tab/>
        <w:tab/>
        <w:t>28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David Ward</w:t>
        <w:tab/>
        <w:t>24/09/98</w:t>
        <w:tab/>
        <w:t>Swindon Dolp</w:t>
        <w:tab/>
        <w:tab/>
        <w:t xml:space="preserve"> 1:18.91</w:t>
        <w:tab/>
        <w:tab/>
        <w:tab/>
        <w:t>27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Jerzy Pilipczuk</w:t>
        <w:tab/>
        <w:t>10/09/97</w:t>
        <w:tab/>
        <w:t>Swindon Dolp</w:t>
        <w:tab/>
        <w:tab/>
        <w:t xml:space="preserve"> 1:19.75</w:t>
        <w:tab/>
        <w:tab/>
        <w:tab/>
        <w:t>26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Thomas Gase</w:t>
        <w:tab/>
        <w:t>23/08/97</w:t>
        <w:tab/>
        <w:t>Swindon Dolp</w:t>
        <w:tab/>
        <w:tab/>
        <w:t xml:space="preserve"> 1:21.63</w:t>
        <w:tab/>
        <w:tab/>
        <w:tab/>
        <w:t>24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Samuel Elliott</w:t>
        <w:tab/>
        <w:t>05/05/99</w:t>
        <w:tab/>
        <w:t>Swindon Dolp</w:t>
        <w:tab/>
        <w:tab/>
        <w:t xml:space="preserve"> 1:24.84</w:t>
        <w:tab/>
        <w:tab/>
        <w:tab/>
        <w:t>20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Kevin Reilly</w:t>
        <w:tab/>
        <w:t>23/12/86</w:t>
        <w:tab/>
        <w:t>Swindon Dolp</w:t>
        <w:tab/>
        <w:tab/>
        <w:t xml:space="preserve"> 1:25.05</w:t>
        <w:tab/>
        <w:tab/>
        <w:tab/>
        <w:t>20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Jake Lewis</w:t>
        <w:tab/>
        <w:t>09/05/99</w:t>
        <w:tab/>
        <w:t>Swindon Dolp</w:t>
        <w:tab/>
        <w:tab/>
        <w:t xml:space="preserve"> 1:25.74</w:t>
        <w:tab/>
        <w:tab/>
        <w:tab/>
        <w:t>20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Joshua Fox</w:t>
        <w:tab/>
        <w:t>22/04/01</w:t>
        <w:tab/>
        <w:t>Swindon Dolp</w:t>
        <w:tab/>
        <w:tab/>
        <w:t xml:space="preserve"> 1:32.74</w:t>
        <w:tab/>
        <w:tab/>
        <w:tab/>
        <w:t>14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Harry Mundy</w:t>
        <w:tab/>
        <w:t>14/03/00</w:t>
        <w:tab/>
        <w:t>Swindon Dolp</w:t>
        <w:tab/>
        <w:tab/>
        <w:t xml:space="preserve"> 1:33.39</w:t>
        <w:tab/>
        <w:tab/>
        <w:tab/>
        <w:t>14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Michael Stewart</w:t>
        <w:tab/>
        <w:t>30/06/99</w:t>
        <w:tab/>
        <w:t>Swindon Dolp</w:t>
        <w:tab/>
        <w:tab/>
        <w:t xml:space="preserve"> 1:34.36</w:t>
        <w:tab/>
        <w:tab/>
        <w:tab/>
        <w:t>13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Regan Jefferies</w:t>
        <w:tab/>
        <w:t>10/02/00</w:t>
        <w:tab/>
        <w:t>Swindon Dolp</w:t>
        <w:tab/>
        <w:tab/>
        <w:t xml:space="preserve"> 1:36.05</w:t>
        <w:tab/>
        <w:tab/>
        <w:tab/>
        <w:t>12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Aaron Knight</w:t>
        <w:tab/>
        <w:t>03/06/01</w:t>
        <w:tab/>
        <w:t>Swindon Dolp</w:t>
        <w:tab/>
        <w:tab/>
        <w:t xml:space="preserve"> 1:36.37</w:t>
        <w:tab/>
        <w:tab/>
        <w:tab/>
        <w:t>12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Kieran Lawlor</w:t>
        <w:tab/>
        <w:t>23/07/01</w:t>
        <w:tab/>
        <w:t>Swindon Dolp</w:t>
        <w:tab/>
        <w:tab/>
        <w:t xml:space="preserve"> 1:39.30</w:t>
        <w:tab/>
        <w:tab/>
        <w:tab/>
        <w:t>10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Calum Marriott</w:t>
        <w:tab/>
        <w:t>03/06/02</w:t>
        <w:tab/>
        <w:t>Swindon Dolp</w:t>
        <w:tab/>
        <w:tab/>
        <w:t xml:space="preserve"> 1:42.06</w:t>
        <w:tab/>
        <w:tab/>
        <w:tab/>
        <w:t>9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Luca Crockford</w:t>
        <w:tab/>
        <w:t>06/12/01</w:t>
        <w:tab/>
        <w:t>Swindon Dolp</w:t>
        <w:tab/>
        <w:tab/>
        <w:t xml:space="preserve"> 1:46.15</w:t>
        <w:tab/>
        <w:tab/>
        <w:tab/>
        <w:t>7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Cieran Griffin</w:t>
        <w:tab/>
        <w:t>26/09/01</w:t>
        <w:tab/>
        <w:t>Swindon Dolp</w:t>
        <w:tab/>
        <w:tab/>
        <w:t xml:space="preserve"> 2:02.01</w:t>
        <w:tab/>
        <w:tab/>
        <w:tab/>
        <w:t>38</w:t>
        <w:tab/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16 Boys/Girls Open 25m Breaststroke   </w:t>
      </w:r>
    </w:p>
    <w:p>
      <w:pPr>
        <w:pStyle w:val="AgeGroupHeader"/>
        <w:rPr>
          <w:rFonts w:cs="Arial"/>
        </w:rPr>
      </w:pPr>
      <w:r>
        <w:rPr>
          <w:rFonts w:cs="Arial"/>
        </w:rPr>
        <w:t>BOYS 07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en Tait</w:t>
        <w:tab/>
        <w:t>01/01/07</w:t>
        <w:tab/>
        <w:t>Swindon Dolp</w:t>
        <w:tab/>
        <w:tab/>
        <w:t xml:space="preserve">   53.57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homas Qiu</w:t>
        <w:tab/>
        <w:t>28/05/06</w:t>
        <w:tab/>
        <w:t>Swindon Dolp</w:t>
        <w:tab/>
        <w:tab/>
        <w:t>DQ FI-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yndon Chen</w:t>
        <w:tab/>
        <w:t>03/01/06</w:t>
        <w:tab/>
        <w:t>Swindon Dolp</w:t>
        <w:tab/>
        <w:tab/>
        <w:t>DQ FI-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acob Brain</w:t>
        <w:tab/>
        <w:t>30/06/05</w:t>
        <w:tab/>
        <w:t>Swindon Dolp</w:t>
        <w:tab/>
        <w:tab/>
        <w:t>DQ SA-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BOYS 0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x Sucuoglu</w:t>
        <w:tab/>
        <w:t>11/11/03</w:t>
        <w:tab/>
        <w:t>Swindon Dolp</w:t>
        <w:tab/>
        <w:tab/>
        <w:t xml:space="preserve">   31.32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inlay Eaton</w:t>
        <w:tab/>
        <w:t>18/07/04</w:t>
        <w:tab/>
        <w:t>Swindon Dolp</w:t>
        <w:tab/>
        <w:tab/>
        <w:t xml:space="preserve">   35.84</w:t>
        <w:tab/>
        <w:tab/>
        <w:tab/>
        <w:t xml:space="preserve">    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BOYS 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liot Carey</w:t>
        <w:tab/>
        <w:t>10/08/03</w:t>
        <w:tab/>
        <w:t>Swindon Dolp</w:t>
        <w:tab/>
        <w:tab/>
        <w:t xml:space="preserve">   34.88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VEEN NAUARATNE</w:t>
        <w:tab/>
        <w:t>01/05/03</w:t>
        <w:tab/>
        <w:t>Swindon Dolp</w:t>
        <w:tab/>
        <w:tab/>
        <w:t xml:space="preserve">   38.22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clan Thomas</w:t>
        <w:tab/>
        <w:t>29/03/03</w:t>
        <w:tab/>
        <w:t>Swindon Dolp</w:t>
        <w:tab/>
        <w:tab/>
        <w:t>DQ SL-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BOYS 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liver Eaton</w:t>
        <w:tab/>
        <w:t>25/05/02</w:t>
        <w:tab/>
        <w:t>Swindon Dolp</w:t>
        <w:tab/>
        <w:tab/>
        <w:t xml:space="preserve">   30.11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shua Haines</w:t>
        <w:tab/>
        <w:t>24/06/02</w:t>
        <w:tab/>
        <w:t>Swindon Dolp</w:t>
        <w:tab/>
        <w:tab/>
        <w:t xml:space="preserve">   31.11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nor Harmer</w:t>
        <w:tab/>
        <w:t>03/11/01</w:t>
        <w:tab/>
        <w:t>Swindon Dolp</w:t>
        <w:tab/>
        <w:tab/>
        <w:t>DQ SA-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07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sephine Ryder</w:t>
        <w:tab/>
        <w:t>17/03/05</w:t>
        <w:tab/>
        <w:t>Swindon Dolp</w:t>
        <w:tab/>
        <w:tab/>
        <w:t xml:space="preserve">   38.49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bbey Birchall</w:t>
        <w:tab/>
        <w:t>22/04/06</w:t>
        <w:tab/>
        <w:t>Swindon Dolp</w:t>
        <w:tab/>
        <w:tab/>
        <w:t xml:space="preserve">   39.09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RIN PARKER</w:t>
        <w:tab/>
        <w:t>07/06/06</w:t>
        <w:tab/>
        <w:t>Swindon Dolp</w:t>
        <w:tab/>
        <w:tab/>
        <w:t xml:space="preserve">   40.52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my Ross</w:t>
        <w:tab/>
        <w:t>02/09/05</w:t>
        <w:tab/>
        <w:t>Swindon Dolp</w:t>
        <w:tab/>
        <w:tab/>
        <w:t xml:space="preserve">   43.16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yra Scarlet Sheppard</w:t>
        <w:tab/>
        <w:t>06/01/06</w:t>
        <w:tab/>
        <w:t>Swindon Dolp</w:t>
        <w:tab/>
        <w:tab/>
        <w:t>DQ FI-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ophie Preece</w:t>
        <w:tab/>
        <w:t>16/10/04</w:t>
        <w:tab/>
        <w:t>Swindon Dolp</w:t>
        <w:tab/>
        <w:tab/>
        <w:t>DQ SL-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0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la Tlutka</w:t>
        <w:tab/>
        <w:t>13/01/04</w:t>
        <w:tab/>
        <w:t>Swindon Dolp</w:t>
        <w:tab/>
        <w:tab/>
        <w:t xml:space="preserve">   32.54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rin Henly</w:t>
        <w:tab/>
        <w:t>08/06/04</w:t>
        <w:tab/>
        <w:t>Swindon Dolp</w:t>
        <w:tab/>
        <w:tab/>
        <w:t xml:space="preserve">   33.33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erys Preston</w:t>
        <w:tab/>
        <w:t>06/02/04</w:t>
        <w:tab/>
        <w:t>Swindon Dolp</w:t>
        <w:tab/>
        <w:tab/>
        <w:t>DQ SA-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harlotte Mooney</w:t>
        <w:tab/>
        <w:t>04/06/04</w:t>
        <w:tab/>
        <w:t>Swindon Dolp</w:t>
        <w:tab/>
        <w:tab/>
        <w:t>DQ SL-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ANNAH KNIGHT</w:t>
        <w:tab/>
        <w:t>25/11/02</w:t>
        <w:tab/>
        <w:t>Swindon Dolp</w:t>
        <w:tab/>
        <w:tab/>
        <w:t xml:space="preserve">   30.89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atie Elliott</w:t>
        <w:tab/>
        <w:t>30/12/02</w:t>
        <w:tab/>
        <w:t>Swindon Dolp</w:t>
        <w:tab/>
        <w:tab/>
        <w:t xml:space="preserve">   32.10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erys Baker</w:t>
        <w:tab/>
        <w:t>02/03/03</w:t>
        <w:tab/>
        <w:t>Swindon Dolp</w:t>
        <w:tab/>
        <w:tab/>
        <w:t xml:space="preserve">   35.03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erry Rutherford</w:t>
        <w:tab/>
        <w:t>07/04/03</w:t>
        <w:tab/>
        <w:t>Swindon Dolp</w:t>
        <w:tab/>
        <w:tab/>
        <w:t xml:space="preserve">   37.14</w:t>
        <w:tab/>
        <w:tab/>
        <w:tab/>
        <w:t xml:space="preserve">    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bigail Brown</w:t>
        <w:tab/>
        <w:t>31/03/03</w:t>
        <w:tab/>
        <w:t>Swindon Dolp</w:t>
        <w:tab/>
        <w:tab/>
        <w:t xml:space="preserve">   37.62</w:t>
        <w:tab/>
        <w:tab/>
        <w:tab/>
        <w:t xml:space="preserve">    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iara Sprosson</w:t>
        <w:tab/>
        <w:t>29/11/01</w:t>
        <w:tab/>
        <w:t>Swindon Dolp</w:t>
        <w:tab/>
        <w:tab/>
        <w:t xml:space="preserve">   26.23</w:t>
        <w:tab/>
        <w:tab/>
        <w:tab/>
        <w:t xml:space="preserve">    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17 Womens Open 50m Freestyle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5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eorgina Pitts</w:t>
        <w:tab/>
        <w:t>18/01/98</w:t>
        <w:tab/>
        <w:t>Swindon Dolp</w:t>
        <w:tab/>
        <w:tab/>
        <w:t xml:space="preserve">   30.22</w:t>
        <w:tab/>
        <w:tab/>
        <w:tab/>
        <w:t>53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bbie Hawkins</w:t>
        <w:tab/>
        <w:t>07/09/98</w:t>
        <w:tab/>
        <w:t>Swindon Dolp</w:t>
        <w:tab/>
        <w:tab/>
        <w:t xml:space="preserve">   31.08</w:t>
        <w:tab/>
        <w:tab/>
        <w:tab/>
        <w:t>49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lla Wardale</w:t>
        <w:tab/>
        <w:t>03/10/99</w:t>
        <w:tab/>
        <w:t>Swindon Dolp</w:t>
        <w:tab/>
        <w:tab/>
        <w:t xml:space="preserve">   31.97</w:t>
        <w:tab/>
        <w:tab/>
        <w:tab/>
        <w:t>45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liza Garrett</w:t>
        <w:tab/>
        <w:t>01/04/98</w:t>
        <w:tab/>
        <w:t>Swindon Dolp</w:t>
        <w:tab/>
        <w:tab/>
        <w:t xml:space="preserve">   32.24</w:t>
        <w:tab/>
        <w:tab/>
        <w:tab/>
        <w:t>44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ophie Bartlett</w:t>
        <w:tab/>
        <w:t>25/08/01</w:t>
        <w:tab/>
        <w:t>Swindon Dolp</w:t>
        <w:tab/>
        <w:tab/>
        <w:t xml:space="preserve">   33.05</w:t>
        <w:tab/>
        <w:tab/>
        <w:tab/>
        <w:t>40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ucy Bailey</w:t>
        <w:tab/>
        <w:t>24/03/98</w:t>
        <w:tab/>
        <w:t>Swindon Dolp</w:t>
        <w:tab/>
        <w:tab/>
        <w:t xml:space="preserve">   33.15</w:t>
        <w:tab/>
        <w:tab/>
        <w:tab/>
        <w:t>40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ayleigh Bartlett</w:t>
        <w:tab/>
        <w:t>28/05/98</w:t>
        <w:tab/>
        <w:t>Swindon Dolp</w:t>
        <w:tab/>
        <w:tab/>
        <w:t xml:space="preserve">   33.51</w:t>
        <w:tab/>
        <w:tab/>
        <w:tab/>
        <w:t>39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nnie Ward</w:t>
        <w:tab/>
        <w:t>13/11/00</w:t>
        <w:tab/>
        <w:t>Swindon Dolp</w:t>
        <w:tab/>
        <w:tab/>
        <w:t xml:space="preserve">   33.92</w:t>
        <w:tab/>
        <w:tab/>
        <w:tab/>
        <w:t>37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nna Tylutka</w:t>
        <w:tab/>
        <w:t>12/12/98</w:t>
        <w:tab/>
        <w:t>Swindon Dolp</w:t>
        <w:tab/>
        <w:tab/>
        <w:t xml:space="preserve">   33.95</w:t>
        <w:tab/>
        <w:tab/>
        <w:tab/>
        <w:t>37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Abigail Ross</w:t>
        <w:tab/>
        <w:t>25/11/00</w:t>
        <w:tab/>
        <w:t>Swindon Dolp</w:t>
        <w:tab/>
        <w:tab/>
        <w:t xml:space="preserve">   34.20</w:t>
        <w:tab/>
        <w:tab/>
        <w:tab/>
        <w:t>36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Luisana Toner</w:t>
        <w:tab/>
        <w:t>05/04/97</w:t>
        <w:tab/>
        <w:t>Swindon Dolp</w:t>
        <w:tab/>
        <w:tab/>
        <w:t xml:space="preserve">   34.77</w:t>
        <w:tab/>
        <w:tab/>
        <w:tab/>
        <w:t>34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Lucie Wells</w:t>
        <w:tab/>
        <w:t>20/08/01</w:t>
        <w:tab/>
        <w:t>Swindon Dolp</w:t>
        <w:tab/>
        <w:tab/>
        <w:t xml:space="preserve">   37.07</w:t>
        <w:tab/>
        <w:tab/>
        <w:tab/>
        <w:t>27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Eleanor Lovejoy</w:t>
        <w:tab/>
        <w:t>07/06/97</w:t>
        <w:tab/>
        <w:t>Swindon Dolp</w:t>
        <w:tab/>
        <w:tab/>
        <w:t xml:space="preserve">   37.83</w:t>
        <w:tab/>
        <w:tab/>
        <w:tab/>
        <w:t>25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Bethan Jones</w:t>
        <w:tab/>
        <w:t>06/03/97</w:t>
        <w:tab/>
        <w:t>Swindon Dolp</w:t>
        <w:tab/>
        <w:tab/>
        <w:t xml:space="preserve">   38.38</w:t>
        <w:tab/>
        <w:tab/>
        <w:tab/>
        <w:t>24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Elspeth Emmerson</w:t>
        <w:tab/>
        <w:t>26/11/97</w:t>
        <w:tab/>
        <w:t>Swindon Dolp</w:t>
        <w:tab/>
        <w:tab/>
        <w:t xml:space="preserve">   39.07</w:t>
        <w:tab/>
        <w:tab/>
        <w:tab/>
        <w:t>2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Eleanor Brown</w:t>
        <w:tab/>
        <w:t>18/10/00</w:t>
        <w:tab/>
        <w:t>Swindon Dolp</w:t>
        <w:tab/>
        <w:tab/>
        <w:t xml:space="preserve">   39.90</w:t>
        <w:tab/>
        <w:tab/>
        <w:tab/>
        <w:t>21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Hannah Brown</w:t>
        <w:tab/>
        <w:t>18/10/00</w:t>
        <w:tab/>
        <w:t>Swindon Dolp</w:t>
        <w:tab/>
        <w:tab/>
        <w:t xml:space="preserve">   40.29</w:t>
        <w:tab/>
        <w:tab/>
        <w:tab/>
        <w:t>20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Alice Lockey</w:t>
        <w:tab/>
        <w:t>20/07/02</w:t>
        <w:tab/>
        <w:t>Swindon Dolp</w:t>
        <w:tab/>
        <w:tab/>
        <w:t xml:space="preserve">   42.55</w:t>
        <w:tab/>
        <w:tab/>
        <w:tab/>
        <w:t>16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Maya Grounsell</w:t>
        <w:tab/>
        <w:t>02/05/03</w:t>
        <w:tab/>
        <w:t>Swindon Dolp</w:t>
        <w:tab/>
        <w:tab/>
        <w:t xml:space="preserve">   44.50</w:t>
        <w:tab/>
        <w:tab/>
        <w:tab/>
        <w:t>13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Aleshya Easen</w:t>
        <w:tab/>
        <w:t>07/03/01</w:t>
        <w:tab/>
        <w:t>Swindon Dolp</w:t>
        <w:tab/>
        <w:tab/>
        <w:t xml:space="preserve">   44.96</w:t>
        <w:tab/>
        <w:tab/>
        <w:tab/>
        <w:t>12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Bethan King</w:t>
        <w:tab/>
        <w:t>14/10/00</w:t>
        <w:tab/>
        <w:t>Swindon Dolp</w:t>
        <w:tab/>
        <w:tab/>
        <w:t xml:space="preserve">   49.42</w:t>
        <w:tab/>
        <w:tab/>
        <w:tab/>
        <w:t>8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Hannah Bailey</w:t>
        <w:tab/>
        <w:t>16/06/01</w:t>
        <w:tab/>
        <w:t>Swindon Dolp</w:t>
        <w:tab/>
        <w:tab/>
        <w:t xml:space="preserve">   52.10</w:t>
        <w:tab/>
        <w:tab/>
        <w:tab/>
        <w:t>6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Libbi Crouch</w:t>
        <w:tab/>
        <w:t>22/08/03</w:t>
        <w:tab/>
        <w:t>Swindon Dolp</w:t>
        <w:tab/>
        <w:tab/>
        <w:t xml:space="preserve">   55.42</w:t>
        <w:tab/>
        <w:tab/>
        <w:tab/>
        <w:t>4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Kerry Rutherford</w:t>
        <w:tab/>
        <w:t>07/04/03</w:t>
        <w:tab/>
        <w:t>Swindon Dolp</w:t>
        <w:tab/>
        <w:tab/>
        <w:t xml:space="preserve"> 1:05.23</w:t>
        <w:tab/>
        <w:tab/>
        <w:tab/>
        <w:t>1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Charlotte Mooney</w:t>
        <w:tab/>
        <w:t>04/06/04</w:t>
        <w:tab/>
        <w:t>Swindon Dolp</w:t>
        <w:tab/>
        <w:tab/>
        <w:t xml:space="preserve"> 1:11.28</w:t>
        <w:tab/>
        <w:tab/>
        <w:tab/>
        <w:t>1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Amy Ross</w:t>
        <w:tab/>
        <w:t>02/09/05</w:t>
        <w:tab/>
        <w:t>Swindon Dolp</w:t>
        <w:tab/>
        <w:tab/>
        <w:t xml:space="preserve"> 1:26.11</w:t>
        <w:tab/>
        <w:tab/>
        <w:tab/>
        <w:t>2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runal Mane</w:t>
        <w:tab/>
        <w:t>21/11/01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ascii="Arial" w:hAnsi="Arial"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itts</w:t>
        <w:tab/>
        <w:t>28/06/96</w:t>
        <w:tab/>
        <w:t>Swindon Dolp</w:t>
        <w:tab/>
        <w:tab/>
        <w:t xml:space="preserve">   29.58</w:t>
        <w:tab/>
        <w:tab/>
        <w:tab/>
        <w:t>57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eorgina Pitts</w:t>
        <w:tab/>
        <w:t>18/01/98</w:t>
        <w:tab/>
        <w:t>Swindon Dolp</w:t>
        <w:tab/>
        <w:tab/>
        <w:t xml:space="preserve">   30.22</w:t>
        <w:tab/>
        <w:tab/>
        <w:tab/>
        <w:t>53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bbie Hawkins</w:t>
        <w:tab/>
        <w:t>07/09/98</w:t>
        <w:tab/>
        <w:t>Swindon Dolp</w:t>
        <w:tab/>
        <w:tab/>
        <w:t xml:space="preserve">   31.08</w:t>
        <w:tab/>
        <w:tab/>
        <w:tab/>
        <w:t>49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lla Wardale</w:t>
        <w:tab/>
        <w:t>03/10/99</w:t>
        <w:tab/>
        <w:t>Swindon Dolp</w:t>
        <w:tab/>
        <w:tab/>
        <w:t xml:space="preserve">   31.97</w:t>
        <w:tab/>
        <w:tab/>
        <w:tab/>
        <w:t>45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liza Garrett</w:t>
        <w:tab/>
        <w:t>01/04/98</w:t>
        <w:tab/>
        <w:t>Swindon Dolp</w:t>
        <w:tab/>
        <w:tab/>
        <w:t xml:space="preserve">   32.24</w:t>
        <w:tab/>
        <w:tab/>
        <w:tab/>
        <w:t>44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ina Popal</w:t>
        <w:tab/>
        <w:t>25/01/96</w:t>
        <w:tab/>
        <w:t>Swindon Dolp</w:t>
        <w:tab/>
        <w:tab/>
        <w:t xml:space="preserve">   32.95</w:t>
        <w:tab/>
        <w:tab/>
        <w:tab/>
        <w:t>41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ophie Bartlett</w:t>
        <w:tab/>
        <w:t>25/08/01</w:t>
        <w:tab/>
        <w:t>Swindon Dolp</w:t>
        <w:tab/>
        <w:tab/>
        <w:t xml:space="preserve">   33.05</w:t>
        <w:tab/>
        <w:tab/>
        <w:tab/>
        <w:t>40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Lucy Bailey</w:t>
        <w:tab/>
        <w:t>24/03/98</w:t>
        <w:tab/>
        <w:t>Swindon Dolp</w:t>
        <w:tab/>
        <w:tab/>
        <w:t xml:space="preserve">   33.15</w:t>
        <w:tab/>
        <w:tab/>
        <w:tab/>
        <w:t>40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ayleigh Bartlett</w:t>
        <w:tab/>
        <w:t>28/05/98</w:t>
        <w:tab/>
        <w:t>Swindon Dolp</w:t>
        <w:tab/>
        <w:tab/>
        <w:t xml:space="preserve">   33.51</w:t>
        <w:tab/>
        <w:tab/>
        <w:tab/>
        <w:t>39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Annie Ward</w:t>
        <w:tab/>
        <w:t>13/11/00</w:t>
        <w:tab/>
        <w:t>Swindon Dolp</w:t>
        <w:tab/>
        <w:tab/>
        <w:t xml:space="preserve">   33.92</w:t>
        <w:tab/>
        <w:tab/>
        <w:tab/>
        <w:t>37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Anna Tylutka</w:t>
        <w:tab/>
        <w:t>12/12/98</w:t>
        <w:tab/>
        <w:t>Swindon Dolp</w:t>
        <w:tab/>
        <w:tab/>
        <w:t xml:space="preserve">   33.95</w:t>
        <w:tab/>
        <w:tab/>
        <w:tab/>
        <w:t>37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Abigail Ross</w:t>
        <w:tab/>
        <w:t>25/11/00</w:t>
        <w:tab/>
        <w:t>Swindon Dolp</w:t>
        <w:tab/>
        <w:tab/>
        <w:t xml:space="preserve">   34.20</w:t>
        <w:tab/>
        <w:tab/>
        <w:tab/>
        <w:t>36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Luisana Toner</w:t>
        <w:tab/>
        <w:t>05/04/97</w:t>
        <w:tab/>
        <w:t>Swindon Dolp</w:t>
        <w:tab/>
        <w:tab/>
        <w:t xml:space="preserve">   34.77</w:t>
        <w:tab/>
        <w:tab/>
        <w:tab/>
        <w:t>34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Lucie Wells</w:t>
        <w:tab/>
        <w:t>20/08/01</w:t>
        <w:tab/>
        <w:t>Swindon Dolp</w:t>
        <w:tab/>
        <w:tab/>
        <w:t xml:space="preserve">   37.07</w:t>
        <w:tab/>
        <w:tab/>
        <w:tab/>
        <w:t>27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Eleanor Lovejoy</w:t>
        <w:tab/>
        <w:t>07/06/97</w:t>
        <w:tab/>
        <w:t>Swindon Dolp</w:t>
        <w:tab/>
        <w:tab/>
        <w:t xml:space="preserve">   37.83</w:t>
        <w:tab/>
        <w:tab/>
        <w:tab/>
        <w:t>25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Bethan Jones</w:t>
        <w:tab/>
        <w:t>06/03/97</w:t>
        <w:tab/>
        <w:t>Swindon Dolp</w:t>
        <w:tab/>
        <w:tab/>
        <w:t xml:space="preserve">   38.38</w:t>
        <w:tab/>
        <w:tab/>
        <w:tab/>
        <w:t>24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Elspeth Emmerson</w:t>
        <w:tab/>
        <w:t>26/11/97</w:t>
        <w:tab/>
        <w:t>Swindon Dolp</w:t>
        <w:tab/>
        <w:tab/>
        <w:t xml:space="preserve">   39.07</w:t>
        <w:tab/>
        <w:tab/>
        <w:tab/>
        <w:t>2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Eleanor Brown</w:t>
        <w:tab/>
        <w:t>18/10/00</w:t>
        <w:tab/>
        <w:t>Swindon Dolp</w:t>
        <w:tab/>
        <w:tab/>
        <w:t xml:space="preserve">   39.90</w:t>
        <w:tab/>
        <w:tab/>
        <w:tab/>
        <w:t>21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Hannah Brown</w:t>
        <w:tab/>
        <w:t>18/10/00</w:t>
        <w:tab/>
        <w:t>Swindon Dolp</w:t>
        <w:tab/>
        <w:tab/>
        <w:t xml:space="preserve">   40.29</w:t>
        <w:tab/>
        <w:tab/>
        <w:tab/>
        <w:t>20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Alice Lockey</w:t>
        <w:tab/>
        <w:t>20/07/02</w:t>
        <w:tab/>
        <w:t>Swindon Dolp</w:t>
        <w:tab/>
        <w:tab/>
        <w:t xml:space="preserve">   42.55</w:t>
        <w:tab/>
        <w:tab/>
        <w:tab/>
        <w:t>16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Maya Grounsell</w:t>
        <w:tab/>
        <w:t>02/05/03</w:t>
        <w:tab/>
        <w:t>Swindon Dolp</w:t>
        <w:tab/>
        <w:tab/>
        <w:t xml:space="preserve">   44.50</w:t>
        <w:tab/>
        <w:tab/>
        <w:tab/>
        <w:t>13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Aleshya Easen</w:t>
        <w:tab/>
        <w:t>07/03/01</w:t>
        <w:tab/>
        <w:t>Swindon Dolp</w:t>
        <w:tab/>
        <w:tab/>
        <w:t xml:space="preserve">   44.96</w:t>
        <w:tab/>
        <w:tab/>
        <w:tab/>
        <w:t>12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Bethan King</w:t>
        <w:tab/>
        <w:t>14/10/00</w:t>
        <w:tab/>
        <w:t>Swindon Dolp</w:t>
        <w:tab/>
        <w:tab/>
        <w:t xml:space="preserve">   49.42</w:t>
        <w:tab/>
        <w:tab/>
        <w:tab/>
        <w:t>8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Hannah Bailey</w:t>
        <w:tab/>
        <w:t>16/06/01</w:t>
        <w:tab/>
        <w:t>Swindon Dolp</w:t>
        <w:tab/>
        <w:tab/>
        <w:t xml:space="preserve">   52.10</w:t>
        <w:tab/>
        <w:tab/>
        <w:tab/>
        <w:t>6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Libbi Crouch</w:t>
        <w:tab/>
        <w:t>22/08/03</w:t>
        <w:tab/>
        <w:t>Swindon Dolp</w:t>
        <w:tab/>
        <w:tab/>
        <w:t xml:space="preserve">   55.42</w:t>
        <w:tab/>
        <w:tab/>
        <w:tab/>
        <w:t>4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Kerry Rutherford</w:t>
        <w:tab/>
        <w:t>07/04/03</w:t>
        <w:tab/>
        <w:t>Swindon Dolp</w:t>
        <w:tab/>
        <w:tab/>
        <w:t xml:space="preserve"> 1:05.23</w:t>
        <w:tab/>
        <w:tab/>
        <w:tab/>
        <w:t>1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Charlotte Mooney</w:t>
        <w:tab/>
        <w:t>04/06/04</w:t>
        <w:tab/>
        <w:t>Swindon Dolp</w:t>
        <w:tab/>
        <w:tab/>
        <w:t xml:space="preserve"> 1:11.28</w:t>
        <w:tab/>
        <w:tab/>
        <w:tab/>
        <w:t>1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Amy Ross</w:t>
        <w:tab/>
        <w:t>02/09/05</w:t>
        <w:tab/>
        <w:t>Swindon Dolp</w:t>
        <w:tab/>
        <w:tab/>
        <w:t xml:space="preserve"> 1:26.11</w:t>
        <w:tab/>
        <w:tab/>
        <w:tab/>
        <w:t>2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runal Mane</w:t>
        <w:tab/>
        <w:t>21/11/01</w:t>
        <w:tab/>
        <w:t>Swindon Dolp</w:t>
        <w:tab/>
        <w:tab/>
        <w:t>DNC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18 Mens Open 50m Freestyle 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4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dam Coleman</w:t>
        <w:tab/>
        <w:t>20/10/97</w:t>
        <w:tab/>
        <w:t>Swindon Dolp</w:t>
        <w:tab/>
        <w:tab/>
        <w:t xml:space="preserve">   27.95</w:t>
        <w:tab/>
        <w:tab/>
        <w:tab/>
        <w:t>47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mes Watson</w:t>
        <w:tab/>
        <w:t>13/01/00</w:t>
        <w:tab/>
        <w:t>Swindon Dolp</w:t>
        <w:tab/>
        <w:tab/>
        <w:t xml:space="preserve">   29.02</w:t>
        <w:tab/>
        <w:tab/>
        <w:tab/>
        <w:t>42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raig Harris</w:t>
        <w:tab/>
        <w:t>26/02/99</w:t>
        <w:tab/>
        <w:t>Swindon Dolp</w:t>
        <w:tab/>
        <w:tab/>
        <w:t xml:space="preserve">   30.36</w:t>
        <w:tab/>
        <w:tab/>
        <w:tab/>
        <w:t>36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avid Ward</w:t>
        <w:tab/>
        <w:t>24/09/98</w:t>
        <w:tab/>
        <w:t>Swindon Dolp</w:t>
        <w:tab/>
        <w:tab/>
        <w:t xml:space="preserve">   33.58</w:t>
        <w:tab/>
        <w:tab/>
        <w:tab/>
        <w:t>25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ke Lewis</w:t>
        <w:tab/>
        <w:t>09/05/99</w:t>
        <w:tab/>
        <w:t>Swindon Dolp</w:t>
        <w:tab/>
        <w:tab/>
        <w:t xml:space="preserve">   36.11</w:t>
        <w:tab/>
        <w:tab/>
        <w:tab/>
        <w:t>19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aron Knight</w:t>
        <w:tab/>
        <w:t>03/06/01</w:t>
        <w:tab/>
        <w:t>Swindon Dolp</w:t>
        <w:tab/>
        <w:tab/>
        <w:t xml:space="preserve">   36.69</w:t>
        <w:tab/>
        <w:tab/>
        <w:tab/>
        <w:t>18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Regan Jefferies</w:t>
        <w:tab/>
        <w:t>10/02/00</w:t>
        <w:tab/>
        <w:t>Swindon Dolp</w:t>
        <w:tab/>
        <w:tab/>
        <w:t xml:space="preserve">   37.27</w:t>
        <w:tab/>
        <w:tab/>
        <w:tab/>
        <w:t>17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Michael Stewart</w:t>
        <w:tab/>
        <w:t>30/06/99</w:t>
        <w:tab/>
        <w:t>Swindon Dolp</w:t>
        <w:tab/>
        <w:tab/>
        <w:t xml:space="preserve">   37.50</w:t>
        <w:tab/>
        <w:tab/>
        <w:tab/>
        <w:t>16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Harry Mundy</w:t>
        <w:tab/>
        <w:t>14/03/00</w:t>
        <w:tab/>
        <w:t>Swindon Dolp</w:t>
        <w:tab/>
        <w:tab/>
        <w:t xml:space="preserve">   37.76</w:t>
        <w:tab/>
        <w:tab/>
        <w:tab/>
        <w:t>16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Thomas Hannay</w:t>
        <w:tab/>
        <w:t>18/05/01</w:t>
        <w:tab/>
        <w:t>Swindon Dolp</w:t>
        <w:tab/>
        <w:tab/>
        <w:t xml:space="preserve">   39.28</w:t>
        <w:tab/>
        <w:tab/>
        <w:tab/>
        <w:t>13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Kieran Lawlor</w:t>
        <w:tab/>
        <w:t>23/07/01</w:t>
        <w:tab/>
        <w:t>Swindon Dolp</w:t>
        <w:tab/>
        <w:tab/>
        <w:t xml:space="preserve">   39.57</w:t>
        <w:tab/>
        <w:tab/>
        <w:tab/>
        <w:t>13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Jack Wilkes</w:t>
        <w:tab/>
        <w:t>29/11/02</w:t>
        <w:tab/>
        <w:t>Swindon Dolp</w:t>
        <w:tab/>
        <w:tab/>
        <w:t xml:space="preserve">   39.93</w:t>
        <w:tab/>
        <w:tab/>
        <w:tab/>
        <w:t>1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Calum Marriott</w:t>
        <w:tab/>
        <w:t>03/06/02</w:t>
        <w:tab/>
        <w:t>Swindon Dolp</w:t>
        <w:tab/>
        <w:tab/>
        <w:t xml:space="preserve">   40.17</w:t>
        <w:tab/>
        <w:tab/>
        <w:tab/>
        <w:t>12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Henry Pearce</w:t>
        <w:tab/>
        <w:t>06/11/03</w:t>
        <w:tab/>
        <w:t>Swindon Dolp</w:t>
        <w:tab/>
        <w:tab/>
        <w:t xml:space="preserve">   40.68</w:t>
        <w:tab/>
        <w:tab/>
        <w:tab/>
        <w:t>11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Callum Trinder</w:t>
        <w:tab/>
        <w:t>08/07/99</w:t>
        <w:tab/>
        <w:t>Swindon dolp</w:t>
        <w:tab/>
        <w:tab/>
        <w:t xml:space="preserve">   41.22</w:t>
        <w:tab/>
        <w:tab/>
        <w:tab/>
        <w:t>11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Luca Crockford</w:t>
        <w:tab/>
        <w:t>06/12/01</w:t>
        <w:tab/>
        <w:t>Swindon Dolp</w:t>
        <w:tab/>
        <w:tab/>
        <w:t xml:space="preserve">   41.46</w:t>
        <w:tab/>
        <w:tab/>
        <w:tab/>
        <w:t>10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Matty James</w:t>
        <w:tab/>
        <w:t>09/03/03</w:t>
        <w:tab/>
        <w:t>Swindon Dolp</w:t>
        <w:tab/>
        <w:tab/>
        <w:t xml:space="preserve">   44.10</w:t>
        <w:tab/>
        <w:tab/>
        <w:tab/>
        <w:t>8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Oliver Eaton</w:t>
        <w:tab/>
        <w:t>25/05/02</w:t>
        <w:tab/>
        <w:t>Swindon Dolp</w:t>
        <w:tab/>
        <w:tab/>
        <w:t xml:space="preserve">   44.65</w:t>
        <w:tab/>
        <w:tab/>
        <w:tab/>
        <w:t>7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Oscar Pearcey</w:t>
        <w:tab/>
        <w:t>01/04/03</w:t>
        <w:tab/>
        <w:t>Swindon Dolp</w:t>
        <w:tab/>
        <w:tab/>
        <w:t xml:space="preserve">   45.30</w:t>
        <w:tab/>
        <w:tab/>
        <w:tab/>
        <w:t>7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Cieran Griffin</w:t>
        <w:tab/>
        <w:t>26/09/01</w:t>
        <w:tab/>
        <w:t>Swindon Dolp</w:t>
        <w:tab/>
        <w:tab/>
        <w:t xml:space="preserve">   45.53</w:t>
        <w:tab/>
        <w:tab/>
        <w:tab/>
        <w:t>6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Joshua Haines</w:t>
        <w:tab/>
        <w:t>24/06/02</w:t>
        <w:tab/>
        <w:t>Swindon Dolp</w:t>
        <w:tab/>
        <w:tab/>
        <w:t xml:space="preserve">   48.12</w:t>
        <w:tab/>
        <w:tab/>
        <w:tab/>
        <w:t>5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Sriram Iyer</w:t>
        <w:tab/>
        <w:t>08/05/03</w:t>
        <w:tab/>
        <w:t>Swindon Dolp</w:t>
        <w:tab/>
        <w:tab/>
        <w:t xml:space="preserve">   50.10</w:t>
        <w:tab/>
        <w:tab/>
        <w:tab/>
        <w:t>4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Ayman Ahmed</w:t>
        <w:tab/>
        <w:t>30/09/00</w:t>
        <w:tab/>
        <w:t>Swindon Dolp</w:t>
        <w:tab/>
        <w:tab/>
        <w:t xml:space="preserve">   50.52</w:t>
        <w:tab/>
        <w:tab/>
        <w:tab/>
        <w:t>4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Elliot Carey</w:t>
        <w:tab/>
        <w:t>10/08/03</w:t>
        <w:tab/>
        <w:t>Swindon Dolp</w:t>
        <w:tab/>
        <w:tab/>
        <w:t xml:space="preserve">   56.23</w:t>
        <w:tab/>
        <w:tab/>
        <w:tab/>
        <w:t>2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Finlay Eaton</w:t>
        <w:tab/>
        <w:t>18/07/04</w:t>
        <w:tab/>
        <w:t>Swindon Dolp</w:t>
        <w:tab/>
        <w:tab/>
        <w:t xml:space="preserve"> 1:06.85</w:t>
        <w:tab/>
        <w:tab/>
        <w:tab/>
        <w:t>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Hamza Ahmed</w:t>
        <w:tab/>
        <w:t>16/06/03</w:t>
        <w:tab/>
        <w:t>Swindon Dolp</w:t>
        <w:tab/>
        <w:tab/>
        <w:t xml:space="preserve"> 1:10.20</w:t>
        <w:tab/>
        <w:tab/>
        <w:tab/>
        <w:t>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Declan Thomas</w:t>
        <w:tab/>
        <w:t>29/03/03</w:t>
        <w:tab/>
        <w:t>Swindon Dolp</w:t>
        <w:tab/>
        <w:tab/>
        <w:t xml:space="preserve"> 1:12.91</w:t>
        <w:tab/>
        <w:tab/>
        <w:tab/>
        <w:t>3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nant Mane</w:t>
        <w:tab/>
        <w:t>26/08/98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8/2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en Clark</w:t>
        <w:tab/>
        <w:t>13/10/93</w:t>
        <w:tab/>
        <w:t>Swindon Dolp</w:t>
        <w:tab/>
        <w:tab/>
        <w:t xml:space="preserve">   28.34</w:t>
        <w:tab/>
        <w:tab/>
        <w:tab/>
        <w:t>45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enjamin Emmerson</w:t>
        <w:tab/>
        <w:t>12/06/93</w:t>
        <w:tab/>
        <w:t>Swindon Dolp</w:t>
        <w:tab/>
        <w:tab/>
        <w:t xml:space="preserve">   31.30</w:t>
        <w:tab/>
        <w:tab/>
        <w:tab/>
        <w:t>328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25/3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evin Reilly</w:t>
        <w:tab/>
        <w:t>23/12/86</w:t>
        <w:tab/>
        <w:t>Swindon Dolp</w:t>
        <w:tab/>
        <w:tab/>
        <w:t xml:space="preserve">   31.36</w:t>
        <w:tab/>
        <w:tab/>
        <w:tab/>
        <w:t>326</w:t>
        <w:tab/>
      </w:r>
    </w:p>
    <w:p>
      <w:pPr>
        <w:pStyle w:val="AgeGroupHeader"/>
        <w:rPr>
          <w:rFonts w:ascii="Arial" w:hAnsi="Arial"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  <w:t>35/4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hn Cholod</w:t>
        <w:tab/>
        <w:t>03/03/72</w:t>
        <w:tab/>
        <w:t>Swindon Dolp</w:t>
        <w:tab/>
        <w:tab/>
        <w:t xml:space="preserve">   29.70</w:t>
        <w:tab/>
        <w:tab/>
        <w:tab/>
        <w:t>39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nthony Clark</w:t>
        <w:tab/>
        <w:t>08/03/65</w:t>
        <w:tab/>
        <w:t>Swindon Dolp</w:t>
        <w:tab/>
        <w:tab/>
        <w:t xml:space="preserve">   31.70</w:t>
        <w:tab/>
        <w:tab/>
        <w:tab/>
        <w:t>31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ean Fouracre</w:t>
        <w:tab/>
        <w:t>08/11/66</w:t>
        <w:tab/>
        <w:t>Swindon Dolp</w:t>
        <w:tab/>
        <w:tab/>
        <w:t xml:space="preserve">   33.82</w:t>
        <w:tab/>
        <w:tab/>
        <w:tab/>
        <w:t>24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lin Jones</w:t>
        <w:tab/>
        <w:t>21/08/66</w:t>
        <w:tab/>
        <w:t>Swindon Dolp</w:t>
        <w:tab/>
        <w:tab/>
        <w:t xml:space="preserve">   37.81</w:t>
        <w:tab/>
        <w:tab/>
        <w:tab/>
        <w:t>161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50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ndrew Garrett</w:t>
        <w:tab/>
        <w:t>31/07/61</w:t>
        <w:tab/>
        <w:t>Swindon Dolp</w:t>
        <w:tab/>
        <w:tab/>
        <w:t xml:space="preserve">   34.18</w:t>
        <w:tab/>
        <w:tab/>
        <w:tab/>
        <w:t>239</w:t>
        <w:tab/>
      </w:r>
    </w:p>
    <w:p>
      <w:pPr>
        <w:pStyle w:val="AgeGroupHeader"/>
        <w:rPr>
          <w:rFonts w:ascii="Arial" w:hAnsi="Arial"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mes Clark</w:t>
        <w:tab/>
        <w:t>23/02/95</w:t>
        <w:tab/>
        <w:t>Swindon Dolp</w:t>
        <w:tab/>
        <w:tab/>
        <w:t xml:space="preserve">   24.38</w:t>
        <w:tab/>
        <w:tab/>
        <w:tab/>
        <w:t>69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atrick Seed</w:t>
        <w:tab/>
        <w:t>30/01/95</w:t>
        <w:tab/>
        <w:t>Swindon Dolp</w:t>
        <w:tab/>
        <w:tab/>
        <w:t xml:space="preserve">   25.19</w:t>
        <w:tab/>
        <w:tab/>
        <w:tab/>
        <w:t>63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dam Coleman</w:t>
        <w:tab/>
        <w:t>20/10/97</w:t>
        <w:tab/>
        <w:t>Swindon Dolp</w:t>
        <w:tab/>
        <w:tab/>
        <w:t xml:space="preserve">   27.95</w:t>
        <w:tab/>
        <w:tab/>
        <w:tab/>
        <w:t>47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en Clark</w:t>
        <w:tab/>
        <w:t>13/10/93</w:t>
        <w:tab/>
        <w:t>Swindon Dolp</w:t>
        <w:tab/>
        <w:tab/>
        <w:t xml:space="preserve">   28.34</w:t>
        <w:tab/>
        <w:tab/>
        <w:tab/>
        <w:t>45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yle Greenwood</w:t>
        <w:tab/>
        <w:t>17/08/96</w:t>
        <w:tab/>
        <w:t>Swindon Dolp</w:t>
        <w:tab/>
        <w:tab/>
        <w:t xml:space="preserve">   28.73</w:t>
        <w:tab/>
        <w:tab/>
        <w:tab/>
        <w:t>43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mes Watson</w:t>
        <w:tab/>
        <w:t>13/01/00</w:t>
        <w:tab/>
        <w:t>Swindon Dolp</w:t>
        <w:tab/>
        <w:tab/>
        <w:t xml:space="preserve">   29.02</w:t>
        <w:tab/>
        <w:tab/>
        <w:tab/>
        <w:t>42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erzy Pilipczuk</w:t>
        <w:tab/>
        <w:t>10/09/97</w:t>
        <w:tab/>
        <w:t>Swindon Dolp</w:t>
        <w:tab/>
        <w:tab/>
        <w:t xml:space="preserve">   29.67</w:t>
        <w:tab/>
        <w:tab/>
        <w:tab/>
        <w:t>39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ohn Cholod</w:t>
        <w:tab/>
        <w:t>03/03/72</w:t>
        <w:tab/>
        <w:t>Swindon Dolp</w:t>
        <w:tab/>
        <w:tab/>
        <w:t xml:space="preserve">   29.70</w:t>
        <w:tab/>
        <w:tab/>
        <w:tab/>
        <w:t>39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Craig Harris</w:t>
        <w:tab/>
        <w:t>26/02/99</w:t>
        <w:tab/>
        <w:t>Swindon Dolp</w:t>
        <w:tab/>
        <w:tab/>
        <w:t xml:space="preserve">   30.36</w:t>
        <w:tab/>
        <w:tab/>
        <w:tab/>
        <w:t>36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Jon Fouracre</w:t>
        <w:tab/>
        <w:t>17/11/96</w:t>
        <w:tab/>
        <w:t>Swindon Dolp</w:t>
        <w:tab/>
        <w:tab/>
        <w:t xml:space="preserve">   30.87</w:t>
        <w:tab/>
        <w:tab/>
        <w:tab/>
        <w:t>34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Benjamin Emmerson</w:t>
        <w:tab/>
        <w:t>12/06/93</w:t>
        <w:tab/>
        <w:t>Swindon Dolp</w:t>
        <w:tab/>
        <w:tab/>
        <w:t xml:space="preserve">   31.30</w:t>
        <w:tab/>
        <w:tab/>
        <w:tab/>
        <w:t>3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Kevin Reilly</w:t>
        <w:tab/>
        <w:t>23/12/86</w:t>
        <w:tab/>
        <w:t>Swindon Dolp</w:t>
        <w:tab/>
        <w:tab/>
        <w:t xml:space="preserve">   31.36</w:t>
        <w:tab/>
        <w:tab/>
        <w:tab/>
        <w:t>32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Anthony Clark</w:t>
        <w:tab/>
        <w:t>08/03/65</w:t>
        <w:tab/>
        <w:t>Swindon Dolp</w:t>
        <w:tab/>
        <w:tab/>
        <w:t xml:space="preserve">   31.70</w:t>
        <w:tab/>
        <w:tab/>
        <w:tab/>
        <w:t>31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Thomas Gase</w:t>
        <w:tab/>
        <w:t>23/08/97</w:t>
        <w:tab/>
        <w:t>Swindon Dolp</w:t>
        <w:tab/>
        <w:tab/>
        <w:t xml:space="preserve">   32.59</w:t>
        <w:tab/>
        <w:tab/>
        <w:tab/>
        <w:t>28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David Ward</w:t>
        <w:tab/>
        <w:t>24/09/98</w:t>
        <w:tab/>
        <w:t>Swindon Dolp</w:t>
        <w:tab/>
        <w:tab/>
        <w:t xml:space="preserve">   33.58</w:t>
        <w:tab/>
        <w:tab/>
        <w:tab/>
        <w:t>25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Dean Fouracre</w:t>
        <w:tab/>
        <w:t>08/11/66</w:t>
        <w:tab/>
        <w:t>Swindon Dolp</w:t>
        <w:tab/>
        <w:tab/>
        <w:t xml:space="preserve">   33.82</w:t>
        <w:tab/>
        <w:tab/>
        <w:tab/>
        <w:t>24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Andrew Garrett</w:t>
        <w:tab/>
        <w:t>31/07/61</w:t>
        <w:tab/>
        <w:t>Swindon Dolp</w:t>
        <w:tab/>
        <w:tab/>
        <w:t xml:space="preserve">   34.18</w:t>
        <w:tab/>
        <w:tab/>
        <w:tab/>
        <w:t>23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Jake Lewis</w:t>
        <w:tab/>
        <w:t>09/05/99</w:t>
        <w:tab/>
        <w:t>Swindon Dolp</w:t>
        <w:tab/>
        <w:tab/>
        <w:t xml:space="preserve">   36.11</w:t>
        <w:tab/>
        <w:tab/>
        <w:tab/>
        <w:t>19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Aaron Knight</w:t>
        <w:tab/>
        <w:t>03/06/01</w:t>
        <w:tab/>
        <w:t>Swindon Dolp</w:t>
        <w:tab/>
        <w:tab/>
        <w:t xml:space="preserve">   36.69</w:t>
        <w:tab/>
        <w:tab/>
        <w:tab/>
        <w:t>18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Regan Jefferies</w:t>
        <w:tab/>
        <w:t>10/02/00</w:t>
        <w:tab/>
        <w:t>Swindon Dolp</w:t>
        <w:tab/>
        <w:tab/>
        <w:t xml:space="preserve">   37.27</w:t>
        <w:tab/>
        <w:tab/>
        <w:tab/>
        <w:t>17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Michael Stewart</w:t>
        <w:tab/>
        <w:t>30/06/99</w:t>
        <w:tab/>
        <w:t>Swindon Dolp</w:t>
        <w:tab/>
        <w:tab/>
        <w:t xml:space="preserve">   37.50</w:t>
        <w:tab/>
        <w:tab/>
        <w:tab/>
        <w:t>16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Harry Mundy</w:t>
        <w:tab/>
        <w:t>14/03/00</w:t>
        <w:tab/>
        <w:t>Swindon Dolp</w:t>
        <w:tab/>
        <w:tab/>
        <w:t xml:space="preserve">   37.76</w:t>
        <w:tab/>
        <w:tab/>
        <w:tab/>
        <w:t>16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Colin Jones</w:t>
        <w:tab/>
        <w:t>21/08/66</w:t>
        <w:tab/>
        <w:t>Swindon Dolp</w:t>
        <w:tab/>
        <w:tab/>
        <w:t xml:space="preserve">   37.81</w:t>
        <w:tab/>
        <w:tab/>
        <w:tab/>
        <w:t>16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Thomas Hannay</w:t>
        <w:tab/>
        <w:t>18/05/01</w:t>
        <w:tab/>
        <w:t>Swindon Dolp</w:t>
        <w:tab/>
        <w:tab/>
        <w:t xml:space="preserve">   39.28</w:t>
        <w:tab/>
        <w:tab/>
        <w:tab/>
        <w:t>13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Kieran Lawlor</w:t>
        <w:tab/>
        <w:t>23/07/01</w:t>
        <w:tab/>
        <w:t>Swindon Dolp</w:t>
        <w:tab/>
        <w:tab/>
        <w:t xml:space="preserve">   39.57</w:t>
        <w:tab/>
        <w:tab/>
        <w:tab/>
        <w:t>13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Jack Wilkes</w:t>
        <w:tab/>
        <w:t>29/11/02</w:t>
        <w:tab/>
        <w:t>Swindon Dolp</w:t>
        <w:tab/>
        <w:tab/>
        <w:t xml:space="preserve">   39.93</w:t>
        <w:tab/>
        <w:tab/>
        <w:tab/>
        <w:t>1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Calum Marriott</w:t>
        <w:tab/>
        <w:t>03/06/02</w:t>
        <w:tab/>
        <w:t>Swindon Dolp</w:t>
        <w:tab/>
        <w:tab/>
        <w:t xml:space="preserve">   40.17</w:t>
        <w:tab/>
        <w:tab/>
        <w:tab/>
        <w:t>12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Henry Pearce</w:t>
        <w:tab/>
        <w:t>06/11/03</w:t>
        <w:tab/>
        <w:t>Swindon Dolp</w:t>
        <w:tab/>
        <w:tab/>
        <w:t xml:space="preserve">   40.68</w:t>
        <w:tab/>
        <w:tab/>
        <w:tab/>
        <w:t>11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Callum Trinder</w:t>
        <w:tab/>
        <w:t>08/07/99</w:t>
        <w:tab/>
        <w:t>Swindon dolp</w:t>
        <w:tab/>
        <w:tab/>
        <w:t xml:space="preserve">   41.22</w:t>
        <w:tab/>
        <w:tab/>
        <w:tab/>
        <w:t>11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Luca Crockford</w:t>
        <w:tab/>
        <w:t>06/12/01</w:t>
        <w:tab/>
        <w:t>Swindon Dolp</w:t>
        <w:tab/>
        <w:tab/>
        <w:t xml:space="preserve">   41.46</w:t>
        <w:tab/>
        <w:tab/>
        <w:tab/>
        <w:t>10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>Matty James</w:t>
        <w:tab/>
        <w:t>09/03/03</w:t>
        <w:tab/>
        <w:t>Swindon Dolp</w:t>
        <w:tab/>
        <w:tab/>
        <w:t xml:space="preserve">   44.10</w:t>
        <w:tab/>
        <w:tab/>
        <w:tab/>
        <w:t>8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>Oliver Eaton</w:t>
        <w:tab/>
        <w:t>25/05/02</w:t>
        <w:tab/>
        <w:t>Swindon Dolp</w:t>
        <w:tab/>
        <w:tab/>
        <w:t xml:space="preserve">   44.65</w:t>
        <w:tab/>
        <w:tab/>
        <w:tab/>
        <w:t>7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3.</w:t>
        <w:tab/>
        <w:t>Oscar Pearcey</w:t>
        <w:tab/>
        <w:t>01/04/03</w:t>
        <w:tab/>
        <w:t>Swindon Dolp</w:t>
        <w:tab/>
        <w:tab/>
        <w:t xml:space="preserve">   45.30</w:t>
        <w:tab/>
        <w:tab/>
        <w:tab/>
        <w:t>7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4.</w:t>
        <w:tab/>
        <w:t>Cieran Griffin</w:t>
        <w:tab/>
        <w:t>26/09/01</w:t>
        <w:tab/>
        <w:t>Swindon Dolp</w:t>
        <w:tab/>
        <w:tab/>
        <w:t xml:space="preserve">   45.53</w:t>
        <w:tab/>
        <w:tab/>
        <w:tab/>
        <w:t>6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5.</w:t>
        <w:tab/>
        <w:t>Joshua Haines</w:t>
        <w:tab/>
        <w:t>24/06/02</w:t>
        <w:tab/>
        <w:t>Swindon Dolp</w:t>
        <w:tab/>
        <w:tab/>
        <w:t xml:space="preserve">   48.12</w:t>
        <w:tab/>
        <w:tab/>
        <w:tab/>
        <w:t>5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6.</w:t>
        <w:tab/>
        <w:t>Sriram Iyer</w:t>
        <w:tab/>
        <w:t>08/05/03</w:t>
        <w:tab/>
        <w:t>Swindon Dolp</w:t>
        <w:tab/>
        <w:tab/>
        <w:t xml:space="preserve">   50.10</w:t>
        <w:tab/>
        <w:tab/>
        <w:tab/>
        <w:t>4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7.</w:t>
        <w:tab/>
        <w:t>Ayman Ahmed</w:t>
        <w:tab/>
        <w:t>30/09/00</w:t>
        <w:tab/>
        <w:t>Swindon Dolp</w:t>
        <w:tab/>
        <w:tab/>
        <w:t xml:space="preserve">   50.52</w:t>
        <w:tab/>
        <w:tab/>
        <w:tab/>
        <w:t>4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8.</w:t>
        <w:tab/>
        <w:t>Elliot Carey</w:t>
        <w:tab/>
        <w:t>10/08/03</w:t>
        <w:tab/>
        <w:t>Swindon Dolp</w:t>
        <w:tab/>
        <w:tab/>
        <w:t xml:space="preserve">   56.23</w:t>
        <w:tab/>
        <w:tab/>
        <w:tab/>
        <w:t>2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9.</w:t>
        <w:tab/>
        <w:t>Finlay Eaton</w:t>
        <w:tab/>
        <w:t>18/07/04</w:t>
        <w:tab/>
        <w:t>Swindon Dolp</w:t>
        <w:tab/>
        <w:tab/>
        <w:t xml:space="preserve"> 1:06.85</w:t>
        <w:tab/>
        <w:tab/>
        <w:tab/>
        <w:t>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0.</w:t>
        <w:tab/>
        <w:t>Hamza Ahmed</w:t>
        <w:tab/>
        <w:t>16/06/03</w:t>
        <w:tab/>
        <w:t>Swindon Dolp</w:t>
        <w:tab/>
        <w:tab/>
        <w:t xml:space="preserve"> 1:10.20</w:t>
        <w:tab/>
        <w:tab/>
        <w:tab/>
        <w:t>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1.</w:t>
        <w:tab/>
        <w:t>Declan Thomas</w:t>
        <w:tab/>
        <w:t>29/03/03</w:t>
        <w:tab/>
        <w:t>Swindon Dolp</w:t>
        <w:tab/>
        <w:tab/>
        <w:t xml:space="preserve"> 1:12.91</w:t>
        <w:tab/>
        <w:tab/>
        <w:tab/>
        <w:t>3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nant Mane</w:t>
        <w:tab/>
        <w:t>26/08/98</w:t>
        <w:tab/>
        <w:t>Swindon Dolp</w:t>
        <w:tab/>
        <w:tab/>
        <w:t>DNC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19 Womens Open 100m IM     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1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ophie Bartlett</w:t>
        <w:tab/>
        <w:t>25/08/01</w:t>
        <w:tab/>
        <w:t>Swindon Dolp</w:t>
        <w:tab/>
        <w:tab/>
        <w:t xml:space="preserve"> 1:23.23</w:t>
        <w:tab/>
        <w:tab/>
        <w:tab/>
        <w:t>40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illie Jeans</w:t>
        <w:tab/>
        <w:t>06/11/00</w:t>
        <w:tab/>
        <w:t>Swindon Dolp</w:t>
        <w:tab/>
        <w:tab/>
        <w:t xml:space="preserve"> 1:23.90</w:t>
        <w:tab/>
        <w:tab/>
        <w:tab/>
        <w:t>39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nie Ward</w:t>
        <w:tab/>
        <w:t>13/11/00</w:t>
        <w:tab/>
        <w:t>Swindon Dolp</w:t>
        <w:tab/>
        <w:tab/>
        <w:t xml:space="preserve"> 1:31.75</w:t>
        <w:tab/>
        <w:tab/>
        <w:tab/>
        <w:t>29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bigail Ross</w:t>
        <w:tab/>
        <w:t>25/11/00</w:t>
        <w:tab/>
        <w:t>Swindon Dolp</w:t>
        <w:tab/>
        <w:tab/>
        <w:t xml:space="preserve"> 1:32.05</w:t>
        <w:tab/>
        <w:tab/>
        <w:tab/>
        <w:t>28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ucie Wells</w:t>
        <w:tab/>
        <w:t>20/08/01</w:t>
        <w:tab/>
        <w:t>Swindon Dolp</w:t>
        <w:tab/>
        <w:tab/>
        <w:t xml:space="preserve"> 1:33.44</w:t>
        <w:tab/>
        <w:tab/>
        <w:tab/>
        <w:t>27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lice Lockey</w:t>
        <w:tab/>
        <w:t>20/07/02</w:t>
        <w:tab/>
        <w:t>Swindon Dolp</w:t>
        <w:tab/>
        <w:tab/>
        <w:t xml:space="preserve"> 1:45.95</w:t>
        <w:tab/>
        <w:tab/>
        <w:tab/>
        <w:t>16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aya Grounsell</w:t>
        <w:tab/>
        <w:t>02/05/03</w:t>
        <w:tab/>
        <w:t>Swindon Dolp</w:t>
        <w:tab/>
        <w:tab/>
        <w:t xml:space="preserve"> 1:52.99</w:t>
        <w:tab/>
        <w:tab/>
        <w:tab/>
        <w:t>1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Bethan King</w:t>
        <w:tab/>
        <w:t>14/10/00</w:t>
        <w:tab/>
        <w:t>Swindon Dolp</w:t>
        <w:tab/>
        <w:tab/>
        <w:t xml:space="preserve"> 1:53.91</w:t>
        <w:tab/>
        <w:tab/>
        <w:tab/>
        <w:t>12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Rachel Brown</w:t>
        <w:tab/>
        <w:t>05/05/02</w:t>
        <w:tab/>
        <w:t>Swindon Dolp</w:t>
        <w:tab/>
        <w:tab/>
        <w:t xml:space="preserve"> 1:54.56</w:t>
        <w:tab/>
        <w:tab/>
        <w:tab/>
        <w:t>12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Rebekah Robertson</w:t>
        <w:tab/>
        <w:t>28/11/02</w:t>
        <w:tab/>
        <w:t>Swindon Dolp</w:t>
        <w:tab/>
        <w:tab/>
        <w:t xml:space="preserve"> 1:57.68</w:t>
        <w:tab/>
        <w:tab/>
        <w:tab/>
        <w:t>10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Aleshya Easen</w:t>
        <w:tab/>
        <w:t>07/03/01</w:t>
        <w:tab/>
        <w:t>Swindon Dolp</w:t>
        <w:tab/>
        <w:tab/>
        <w:t xml:space="preserve"> 1:58.39</w:t>
        <w:tab/>
        <w:tab/>
        <w:tab/>
        <w:t>10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Hannah Bailey</w:t>
        <w:tab/>
        <w:t>16/06/01</w:t>
        <w:tab/>
        <w:t>Swindon Dolp</w:t>
        <w:tab/>
        <w:tab/>
        <w:t xml:space="preserve"> 2:11.69</w:t>
        <w:tab/>
        <w:tab/>
        <w:tab/>
        <w:t>6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Libbi Crouch</w:t>
        <w:tab/>
        <w:t>22/08/03</w:t>
        <w:tab/>
        <w:t>Swindon Dolp</w:t>
        <w:tab/>
        <w:tab/>
        <w:t xml:space="preserve"> 2:17.81</w:t>
        <w:tab/>
        <w:tab/>
        <w:tab/>
        <w:t>49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erry Rutherford</w:t>
        <w:tab/>
        <w:t>07/04/03</w:t>
        <w:tab/>
        <w:t>Swindon Dolp</w:t>
        <w:tab/>
        <w:tab/>
        <w:t>DQ SA-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2/13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la Wardale</w:t>
        <w:tab/>
        <w:t>03/10/99</w:t>
        <w:tab/>
        <w:t>Swindon Dolp</w:t>
        <w:tab/>
        <w:tab/>
        <w:t xml:space="preserve"> 1:19.19</w:t>
        <w:tab/>
        <w:tab/>
        <w:tab/>
        <w:t>47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ya Bell</w:t>
        <w:tab/>
        <w:t>09/10/98</w:t>
        <w:tab/>
        <w:t>Swindon Dolp</w:t>
        <w:tab/>
        <w:tab/>
        <w:t xml:space="preserve"> 1:21.43</w:t>
        <w:tab/>
        <w:tab/>
        <w:tab/>
        <w:t>43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olly Parsons</w:t>
        <w:tab/>
        <w:t>10/12/98</w:t>
        <w:tab/>
        <w:t>Swindon Dolp</w:t>
        <w:tab/>
        <w:tab/>
        <w:t xml:space="preserve"> 1:22.32</w:t>
        <w:tab/>
        <w:tab/>
        <w:tab/>
        <w:t>41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aura Brown</w:t>
        <w:tab/>
        <w:t>22/06/99</w:t>
        <w:tab/>
        <w:t>Swindon Dolp</w:t>
        <w:tab/>
        <w:tab/>
        <w:t xml:space="preserve"> 1:24.80</w:t>
        <w:tab/>
        <w:tab/>
        <w:tab/>
        <w:t>38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nna Tylutka</w:t>
        <w:tab/>
        <w:t>12/12/98</w:t>
        <w:tab/>
        <w:t>Swindon Dolp</w:t>
        <w:tab/>
        <w:tab/>
        <w:t xml:space="preserve"> 1:29.98</w:t>
        <w:tab/>
        <w:tab/>
        <w:tab/>
        <w:t>31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eorgina Spendiff</w:t>
        <w:tab/>
        <w:t>10/03/00</w:t>
        <w:tab/>
        <w:t>Swindon Dolp</w:t>
        <w:tab/>
        <w:tab/>
        <w:t xml:space="preserve"> 1:31.25</w:t>
        <w:tab/>
        <w:tab/>
        <w:tab/>
        <w:t>297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becca Matthews</w:t>
        <w:tab/>
        <w:t>02/10/99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4/15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ictoria Tainty</w:t>
        <w:tab/>
        <w:t>02/05/98</w:t>
        <w:tab/>
        <w:t>Swindon Dolp</w:t>
        <w:tab/>
        <w:tab/>
        <w:t xml:space="preserve"> 1:17.10</w:t>
        <w:tab/>
        <w:tab/>
        <w:tab/>
        <w:t>51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uren Jolliffe</w:t>
        <w:tab/>
        <w:t>06/06/97</w:t>
        <w:tab/>
        <w:t>Swindon Dolp</w:t>
        <w:tab/>
        <w:tab/>
        <w:t xml:space="preserve"> 1:17.63</w:t>
        <w:tab/>
        <w:tab/>
        <w:tab/>
        <w:t>50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bbie Hawkins</w:t>
        <w:tab/>
        <w:t>07/09/98</w:t>
        <w:tab/>
        <w:t>Swindon Dolp</w:t>
        <w:tab/>
        <w:tab/>
        <w:t xml:space="preserve"> 1:18.95</w:t>
        <w:tab/>
        <w:tab/>
        <w:tab/>
        <w:t>47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ethani-Ellen Crouch</w:t>
        <w:tab/>
        <w:t>04/04/97</w:t>
        <w:tab/>
        <w:t>Swindon Dolp</w:t>
        <w:tab/>
        <w:tab/>
        <w:t xml:space="preserve"> 1:20.39</w:t>
        <w:tab/>
        <w:tab/>
        <w:tab/>
        <w:t>45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ayleigh Bartlett</w:t>
        <w:tab/>
        <w:t>28/05/98</w:t>
        <w:tab/>
        <w:t>Swindon Dolp</w:t>
        <w:tab/>
        <w:tab/>
        <w:t xml:space="preserve"> 1:20.67</w:t>
        <w:tab/>
        <w:tab/>
        <w:tab/>
        <w:t>44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anielle Lewis</w:t>
        <w:tab/>
        <w:t>27/10/97</w:t>
        <w:tab/>
        <w:t>Swindon Dolp</w:t>
        <w:tab/>
        <w:tab/>
        <w:t xml:space="preserve"> 1:21.76</w:t>
        <w:tab/>
        <w:tab/>
        <w:tab/>
        <w:t>4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Lucy Bailey</w:t>
        <w:tab/>
        <w:t>24/03/98</w:t>
        <w:tab/>
        <w:t>Swindon Dolp</w:t>
        <w:tab/>
        <w:tab/>
        <w:t xml:space="preserve"> 1:22.28</w:t>
        <w:tab/>
        <w:tab/>
        <w:tab/>
        <w:t>41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Eliza Garrett</w:t>
        <w:tab/>
        <w:t>01/04/98</w:t>
        <w:tab/>
        <w:t>Swindon Dolp</w:t>
        <w:tab/>
        <w:tab/>
        <w:t xml:space="preserve"> 1:22.82</w:t>
        <w:tab/>
        <w:tab/>
        <w:tab/>
        <w:t>41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Luisana Toner</w:t>
        <w:tab/>
        <w:t>05/04/97</w:t>
        <w:tab/>
        <w:t>Swindon Dolp</w:t>
        <w:tab/>
        <w:tab/>
        <w:t xml:space="preserve"> 1:29.60</w:t>
        <w:tab/>
        <w:tab/>
        <w:tab/>
        <w:t>31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Elspeth Emmerson</w:t>
        <w:tab/>
        <w:t>26/11/97</w:t>
        <w:tab/>
        <w:t>Swindon Dolp</w:t>
        <w:tab/>
        <w:tab/>
        <w:t xml:space="preserve"> 1:38.23</w:t>
        <w:tab/>
        <w:tab/>
        <w:tab/>
        <w:t>22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Eleanor Lovejoy</w:t>
        <w:tab/>
        <w:t>07/06/97</w:t>
        <w:tab/>
        <w:t>Swindon Dolp</w:t>
        <w:tab/>
        <w:tab/>
        <w:t xml:space="preserve"> 1:40.18</w:t>
        <w:tab/>
        <w:tab/>
        <w:tab/>
        <w:t>210</w:t>
        <w:tab/>
      </w:r>
    </w:p>
    <w:p>
      <w:pPr>
        <w:pStyle w:val="AgeGroupHeader"/>
        <w:rPr>
          <w:rFonts w:ascii="Arial" w:hAnsi="Arial"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ictoria Tainty</w:t>
        <w:tab/>
        <w:t>02/05/98</w:t>
        <w:tab/>
        <w:t>Swindon Dolp</w:t>
        <w:tab/>
        <w:tab/>
        <w:t xml:space="preserve"> 1:17.10</w:t>
        <w:tab/>
        <w:tab/>
        <w:tab/>
        <w:t>51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uren Jolliffe</w:t>
        <w:tab/>
        <w:t>06/06/97</w:t>
        <w:tab/>
        <w:t>Swindon Dolp</w:t>
        <w:tab/>
        <w:tab/>
        <w:t xml:space="preserve"> 1:17.63</w:t>
        <w:tab/>
        <w:tab/>
        <w:tab/>
        <w:t>50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bbie Hawkins</w:t>
        <w:tab/>
        <w:t>07/09/98</w:t>
        <w:tab/>
        <w:t>Swindon Dolp</w:t>
        <w:tab/>
        <w:tab/>
        <w:t xml:space="preserve"> 1:18.95</w:t>
        <w:tab/>
        <w:tab/>
        <w:tab/>
        <w:t>47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lla Wardale</w:t>
        <w:tab/>
        <w:t>03/10/99</w:t>
        <w:tab/>
        <w:t>Swindon Dolp</w:t>
        <w:tab/>
        <w:tab/>
        <w:t xml:space="preserve"> 1:19.19</w:t>
        <w:tab/>
        <w:tab/>
        <w:tab/>
        <w:t>47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ethani-Ellen Crouch</w:t>
        <w:tab/>
        <w:t>04/04/97</w:t>
        <w:tab/>
        <w:t>Swindon Dolp</w:t>
        <w:tab/>
        <w:tab/>
        <w:t xml:space="preserve"> 1:20.39</w:t>
        <w:tab/>
        <w:tab/>
        <w:tab/>
        <w:t>45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ayleigh Bartlett</w:t>
        <w:tab/>
        <w:t>28/05/98</w:t>
        <w:tab/>
        <w:t>Swindon Dolp</w:t>
        <w:tab/>
        <w:tab/>
        <w:t xml:space="preserve"> 1:20.67</w:t>
        <w:tab/>
        <w:tab/>
        <w:tab/>
        <w:t>44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ya Bell</w:t>
        <w:tab/>
        <w:t>09/10/98</w:t>
        <w:tab/>
        <w:t>Swindon Dolp</w:t>
        <w:tab/>
        <w:tab/>
        <w:t xml:space="preserve"> 1:21.43</w:t>
        <w:tab/>
        <w:tab/>
        <w:tab/>
        <w:t>43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anielle Lewis</w:t>
        <w:tab/>
        <w:t>27/10/97</w:t>
        <w:tab/>
        <w:t>Swindon Dolp</w:t>
        <w:tab/>
        <w:tab/>
        <w:t xml:space="preserve"> 1:21.76</w:t>
        <w:tab/>
        <w:tab/>
        <w:tab/>
        <w:t>4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Lucy Bailey</w:t>
        <w:tab/>
        <w:t>24/03/98</w:t>
        <w:tab/>
        <w:t>Swindon Dolp</w:t>
        <w:tab/>
        <w:tab/>
        <w:t xml:space="preserve"> 1:22.28</w:t>
        <w:tab/>
        <w:tab/>
        <w:tab/>
        <w:t>41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Holly Parsons</w:t>
        <w:tab/>
        <w:t>10/12/98</w:t>
        <w:tab/>
        <w:t>Swindon Dolp</w:t>
        <w:tab/>
        <w:tab/>
        <w:t xml:space="preserve"> 1:22.32</w:t>
        <w:tab/>
        <w:tab/>
        <w:tab/>
        <w:t>41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Eliza Garrett</w:t>
        <w:tab/>
        <w:t>01/04/98</w:t>
        <w:tab/>
        <w:t>Swindon Dolp</w:t>
        <w:tab/>
        <w:tab/>
        <w:t xml:space="preserve"> 1:22.82</w:t>
        <w:tab/>
        <w:tab/>
        <w:tab/>
        <w:t>41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Sophie Bartlett</w:t>
        <w:tab/>
        <w:t>25/08/01</w:t>
        <w:tab/>
        <w:t>Swindon Dolp</w:t>
        <w:tab/>
        <w:tab/>
        <w:t xml:space="preserve"> 1:23.23</w:t>
        <w:tab/>
        <w:tab/>
        <w:tab/>
        <w:t>40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Millie Jeans</w:t>
        <w:tab/>
        <w:t>06/11/00</w:t>
        <w:tab/>
        <w:t>Swindon Dolp</w:t>
        <w:tab/>
        <w:tab/>
        <w:t xml:space="preserve"> 1:23.90</w:t>
        <w:tab/>
        <w:tab/>
        <w:tab/>
        <w:t>39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Laura Brown</w:t>
        <w:tab/>
        <w:t>22/06/99</w:t>
        <w:tab/>
        <w:t>Swindon Dolp</w:t>
        <w:tab/>
        <w:tab/>
        <w:t xml:space="preserve"> 1:24.80</w:t>
        <w:tab/>
        <w:tab/>
        <w:tab/>
        <w:t>38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Luisana Toner</w:t>
        <w:tab/>
        <w:t>05/04/97</w:t>
        <w:tab/>
        <w:t>Swindon Dolp</w:t>
        <w:tab/>
        <w:tab/>
        <w:t xml:space="preserve"> 1:29.60</w:t>
        <w:tab/>
        <w:tab/>
        <w:tab/>
        <w:t>31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Anna Tylutka</w:t>
        <w:tab/>
        <w:t>12/12/98</w:t>
        <w:tab/>
        <w:t>Swindon Dolp</w:t>
        <w:tab/>
        <w:tab/>
        <w:t xml:space="preserve"> 1:29.98</w:t>
        <w:tab/>
        <w:tab/>
        <w:tab/>
        <w:t>31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Georgina Spendiff</w:t>
        <w:tab/>
        <w:t>10/03/00</w:t>
        <w:tab/>
        <w:t>Swindon Dolp</w:t>
        <w:tab/>
        <w:tab/>
        <w:t xml:space="preserve"> 1:31.25</w:t>
        <w:tab/>
        <w:tab/>
        <w:tab/>
        <w:t>29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Annie Ward</w:t>
        <w:tab/>
        <w:t>13/11/00</w:t>
        <w:tab/>
        <w:t>Swindon Dolp</w:t>
        <w:tab/>
        <w:tab/>
        <w:t xml:space="preserve"> 1:31.75</w:t>
        <w:tab/>
        <w:tab/>
        <w:tab/>
        <w:t>29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Abigail Ross</w:t>
        <w:tab/>
        <w:t>25/11/00</w:t>
        <w:tab/>
        <w:t>Swindon Dolp</w:t>
        <w:tab/>
        <w:tab/>
        <w:t xml:space="preserve"> 1:32.05</w:t>
        <w:tab/>
        <w:tab/>
        <w:tab/>
        <w:t>28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Lucie Wells</w:t>
        <w:tab/>
        <w:t>20/08/01</w:t>
        <w:tab/>
        <w:t>Swindon Dolp</w:t>
        <w:tab/>
        <w:tab/>
        <w:t xml:space="preserve"> 1:33.44</w:t>
        <w:tab/>
        <w:tab/>
        <w:tab/>
        <w:t>27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Elspeth Emmerson</w:t>
        <w:tab/>
        <w:t>26/11/97</w:t>
        <w:tab/>
        <w:t>Swindon Dolp</w:t>
        <w:tab/>
        <w:tab/>
        <w:t xml:space="preserve"> 1:38.23</w:t>
        <w:tab/>
        <w:tab/>
        <w:tab/>
        <w:t>22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Eleanor Lovejoy</w:t>
        <w:tab/>
        <w:t>07/06/97</w:t>
        <w:tab/>
        <w:t>Swindon Dolp</w:t>
        <w:tab/>
        <w:tab/>
        <w:t xml:space="preserve"> 1:40.18</w:t>
        <w:tab/>
        <w:tab/>
        <w:tab/>
        <w:t>21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Alice Lockey</w:t>
        <w:tab/>
        <w:t>20/07/02</w:t>
        <w:tab/>
        <w:t>Swindon Dolp</w:t>
        <w:tab/>
        <w:tab/>
        <w:t xml:space="preserve"> 1:45.95</w:t>
        <w:tab/>
        <w:tab/>
        <w:tab/>
        <w:t>16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Maya Grounsell</w:t>
        <w:tab/>
        <w:t>02/05/03</w:t>
        <w:tab/>
        <w:t>Swindon Dolp</w:t>
        <w:tab/>
        <w:tab/>
        <w:t xml:space="preserve"> 1:52.99</w:t>
        <w:tab/>
        <w:tab/>
        <w:tab/>
        <w:t>1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Bethan King</w:t>
        <w:tab/>
        <w:t>14/10/00</w:t>
        <w:tab/>
        <w:t>Swindon Dolp</w:t>
        <w:tab/>
        <w:tab/>
        <w:t xml:space="preserve"> 1:53.91</w:t>
        <w:tab/>
        <w:tab/>
        <w:tab/>
        <w:t>12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Rachel Brown</w:t>
        <w:tab/>
        <w:t>05/05/02</w:t>
        <w:tab/>
        <w:t>Swindon Dolp</w:t>
        <w:tab/>
        <w:tab/>
        <w:t xml:space="preserve"> 1:54.56</w:t>
        <w:tab/>
        <w:tab/>
        <w:tab/>
        <w:t>12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Rebekah Robertson</w:t>
        <w:tab/>
        <w:t>28/11/02</w:t>
        <w:tab/>
        <w:t>Swindon Dolp</w:t>
        <w:tab/>
        <w:tab/>
        <w:t xml:space="preserve"> 1:57.68</w:t>
        <w:tab/>
        <w:tab/>
        <w:tab/>
        <w:t>10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Aleshya Easen</w:t>
        <w:tab/>
        <w:t>07/03/01</w:t>
        <w:tab/>
        <w:t>Swindon Dolp</w:t>
        <w:tab/>
        <w:tab/>
        <w:t xml:space="preserve"> 1:58.39</w:t>
        <w:tab/>
        <w:tab/>
        <w:tab/>
        <w:t>10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Hannah Bailey</w:t>
        <w:tab/>
        <w:t>16/06/01</w:t>
        <w:tab/>
        <w:t>Swindon Dolp</w:t>
        <w:tab/>
        <w:tab/>
        <w:t xml:space="preserve"> 2:11.69</w:t>
        <w:tab/>
        <w:tab/>
        <w:tab/>
        <w:t>6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Libbi Crouch</w:t>
        <w:tab/>
        <w:t>22/08/03</w:t>
        <w:tab/>
        <w:t>Swindon Dolp</w:t>
        <w:tab/>
        <w:tab/>
        <w:t xml:space="preserve"> 2:17.81</w:t>
        <w:tab/>
        <w:tab/>
        <w:tab/>
        <w:t>49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becca Matthews</w:t>
        <w:tab/>
        <w:t>02/10/99</w:t>
        <w:tab/>
        <w:t>Swindon Dolp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erry Rutherford</w:t>
        <w:tab/>
        <w:t>07/04/03</w:t>
        <w:tab/>
        <w:t>Swindon Dolp</w:t>
        <w:tab/>
        <w:tab/>
        <w:t>DQ SA-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20 Mens Open 100m IM       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1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aron Knight</w:t>
        <w:tab/>
        <w:t>03/06/01</w:t>
        <w:tab/>
        <w:t>Swindon Dolp</w:t>
        <w:tab/>
        <w:tab/>
        <w:t xml:space="preserve"> 1:34.08</w:t>
        <w:tab/>
        <w:tab/>
        <w:tab/>
        <w:t>15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shua Fox</w:t>
        <w:tab/>
        <w:t>22/04/01</w:t>
        <w:tab/>
        <w:t>Swindon Dolp</w:t>
        <w:tab/>
        <w:tab/>
        <w:t xml:space="preserve"> 1:38.02</w:t>
        <w:tab/>
        <w:tab/>
        <w:tab/>
        <w:t>13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ck Wilkes</w:t>
        <w:tab/>
        <w:t>29/11/02</w:t>
        <w:tab/>
        <w:t>Swindon Dolp</w:t>
        <w:tab/>
        <w:tab/>
        <w:t xml:space="preserve"> 1:41.30</w:t>
        <w:tab/>
        <w:tab/>
        <w:tab/>
        <w:t>11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alum Marriott</w:t>
        <w:tab/>
        <w:t>03/06/02</w:t>
        <w:tab/>
        <w:t>Swindon Dolp</w:t>
        <w:tab/>
        <w:tab/>
        <w:t xml:space="preserve"> 1:42.97</w:t>
        <w:tab/>
        <w:tab/>
        <w:tab/>
        <w:t>10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enry Pearce</w:t>
        <w:tab/>
        <w:t>06/11/03</w:t>
        <w:tab/>
        <w:t>Swindon Dolp</w:t>
        <w:tab/>
        <w:tab/>
        <w:t xml:space="preserve"> 1:48.40</w:t>
        <w:tab/>
        <w:tab/>
        <w:tab/>
        <w:t>8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chary Grounsell</w:t>
        <w:tab/>
        <w:t>27/07/01</w:t>
        <w:tab/>
        <w:t>Swindon Dolp</w:t>
        <w:tab/>
        <w:tab/>
        <w:t xml:space="preserve"> 1:52.05</w:t>
        <w:tab/>
        <w:tab/>
        <w:tab/>
        <w:t>7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Luca Crockford</w:t>
        <w:tab/>
        <w:t>06/12/01</w:t>
        <w:tab/>
        <w:t>Swindon Dolp</w:t>
        <w:tab/>
        <w:tab/>
        <w:t xml:space="preserve"> 1:52.23</w:t>
        <w:tab/>
        <w:tab/>
        <w:tab/>
        <w:t>7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Oliver Eaton</w:t>
        <w:tab/>
        <w:t>25/05/02</w:t>
        <w:tab/>
        <w:t>Swindon Dolp</w:t>
        <w:tab/>
        <w:tab/>
        <w:t xml:space="preserve"> 1:56.56</w:t>
        <w:tab/>
        <w:tab/>
        <w:tab/>
        <w:t>5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Oscar Pearcey</w:t>
        <w:tab/>
        <w:t>01/04/03</w:t>
        <w:tab/>
        <w:t>Swindon Dolp</w:t>
        <w:tab/>
        <w:tab/>
        <w:t xml:space="preserve"> 1:58.34</w:t>
        <w:tab/>
        <w:tab/>
        <w:tab/>
        <w:t>5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Matty James</w:t>
        <w:tab/>
        <w:t>09/03/03</w:t>
        <w:tab/>
        <w:t>Swindon Dolp</w:t>
        <w:tab/>
        <w:tab/>
        <w:t xml:space="preserve"> 2:07.88</w:t>
        <w:tab/>
        <w:tab/>
        <w:tab/>
        <w:t>3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Cieran Griffin</w:t>
        <w:tab/>
        <w:t>26/09/01</w:t>
        <w:tab/>
        <w:t>Swindon Dolp</w:t>
        <w:tab/>
        <w:tab/>
        <w:t xml:space="preserve"> 2:11.55</w:t>
        <w:tab/>
        <w:tab/>
        <w:tab/>
        <w:t>3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Finlay Eaton</w:t>
        <w:tab/>
        <w:t>18/07/04</w:t>
        <w:tab/>
        <w:t>Swindon Dolp</w:t>
        <w:tab/>
        <w:tab/>
        <w:t xml:space="preserve"> 2:32.24</w:t>
        <w:tab/>
        <w:tab/>
        <w:tab/>
        <w:t>12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homas Hannay</w:t>
        <w:tab/>
        <w:t>18/05/01</w:t>
        <w:tab/>
        <w:t>Swindon Dolp</w:t>
        <w:tab/>
        <w:tab/>
        <w:t>DQ T-4L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2/13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avid Ward</w:t>
        <w:tab/>
        <w:t>24/09/98</w:t>
        <w:tab/>
        <w:t>Swindon Dolp</w:t>
        <w:tab/>
        <w:tab/>
        <w:t xml:space="preserve"> 1:22.69</w:t>
        <w:tab/>
        <w:tab/>
        <w:tab/>
        <w:t>26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amuel Elliott</w:t>
        <w:tab/>
        <w:t>05/05/99</w:t>
        <w:tab/>
        <w:t>Swindon Dolp</w:t>
        <w:tab/>
        <w:tab/>
        <w:t xml:space="preserve"> 1:27.55</w:t>
        <w:tab/>
        <w:tab/>
        <w:tab/>
        <w:t>21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egan Jefferies</w:t>
        <w:tab/>
        <w:t>10/02/00</w:t>
        <w:tab/>
        <w:t>Swindon Dolp</w:t>
        <w:tab/>
        <w:tab/>
        <w:t xml:space="preserve"> 1:32.68</w:t>
        <w:tab/>
        <w:tab/>
        <w:tab/>
        <w:t>16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ke Lewis</w:t>
        <w:tab/>
        <w:t>09/05/99</w:t>
        <w:tab/>
        <w:t>Swindon Dolp</w:t>
        <w:tab/>
        <w:tab/>
        <w:t xml:space="preserve"> 1:36.33</w:t>
        <w:tab/>
        <w:tab/>
        <w:tab/>
        <w:t>14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ichael Stewart</w:t>
        <w:tab/>
        <w:t>30/06/99</w:t>
        <w:tab/>
        <w:t>Swindon Dolp</w:t>
        <w:tab/>
        <w:tab/>
        <w:t xml:space="preserve"> 1:39.54</w:t>
        <w:tab/>
        <w:tab/>
        <w:tab/>
        <w:t>12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arry Mundy</w:t>
        <w:tab/>
        <w:t>14/03/00</w:t>
        <w:tab/>
        <w:t>Swindon Dolp</w:t>
        <w:tab/>
        <w:tab/>
        <w:t xml:space="preserve"> 1:43.60</w:t>
        <w:tab/>
        <w:tab/>
        <w:tab/>
        <w:t>10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allum Trinder</w:t>
        <w:tab/>
        <w:t>08/07/99</w:t>
        <w:tab/>
        <w:t>Swindon dolp</w:t>
        <w:tab/>
        <w:tab/>
        <w:t xml:space="preserve"> 1:46.01</w:t>
        <w:tab/>
        <w:tab/>
        <w:tab/>
        <w:t>93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4/15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dam Coleman</w:t>
        <w:tab/>
        <w:t>20/10/97</w:t>
        <w:tab/>
        <w:t>Swindon Dolp</w:t>
        <w:tab/>
        <w:tab/>
        <w:t xml:space="preserve"> 1:11.06</w:t>
        <w:tab/>
        <w:tab/>
        <w:tab/>
        <w:t>43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erzy Pilipczuk</w:t>
        <w:tab/>
        <w:t>10/09/97</w:t>
        <w:tab/>
        <w:t>Swindon Dolp</w:t>
        <w:tab/>
        <w:tab/>
        <w:t xml:space="preserve"> 1:17.33</w:t>
        <w:tab/>
        <w:tab/>
        <w:tab/>
        <w:t>330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6/1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mes Clark</w:t>
        <w:tab/>
        <w:t>23/02/95</w:t>
        <w:tab/>
        <w:t>Swindon Dolp</w:t>
        <w:tab/>
        <w:tab/>
        <w:t xml:space="preserve"> 1:02.19</w:t>
        <w:tab/>
        <w:tab/>
        <w:tab/>
        <w:t>64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omas Newbery</w:t>
        <w:tab/>
        <w:t>20/02/94</w:t>
        <w:tab/>
        <w:t>Swindon Dolp</w:t>
        <w:tab/>
        <w:tab/>
        <w:t xml:space="preserve"> 1:07.64</w:t>
        <w:tab/>
        <w:tab/>
        <w:tab/>
        <w:t>50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en Clark</w:t>
        <w:tab/>
        <w:t>13/10/93</w:t>
        <w:tab/>
        <w:t>Swindon Dolp</w:t>
        <w:tab/>
        <w:tab/>
        <w:t xml:space="preserve"> 1:11.45</w:t>
        <w:tab/>
        <w:tab/>
        <w:tab/>
        <w:t>4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atrick Seed</w:t>
        <w:tab/>
        <w:t>30/01/95</w:t>
        <w:tab/>
        <w:t>Swindon Dolp</w:t>
        <w:tab/>
        <w:tab/>
        <w:t xml:space="preserve"> 1:11.48</w:t>
        <w:tab/>
        <w:tab/>
        <w:tab/>
        <w:t>427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9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nathan Audis</w:t>
        <w:tab/>
        <w:t>12/09/80</w:t>
        <w:tab/>
        <w:t>Swindon Dolp</w:t>
        <w:tab/>
        <w:tab/>
        <w:t xml:space="preserve"> 1:00.82</w:t>
        <w:tab/>
        <w:tab/>
        <w:tab/>
        <w:t>68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igel Masters</w:t>
        <w:tab/>
        <w:t>17/05/71</w:t>
        <w:tab/>
        <w:t>Swindon Dolp</w:t>
        <w:tab/>
        <w:tab/>
        <w:t xml:space="preserve"> 1:07.80</w:t>
        <w:tab/>
        <w:tab/>
        <w:tab/>
        <w:t>50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hn Cholod</w:t>
        <w:tab/>
        <w:t>03/03/72</w:t>
        <w:tab/>
        <w:t>Swindon Dolp</w:t>
        <w:tab/>
        <w:tab/>
        <w:t xml:space="preserve"> 1:18.33</w:t>
        <w:tab/>
        <w:tab/>
        <w:tab/>
        <w:t>31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evin Reilly</w:t>
        <w:tab/>
        <w:t>23/12/86</w:t>
        <w:tab/>
        <w:t>Swindon Dolp</w:t>
        <w:tab/>
        <w:tab/>
        <w:t xml:space="preserve"> 1:20.12</w:t>
        <w:tab/>
        <w:tab/>
        <w:tab/>
        <w:t>29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ean Fouracre</w:t>
        <w:tab/>
        <w:t>08/11/66</w:t>
        <w:tab/>
        <w:t>Swindon Dolp</w:t>
        <w:tab/>
        <w:tab/>
        <w:t xml:space="preserve"> 1:28.36</w:t>
        <w:tab/>
        <w:tab/>
        <w:tab/>
        <w:t>20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ndrew Garrett</w:t>
        <w:tab/>
        <w:t>31/07/61</w:t>
        <w:tab/>
        <w:t>Swindon Dolp</w:t>
        <w:tab/>
        <w:tab/>
        <w:t xml:space="preserve"> 1:31.12</w:t>
        <w:tab/>
        <w:tab/>
        <w:tab/>
        <w:t>180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nathan Audis</w:t>
        <w:tab/>
        <w:t>12/09/80</w:t>
        <w:tab/>
        <w:t>Swindon Dolp</w:t>
        <w:tab/>
        <w:tab/>
        <w:t xml:space="preserve"> 1:00.82</w:t>
        <w:tab/>
        <w:tab/>
        <w:tab/>
        <w:t>68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mes Clark</w:t>
        <w:tab/>
        <w:t>23/02/95</w:t>
        <w:tab/>
        <w:t>Swindon Dolp</w:t>
        <w:tab/>
        <w:tab/>
        <w:t xml:space="preserve"> 1:02.19</w:t>
        <w:tab/>
        <w:tab/>
        <w:tab/>
        <w:t>64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Newbery</w:t>
        <w:tab/>
        <w:t>20/02/94</w:t>
        <w:tab/>
        <w:t>Swindon Dolp</w:t>
        <w:tab/>
        <w:tab/>
        <w:t xml:space="preserve"> 1:07.64</w:t>
        <w:tab/>
        <w:tab/>
        <w:tab/>
        <w:t>50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igel Masters</w:t>
        <w:tab/>
        <w:t>17/05/71</w:t>
        <w:tab/>
        <w:t>Swindon Dolp</w:t>
        <w:tab/>
        <w:tab/>
        <w:t xml:space="preserve"> 1:07.80</w:t>
        <w:tab/>
        <w:tab/>
        <w:tab/>
        <w:t>50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dam Coleman</w:t>
        <w:tab/>
        <w:t>20/10/97</w:t>
        <w:tab/>
        <w:t>Swindon Dolp</w:t>
        <w:tab/>
        <w:tab/>
        <w:t xml:space="preserve"> 1:11.06</w:t>
        <w:tab/>
        <w:tab/>
        <w:tab/>
        <w:t>43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en Clark</w:t>
        <w:tab/>
        <w:t>13/10/93</w:t>
        <w:tab/>
        <w:t>Swindon Dolp</w:t>
        <w:tab/>
        <w:tab/>
        <w:t xml:space="preserve"> 1:11.45</w:t>
        <w:tab/>
        <w:tab/>
        <w:tab/>
        <w:t>4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atrick Seed</w:t>
        <w:tab/>
        <w:t>30/01/95</w:t>
        <w:tab/>
        <w:t>Swindon Dolp</w:t>
        <w:tab/>
        <w:tab/>
        <w:t xml:space="preserve"> 1:11.48</w:t>
        <w:tab/>
        <w:tab/>
        <w:tab/>
        <w:t>42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erzy Pilipczuk</w:t>
        <w:tab/>
        <w:t>10/09/97</w:t>
        <w:tab/>
        <w:t>Swindon Dolp</w:t>
        <w:tab/>
        <w:tab/>
        <w:t xml:space="preserve"> 1:17.33</w:t>
        <w:tab/>
        <w:tab/>
        <w:tab/>
        <w:t>33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ohn Cholod</w:t>
        <w:tab/>
        <w:t>03/03/72</w:t>
        <w:tab/>
        <w:t>Swindon Dolp</w:t>
        <w:tab/>
        <w:tab/>
        <w:t xml:space="preserve"> 1:18.33</w:t>
        <w:tab/>
        <w:tab/>
        <w:tab/>
        <w:t>31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Kevin Reilly</w:t>
        <w:tab/>
        <w:t>23/12/86</w:t>
        <w:tab/>
        <w:t>Swindon Dolp</w:t>
        <w:tab/>
        <w:tab/>
        <w:t xml:space="preserve"> 1:20.12</w:t>
        <w:tab/>
        <w:tab/>
        <w:tab/>
        <w:t>29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David Ward</w:t>
        <w:tab/>
        <w:t>24/09/98</w:t>
        <w:tab/>
        <w:t>Swindon Dolp</w:t>
        <w:tab/>
        <w:tab/>
        <w:t xml:space="preserve"> 1:22.69</w:t>
        <w:tab/>
        <w:tab/>
        <w:tab/>
        <w:t>26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Samuel Elliott</w:t>
        <w:tab/>
        <w:t>05/05/99</w:t>
        <w:tab/>
        <w:t>Swindon Dolp</w:t>
        <w:tab/>
        <w:tab/>
        <w:t xml:space="preserve"> 1:27.55</w:t>
        <w:tab/>
        <w:tab/>
        <w:tab/>
        <w:t>21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Dean Fouracre</w:t>
        <w:tab/>
        <w:t>08/11/66</w:t>
        <w:tab/>
        <w:t>Swindon Dolp</w:t>
        <w:tab/>
        <w:tab/>
        <w:t xml:space="preserve"> 1:28.36</w:t>
        <w:tab/>
        <w:tab/>
        <w:tab/>
        <w:t>20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Andrew Garrett</w:t>
        <w:tab/>
        <w:t>31/07/61</w:t>
        <w:tab/>
        <w:t>Swindon Dolp</w:t>
        <w:tab/>
        <w:tab/>
        <w:t xml:space="preserve"> 1:31.12</w:t>
        <w:tab/>
        <w:tab/>
        <w:tab/>
        <w:t>18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Regan Jefferies</w:t>
        <w:tab/>
        <w:t>10/02/00</w:t>
        <w:tab/>
        <w:t>Swindon Dolp</w:t>
        <w:tab/>
        <w:tab/>
        <w:t xml:space="preserve"> 1:32.68</w:t>
        <w:tab/>
        <w:tab/>
        <w:tab/>
        <w:t>16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Aaron Knight</w:t>
        <w:tab/>
        <w:t>03/06/01</w:t>
        <w:tab/>
        <w:t>Swindon Dolp</w:t>
        <w:tab/>
        <w:tab/>
        <w:t xml:space="preserve"> 1:34.08</w:t>
        <w:tab/>
        <w:tab/>
        <w:tab/>
        <w:t>15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Jake Lewis</w:t>
        <w:tab/>
        <w:t>09/05/99</w:t>
        <w:tab/>
        <w:t>Swindon Dolp</w:t>
        <w:tab/>
        <w:tab/>
        <w:t xml:space="preserve"> 1:36.33</w:t>
        <w:tab/>
        <w:tab/>
        <w:tab/>
        <w:t>14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Joshua Fox</w:t>
        <w:tab/>
        <w:t>22/04/01</w:t>
        <w:tab/>
        <w:t>Swindon Dolp</w:t>
        <w:tab/>
        <w:tab/>
        <w:t xml:space="preserve"> 1:38.02</w:t>
        <w:tab/>
        <w:tab/>
        <w:tab/>
        <w:t>13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Michael Stewart</w:t>
        <w:tab/>
        <w:t>30/06/99</w:t>
        <w:tab/>
        <w:t>Swindon Dolp</w:t>
        <w:tab/>
        <w:tab/>
        <w:t xml:space="preserve"> 1:39.54</w:t>
        <w:tab/>
        <w:tab/>
        <w:tab/>
        <w:t>12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Jack Wilkes</w:t>
        <w:tab/>
        <w:t>29/11/02</w:t>
        <w:tab/>
        <w:t>Swindon Dolp</w:t>
        <w:tab/>
        <w:tab/>
        <w:t xml:space="preserve"> 1:41.30</w:t>
        <w:tab/>
        <w:tab/>
        <w:tab/>
        <w:t>11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Calum Marriott</w:t>
        <w:tab/>
        <w:t>03/06/02</w:t>
        <w:tab/>
        <w:t>Swindon Dolp</w:t>
        <w:tab/>
        <w:tab/>
        <w:t xml:space="preserve"> 1:42.97</w:t>
        <w:tab/>
        <w:tab/>
        <w:tab/>
        <w:t>10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Harry Mundy</w:t>
        <w:tab/>
        <w:t>14/03/00</w:t>
        <w:tab/>
        <w:t>Swindon Dolp</w:t>
        <w:tab/>
        <w:tab/>
        <w:t xml:space="preserve"> 1:43.60</w:t>
        <w:tab/>
        <w:tab/>
        <w:tab/>
        <w:t>10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Callum Trinder</w:t>
        <w:tab/>
        <w:t>08/07/99</w:t>
        <w:tab/>
        <w:t>Swindon dolp</w:t>
        <w:tab/>
        <w:tab/>
        <w:t xml:space="preserve"> 1:46.01</w:t>
        <w:tab/>
        <w:tab/>
        <w:tab/>
        <w:t>9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Henry Pearce</w:t>
        <w:tab/>
        <w:t>06/11/03</w:t>
        <w:tab/>
        <w:t>Swindon Dolp</w:t>
        <w:tab/>
        <w:tab/>
        <w:t xml:space="preserve"> 1:48.40</w:t>
        <w:tab/>
        <w:tab/>
        <w:tab/>
        <w:t>8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Zachary Grounsell</w:t>
        <w:tab/>
        <w:t>27/07/01</w:t>
        <w:tab/>
        <w:t>Swindon Dolp</w:t>
        <w:tab/>
        <w:tab/>
        <w:t xml:space="preserve"> 1:52.05</w:t>
        <w:tab/>
        <w:tab/>
        <w:tab/>
        <w:t>7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Luca Crockford</w:t>
        <w:tab/>
        <w:t>06/12/01</w:t>
        <w:tab/>
        <w:t>Swindon Dolp</w:t>
        <w:tab/>
        <w:tab/>
        <w:t xml:space="preserve"> 1:52.23</w:t>
        <w:tab/>
        <w:tab/>
        <w:tab/>
        <w:t>7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Oliver Eaton</w:t>
        <w:tab/>
        <w:t>25/05/02</w:t>
        <w:tab/>
        <w:t>Swindon Dolp</w:t>
        <w:tab/>
        <w:tab/>
        <w:t xml:space="preserve"> 1:56.56</w:t>
        <w:tab/>
        <w:tab/>
        <w:tab/>
        <w:t>5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Oscar Pearcey</w:t>
        <w:tab/>
        <w:t>01/04/03</w:t>
        <w:tab/>
        <w:t>Swindon Dolp</w:t>
        <w:tab/>
        <w:tab/>
        <w:t xml:space="preserve"> 1:58.34</w:t>
        <w:tab/>
        <w:tab/>
        <w:tab/>
        <w:t>5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Matty James</w:t>
        <w:tab/>
        <w:t>09/03/03</w:t>
        <w:tab/>
        <w:t>Swindon Dolp</w:t>
        <w:tab/>
        <w:tab/>
        <w:t xml:space="preserve"> 2:07.88</w:t>
        <w:tab/>
        <w:tab/>
        <w:tab/>
        <w:t>3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Cieran Griffin</w:t>
        <w:tab/>
        <w:t>26/09/01</w:t>
        <w:tab/>
        <w:t>Swindon Dolp</w:t>
        <w:tab/>
        <w:tab/>
        <w:t xml:space="preserve"> 2:11.55</w:t>
        <w:tab/>
        <w:tab/>
        <w:tab/>
        <w:t>3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>Finlay Eaton</w:t>
        <w:tab/>
        <w:t>18/07/04</w:t>
        <w:tab/>
        <w:t>Swindon Dolp</w:t>
        <w:tab/>
        <w:tab/>
        <w:t xml:space="preserve"> 2:32.24</w:t>
        <w:tab/>
        <w:tab/>
        <w:tab/>
        <w:t>12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homas Hannay</w:t>
        <w:tab/>
        <w:t>18/05/01</w:t>
        <w:tab/>
        <w:t>Swindon Dolp</w:t>
        <w:tab/>
        <w:tab/>
        <w:t>DQ T-4L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21 Womens Open 400m IM     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1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nice Gardo</w:t>
        <w:tab/>
        <w:t>24/06/01</w:t>
        <w:tab/>
        <w:t>Swindon Dolp</w:t>
        <w:tab/>
        <w:tab/>
        <w:t xml:space="preserve"> 6:49.02</w:t>
        <w:tab/>
        <w:tab/>
        <w:tab/>
        <w:t>301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6.05</w:t>
        <w:tab/>
        <w:t>100m  1:43.60</w:t>
        <w:tab/>
        <w:t>150m  2:32.39</w:t>
        <w:tab/>
        <w:t>200m  3:20.37</w:t>
        <w:tab/>
        <w:t>250m  4:21.01</w:t>
        <w:tab/>
        <w:t>300m  5:22.06</w:t>
        <w:tab/>
        <w:t>350m  6:04.63</w:t>
        <w:tab/>
        <w:t>400m  6:49.02</w:t>
      </w:r>
    </w:p>
    <w:p>
      <w:pPr>
        <w:pStyle w:val="AgeGroupHeader"/>
        <w:rPr>
          <w:rFonts w:cs="Arial"/>
        </w:rPr>
      </w:pPr>
      <w:r>
        <w:rPr>
          <w:rFonts w:cs="Arial"/>
        </w:rPr>
        <w:t>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becca Matthews</w:t>
        <w:tab/>
        <w:t>02/10/99</w:t>
        <w:tab/>
        <w:t>Swindon Dolp</w:t>
        <w:tab/>
        <w:tab/>
        <w:t xml:space="preserve"> 5:57.80</w:t>
        <w:tab/>
        <w:tab/>
        <w:tab/>
        <w:t>467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7.75</w:t>
        <w:tab/>
        <w:t>100m  1:21.66</w:t>
        <w:tab/>
        <w:t>150m  2:05.40</w:t>
        <w:tab/>
        <w:t>200m  2:47.90</w:t>
        <w:tab/>
        <w:t>250m  3:41.33</w:t>
        <w:tab/>
        <w:t>300m  4:35.79</w:t>
        <w:tab/>
        <w:t>350m  5:16.98</w:t>
        <w:tab/>
        <w:t>400m  5:57.8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eorgia Dicks</w:t>
        <w:tab/>
        <w:t>31/07/00</w:t>
        <w:tab/>
        <w:t>Swindon Dolp</w:t>
        <w:tab/>
        <w:tab/>
        <w:t xml:space="preserve"> 6:04.25</w:t>
        <w:tab/>
        <w:tab/>
        <w:tab/>
        <w:t>442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8.76</w:t>
        <w:tab/>
        <w:t>100m  1:25.52</w:t>
        <w:tab/>
        <w:t>150m  2:11.56</w:t>
        <w:tab/>
        <w:t>200m  2:58.05</w:t>
        <w:tab/>
        <w:t>250m  3:49.52</w:t>
        <w:tab/>
        <w:t>300m  4:41.51</w:t>
        <w:tab/>
        <w:t>350m  5:23.38</w:t>
        <w:tab/>
        <w:t>400m  6:04.25</w:t>
      </w:r>
    </w:p>
    <w:p>
      <w:pPr>
        <w:pStyle w:val="AgeGroupHeader"/>
        <w:rPr>
          <w:rFonts w:cs="Arial"/>
        </w:rPr>
      </w:pPr>
      <w:r>
        <w:rPr>
          <w:rFonts w:cs="Arial"/>
        </w:rPr>
        <w:t>13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aura Brown</w:t>
        <w:tab/>
        <w:t>22/06/99</w:t>
        <w:tab/>
        <w:t>Swindon Dolp</w:t>
        <w:tab/>
        <w:tab/>
        <w:t xml:space="preserve"> 6:11.63</w:t>
        <w:tab/>
        <w:tab/>
        <w:tab/>
        <w:t>415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2.01</w:t>
        <w:tab/>
        <w:t>100m  1:32.26</w:t>
        <w:tab/>
        <w:t>150m  2:16.61</w:t>
        <w:tab/>
        <w:t>200m  2:59.71</w:t>
        <w:tab/>
        <w:t>250m  3:55.26</w:t>
        <w:tab/>
        <w:t>300m  4:50.44</w:t>
        <w:tab/>
        <w:t>350m  5:32.68</w:t>
        <w:tab/>
        <w:t>400m  6:11.6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egan Jones</w:t>
        <w:tab/>
        <w:t>05/12/98</w:t>
        <w:tab/>
        <w:t>Swindon Dolp</w:t>
        <w:tab/>
        <w:tab/>
        <w:t xml:space="preserve"> 6:34.54</w:t>
        <w:tab/>
        <w:tab/>
        <w:tab/>
        <w:t>341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6.07</w:t>
        <w:tab/>
        <w:t>100m  1:40.18</w:t>
        <w:tab/>
        <w:t>150m  2:30.34</w:t>
        <w:tab/>
        <w:t>200m  3:19.18</w:t>
        <w:tab/>
        <w:t>250m  4:11.35</w:t>
        <w:tab/>
        <w:t>300m  5:05.50</w:t>
        <w:tab/>
        <w:t>350m  5:50.85</w:t>
        <w:tab/>
        <w:t>400m  6:34.54</w:t>
      </w:r>
    </w:p>
    <w:p>
      <w:pPr>
        <w:pStyle w:val="AgeGroupHeader"/>
        <w:rPr>
          <w:rFonts w:cs="Arial"/>
        </w:rPr>
      </w:pPr>
      <w:r>
        <w:rPr>
          <w:rFonts w:cs="Arial"/>
        </w:rPr>
        <w:t>14/15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auren Matthews</w:t>
        <w:tab/>
        <w:t>02/06/97</w:t>
        <w:tab/>
        <w:t>Swindon Dolp</w:t>
        <w:tab/>
        <w:tab/>
        <w:t xml:space="preserve"> 5:18.17</w:t>
        <w:tab/>
        <w:tab/>
        <w:tab/>
        <w:t>656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43</w:t>
        <w:tab/>
        <w:t>100m  1:13.74</w:t>
        <w:tab/>
        <w:t>150m  1:54.42</w:t>
        <w:tab/>
        <w:t>200m  2:34.09</w:t>
        <w:tab/>
        <w:t>250m  3:20.13</w:t>
        <w:tab/>
        <w:t>300m  4:07.19</w:t>
        <w:tab/>
        <w:t>350m  4:44.26</w:t>
        <w:tab/>
        <w:t>400m  5:18.1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eorgina Pitts</w:t>
        <w:tab/>
        <w:t>18/01/98</w:t>
        <w:tab/>
        <w:t>Swindon Dolp</w:t>
        <w:tab/>
        <w:tab/>
        <w:t xml:space="preserve"> 5:18.56</w:t>
        <w:tab/>
        <w:tab/>
        <w:tab/>
        <w:t>65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3.80</w:t>
        <w:tab/>
        <w:t>100m  1:11.69</w:t>
        <w:tab/>
        <w:t>150m  1:52.56</w:t>
        <w:tab/>
        <w:t>200m  2:33.61</w:t>
        <w:tab/>
        <w:t>250m  3:18.79</w:t>
        <w:tab/>
        <w:t>300m  4:05.47</w:t>
        <w:tab/>
        <w:t>350m  4:42.85</w:t>
        <w:tab/>
        <w:t>400m  5:18.5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ictoria Tainty</w:t>
        <w:tab/>
        <w:t>02/05/98</w:t>
        <w:tab/>
        <w:t>Swindon Dolp</w:t>
        <w:tab/>
        <w:tab/>
        <w:t xml:space="preserve"> 5:33.30</w:t>
        <w:tab/>
        <w:tab/>
        <w:tab/>
        <w:t>576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79</w:t>
        <w:tab/>
        <w:t>100m  1:15.96</w:t>
        <w:tab/>
        <w:t>150m  1:57.25</w:t>
        <w:tab/>
        <w:t>200m  2:39.56</w:t>
        <w:tab/>
        <w:t>250m  3:27.55</w:t>
        <w:tab/>
        <w:t>300m  4:16.29</w:t>
        <w:tab/>
        <w:t>350m  4:55.54</w:t>
        <w:tab/>
        <w:t>400m  5:33.30</w:t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tephanie Dabbs</w:t>
        <w:tab/>
        <w:t>20/04/97</w:t>
        <w:tab/>
        <w:t>Swindon Dolp</w:t>
        <w:tab/>
        <w:tab/>
        <w:t>DNF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6/1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itts</w:t>
        <w:tab/>
        <w:t>28/06/96</w:t>
        <w:tab/>
        <w:t>Swindon Dolp</w:t>
        <w:tab/>
        <w:tab/>
        <w:t xml:space="preserve"> 5:10.48</w:t>
        <w:tab/>
        <w:tab/>
        <w:tab/>
        <w:t>701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3.22</w:t>
        <w:tab/>
        <w:t>100m  1:10.64</w:t>
        <w:tab/>
        <w:t>150m  1:50.05</w:t>
        <w:tab/>
        <w:t>200m  2:29.74</w:t>
        <w:tab/>
        <w:t>250m  3:14.20</w:t>
        <w:tab/>
        <w:t>300m  3:59.17</w:t>
        <w:tab/>
        <w:t>350m  4:35.37</w:t>
        <w:tab/>
        <w:t>400m  5:10.48</w:t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ina Popal</w:t>
        <w:tab/>
        <w:t>25/01/96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6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itts</w:t>
        <w:tab/>
        <w:t>28/06/96</w:t>
        <w:tab/>
        <w:t>Swindon Dolp</w:t>
        <w:tab/>
        <w:tab/>
        <w:t xml:space="preserve"> 5:10.48</w:t>
        <w:tab/>
        <w:tab/>
        <w:tab/>
        <w:t>701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3.22</w:t>
        <w:tab/>
        <w:t>100m  1:10.64</w:t>
        <w:tab/>
        <w:t>150m  1:50.05</w:t>
        <w:tab/>
        <w:t>200m  2:29.74</w:t>
        <w:tab/>
        <w:t>250m  3:14.20</w:t>
        <w:tab/>
        <w:t>300m  3:59.17</w:t>
        <w:tab/>
        <w:t>350m  4:35.37</w:t>
        <w:tab/>
        <w:t>400m  5:10.4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uren Matthews</w:t>
        <w:tab/>
        <w:t>02/06/97</w:t>
        <w:tab/>
        <w:t>Swindon Dolp</w:t>
        <w:tab/>
        <w:tab/>
        <w:t xml:space="preserve"> 5:18.17</w:t>
        <w:tab/>
        <w:tab/>
        <w:tab/>
        <w:t>656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43</w:t>
        <w:tab/>
        <w:t>100m  1:13.74</w:t>
        <w:tab/>
        <w:t>150m  1:54.42</w:t>
        <w:tab/>
        <w:t>200m  2:34.09</w:t>
        <w:tab/>
        <w:t>250m  3:20.13</w:t>
        <w:tab/>
        <w:t>300m  4:07.19</w:t>
        <w:tab/>
        <w:t>350m  4:44.26</w:t>
        <w:tab/>
        <w:t>400m  5:18.1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eorgina Pitts</w:t>
        <w:tab/>
        <w:t>18/01/98</w:t>
        <w:tab/>
        <w:t>Swindon Dolp</w:t>
        <w:tab/>
        <w:tab/>
        <w:t xml:space="preserve"> 5:18.56</w:t>
        <w:tab/>
        <w:tab/>
        <w:tab/>
        <w:t>65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3.80</w:t>
        <w:tab/>
        <w:t>100m  1:11.69</w:t>
        <w:tab/>
        <w:t>150m  1:52.56</w:t>
        <w:tab/>
        <w:t>200m  2:33.61</w:t>
        <w:tab/>
        <w:t>250m  3:18.79</w:t>
        <w:tab/>
        <w:t>300m  4:05.47</w:t>
        <w:tab/>
        <w:t>350m  4:42.85</w:t>
        <w:tab/>
        <w:t>400m  5:18.5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Victoria Tainty</w:t>
        <w:tab/>
        <w:t>02/05/98</w:t>
        <w:tab/>
        <w:t>Swindon Dolp</w:t>
        <w:tab/>
        <w:tab/>
        <w:t xml:space="preserve"> 5:33.30</w:t>
        <w:tab/>
        <w:tab/>
        <w:tab/>
        <w:t>576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79</w:t>
        <w:tab/>
        <w:t>100m  1:15.96</w:t>
        <w:tab/>
        <w:t>150m  1:57.25</w:t>
        <w:tab/>
        <w:t>200m  2:39.56</w:t>
        <w:tab/>
        <w:t>250m  3:27.55</w:t>
        <w:tab/>
        <w:t>300m  4:16.29</w:t>
        <w:tab/>
        <w:t>350m  4:55.54</w:t>
        <w:tab/>
        <w:t>400m  5:33.3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ebecca Matthews</w:t>
        <w:tab/>
        <w:t>02/10/99</w:t>
        <w:tab/>
        <w:t>Swindon Dolp</w:t>
        <w:tab/>
        <w:tab/>
        <w:t xml:space="preserve"> 5:57.80</w:t>
        <w:tab/>
        <w:tab/>
        <w:tab/>
        <w:t>467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7.75</w:t>
        <w:tab/>
        <w:t>100m  1:21.66</w:t>
        <w:tab/>
        <w:t>150m  2:05.40</w:t>
        <w:tab/>
        <w:t>200m  2:47.90</w:t>
        <w:tab/>
        <w:t>250m  3:41.33</w:t>
        <w:tab/>
        <w:t>300m  4:35.79</w:t>
        <w:tab/>
        <w:t>350m  5:16.98</w:t>
        <w:tab/>
        <w:t>400m  5:57.8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eorgia Dicks</w:t>
        <w:tab/>
        <w:t>31/07/00</w:t>
        <w:tab/>
        <w:t>Swindon Dolp</w:t>
        <w:tab/>
        <w:tab/>
        <w:t xml:space="preserve"> 6:04.25</w:t>
        <w:tab/>
        <w:tab/>
        <w:tab/>
        <w:t>442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8.76</w:t>
        <w:tab/>
        <w:t>100m  1:25.52</w:t>
        <w:tab/>
        <w:t>150m  2:11.56</w:t>
        <w:tab/>
        <w:t>200m  2:58.05</w:t>
        <w:tab/>
        <w:t>250m  3:49.52</w:t>
        <w:tab/>
        <w:t>300m  4:41.51</w:t>
        <w:tab/>
        <w:t>350m  5:23.38</w:t>
        <w:tab/>
        <w:t>400m  6:04.2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Laura Brown</w:t>
        <w:tab/>
        <w:t>22/06/99</w:t>
        <w:tab/>
        <w:t>Swindon Dolp</w:t>
        <w:tab/>
        <w:tab/>
        <w:t xml:space="preserve"> 6:11.63</w:t>
        <w:tab/>
        <w:tab/>
        <w:tab/>
        <w:t>415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2.01</w:t>
        <w:tab/>
        <w:t>100m  1:32.26</w:t>
        <w:tab/>
        <w:t>150m  2:16.61</w:t>
        <w:tab/>
        <w:t>200m  2:59.71</w:t>
        <w:tab/>
        <w:t>250m  3:55.26</w:t>
        <w:tab/>
        <w:t>300m  4:50.44</w:t>
        <w:tab/>
        <w:t>350m  5:32.68</w:t>
        <w:tab/>
        <w:t>400m  6:11.6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Megan Jones</w:t>
        <w:tab/>
        <w:t>05/12/98</w:t>
        <w:tab/>
        <w:t>Swindon Dolp</w:t>
        <w:tab/>
        <w:tab/>
        <w:t xml:space="preserve"> 6:34.54</w:t>
        <w:tab/>
        <w:tab/>
        <w:tab/>
        <w:t>341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6.07</w:t>
        <w:tab/>
        <w:t>100m  1:40.18</w:t>
        <w:tab/>
        <w:t>150m  2:30.34</w:t>
        <w:tab/>
        <w:t>200m  3:19.18</w:t>
        <w:tab/>
        <w:t>250m  4:11.35</w:t>
        <w:tab/>
        <w:t>300m  5:05.50</w:t>
        <w:tab/>
        <w:t>350m  5:50.85</w:t>
        <w:tab/>
        <w:t>400m  6:34.5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Denice Gardo</w:t>
        <w:tab/>
        <w:t>24/06/01</w:t>
        <w:tab/>
        <w:t>Swindon Dolp</w:t>
        <w:tab/>
        <w:tab/>
        <w:t xml:space="preserve"> 6:49.02</w:t>
        <w:tab/>
        <w:tab/>
        <w:tab/>
        <w:t>301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6.05</w:t>
        <w:tab/>
        <w:t>100m  1:43.60</w:t>
        <w:tab/>
        <w:t>150m  2:32.39</w:t>
        <w:tab/>
        <w:t>200m  3:20.37</w:t>
        <w:tab/>
        <w:t>250m  4:21.01</w:t>
        <w:tab/>
        <w:t>300m  5:22.06</w:t>
        <w:tab/>
        <w:t>350m  6:04.63</w:t>
        <w:tab/>
        <w:t>400m  6:49.02</w:t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ina Popal</w:t>
        <w:tab/>
        <w:t>25/01/96</w:t>
        <w:tab/>
        <w:t>Swindon Dolp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tephanie Dabbs</w:t>
        <w:tab/>
        <w:t>20/04/97</w:t>
        <w:tab/>
        <w:t>Swindon Dolp</w:t>
        <w:tab/>
        <w:tab/>
        <w:t>DNF</w:t>
        <w:tab/>
        <w:tab/>
        <w:tab/>
        <w:tab/>
      </w:r>
    </w:p>
    <w:p>
      <w:pPr>
        <w:pStyle w:val="AgeGroupHeader"/>
        <w:rPr>
          <w:rFonts w:ascii="Arial" w:hAnsi="Arial"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itts</w:t>
        <w:tab/>
        <w:t>28/06/96</w:t>
        <w:tab/>
        <w:t>Swindon Dolp</w:t>
        <w:tab/>
        <w:tab/>
        <w:t xml:space="preserve"> 5:10.48</w:t>
        <w:tab/>
        <w:tab/>
        <w:tab/>
        <w:t>701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3.22</w:t>
        <w:tab/>
        <w:t>100m  1:10.64</w:t>
        <w:tab/>
        <w:t>150m  1:50.05</w:t>
        <w:tab/>
        <w:t>200m  2:29.74</w:t>
        <w:tab/>
        <w:t>250m  3:14.20</w:t>
        <w:tab/>
        <w:t>300m  3:59.17</w:t>
        <w:tab/>
        <w:t>350m  4:35.37</w:t>
        <w:tab/>
        <w:t>400m  5:10.48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uren Matthews</w:t>
        <w:tab/>
        <w:t>02/06/97</w:t>
        <w:tab/>
        <w:t>Swindon Dolp</w:t>
        <w:tab/>
        <w:tab/>
        <w:t xml:space="preserve"> 5:18.17</w:t>
        <w:tab/>
        <w:tab/>
        <w:tab/>
        <w:t>656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43</w:t>
        <w:tab/>
        <w:t>100m  1:13.74</w:t>
        <w:tab/>
        <w:t>150m  1:54.42</w:t>
        <w:tab/>
        <w:t>200m  2:34.09</w:t>
        <w:tab/>
        <w:t>250m  3:20.13</w:t>
        <w:tab/>
        <w:t>300m  4:07.19</w:t>
        <w:tab/>
        <w:t>350m  4:44.26</w:t>
        <w:tab/>
        <w:t>400m  5:18.1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eorgina Pitts</w:t>
        <w:tab/>
        <w:t>18/01/98</w:t>
        <w:tab/>
        <w:t>Swindon Dolp</w:t>
        <w:tab/>
        <w:tab/>
        <w:t xml:space="preserve"> 5:18.56</w:t>
        <w:tab/>
        <w:tab/>
        <w:tab/>
        <w:t>65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3.80</w:t>
        <w:tab/>
        <w:t>100m  1:11.69</w:t>
        <w:tab/>
        <w:t>150m  1:52.56</w:t>
        <w:tab/>
        <w:t>200m  2:33.61</w:t>
        <w:tab/>
        <w:t>250m  3:18.79</w:t>
        <w:tab/>
        <w:t>300m  4:05.47</w:t>
        <w:tab/>
        <w:t>350m  4:42.85</w:t>
        <w:tab/>
        <w:t>400m  5:18.5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Victoria Tainty</w:t>
        <w:tab/>
        <w:t>02/05/98</w:t>
        <w:tab/>
        <w:t>Swindon Dolp</w:t>
        <w:tab/>
        <w:tab/>
        <w:t xml:space="preserve"> 5:33.30</w:t>
        <w:tab/>
        <w:tab/>
        <w:tab/>
        <w:t>576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5.79</w:t>
        <w:tab/>
        <w:t>100m  1:15.96</w:t>
        <w:tab/>
        <w:t>150m  1:57.25</w:t>
        <w:tab/>
        <w:t>200m  2:39.56</w:t>
        <w:tab/>
        <w:t>250m  3:27.55</w:t>
        <w:tab/>
        <w:t>300m  4:16.29</w:t>
        <w:tab/>
        <w:t>350m  4:55.54</w:t>
        <w:tab/>
        <w:t>400m  5:33.3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ebecca Matthews</w:t>
        <w:tab/>
        <w:t>02/10/99</w:t>
        <w:tab/>
        <w:t>Swindon Dolp</w:t>
        <w:tab/>
        <w:tab/>
        <w:t xml:space="preserve"> 5:57.80</w:t>
        <w:tab/>
        <w:tab/>
        <w:tab/>
        <w:t>467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7.75</w:t>
        <w:tab/>
        <w:t>100m  1:21.66</w:t>
        <w:tab/>
        <w:t>150m  2:05.40</w:t>
        <w:tab/>
        <w:t>200m  2:47.90</w:t>
        <w:tab/>
        <w:t>250m  3:41.33</w:t>
        <w:tab/>
        <w:t>300m  4:35.79</w:t>
        <w:tab/>
        <w:t>350m  5:16.98</w:t>
        <w:tab/>
        <w:t>400m  5:57.80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eorgia Dicks</w:t>
        <w:tab/>
        <w:t>31/07/00</w:t>
        <w:tab/>
        <w:t>Swindon Dolp</w:t>
        <w:tab/>
        <w:tab/>
        <w:t xml:space="preserve"> 6:04.25</w:t>
        <w:tab/>
        <w:tab/>
        <w:tab/>
        <w:t>442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8.76</w:t>
        <w:tab/>
        <w:t>100m  1:25.52</w:t>
        <w:tab/>
        <w:t>150m  2:11.56</w:t>
        <w:tab/>
        <w:t>200m  2:58.05</w:t>
        <w:tab/>
        <w:t>250m  3:49.52</w:t>
        <w:tab/>
        <w:t>300m  4:41.51</w:t>
        <w:tab/>
        <w:t>350m  5:23.38</w:t>
        <w:tab/>
        <w:t>400m  6:04.25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Laura Brown</w:t>
        <w:tab/>
        <w:t>22/06/99</w:t>
        <w:tab/>
        <w:t>Swindon Dolp</w:t>
        <w:tab/>
        <w:tab/>
        <w:t xml:space="preserve"> 6:11.63</w:t>
        <w:tab/>
        <w:tab/>
        <w:tab/>
        <w:t>415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2.01</w:t>
        <w:tab/>
        <w:t>100m  1:32.26</w:t>
        <w:tab/>
        <w:t>150m  2:16.61</w:t>
        <w:tab/>
        <w:t>200m  2:59.71</w:t>
        <w:tab/>
        <w:t>250m  3:55.26</w:t>
        <w:tab/>
        <w:t>300m  4:50.44</w:t>
        <w:tab/>
        <w:t>350m  5:32.68</w:t>
        <w:tab/>
        <w:t>400m  6:11.6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Megan Jones</w:t>
        <w:tab/>
        <w:t>05/12/98</w:t>
        <w:tab/>
        <w:t>Swindon Dolp</w:t>
        <w:tab/>
        <w:tab/>
        <w:t xml:space="preserve"> 6:34.54</w:t>
        <w:tab/>
        <w:tab/>
        <w:tab/>
        <w:t>341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6.07</w:t>
        <w:tab/>
        <w:t>100m  1:40.18</w:t>
        <w:tab/>
        <w:t>150m  2:30.34</w:t>
        <w:tab/>
        <w:t>200m  3:19.18</w:t>
        <w:tab/>
        <w:t>250m  4:11.35</w:t>
        <w:tab/>
        <w:t>300m  5:05.50</w:t>
        <w:tab/>
        <w:t>350m  5:50.85</w:t>
        <w:tab/>
        <w:t>400m  6:34.5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Denice Gardo</w:t>
        <w:tab/>
        <w:t>24/06/01</w:t>
        <w:tab/>
        <w:t>Swindon Dolp</w:t>
        <w:tab/>
        <w:tab/>
        <w:t xml:space="preserve"> 6:49.02</w:t>
        <w:tab/>
        <w:tab/>
        <w:tab/>
        <w:t>301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46.05</w:t>
        <w:tab/>
        <w:t>100m  1:43.60</w:t>
        <w:tab/>
        <w:t>150m  2:32.39</w:t>
        <w:tab/>
        <w:t>200m  3:20.37</w:t>
        <w:tab/>
        <w:t>250m  4:21.01</w:t>
        <w:tab/>
        <w:t>300m  5:22.06</w:t>
        <w:tab/>
        <w:t>350m  6:04.63</w:t>
        <w:tab/>
        <w:t>400m  6:49.02</w:t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ina Popal</w:t>
        <w:tab/>
        <w:t>25/01/96</w:t>
        <w:tab/>
        <w:t>Swindon Dolp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tephanie Dabbs</w:t>
        <w:tab/>
        <w:t>20/04/97</w:t>
        <w:tab/>
        <w:t>Swindon Dolp</w:t>
        <w:tab/>
        <w:tab/>
        <w:t>DNF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22 Mens Open 400m IM       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1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shua Fox</w:t>
        <w:tab/>
        <w:t>22/04/01</w:t>
        <w:tab/>
        <w:t>Swindon Dolp</w:t>
        <w:tab/>
        <w:tab/>
        <w:t xml:space="preserve"> 6:50.00</w:t>
        <w:tab/>
        <w:tab/>
        <w:tab/>
        <w:t>20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-</w:t>
        <w:tab/>
        <w:t>100m -</w:t>
        <w:tab/>
        <w:t>150m  2:31.59</w:t>
        <w:tab/>
        <w:t>200m  3:20.22</w:t>
        <w:tab/>
        <w:t>250m  4:24.68</w:t>
        <w:tab/>
        <w:t>300m  5:27.77</w:t>
        <w:tab/>
        <w:t>350m  6:09.80</w:t>
        <w:tab/>
        <w:t>400m  6:50.00</w:t>
      </w:r>
    </w:p>
    <w:p>
      <w:pPr>
        <w:pStyle w:val="AgeGroupHeader"/>
        <w:rPr>
          <w:rFonts w:cs="Arial"/>
        </w:rPr>
      </w:pPr>
      <w:r>
        <w:rPr>
          <w:rFonts w:cs="Arial"/>
        </w:rPr>
        <w:t>13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raig Harris</w:t>
        <w:tab/>
        <w:t>26/02/99</w:t>
        <w:tab/>
        <w:t>Swindon Dolp</w:t>
        <w:tab/>
        <w:tab/>
        <w:t xml:space="preserve"> 5:12.47</w:t>
        <w:tab/>
        <w:tab/>
        <w:tab/>
        <w:t>516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1.80</w:t>
        <w:tab/>
        <w:t>100m  1:09.40</w:t>
        <w:tab/>
        <w:t>150m  1:50.03</w:t>
        <w:tab/>
        <w:t>200m  2:29.86</w:t>
        <w:tab/>
        <w:t>250m  3:15.45</w:t>
        <w:tab/>
        <w:t>300m  4:02.81</w:t>
        <w:tab/>
        <w:t>350m  4:39.07</w:t>
        <w:tab/>
        <w:t>400m  5:12.47</w:t>
      </w:r>
    </w:p>
    <w:p>
      <w:pPr>
        <w:pStyle w:val="AgeGroupHeader"/>
        <w:rPr>
          <w:rFonts w:cs="Arial"/>
        </w:rPr>
      </w:pPr>
      <w:r>
        <w:rPr>
          <w:rFonts w:cs="Arial"/>
        </w:rPr>
        <w:t>14/15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dam Coleman</w:t>
        <w:tab/>
        <w:t>20/10/97</w:t>
        <w:tab/>
        <w:t>Swindon Dolp</w:t>
        <w:tab/>
        <w:tab/>
        <w:t xml:space="preserve"> 5:07.91</w:t>
        <w:tab/>
        <w:tab/>
        <w:tab/>
        <w:t>53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26</w:t>
        <w:tab/>
        <w:t>100m  1:15.37</w:t>
        <w:tab/>
        <w:t>150m  1:52.71</w:t>
        <w:tab/>
        <w:t>200m  2:30.22</w:t>
        <w:tab/>
        <w:t>250m  3:15.11</w:t>
        <w:tab/>
        <w:t>300m  3:59.46</w:t>
        <w:tab/>
        <w:t>350m  4:34.98</w:t>
        <w:tab/>
        <w:t>400m  5:07.9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iam Jefferies</w:t>
        <w:tab/>
        <w:t>21/09/97</w:t>
        <w:tab/>
        <w:t>Swindon Dolp</w:t>
        <w:tab/>
        <w:tab/>
        <w:t xml:space="preserve"> 5:08.24</w:t>
        <w:tab/>
        <w:tab/>
        <w:tab/>
        <w:t>537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2.81</w:t>
        <w:tab/>
        <w:t>100m  1:11.39</w:t>
        <w:tab/>
        <w:t>150m  1:52.10</w:t>
        <w:tab/>
        <w:t>200m  2:32.37</w:t>
        <w:tab/>
        <w:t>250m  3:17.70</w:t>
        <w:tab/>
        <w:t>300m  4:03.77</w:t>
        <w:tab/>
        <w:t>350m  4:37.33</w:t>
        <w:tab/>
        <w:t>400m  5:08.2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Gase</w:t>
        <w:tab/>
        <w:t>23/08/97</w:t>
        <w:tab/>
        <w:t>Swindon Dolp</w:t>
        <w:tab/>
        <w:tab/>
        <w:t xml:space="preserve"> 5:59.86</w:t>
        <w:tab/>
        <w:tab/>
        <w:tab/>
        <w:t>32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8.18</w:t>
        <w:tab/>
        <w:t>100m  1:23.91</w:t>
        <w:tab/>
        <w:t>150m  2:11.33</w:t>
        <w:tab/>
        <w:t>200m  2:56.78</w:t>
        <w:tab/>
        <w:t>250m  3:45.84</w:t>
        <w:tab/>
        <w:t>300m  4:35.94</w:t>
        <w:tab/>
        <w:t>350m  5:19.89</w:t>
        <w:tab/>
        <w:t>400m  5:59.86</w:t>
      </w:r>
    </w:p>
    <w:p>
      <w:pPr>
        <w:pStyle w:val="AgeGroupHeader"/>
        <w:rPr>
          <w:rFonts w:cs="Arial"/>
        </w:rPr>
      </w:pPr>
      <w:r>
        <w:rPr>
          <w:rFonts w:cs="Arial"/>
        </w:rPr>
        <w:t>16/1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thew Sambrook</w:t>
        <w:tab/>
        <w:t>12/03/96</w:t>
        <w:tab/>
        <w:t>Swindon Dolp</w:t>
        <w:tab/>
        <w:tab/>
        <w:t xml:space="preserve"> 5:00.34</w:t>
        <w:tab/>
        <w:tab/>
        <w:tab/>
        <w:t>57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0.77</w:t>
        <w:tab/>
        <w:t>100m  1:08.30</w:t>
        <w:tab/>
        <w:t>150m  1:46.04</w:t>
        <w:tab/>
        <w:t>200m  2:22.54</w:t>
        <w:tab/>
        <w:t>250m  3:06.73</w:t>
        <w:tab/>
        <w:t>300m  3:51.35</w:t>
        <w:tab/>
        <w:t>350m  4:26.51</w:t>
        <w:tab/>
        <w:t>400m  5:00.3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omas Newbery</w:t>
        <w:tab/>
        <w:t>20/02/94</w:t>
        <w:tab/>
        <w:t>Swindon Dolp</w:t>
        <w:tab/>
        <w:tab/>
        <w:t xml:space="preserve"> 5:12.17</w:t>
        <w:tab/>
        <w:tab/>
        <w:tab/>
        <w:t>518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3.42</w:t>
        <w:tab/>
        <w:t>100m  1:12.00</w:t>
        <w:tab/>
        <w:t>150m  1:50.79</w:t>
        <w:tab/>
        <w:t>200m  2:28.62</w:t>
        <w:tab/>
        <w:t>250m  3:15.54</w:t>
        <w:tab/>
        <w:t>300m  4:01.96</w:t>
        <w:tab/>
        <w:t>350m  4:38.30</w:t>
        <w:tab/>
        <w:t>400m  5:12.17</w:t>
      </w:r>
    </w:p>
    <w:p>
      <w:pPr>
        <w:pStyle w:val="AgeGroupHeader"/>
        <w:rPr>
          <w:rFonts w:cs="Arial"/>
        </w:rPr>
      </w:pPr>
      <w:r>
        <w:rPr>
          <w:rFonts w:cs="Arial"/>
        </w:rPr>
        <w:t>16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thew Sambrook</w:t>
        <w:tab/>
        <w:t>12/03/96</w:t>
        <w:tab/>
        <w:t>Swindon Dolp</w:t>
        <w:tab/>
        <w:tab/>
        <w:t xml:space="preserve"> 5:00.34</w:t>
        <w:tab/>
        <w:tab/>
        <w:tab/>
        <w:t>57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0.77</w:t>
        <w:tab/>
        <w:t>100m  1:08.30</w:t>
        <w:tab/>
        <w:t>150m  1:46.04</w:t>
        <w:tab/>
        <w:t>200m  2:22.54</w:t>
        <w:tab/>
        <w:t>250m  3:06.73</w:t>
        <w:tab/>
        <w:t>300m  3:51.35</w:t>
        <w:tab/>
        <w:t>350m  4:26.51</w:t>
        <w:tab/>
        <w:t>400m  5:00.3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dam Coleman</w:t>
        <w:tab/>
        <w:t>20/10/97</w:t>
        <w:tab/>
        <w:t>Swindon Dolp</w:t>
        <w:tab/>
        <w:tab/>
        <w:t xml:space="preserve"> 5:07.91</w:t>
        <w:tab/>
        <w:tab/>
        <w:tab/>
        <w:t>53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26</w:t>
        <w:tab/>
        <w:t>100m  1:15.37</w:t>
        <w:tab/>
        <w:t>150m  1:52.71</w:t>
        <w:tab/>
        <w:t>200m  2:30.22</w:t>
        <w:tab/>
        <w:t>250m  3:15.11</w:t>
        <w:tab/>
        <w:t>300m  3:59.46</w:t>
        <w:tab/>
        <w:t>350m  4:34.98</w:t>
        <w:tab/>
        <w:t>400m  5:07.9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iam Jefferies</w:t>
        <w:tab/>
        <w:t>21/09/97</w:t>
        <w:tab/>
        <w:t>Swindon Dolp</w:t>
        <w:tab/>
        <w:tab/>
        <w:t xml:space="preserve"> 5:08.24</w:t>
        <w:tab/>
        <w:tab/>
        <w:tab/>
        <w:t>537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2.81</w:t>
        <w:tab/>
        <w:t>100m  1:11.39</w:t>
        <w:tab/>
        <w:t>150m  1:52.10</w:t>
        <w:tab/>
        <w:t>200m  2:32.37</w:t>
        <w:tab/>
        <w:t>250m  3:17.70</w:t>
        <w:tab/>
        <w:t>300m  4:03.77</w:t>
        <w:tab/>
        <w:t>350m  4:37.33</w:t>
        <w:tab/>
        <w:t>400m  5:08.2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raig Harris</w:t>
        <w:tab/>
        <w:t>26/02/99</w:t>
        <w:tab/>
        <w:t>Swindon Dolp</w:t>
        <w:tab/>
        <w:tab/>
        <w:t xml:space="preserve"> 5:12.47</w:t>
        <w:tab/>
        <w:tab/>
        <w:tab/>
        <w:t>516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1.80</w:t>
        <w:tab/>
        <w:t>100m  1:09.40</w:t>
        <w:tab/>
        <w:t>150m  1:50.03</w:t>
        <w:tab/>
        <w:t>200m  2:29.86</w:t>
        <w:tab/>
        <w:t>250m  3:15.45</w:t>
        <w:tab/>
        <w:t>300m  4:02.81</w:t>
        <w:tab/>
        <w:t>350m  4:39.07</w:t>
        <w:tab/>
        <w:t>400m  5:12.4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omas Gase</w:t>
        <w:tab/>
        <w:t>23/08/97</w:t>
        <w:tab/>
        <w:t>Swindon Dolp</w:t>
        <w:tab/>
        <w:tab/>
        <w:t xml:space="preserve"> 5:59.86</w:t>
        <w:tab/>
        <w:tab/>
        <w:tab/>
        <w:t>32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8.18</w:t>
        <w:tab/>
        <w:t>100m  1:23.91</w:t>
        <w:tab/>
        <w:t>150m  2:11.33</w:t>
        <w:tab/>
        <w:t>200m  2:56.78</w:t>
        <w:tab/>
        <w:t>250m  3:45.84</w:t>
        <w:tab/>
        <w:t>300m  4:35.94</w:t>
        <w:tab/>
        <w:t>350m  5:19.89</w:t>
        <w:tab/>
        <w:t>400m  5:59.8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oshua Fox</w:t>
        <w:tab/>
        <w:t>22/04/01</w:t>
        <w:tab/>
        <w:t>Swindon Dolp</w:t>
        <w:tab/>
        <w:tab/>
        <w:t xml:space="preserve"> 6:50.00</w:t>
        <w:tab/>
        <w:tab/>
        <w:tab/>
        <w:t>20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-</w:t>
        <w:tab/>
        <w:t>100m -</w:t>
        <w:tab/>
        <w:t>150m  2:31.59</w:t>
        <w:tab/>
        <w:t>200m  3:20.22</w:t>
        <w:tab/>
        <w:t>250m  4:24.68</w:t>
        <w:tab/>
        <w:t>300m  5:27.77</w:t>
        <w:tab/>
        <w:t>350m  6:09.80</w:t>
        <w:tab/>
        <w:t>400m  6:50.00</w:t>
      </w:r>
    </w:p>
    <w:p>
      <w:pPr>
        <w:pStyle w:val="AgeGroupHeader"/>
        <w:rPr>
          <w:rFonts w:cs="Arial"/>
        </w:rPr>
      </w:pPr>
      <w:r>
        <w:rPr>
          <w:rFonts w:cs="Arial"/>
        </w:rPr>
        <w:t>19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nthony Clark</w:t>
        <w:tab/>
        <w:t>08/03/65</w:t>
        <w:tab/>
        <w:t>Swindon Dolp</w:t>
        <w:tab/>
        <w:tab/>
        <w:t xml:space="preserve"> 6:03.23</w:t>
        <w:tab/>
        <w:tab/>
        <w:tab/>
        <w:t>31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8.11</w:t>
        <w:tab/>
        <w:t>100m  1:24.46</w:t>
        <w:tab/>
        <w:t>150m  2:13.66</w:t>
        <w:tab/>
        <w:t>200m  3:02.68</w:t>
        <w:tab/>
        <w:t>250m  3:49.24</w:t>
        <w:tab/>
        <w:t>300m  4:36.62</w:t>
        <w:tab/>
        <w:t>350m  5:20.80</w:t>
        <w:tab/>
        <w:t>400m  6:03.23</w:t>
      </w:r>
    </w:p>
    <w:p>
      <w:pPr>
        <w:pStyle w:val="AgeGroupHeader"/>
        <w:rPr>
          <w:rFonts w:cs="Arial"/>
        </w:rPr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thew Sambrook</w:t>
        <w:tab/>
        <w:t>12/03/96</w:t>
        <w:tab/>
        <w:t>Swindon Dolp</w:t>
        <w:tab/>
        <w:tab/>
        <w:t xml:space="preserve"> 5:00.34</w:t>
        <w:tab/>
        <w:tab/>
        <w:tab/>
        <w:t>57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0.77</w:t>
        <w:tab/>
        <w:t>100m  1:08.30</w:t>
        <w:tab/>
        <w:t>150m  1:46.04</w:t>
        <w:tab/>
        <w:t>200m  2:22.54</w:t>
        <w:tab/>
        <w:t>250m  3:06.73</w:t>
        <w:tab/>
        <w:t>300m  3:51.35</w:t>
        <w:tab/>
        <w:t>350m  4:26.51</w:t>
        <w:tab/>
        <w:t>400m  5:00.3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dam Coleman</w:t>
        <w:tab/>
        <w:t>20/10/97</w:t>
        <w:tab/>
        <w:t>Swindon Dolp</w:t>
        <w:tab/>
        <w:tab/>
        <w:t xml:space="preserve"> 5:07.91</w:t>
        <w:tab/>
        <w:tab/>
        <w:tab/>
        <w:t>53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4.26</w:t>
        <w:tab/>
        <w:t>100m  1:15.37</w:t>
        <w:tab/>
        <w:t>150m  1:52.71</w:t>
        <w:tab/>
        <w:t>200m  2:30.22</w:t>
        <w:tab/>
        <w:t>250m  3:15.11</w:t>
        <w:tab/>
        <w:t>300m  3:59.46</w:t>
        <w:tab/>
        <w:t>350m  4:34.98</w:t>
        <w:tab/>
        <w:t>400m  5:07.91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iam Jefferies</w:t>
        <w:tab/>
        <w:t>21/09/97</w:t>
        <w:tab/>
        <w:t>Swindon Dolp</w:t>
        <w:tab/>
        <w:tab/>
        <w:t xml:space="preserve"> 5:08.24</w:t>
        <w:tab/>
        <w:tab/>
        <w:tab/>
        <w:t>537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2.81</w:t>
        <w:tab/>
        <w:t>100m  1:11.39</w:t>
        <w:tab/>
        <w:t>150m  1:52.10</w:t>
        <w:tab/>
        <w:t>200m  2:32.37</w:t>
        <w:tab/>
        <w:t>250m  3:17.70</w:t>
        <w:tab/>
        <w:t>300m  4:03.77</w:t>
        <w:tab/>
        <w:t>350m  4:37.33</w:t>
        <w:tab/>
        <w:t>400m  5:08.24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omas Newbery</w:t>
        <w:tab/>
        <w:t>20/02/94</w:t>
        <w:tab/>
        <w:t>Swindon Dolp</w:t>
        <w:tab/>
        <w:tab/>
        <w:t xml:space="preserve"> 5:12.17</w:t>
        <w:tab/>
        <w:tab/>
        <w:tab/>
        <w:t>518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3.42</w:t>
        <w:tab/>
        <w:t>100m  1:12.00</w:t>
        <w:tab/>
        <w:t>150m  1:50.79</w:t>
        <w:tab/>
        <w:t>200m  2:28.62</w:t>
        <w:tab/>
        <w:t>250m  3:15.54</w:t>
        <w:tab/>
        <w:t>300m  4:01.96</w:t>
        <w:tab/>
        <w:t>350m  4:38.30</w:t>
        <w:tab/>
        <w:t>400m  5:12.1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raig Harris</w:t>
        <w:tab/>
        <w:t>26/02/99</w:t>
        <w:tab/>
        <w:t>Swindon Dolp</w:t>
        <w:tab/>
        <w:tab/>
        <w:t xml:space="preserve"> 5:12.47</w:t>
        <w:tab/>
        <w:tab/>
        <w:tab/>
        <w:t>516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1.80</w:t>
        <w:tab/>
        <w:t>100m  1:09.40</w:t>
        <w:tab/>
        <w:t>150m  1:50.03</w:t>
        <w:tab/>
        <w:t>200m  2:29.86</w:t>
        <w:tab/>
        <w:t>250m  3:15.45</w:t>
        <w:tab/>
        <w:t>300m  4:02.81</w:t>
        <w:tab/>
        <w:t>350m  4:39.07</w:t>
        <w:tab/>
        <w:t>400m  5:12.47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homas Gase</w:t>
        <w:tab/>
        <w:t>23/08/97</w:t>
        <w:tab/>
        <w:t>Swindon Dolp</w:t>
        <w:tab/>
        <w:tab/>
        <w:t xml:space="preserve"> 5:59.86</w:t>
        <w:tab/>
        <w:tab/>
        <w:tab/>
        <w:t>32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8.18</w:t>
        <w:tab/>
        <w:t>100m  1:23.91</w:t>
        <w:tab/>
        <w:t>150m  2:11.33</w:t>
        <w:tab/>
        <w:t>200m  2:56.78</w:t>
        <w:tab/>
        <w:t>250m  3:45.84</w:t>
        <w:tab/>
        <w:t>300m  4:35.94</w:t>
        <w:tab/>
        <w:t>350m  5:19.89</w:t>
        <w:tab/>
        <w:t>400m  5:59.86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nthony Clark</w:t>
        <w:tab/>
        <w:t>08/03/65</w:t>
        <w:tab/>
        <w:t>Swindon Dolp</w:t>
        <w:tab/>
        <w:tab/>
        <w:t xml:space="preserve"> 6:03.23</w:t>
        <w:tab/>
        <w:tab/>
        <w:tab/>
        <w:t>319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   38.11</w:t>
        <w:tab/>
        <w:t>100m  1:24.46</w:t>
        <w:tab/>
        <w:t>150m  2:13.66</w:t>
        <w:tab/>
        <w:t>200m  3:02.68</w:t>
        <w:tab/>
        <w:t>250m  3:49.24</w:t>
        <w:tab/>
        <w:t>300m  4:36.62</w:t>
        <w:tab/>
        <w:t>350m  5:20.80</w:t>
        <w:tab/>
        <w:t>400m  6:03.23</w:t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oshua Fox</w:t>
        <w:tab/>
        <w:t>22/04/01</w:t>
        <w:tab/>
        <w:t>Swindon Dolp</w:t>
        <w:tab/>
        <w:tab/>
        <w:t xml:space="preserve"> 6:50.00</w:t>
        <w:tab/>
        <w:tab/>
        <w:tab/>
        <w:t>20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  <w:tab/>
        <w:t>50m -</w:t>
        <w:tab/>
        <w:t>100m -</w:t>
        <w:tab/>
        <w:t>150m  2:31.59</w:t>
        <w:tab/>
        <w:t>200m  3:20.22</w:t>
        <w:tab/>
        <w:t>250m  4:24.68</w:t>
        <w:tab/>
        <w:t>300m  5:27.77</w:t>
        <w:tab/>
        <w:t>350m  6:09.80</w:t>
        <w:tab/>
        <w:t>400m  6:50.00</w:t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23 Mens/Womens Open 50m Butterfly     </w:t>
      </w:r>
    </w:p>
    <w:p>
      <w:pPr>
        <w:pStyle w:val="AgeGroupHeader"/>
        <w:rPr>
          <w:rFonts w:cs="Arial"/>
        </w:rPr>
      </w:pPr>
      <w:r>
        <w:rPr>
          <w:rFonts w:cs="Arial"/>
        </w:rPr>
        <w:t>MENS 18/2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omas Newbery</w:t>
        <w:tab/>
        <w:t>20/02/94</w:t>
        <w:tab/>
        <w:t>Swindon Dolp</w:t>
        <w:tab/>
        <w:tab/>
        <w:t xml:space="preserve">   33.44</w:t>
        <w:tab/>
        <w:tab/>
        <w:tab/>
        <w:t>34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enjamin Emmerson</w:t>
        <w:tab/>
        <w:t>12/06/93</w:t>
        <w:tab/>
        <w:t>Swindon Dolp</w:t>
        <w:tab/>
        <w:tab/>
        <w:t xml:space="preserve">   35.34</w:t>
        <w:tab/>
        <w:tab/>
        <w:tab/>
        <w:t>281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MENS 35/4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hn Cholod</w:t>
        <w:tab/>
        <w:t>03/03/72</w:t>
        <w:tab/>
        <w:t>Swindon Dolp</w:t>
        <w:tab/>
        <w:tab/>
        <w:t xml:space="preserve">   34.73</w:t>
        <w:tab/>
        <w:tab/>
        <w:tab/>
        <w:t>29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an Fouracre</w:t>
        <w:tab/>
        <w:t>08/11/66</w:t>
        <w:tab/>
        <w:t>Swindon Dolp</w:t>
        <w:tab/>
        <w:tab/>
        <w:t xml:space="preserve">   37.63</w:t>
        <w:tab/>
        <w:tab/>
        <w:tab/>
        <w:t>22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olin Jones</w:t>
        <w:tab/>
        <w:t>21/08/66</w:t>
        <w:tab/>
        <w:t>Swindon Dolp</w:t>
        <w:tab/>
        <w:tab/>
        <w:t xml:space="preserve">   52.76</w:t>
        <w:tab/>
        <w:tab/>
        <w:tab/>
        <w:t>48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MENS 50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ndrew Garrett</w:t>
        <w:tab/>
        <w:t>31/07/61</w:t>
        <w:tab/>
        <w:t>Swindon Dolp</w:t>
        <w:tab/>
        <w:tab/>
        <w:t xml:space="preserve">   37.72</w:t>
        <w:tab/>
        <w:tab/>
        <w:tab/>
        <w:t>221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25 Womens Open 100m Breaststroke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1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illie Jeans</w:t>
        <w:tab/>
        <w:t>06/11/00</w:t>
        <w:tab/>
        <w:t>Swindon Dolp</w:t>
        <w:tab/>
        <w:tab/>
        <w:t xml:space="preserve"> 1:34.86</w:t>
        <w:tab/>
        <w:tab/>
        <w:tab/>
        <w:t>34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ophie Bartlett</w:t>
        <w:tab/>
        <w:t>25/08/01</w:t>
        <w:tab/>
        <w:t>Swindon Dolp</w:t>
        <w:tab/>
        <w:tab/>
        <w:t xml:space="preserve"> 1:37.91</w:t>
        <w:tab/>
        <w:tab/>
        <w:tab/>
        <w:t>31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livia Flack</w:t>
        <w:tab/>
        <w:t>21/09/01</w:t>
        <w:tab/>
        <w:t>Swindon Dolp</w:t>
        <w:tab/>
        <w:tab/>
        <w:t xml:space="preserve"> 1:39.74</w:t>
        <w:tab/>
        <w:tab/>
        <w:tab/>
        <w:t>29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ucie Wells</w:t>
        <w:tab/>
        <w:t>20/08/01</w:t>
        <w:tab/>
        <w:t>Swindon Dolp</w:t>
        <w:tab/>
        <w:tab/>
        <w:t xml:space="preserve"> 1:41.48</w:t>
        <w:tab/>
        <w:tab/>
        <w:tab/>
        <w:t>27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annah Brown</w:t>
        <w:tab/>
        <w:t>18/10/00</w:t>
        <w:tab/>
        <w:t>Swindon Dolp</w:t>
        <w:tab/>
        <w:tab/>
        <w:t xml:space="preserve"> 1:43.65</w:t>
        <w:tab/>
        <w:tab/>
        <w:tab/>
        <w:t>25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leanor Brown</w:t>
        <w:tab/>
        <w:t>18/10/00</w:t>
        <w:tab/>
        <w:t>Swindon Dolp</w:t>
        <w:tab/>
        <w:tab/>
        <w:t xml:space="preserve"> 1:43.84</w:t>
        <w:tab/>
        <w:tab/>
        <w:tab/>
        <w:t>25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bigail Ross</w:t>
        <w:tab/>
        <w:t>25/11/00</w:t>
        <w:tab/>
        <w:t>Swindon Dolp</w:t>
        <w:tab/>
        <w:tab/>
        <w:t xml:space="preserve"> 1:47.14</w:t>
        <w:tab/>
        <w:tab/>
        <w:tab/>
        <w:t>22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lice Lockey</w:t>
        <w:tab/>
        <w:t>20/07/02</w:t>
        <w:tab/>
        <w:t>Swindon Dolp</w:t>
        <w:tab/>
        <w:tab/>
        <w:t xml:space="preserve"> 1:50.40</w:t>
        <w:tab/>
        <w:tab/>
        <w:tab/>
        <w:t>19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Denice Gardo</w:t>
        <w:tab/>
        <w:t>24/06/01</w:t>
        <w:tab/>
        <w:t>Swindon Dolp</w:t>
        <w:tab/>
        <w:tab/>
        <w:t xml:space="preserve"> 1:54.93</w:t>
        <w:tab/>
        <w:tab/>
        <w:tab/>
        <w:t>16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Aleshya Easen</w:t>
        <w:tab/>
        <w:t>07/03/01</w:t>
        <w:tab/>
        <w:t>Swindon Dolp</w:t>
        <w:tab/>
        <w:tab/>
        <w:t xml:space="preserve"> 1:55.17</w:t>
        <w:tab/>
        <w:tab/>
        <w:tab/>
        <w:t>16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Rachel Brown</w:t>
        <w:tab/>
        <w:t>05/05/02</w:t>
        <w:tab/>
        <w:t>Swindon Dolp</w:t>
        <w:tab/>
        <w:tab/>
        <w:t xml:space="preserve"> 2:08.60</w:t>
        <w:tab/>
        <w:tab/>
        <w:tab/>
        <w:t>104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2/13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la Wardale</w:t>
        <w:tab/>
        <w:t>03/10/99</w:t>
        <w:tab/>
        <w:t>Swindon Dolp</w:t>
        <w:tab/>
        <w:tab/>
        <w:t xml:space="preserve"> 1:30.93</w:t>
        <w:tab/>
        <w:tab/>
        <w:tab/>
        <w:t>39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ab/>
        <w:t>Georgia Dicks_TT_</w:t>
        <w:tab/>
        <w:t>31/07/00</w:t>
        <w:tab/>
        <w:t>Swindon Dolp</w:t>
        <w:tab/>
        <w:tab/>
        <w:t xml:space="preserve"> 1:33.41</w:t>
        <w:tab/>
        <w:tab/>
        <w:tab/>
        <w:t>364</w:t>
        <w:tab/>
      </w:r>
    </w:p>
    <w:p>
      <w:pPr>
        <w:pStyle w:val="PlaceEven"/>
        <w:rPr/>
      </w:pPr>
      <w:r>
        <w:rPr>
          <w:rFonts w:cs="Arial" w:ascii="Arial" w:hAnsi="Arial"/>
        </w:rPr>
        <w:t>2</w:t>
        <w:tab/>
        <w:t>Holly Parsons</w:t>
        <w:tab/>
        <w:t>10/12/98</w:t>
        <w:tab/>
        <w:t>Swindon Dolp</w:t>
        <w:tab/>
        <w:tab/>
        <w:t xml:space="preserve"> 1:33.51</w:t>
        <w:tab/>
        <w:tab/>
        <w:tab/>
        <w:t>362</w:t>
        <w:tab/>
      </w:r>
    </w:p>
    <w:p>
      <w:pPr>
        <w:pStyle w:val="PlaceEven"/>
        <w:rPr/>
      </w:pPr>
      <w:r>
        <w:rPr>
          <w:rFonts w:cs="Arial" w:ascii="Arial" w:hAnsi="Arial"/>
        </w:rPr>
        <w:t>3</w:t>
        <w:tab/>
        <w:t>Megan Jones</w:t>
        <w:tab/>
        <w:t>05/12/98</w:t>
        <w:tab/>
        <w:t>Swindon Dolp</w:t>
        <w:tab/>
        <w:tab/>
        <w:t xml:space="preserve"> 1:37.68</w:t>
        <w:tab/>
        <w:tab/>
        <w:tab/>
        <w:t>31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Georgina Spendiff</w:t>
        <w:tab/>
        <w:t>10/03/00</w:t>
        <w:tab/>
        <w:t>Swindon Dolp</w:t>
        <w:tab/>
        <w:tab/>
        <w:t xml:space="preserve"> 1:39.64</w:t>
        <w:tab/>
        <w:tab/>
        <w:tab/>
        <w:t>29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my Connaghan</w:t>
        <w:tab/>
        <w:t>13/02/99</w:t>
        <w:tab/>
        <w:t>Swindon Dolp</w:t>
        <w:tab/>
        <w:tab/>
        <w:t xml:space="preserve"> 1:43.49</w:t>
        <w:tab/>
        <w:tab/>
        <w:tab/>
        <w:t>25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Grace Dabner</w:t>
        <w:tab/>
        <w:t>26/04/00</w:t>
        <w:tab/>
        <w:t>Swindon Dolp</w:t>
        <w:tab/>
        <w:tab/>
        <w:t xml:space="preserve"> 1:47.78</w:t>
        <w:tab/>
        <w:tab/>
        <w:tab/>
        <w:t>218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4/15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ayleigh Bartlett</w:t>
        <w:tab/>
        <w:t>28/05/98</w:t>
        <w:tab/>
        <w:t>Swindon Dolp</w:t>
        <w:tab/>
        <w:tab/>
        <w:t xml:space="preserve"> 1:24.44</w:t>
        <w:tab/>
        <w:tab/>
        <w:tab/>
        <w:t>50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ouise Gardo</w:t>
        <w:tab/>
        <w:t>22/11/97</w:t>
        <w:tab/>
        <w:t>Swindon Dolp</w:t>
        <w:tab/>
        <w:tab/>
        <w:t xml:space="preserve"> 1:24.78</w:t>
        <w:tab/>
        <w:tab/>
        <w:tab/>
        <w:t>49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auren Jolliffe</w:t>
        <w:tab/>
        <w:t>06/06/97</w:t>
        <w:tab/>
        <w:t>Swindon Dolp</w:t>
        <w:tab/>
        <w:tab/>
        <w:t xml:space="preserve"> 1:25.74</w:t>
        <w:tab/>
        <w:tab/>
        <w:tab/>
        <w:t>47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bbie Hawkins</w:t>
        <w:tab/>
        <w:t>07/09/98</w:t>
        <w:tab/>
        <w:t>Swindon Dolp</w:t>
        <w:tab/>
        <w:tab/>
        <w:t xml:space="preserve"> 1:30.38</w:t>
        <w:tab/>
        <w:tab/>
        <w:tab/>
        <w:t>40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ethani-Ellen Crouch</w:t>
        <w:tab/>
        <w:t>04/04/97</w:t>
        <w:tab/>
        <w:t>Swindon Dolp</w:t>
        <w:tab/>
        <w:tab/>
        <w:t xml:space="preserve"> 1:31.93</w:t>
        <w:tab/>
        <w:tab/>
        <w:tab/>
        <w:t>38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ucy Bailey</w:t>
        <w:tab/>
        <w:t>24/03/98</w:t>
        <w:tab/>
        <w:t>Swindon Dolp</w:t>
        <w:tab/>
        <w:tab/>
        <w:t xml:space="preserve"> 1:32.67</w:t>
        <w:tab/>
        <w:tab/>
        <w:tab/>
        <w:t>37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liza Garrett</w:t>
        <w:tab/>
        <w:t>01/04/98</w:t>
        <w:tab/>
        <w:t>Swindon Dolp</w:t>
        <w:tab/>
        <w:tab/>
        <w:t xml:space="preserve"> 1:34.58</w:t>
        <w:tab/>
        <w:tab/>
        <w:tab/>
        <w:t>34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anielle Lewis</w:t>
        <w:tab/>
        <w:t>27/10/97</w:t>
        <w:tab/>
        <w:t>Swindon Dolp</w:t>
        <w:tab/>
        <w:tab/>
        <w:t xml:space="preserve"> 1:36.30</w:t>
        <w:tab/>
        <w:tab/>
        <w:tab/>
        <w:t>3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Luisana Toner</w:t>
        <w:tab/>
        <w:t>05/04/97</w:t>
        <w:tab/>
        <w:t>Swindon Dolp</w:t>
        <w:tab/>
        <w:tab/>
        <w:t xml:space="preserve"> 1:41.57</w:t>
        <w:tab/>
        <w:tab/>
        <w:tab/>
        <w:t>27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Eleanor Lovejoy</w:t>
        <w:tab/>
        <w:t>07/06/97</w:t>
        <w:tab/>
        <w:t>Swindon Dolp</w:t>
        <w:tab/>
        <w:tab/>
        <w:t xml:space="preserve"> 1:47.57</w:t>
        <w:tab/>
        <w:tab/>
        <w:tab/>
        <w:t>220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ayleigh Bartlett</w:t>
        <w:tab/>
        <w:t>28/05/98</w:t>
        <w:tab/>
        <w:t>Swindon Dolp</w:t>
        <w:tab/>
        <w:tab/>
        <w:t xml:space="preserve"> 1:24.44</w:t>
        <w:tab/>
        <w:tab/>
        <w:tab/>
        <w:t>50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ouise Gardo</w:t>
        <w:tab/>
        <w:t>22/11/97</w:t>
        <w:tab/>
        <w:t>Swindon Dolp</w:t>
        <w:tab/>
        <w:tab/>
        <w:t xml:space="preserve"> 1:24.78</w:t>
        <w:tab/>
        <w:tab/>
        <w:tab/>
        <w:t>49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auren Jolliffe</w:t>
        <w:tab/>
        <w:t>06/06/97</w:t>
        <w:tab/>
        <w:t>Swindon Dolp</w:t>
        <w:tab/>
        <w:tab/>
        <w:t xml:space="preserve"> 1:25.74</w:t>
        <w:tab/>
        <w:tab/>
        <w:tab/>
        <w:t>47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bbie Hawkins</w:t>
        <w:tab/>
        <w:t>07/09/98</w:t>
        <w:tab/>
        <w:t>Swindon Dolp</w:t>
        <w:tab/>
        <w:tab/>
        <w:t xml:space="preserve"> 1:30.38</w:t>
        <w:tab/>
        <w:tab/>
        <w:tab/>
        <w:t>40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lla Wardale</w:t>
        <w:tab/>
        <w:t>03/10/99</w:t>
        <w:tab/>
        <w:t>Swindon Dolp</w:t>
        <w:tab/>
        <w:tab/>
        <w:t xml:space="preserve"> 1:30.93</w:t>
        <w:tab/>
        <w:tab/>
        <w:tab/>
        <w:t>39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ethani-Ellen Crouch</w:t>
        <w:tab/>
        <w:t>04/04/97</w:t>
        <w:tab/>
        <w:t>Swindon Dolp</w:t>
        <w:tab/>
        <w:tab/>
        <w:t xml:space="preserve"> 1:31.93</w:t>
        <w:tab/>
        <w:tab/>
        <w:tab/>
        <w:t>38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Lucy Bailey</w:t>
        <w:tab/>
        <w:t>24/03/98</w:t>
        <w:tab/>
        <w:t>Swindon Dolp</w:t>
        <w:tab/>
        <w:tab/>
        <w:t xml:space="preserve"> 1:32.67</w:t>
        <w:tab/>
        <w:tab/>
        <w:tab/>
        <w:t>37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Georgia Dicks_TT_</w:t>
        <w:tab/>
        <w:t>31/07/00</w:t>
        <w:tab/>
        <w:t>Swindon Dolp</w:t>
        <w:tab/>
        <w:tab/>
        <w:t xml:space="preserve"> 1:33.41</w:t>
        <w:tab/>
        <w:tab/>
        <w:tab/>
        <w:t>36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Holly Parsons</w:t>
        <w:tab/>
        <w:t>10/12/98</w:t>
        <w:tab/>
        <w:t>Swindon Dolp</w:t>
        <w:tab/>
        <w:tab/>
        <w:t xml:space="preserve"> 1:33.51</w:t>
        <w:tab/>
        <w:tab/>
        <w:tab/>
        <w:t>36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Eliza Garrett</w:t>
        <w:tab/>
        <w:t>01/04/98</w:t>
        <w:tab/>
        <w:t>Swindon Dolp</w:t>
        <w:tab/>
        <w:tab/>
        <w:t xml:space="preserve"> 1:34.58</w:t>
        <w:tab/>
        <w:tab/>
        <w:tab/>
        <w:t>34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Millie Jeans</w:t>
        <w:tab/>
        <w:t>06/11/00</w:t>
        <w:tab/>
        <w:t>Swindon Dolp</w:t>
        <w:tab/>
        <w:tab/>
        <w:t xml:space="preserve"> 1:34.86</w:t>
        <w:tab/>
        <w:tab/>
        <w:tab/>
        <w:t>34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Danielle Lewis</w:t>
        <w:tab/>
        <w:t>27/10/97</w:t>
        <w:tab/>
        <w:t>Swindon Dolp</w:t>
        <w:tab/>
        <w:tab/>
        <w:t xml:space="preserve"> 1:36.30</w:t>
        <w:tab/>
        <w:tab/>
        <w:tab/>
        <w:t>3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Megan Jones</w:t>
        <w:tab/>
        <w:t>05/12/98</w:t>
        <w:tab/>
        <w:t>Swindon Dolp</w:t>
        <w:tab/>
        <w:tab/>
        <w:t xml:space="preserve"> 1:37.68</w:t>
        <w:tab/>
        <w:tab/>
        <w:tab/>
        <w:t>31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Sophie Bartlett</w:t>
        <w:tab/>
        <w:t>25/08/01</w:t>
        <w:tab/>
        <w:t>Swindon Dolp</w:t>
        <w:tab/>
        <w:tab/>
        <w:t xml:space="preserve"> 1:37.91</w:t>
        <w:tab/>
        <w:tab/>
        <w:tab/>
        <w:t>31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Georgina Spendiff</w:t>
        <w:tab/>
        <w:t>10/03/00</w:t>
        <w:tab/>
        <w:t>Swindon Dolp</w:t>
        <w:tab/>
        <w:tab/>
        <w:t xml:space="preserve"> 1:39.64</w:t>
        <w:tab/>
        <w:tab/>
        <w:tab/>
        <w:t>29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Olivia Flack</w:t>
        <w:tab/>
        <w:t>21/09/01</w:t>
        <w:tab/>
        <w:t>Swindon Dolp</w:t>
        <w:tab/>
        <w:tab/>
        <w:t xml:space="preserve"> 1:39.74</w:t>
        <w:tab/>
        <w:tab/>
        <w:tab/>
        <w:t>29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Lucie Wells</w:t>
        <w:tab/>
        <w:t>20/08/01</w:t>
        <w:tab/>
        <w:t>Swindon Dolp</w:t>
        <w:tab/>
        <w:tab/>
        <w:t xml:space="preserve"> 1:41.48</w:t>
        <w:tab/>
        <w:tab/>
        <w:tab/>
        <w:t>27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Luisana Toner</w:t>
        <w:tab/>
        <w:t>05/04/97</w:t>
        <w:tab/>
        <w:t>Swindon Dolp</w:t>
        <w:tab/>
        <w:tab/>
        <w:t xml:space="preserve"> 1:41.57</w:t>
        <w:tab/>
        <w:tab/>
        <w:tab/>
        <w:t>27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Amy Connaghan</w:t>
        <w:tab/>
        <w:t>13/02/99</w:t>
        <w:tab/>
        <w:t>Swindon Dolp</w:t>
        <w:tab/>
        <w:tab/>
        <w:t xml:space="preserve"> 1:43.49</w:t>
        <w:tab/>
        <w:tab/>
        <w:tab/>
        <w:t>25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Hannah Brown</w:t>
        <w:tab/>
        <w:t>18/10/00</w:t>
        <w:tab/>
        <w:t>Swindon Dolp</w:t>
        <w:tab/>
        <w:tab/>
        <w:t xml:space="preserve"> 1:43.65</w:t>
        <w:tab/>
        <w:tab/>
        <w:tab/>
        <w:t>25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Eleanor Brown</w:t>
        <w:tab/>
        <w:t>18/10/00</w:t>
        <w:tab/>
        <w:t>Swindon Dolp</w:t>
        <w:tab/>
        <w:tab/>
        <w:t xml:space="preserve"> 1:43.84</w:t>
        <w:tab/>
        <w:tab/>
        <w:tab/>
        <w:t>25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Abigail Ross</w:t>
        <w:tab/>
        <w:t>25/11/00</w:t>
        <w:tab/>
        <w:t>Swindon Dolp</w:t>
        <w:tab/>
        <w:tab/>
        <w:t xml:space="preserve"> 1:47.14</w:t>
        <w:tab/>
        <w:tab/>
        <w:tab/>
        <w:t>22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Eleanor Lovejoy</w:t>
        <w:tab/>
        <w:t>07/06/97</w:t>
        <w:tab/>
        <w:t>Swindon Dolp</w:t>
        <w:tab/>
        <w:tab/>
        <w:t xml:space="preserve"> 1:47.57</w:t>
        <w:tab/>
        <w:tab/>
        <w:tab/>
        <w:t>22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Grace Dabner</w:t>
        <w:tab/>
        <w:t>26/04/00</w:t>
        <w:tab/>
        <w:t>Swindon Dolp</w:t>
        <w:tab/>
        <w:tab/>
        <w:t xml:space="preserve"> 1:47.78</w:t>
        <w:tab/>
        <w:tab/>
        <w:tab/>
        <w:t>21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Alice Lockey</w:t>
        <w:tab/>
        <w:t>20/07/02</w:t>
        <w:tab/>
        <w:t>Swindon Dolp</w:t>
        <w:tab/>
        <w:tab/>
        <w:t xml:space="preserve"> 1:50.40</w:t>
        <w:tab/>
        <w:tab/>
        <w:tab/>
        <w:t>19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Denice Gardo</w:t>
        <w:tab/>
        <w:t>24/06/01</w:t>
        <w:tab/>
        <w:t>Swindon Dolp</w:t>
        <w:tab/>
        <w:tab/>
        <w:t xml:space="preserve"> 1:54.93</w:t>
        <w:tab/>
        <w:tab/>
        <w:tab/>
        <w:t>16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Aleshya Easen</w:t>
        <w:tab/>
        <w:t>07/03/01</w:t>
        <w:tab/>
        <w:t>Swindon Dolp</w:t>
        <w:tab/>
        <w:tab/>
        <w:t xml:space="preserve"> 1:55.17</w:t>
        <w:tab/>
        <w:tab/>
        <w:tab/>
        <w:t>16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Rachel Brown</w:t>
        <w:tab/>
        <w:t>05/05/02</w:t>
        <w:tab/>
        <w:t>Swindon Dolp</w:t>
        <w:tab/>
        <w:tab/>
        <w:t xml:space="preserve"> 2:08.60</w:t>
        <w:tab/>
        <w:tab/>
        <w:tab/>
        <w:t>10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26 Mens Open 100m Breaststroke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1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aron Knight</w:t>
        <w:tab/>
        <w:t>03/06/01</w:t>
        <w:tab/>
        <w:t>Swindon Dolp</w:t>
        <w:tab/>
        <w:tab/>
        <w:t xml:space="preserve"> 1:48.13</w:t>
        <w:tab/>
        <w:tab/>
        <w:tab/>
        <w:t>13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alum Marriott</w:t>
        <w:tab/>
        <w:t>03/06/02</w:t>
        <w:tab/>
        <w:t>Swindon Dolp</w:t>
        <w:tab/>
        <w:tab/>
        <w:t xml:space="preserve"> 1:51.73</w:t>
        <w:tab/>
        <w:tab/>
        <w:tab/>
        <w:t>11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Hannay</w:t>
        <w:tab/>
        <w:t>18/05/01</w:t>
        <w:tab/>
        <w:t>Swindon Dolp</w:t>
        <w:tab/>
        <w:tab/>
        <w:t xml:space="preserve"> 1:55.21</w:t>
        <w:tab/>
        <w:tab/>
        <w:tab/>
        <w:t>10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ieran Griffin</w:t>
        <w:tab/>
        <w:t>26/09/01</w:t>
        <w:tab/>
        <w:t>Swindon Dolp</w:t>
        <w:tab/>
        <w:tab/>
        <w:t xml:space="preserve"> 2:24.97</w:t>
        <w:tab/>
        <w:tab/>
        <w:tab/>
        <w:t>31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2/13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amuel Elliott</w:t>
        <w:tab/>
        <w:t>05/05/99</w:t>
        <w:tab/>
        <w:t>Swindon Dolp</w:t>
        <w:tab/>
        <w:tab/>
        <w:t xml:space="preserve"> 1:39.53</w:t>
        <w:tab/>
        <w:tab/>
        <w:tab/>
        <w:t>18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gan Jefferies</w:t>
        <w:tab/>
        <w:t>10/02/00</w:t>
        <w:tab/>
        <w:t>Swindon Dolp</w:t>
        <w:tab/>
        <w:tab/>
        <w:t xml:space="preserve"> 1:40.66</w:t>
        <w:tab/>
        <w:tab/>
        <w:tab/>
        <w:t>18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ke Lewis</w:t>
        <w:tab/>
        <w:t>09/05/99</w:t>
        <w:tab/>
        <w:t>Swindon Dolp</w:t>
        <w:tab/>
        <w:tab/>
        <w:t xml:space="preserve"> 1:50.93</w:t>
        <w:tab/>
        <w:tab/>
        <w:tab/>
        <w:t>120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4/15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shua Smith</w:t>
        <w:tab/>
        <w:t>26/01/97</w:t>
        <w:tab/>
        <w:t>Swindon Dolp</w:t>
        <w:tab/>
        <w:tab/>
        <w:t xml:space="preserve"> 1:18.56</w:t>
        <w:tab/>
        <w:tab/>
        <w:tab/>
        <w:t>43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dam Coleman</w:t>
        <w:tab/>
        <w:t>20/10/97</w:t>
        <w:tab/>
        <w:t>Swindon Dolp</w:t>
        <w:tab/>
        <w:tab/>
        <w:t xml:space="preserve"> 1:19.54</w:t>
        <w:tab/>
        <w:tab/>
        <w:tab/>
        <w:t>42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Gase</w:t>
        <w:tab/>
        <w:t>23/08/97</w:t>
        <w:tab/>
        <w:t>Swindon Dolp</w:t>
        <w:tab/>
        <w:tab/>
        <w:t xml:space="preserve"> 1:28.49</w:t>
        <w:tab/>
        <w:tab/>
        <w:tab/>
        <w:t>29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nant Mane</w:t>
        <w:tab/>
        <w:t>26/08/98</w:t>
        <w:tab/>
        <w:t>Swindon Dolp</w:t>
        <w:tab/>
        <w:tab/>
        <w:t xml:space="preserve"> 1:39.81</w:t>
        <w:tab/>
        <w:tab/>
        <w:tab/>
        <w:t>187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6/1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mes Clark</w:t>
        <w:tab/>
        <w:t>23/02/95</w:t>
        <w:tab/>
        <w:t>Swindon Dolp</w:t>
        <w:tab/>
        <w:tab/>
        <w:t xml:space="preserve"> 1:08.82</w:t>
        <w:tab/>
        <w:tab/>
        <w:tab/>
        <w:t>64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atrick Seed</w:t>
        <w:tab/>
        <w:t>30/01/95</w:t>
        <w:tab/>
        <w:t>Swindon Dolp</w:t>
        <w:tab/>
        <w:tab/>
        <w:t xml:space="preserve"> 1:19.63</w:t>
        <w:tab/>
        <w:tab/>
        <w:tab/>
        <w:t>41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yle Greenwood</w:t>
        <w:tab/>
        <w:t>17/08/96</w:t>
        <w:tab/>
        <w:t>Swindon Dolp</w:t>
        <w:tab/>
        <w:tab/>
        <w:t xml:space="preserve"> 1:22.69</w:t>
        <w:tab/>
        <w:tab/>
        <w:tab/>
        <w:t>371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9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igel Masters</w:t>
        <w:tab/>
        <w:t>17/05/71</w:t>
        <w:tab/>
        <w:t>Swindon Dolp</w:t>
        <w:tab/>
        <w:tab/>
        <w:t xml:space="preserve"> 1:13.84</w:t>
        <w:tab/>
        <w:tab/>
        <w:tab/>
        <w:t>5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nthony Clark</w:t>
        <w:tab/>
        <w:t>08/03/65</w:t>
        <w:tab/>
        <w:t>Swindon Dolp</w:t>
        <w:tab/>
        <w:tab/>
        <w:t xml:space="preserve"> 1:19.76</w:t>
        <w:tab/>
        <w:tab/>
        <w:tab/>
        <w:t>41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di Holbrook</w:t>
        <w:tab/>
        <w:t>06/01/79</w:t>
        <w:tab/>
        <w:t>Swindon Dolp</w:t>
        <w:tab/>
        <w:tab/>
        <w:t xml:space="preserve"> 1:20.39</w:t>
        <w:tab/>
        <w:tab/>
        <w:tab/>
        <w:t>40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ouglas Alexander</w:t>
        <w:tab/>
        <w:t>19/04/86</w:t>
        <w:tab/>
        <w:t>Swindon Dolp</w:t>
        <w:tab/>
        <w:tab/>
        <w:t xml:space="preserve"> 1:21.24</w:t>
        <w:tab/>
        <w:tab/>
        <w:tab/>
        <w:t>39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ohn Cholod</w:t>
        <w:tab/>
        <w:t>03/03/72</w:t>
        <w:tab/>
        <w:t>Swindon Dolp</w:t>
        <w:tab/>
        <w:tab/>
        <w:t xml:space="preserve"> 1:24.23</w:t>
        <w:tab/>
        <w:tab/>
        <w:tab/>
        <w:t>34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ndrew Garrett</w:t>
        <w:tab/>
        <w:t>31/07/61</w:t>
        <w:tab/>
        <w:t>Swindon Dolp</w:t>
        <w:tab/>
        <w:tab/>
        <w:t xml:space="preserve"> 1:31.53</w:t>
        <w:tab/>
        <w:tab/>
        <w:tab/>
        <w:t>261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mes Clark</w:t>
        <w:tab/>
        <w:t>23/02/95</w:t>
        <w:tab/>
        <w:t>Swindon Dolp</w:t>
        <w:tab/>
        <w:tab/>
        <w:t xml:space="preserve"> 1:08.82</w:t>
        <w:tab/>
        <w:tab/>
        <w:tab/>
        <w:t>64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igel Masters</w:t>
        <w:tab/>
        <w:t>17/05/71</w:t>
        <w:tab/>
        <w:t>Swindon Dolp</w:t>
        <w:tab/>
        <w:tab/>
        <w:t xml:space="preserve"> 1:13.84</w:t>
        <w:tab/>
        <w:tab/>
        <w:tab/>
        <w:t>5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shua Smith</w:t>
        <w:tab/>
        <w:t>26/01/97</w:t>
        <w:tab/>
        <w:t>Swindon Dolp</w:t>
        <w:tab/>
        <w:tab/>
        <w:t xml:space="preserve"> 1:18.56</w:t>
        <w:tab/>
        <w:tab/>
        <w:tab/>
        <w:t>43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dam Coleman</w:t>
        <w:tab/>
        <w:t>20/10/97</w:t>
        <w:tab/>
        <w:t>Swindon Dolp</w:t>
        <w:tab/>
        <w:tab/>
        <w:t xml:space="preserve"> 1:19.54</w:t>
        <w:tab/>
        <w:tab/>
        <w:tab/>
        <w:t>42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atrick Seed</w:t>
        <w:tab/>
        <w:t>30/01/95</w:t>
        <w:tab/>
        <w:t>Swindon Dolp</w:t>
        <w:tab/>
        <w:tab/>
        <w:t xml:space="preserve"> 1:19.63</w:t>
        <w:tab/>
        <w:tab/>
        <w:tab/>
        <w:t>41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nthony Clark</w:t>
        <w:tab/>
        <w:t>08/03/65</w:t>
        <w:tab/>
        <w:t>Swindon Dolp</w:t>
        <w:tab/>
        <w:tab/>
        <w:t xml:space="preserve"> 1:19.76</w:t>
        <w:tab/>
        <w:tab/>
        <w:tab/>
        <w:t>41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ndi Holbrook</w:t>
        <w:tab/>
        <w:t>06/01/79</w:t>
        <w:tab/>
        <w:t>Swindon Dolp</w:t>
        <w:tab/>
        <w:tab/>
        <w:t xml:space="preserve"> 1:20.39</w:t>
        <w:tab/>
        <w:tab/>
        <w:tab/>
        <w:t>40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ouglas Alexander</w:t>
        <w:tab/>
        <w:t>19/04/86</w:t>
        <w:tab/>
        <w:t>Swindon Dolp</w:t>
        <w:tab/>
        <w:tab/>
        <w:t xml:space="preserve"> 1:21.24</w:t>
        <w:tab/>
        <w:tab/>
        <w:tab/>
        <w:t>39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yle Greenwood</w:t>
        <w:tab/>
        <w:t>17/08/96</w:t>
        <w:tab/>
        <w:t>Swindon Dolp</w:t>
        <w:tab/>
        <w:tab/>
        <w:t xml:space="preserve"> 1:22.69</w:t>
        <w:tab/>
        <w:tab/>
        <w:tab/>
        <w:t>37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John Cholod</w:t>
        <w:tab/>
        <w:t>03/03/72</w:t>
        <w:tab/>
        <w:t>Swindon Dolp</w:t>
        <w:tab/>
        <w:tab/>
        <w:t xml:space="preserve"> 1:24.23</w:t>
        <w:tab/>
        <w:tab/>
        <w:tab/>
        <w:t>34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Thomas Gase</w:t>
        <w:tab/>
        <w:t>23/08/97</w:t>
        <w:tab/>
        <w:t>Swindon Dolp</w:t>
        <w:tab/>
        <w:tab/>
        <w:t xml:space="preserve"> 1:28.49</w:t>
        <w:tab/>
        <w:tab/>
        <w:tab/>
        <w:t>29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Andrew Garrett</w:t>
        <w:tab/>
        <w:t>31/07/61</w:t>
        <w:tab/>
        <w:t>Swindon Dolp</w:t>
        <w:tab/>
        <w:tab/>
        <w:t xml:space="preserve"> 1:31.53</w:t>
        <w:tab/>
        <w:tab/>
        <w:tab/>
        <w:t>26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Samuel Elliott</w:t>
        <w:tab/>
        <w:t>05/05/99</w:t>
        <w:tab/>
        <w:t>Swindon Dolp</w:t>
        <w:tab/>
        <w:tab/>
        <w:t xml:space="preserve"> 1:39.53</w:t>
        <w:tab/>
        <w:tab/>
        <w:tab/>
        <w:t>18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Anant Mane</w:t>
        <w:tab/>
        <w:t>26/08/98</w:t>
        <w:tab/>
        <w:t>Swindon Dolp</w:t>
        <w:tab/>
        <w:tab/>
        <w:t xml:space="preserve"> 1:39.81</w:t>
        <w:tab/>
        <w:tab/>
        <w:tab/>
        <w:t>18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Regan Jefferies</w:t>
        <w:tab/>
        <w:t>10/02/00</w:t>
        <w:tab/>
        <w:t>Swindon Dolp</w:t>
        <w:tab/>
        <w:tab/>
        <w:t xml:space="preserve"> 1:40.66</w:t>
        <w:tab/>
        <w:tab/>
        <w:tab/>
        <w:t>18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Aaron Knight</w:t>
        <w:tab/>
        <w:t>03/06/01</w:t>
        <w:tab/>
        <w:t>Swindon Dolp</w:t>
        <w:tab/>
        <w:tab/>
        <w:t xml:space="preserve"> 1:48.13</w:t>
        <w:tab/>
        <w:tab/>
        <w:tab/>
        <w:t>13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Jake Lewis</w:t>
        <w:tab/>
        <w:t>09/05/99</w:t>
        <w:tab/>
        <w:t>Swindon Dolp</w:t>
        <w:tab/>
        <w:tab/>
        <w:t xml:space="preserve"> 1:50.93</w:t>
        <w:tab/>
        <w:tab/>
        <w:tab/>
        <w:t>12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Calum Marriott</w:t>
        <w:tab/>
        <w:t>03/06/02</w:t>
        <w:tab/>
        <w:t>Swindon Dolp</w:t>
        <w:tab/>
        <w:tab/>
        <w:t xml:space="preserve"> 1:51.73</w:t>
        <w:tab/>
        <w:tab/>
        <w:tab/>
        <w:t>11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Thomas Hannay</w:t>
        <w:tab/>
        <w:t>18/05/01</w:t>
        <w:tab/>
        <w:t>Swindon Dolp</w:t>
        <w:tab/>
        <w:tab/>
        <w:t xml:space="preserve"> 1:55.21</w:t>
        <w:tab/>
        <w:tab/>
        <w:tab/>
        <w:t>10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Cieran Griffin</w:t>
        <w:tab/>
        <w:t>26/09/01</w:t>
        <w:tab/>
        <w:t>Swindon Dolp</w:t>
        <w:tab/>
        <w:tab/>
        <w:t xml:space="preserve"> 2:24.97</w:t>
        <w:tab/>
        <w:tab/>
        <w:tab/>
        <w:t>31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27 Womens Open 200m Freestyle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0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ice Lockey</w:t>
        <w:tab/>
        <w:t>20/07/02</w:t>
        <w:tab/>
        <w:t>Swindon Dolp</w:t>
        <w:tab/>
        <w:tab/>
        <w:t xml:space="preserve"> 3:23.64</w:t>
        <w:tab/>
        <w:tab/>
        <w:tab/>
        <w:t>16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achel Brown</w:t>
        <w:tab/>
        <w:t>05/05/02</w:t>
        <w:tab/>
        <w:t>Swindon Dolp</w:t>
        <w:tab/>
        <w:tab/>
        <w:t xml:space="preserve"> 3:37.01</w:t>
        <w:tab/>
        <w:tab/>
        <w:tab/>
        <w:t>12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ya Grounsell</w:t>
        <w:tab/>
        <w:t>02/05/03</w:t>
        <w:tab/>
        <w:t>Swindon Dolp</w:t>
        <w:tab/>
        <w:tab/>
        <w:t xml:space="preserve"> 3:39.60</w:t>
        <w:tab/>
        <w:tab/>
        <w:tab/>
        <w:t>11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smine Dabner</w:t>
        <w:tab/>
        <w:t>28/02/03</w:t>
        <w:tab/>
        <w:t>Swindon Dolp</w:t>
        <w:tab/>
        <w:tab/>
        <w:t xml:space="preserve"> 3:40.30</w:t>
        <w:tab/>
        <w:tab/>
        <w:tab/>
        <w:t>11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ebekah Robertson</w:t>
        <w:tab/>
        <w:t>28/11/02</w:t>
        <w:tab/>
        <w:t>Swindon Dolp</w:t>
        <w:tab/>
        <w:tab/>
        <w:t xml:space="preserve"> 3:51.18</w:t>
        <w:tab/>
        <w:tab/>
        <w:tab/>
        <w:t>9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ibbi Crouch</w:t>
        <w:tab/>
        <w:t>22/08/03</w:t>
        <w:tab/>
        <w:t>Swindon Dolp</w:t>
        <w:tab/>
        <w:tab/>
        <w:t xml:space="preserve"> 4:33.40</w:t>
        <w:tab/>
        <w:tab/>
        <w:tab/>
        <w:t>4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runal Mane</w:t>
        <w:tab/>
        <w:t>21/11/01</w:t>
        <w:tab/>
        <w:t>Swindon Dolp</w:t>
        <w:tab/>
        <w:tab/>
        <w:t xml:space="preserve"> 4:54.89</w:t>
        <w:tab/>
        <w:tab/>
        <w:tab/>
        <w:t>25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illie Jeans</w:t>
        <w:tab/>
        <w:t>06/11/00</w:t>
        <w:tab/>
        <w:t>Swindon Dolp</w:t>
        <w:tab/>
        <w:tab/>
        <w:t xml:space="preserve"> 2:33.38</w:t>
        <w:tab/>
        <w:tab/>
        <w:tab/>
        <w:t>45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livia Flack</w:t>
        <w:tab/>
        <w:t>21/09/01</w:t>
        <w:tab/>
        <w:t>Swindon Dolp</w:t>
        <w:tab/>
        <w:tab/>
        <w:t xml:space="preserve"> 2:37.15</w:t>
        <w:tab/>
        <w:tab/>
        <w:tab/>
        <w:t>41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bigail Ross</w:t>
        <w:tab/>
        <w:t>25/11/00</w:t>
        <w:tab/>
        <w:t>Swindon Dolp</w:t>
        <w:tab/>
        <w:tab/>
        <w:t xml:space="preserve"> 2:40.18</w:t>
        <w:tab/>
        <w:tab/>
        <w:tab/>
        <w:t>39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ophie Bartlett</w:t>
        <w:tab/>
        <w:t>25/08/01</w:t>
        <w:tab/>
        <w:t>Swindon Dolp</w:t>
        <w:tab/>
        <w:tab/>
        <w:t xml:space="preserve"> 2:41.35</w:t>
        <w:tab/>
        <w:tab/>
        <w:tab/>
        <w:t>38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nnie Ward</w:t>
        <w:tab/>
        <w:t>13/11/00</w:t>
        <w:tab/>
        <w:t>Swindon Dolp</w:t>
        <w:tab/>
        <w:tab/>
        <w:t xml:space="preserve"> 2:44.57</w:t>
        <w:tab/>
        <w:tab/>
        <w:tab/>
        <w:t>36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ucie Wells</w:t>
        <w:tab/>
        <w:t>20/08/01</w:t>
        <w:tab/>
        <w:t>Swindon Dolp</w:t>
        <w:tab/>
        <w:tab/>
        <w:t xml:space="preserve"> 2:59.95</w:t>
        <w:tab/>
        <w:tab/>
        <w:tab/>
        <w:t>264</w:t>
        <w:tab/>
      </w:r>
    </w:p>
    <w:p>
      <w:pPr>
        <w:pStyle w:val="AgeGroupHeader"/>
        <w:rPr>
          <w:rFonts w:ascii="Arial" w:hAnsi="Arial"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  <w:t>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la Wardale</w:t>
        <w:tab/>
        <w:t>03/10/99</w:t>
        <w:tab/>
        <w:t>Swindon Dolp</w:t>
        <w:tab/>
        <w:tab/>
        <w:t xml:space="preserve"> 2:21.97</w:t>
        <w:tab/>
        <w:tab/>
        <w:tab/>
        <w:t>56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eorgia Dicks</w:t>
        <w:tab/>
        <w:t>31/07/00</w:t>
        <w:tab/>
        <w:t>Swindon Dolp</w:t>
        <w:tab/>
        <w:tab/>
        <w:t xml:space="preserve"> 2:32.17</w:t>
        <w:tab/>
        <w:tab/>
        <w:tab/>
        <w:t>46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ebecca Matthews</w:t>
        <w:tab/>
        <w:t>02/10/99</w:t>
        <w:tab/>
        <w:t>Swindon Dolp</w:t>
        <w:tab/>
        <w:tab/>
        <w:t xml:space="preserve"> 2:32.95</w:t>
        <w:tab/>
        <w:tab/>
        <w:tab/>
        <w:t>45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race Dabner</w:t>
        <w:tab/>
        <w:t>26/04/00</w:t>
        <w:tab/>
        <w:t>Swindon Dolp</w:t>
        <w:tab/>
        <w:tab/>
        <w:t xml:space="preserve"> 3:04.86</w:t>
        <w:tab/>
        <w:tab/>
        <w:tab/>
        <w:t>239</w:t>
        <w:tab/>
      </w:r>
    </w:p>
    <w:p>
      <w:pPr>
        <w:pStyle w:val="AgeGroupHeader"/>
        <w:rPr>
          <w:rFonts w:ascii="Arial" w:hAnsi="Arial"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  <w:t>13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ya Bell</w:t>
        <w:tab/>
        <w:t>09/10/98</w:t>
        <w:tab/>
        <w:t>Swindon Dolp</w:t>
        <w:tab/>
        <w:tab/>
        <w:t xml:space="preserve"> 2:29.95</w:t>
        <w:tab/>
        <w:tab/>
        <w:tab/>
        <w:t>48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ura Brown</w:t>
        <w:tab/>
        <w:t>22/06/99</w:t>
        <w:tab/>
        <w:t>Swindon Dolp</w:t>
        <w:tab/>
        <w:tab/>
        <w:t xml:space="preserve"> 2:36.93</w:t>
        <w:tab/>
        <w:tab/>
        <w:tab/>
        <w:t>42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my Connaghan</w:t>
        <w:tab/>
        <w:t>13/02/99</w:t>
        <w:tab/>
        <w:t>Swindon Dolp</w:t>
        <w:tab/>
        <w:tab/>
        <w:t xml:space="preserve"> 3:00.55</w:t>
        <w:tab/>
        <w:tab/>
        <w:tab/>
        <w:t>261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4/15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eorgina Pitts</w:t>
        <w:tab/>
        <w:t>18/01/98</w:t>
        <w:tab/>
        <w:t>Swindon Dolp</w:t>
        <w:tab/>
        <w:tab/>
        <w:t xml:space="preserve"> 2:16.03</w:t>
        <w:tab/>
        <w:tab/>
        <w:tab/>
        <w:t>64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ictoria Tainty</w:t>
        <w:tab/>
        <w:t>02/05/98</w:t>
        <w:tab/>
        <w:t>Swindon Dolp</w:t>
        <w:tab/>
        <w:tab/>
        <w:t xml:space="preserve"> 2:22.82</w:t>
        <w:tab/>
        <w:tab/>
        <w:tab/>
        <w:t>55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ethani-Ellen Crouch</w:t>
        <w:tab/>
        <w:t>04/04/97</w:t>
        <w:tab/>
        <w:t>Swindon Dolp</w:t>
        <w:tab/>
        <w:tab/>
        <w:t xml:space="preserve"> 2:23.06</w:t>
        <w:tab/>
        <w:tab/>
        <w:tab/>
        <w:t>55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anielle Lewis</w:t>
        <w:tab/>
        <w:t>27/10/97</w:t>
        <w:tab/>
        <w:t>Swindon Dolp</w:t>
        <w:tab/>
        <w:tab/>
        <w:t xml:space="preserve"> 2:23.57</w:t>
        <w:tab/>
        <w:tab/>
        <w:tab/>
        <w:t>55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liza Garrett</w:t>
        <w:tab/>
        <w:t>01/04/98</w:t>
        <w:tab/>
        <w:t>Swindon Dolp</w:t>
        <w:tab/>
        <w:tab/>
        <w:t xml:space="preserve"> 2:24.62</w:t>
        <w:tab/>
        <w:tab/>
        <w:tab/>
        <w:t>53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bbie Hawkins</w:t>
        <w:tab/>
        <w:t>07/09/98</w:t>
        <w:tab/>
        <w:t>Swindon Dolp</w:t>
        <w:tab/>
        <w:tab/>
        <w:t xml:space="preserve"> 2:24.69</w:t>
        <w:tab/>
        <w:tab/>
        <w:tab/>
        <w:t>53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ayleigh Bartlett</w:t>
        <w:tab/>
        <w:t>28/05/98</w:t>
        <w:tab/>
        <w:t>Swindon Dolp</w:t>
        <w:tab/>
        <w:tab/>
        <w:t xml:space="preserve"> 2:27.08</w:t>
        <w:tab/>
        <w:tab/>
        <w:tab/>
        <w:t>51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Louise Gardo</w:t>
        <w:tab/>
        <w:t>22/11/97</w:t>
        <w:tab/>
        <w:t>Swindon Dolp</w:t>
        <w:tab/>
        <w:tab/>
        <w:t xml:space="preserve"> 2:30.42</w:t>
        <w:tab/>
        <w:tab/>
        <w:tab/>
        <w:t>47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Lucy Bailey</w:t>
        <w:tab/>
        <w:t>24/03/98</w:t>
        <w:tab/>
        <w:t>Swindon Dolp</w:t>
        <w:tab/>
        <w:tab/>
        <w:t xml:space="preserve"> 2:32.32</w:t>
        <w:tab/>
        <w:tab/>
        <w:tab/>
        <w:t>46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Luisana Toner</w:t>
        <w:tab/>
        <w:t>05/04/97</w:t>
        <w:tab/>
        <w:t>Swindon Dolp</w:t>
        <w:tab/>
        <w:tab/>
        <w:t xml:space="preserve"> 2:43.91</w:t>
        <w:tab/>
        <w:tab/>
        <w:tab/>
        <w:t>36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Eleanor Lovejoy</w:t>
        <w:tab/>
        <w:t>07/06/97</w:t>
        <w:tab/>
        <w:t>Swindon Dolp</w:t>
        <w:tab/>
        <w:tab/>
        <w:t xml:space="preserve"> 3:02.60</w:t>
        <w:tab/>
        <w:tab/>
        <w:tab/>
        <w:t>250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6/1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ictoria Jennings</w:t>
        <w:tab/>
        <w:t>12/02/96</w:t>
        <w:tab/>
        <w:t>Swindon Dolp</w:t>
        <w:tab/>
        <w:tab/>
        <w:t xml:space="preserve"> 2:10.73</w:t>
        <w:tab/>
        <w:tab/>
        <w:tab/>
        <w:t>71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itts</w:t>
        <w:tab/>
        <w:t>28/06/96</w:t>
        <w:tab/>
        <w:t>Swindon Dolp</w:t>
        <w:tab/>
        <w:tab/>
        <w:t xml:space="preserve"> 2:10.73</w:t>
        <w:tab/>
        <w:tab/>
        <w:tab/>
        <w:t>714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ina Popal</w:t>
        <w:tab/>
        <w:t>25/01/96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6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ictoria Jennings</w:t>
        <w:tab/>
        <w:t>12/02/96</w:t>
        <w:tab/>
        <w:t>Swindon Dolp</w:t>
        <w:tab/>
        <w:tab/>
        <w:t xml:space="preserve"> 2:10.73</w:t>
        <w:tab/>
        <w:tab/>
        <w:tab/>
        <w:t>71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itts</w:t>
        <w:tab/>
        <w:t>28/06/96</w:t>
        <w:tab/>
        <w:t>Swindon Dolp</w:t>
        <w:tab/>
        <w:tab/>
        <w:t xml:space="preserve"> 2:10.73</w:t>
        <w:tab/>
        <w:tab/>
        <w:tab/>
        <w:t>71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eorgina Pitts</w:t>
        <w:tab/>
        <w:t>18/01/98</w:t>
        <w:tab/>
        <w:t>Swindon Dolp</w:t>
        <w:tab/>
        <w:tab/>
        <w:t xml:space="preserve"> 2:16.03</w:t>
        <w:tab/>
        <w:tab/>
        <w:tab/>
        <w:t>64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lla Wardale</w:t>
        <w:tab/>
        <w:t>03/10/99</w:t>
        <w:tab/>
        <w:t>Swindon Dolp</w:t>
        <w:tab/>
        <w:tab/>
        <w:t xml:space="preserve"> 2:21.97</w:t>
        <w:tab/>
        <w:tab/>
        <w:tab/>
        <w:t>56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Victoria Tainty</w:t>
        <w:tab/>
        <w:t>02/05/98</w:t>
        <w:tab/>
        <w:t>Swindon Dolp</w:t>
        <w:tab/>
        <w:tab/>
        <w:t xml:space="preserve"> 2:22.82</w:t>
        <w:tab/>
        <w:tab/>
        <w:tab/>
        <w:t>55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ethani-Ellen Crouch</w:t>
        <w:tab/>
        <w:t>04/04/97</w:t>
        <w:tab/>
        <w:t>Swindon Dolp</w:t>
        <w:tab/>
        <w:tab/>
        <w:t xml:space="preserve"> 2:23.06</w:t>
        <w:tab/>
        <w:tab/>
        <w:tab/>
        <w:t>55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anielle Lewis</w:t>
        <w:tab/>
        <w:t>27/10/97</w:t>
        <w:tab/>
        <w:t>Swindon Dolp</w:t>
        <w:tab/>
        <w:tab/>
        <w:t xml:space="preserve"> 2:23.57</w:t>
        <w:tab/>
        <w:tab/>
        <w:tab/>
        <w:t>55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Eliza Garrett</w:t>
        <w:tab/>
        <w:t>01/04/98</w:t>
        <w:tab/>
        <w:t>Swindon Dolp</w:t>
        <w:tab/>
        <w:tab/>
        <w:t xml:space="preserve"> 2:24.62</w:t>
        <w:tab/>
        <w:tab/>
        <w:tab/>
        <w:t>53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bbie Hawkins</w:t>
        <w:tab/>
        <w:t>07/09/98</w:t>
        <w:tab/>
        <w:t>Swindon Dolp</w:t>
        <w:tab/>
        <w:tab/>
        <w:t xml:space="preserve"> 2:24.69</w:t>
        <w:tab/>
        <w:tab/>
        <w:tab/>
        <w:t>53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Kayleigh Bartlett</w:t>
        <w:tab/>
        <w:t>28/05/98</w:t>
        <w:tab/>
        <w:t>Swindon Dolp</w:t>
        <w:tab/>
        <w:tab/>
        <w:t xml:space="preserve"> 2:27.08</w:t>
        <w:tab/>
        <w:tab/>
        <w:tab/>
        <w:t>51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Mya Bell</w:t>
        <w:tab/>
        <w:t>09/10/98</w:t>
        <w:tab/>
        <w:t>Swindon Dolp</w:t>
        <w:tab/>
        <w:tab/>
        <w:t xml:space="preserve"> 2:29.95</w:t>
        <w:tab/>
        <w:tab/>
        <w:tab/>
        <w:t>48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Louise Gardo</w:t>
        <w:tab/>
        <w:t>22/11/97</w:t>
        <w:tab/>
        <w:t>Swindon Dolp</w:t>
        <w:tab/>
        <w:tab/>
        <w:t xml:space="preserve"> 2:30.42</w:t>
        <w:tab/>
        <w:tab/>
        <w:tab/>
        <w:t>47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Georgia Dicks</w:t>
        <w:tab/>
        <w:t>31/07/00</w:t>
        <w:tab/>
        <w:t>Swindon Dolp</w:t>
        <w:tab/>
        <w:tab/>
        <w:t xml:space="preserve"> 2:32.17</w:t>
        <w:tab/>
        <w:tab/>
        <w:tab/>
        <w:t>46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Lucy Bailey</w:t>
        <w:tab/>
        <w:t>24/03/98</w:t>
        <w:tab/>
        <w:t>Swindon Dolp</w:t>
        <w:tab/>
        <w:tab/>
        <w:t xml:space="preserve"> 2:32.32</w:t>
        <w:tab/>
        <w:tab/>
        <w:tab/>
        <w:t>46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Rebecca Matthews</w:t>
        <w:tab/>
        <w:t>02/10/99</w:t>
        <w:tab/>
        <w:t>Swindon Dolp</w:t>
        <w:tab/>
        <w:tab/>
        <w:t xml:space="preserve"> 2:32.95</w:t>
        <w:tab/>
        <w:tab/>
        <w:tab/>
        <w:t>45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Millie Jeans</w:t>
        <w:tab/>
        <w:t>06/11/00</w:t>
        <w:tab/>
        <w:t>Swindon Dolp</w:t>
        <w:tab/>
        <w:tab/>
        <w:t xml:space="preserve"> 2:33.38</w:t>
        <w:tab/>
        <w:tab/>
        <w:tab/>
        <w:t>45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Laura Brown</w:t>
        <w:tab/>
        <w:t>22/06/99</w:t>
        <w:tab/>
        <w:t>Swindon Dolp</w:t>
        <w:tab/>
        <w:tab/>
        <w:t xml:space="preserve"> 2:36.93</w:t>
        <w:tab/>
        <w:tab/>
        <w:tab/>
        <w:t>42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Olivia Flack</w:t>
        <w:tab/>
        <w:t>21/09/01</w:t>
        <w:tab/>
        <w:t>Swindon Dolp</w:t>
        <w:tab/>
        <w:tab/>
        <w:t xml:space="preserve"> 2:37.15</w:t>
        <w:tab/>
        <w:tab/>
        <w:tab/>
        <w:t>41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Abigail Ross</w:t>
        <w:tab/>
        <w:t>25/11/00</w:t>
        <w:tab/>
        <w:t>Swindon Dolp</w:t>
        <w:tab/>
        <w:tab/>
        <w:t xml:space="preserve"> 2:40.18</w:t>
        <w:tab/>
        <w:tab/>
        <w:tab/>
        <w:t>39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Sophie Bartlett</w:t>
        <w:tab/>
        <w:t>25/08/01</w:t>
        <w:tab/>
        <w:t>Swindon Dolp</w:t>
        <w:tab/>
        <w:tab/>
        <w:t xml:space="preserve"> 2:41.35</w:t>
        <w:tab/>
        <w:tab/>
        <w:tab/>
        <w:t>38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Luisana Toner</w:t>
        <w:tab/>
        <w:t>05/04/97</w:t>
        <w:tab/>
        <w:t>Swindon Dolp</w:t>
        <w:tab/>
        <w:tab/>
        <w:t xml:space="preserve"> 2:43.91</w:t>
        <w:tab/>
        <w:tab/>
        <w:tab/>
        <w:t>36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Annie Ward</w:t>
        <w:tab/>
        <w:t>13/11/00</w:t>
        <w:tab/>
        <w:t>Swindon Dolp</w:t>
        <w:tab/>
        <w:tab/>
        <w:t xml:space="preserve"> 2:44.57</w:t>
        <w:tab/>
        <w:tab/>
        <w:tab/>
        <w:t>36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Lucie Wells</w:t>
        <w:tab/>
        <w:t>20/08/01</w:t>
        <w:tab/>
        <w:t>Swindon Dolp</w:t>
        <w:tab/>
        <w:tab/>
        <w:t xml:space="preserve"> 2:59.95</w:t>
        <w:tab/>
        <w:tab/>
        <w:tab/>
        <w:t>26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Amy Connaghan</w:t>
        <w:tab/>
        <w:t>13/02/99</w:t>
        <w:tab/>
        <w:t>Swindon Dolp</w:t>
        <w:tab/>
        <w:tab/>
        <w:t xml:space="preserve"> 3:00.55</w:t>
        <w:tab/>
        <w:tab/>
        <w:tab/>
        <w:t>26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Eleanor Lovejoy</w:t>
        <w:tab/>
        <w:t>07/06/97</w:t>
        <w:tab/>
        <w:t>Swindon Dolp</w:t>
        <w:tab/>
        <w:tab/>
        <w:t xml:space="preserve"> 3:02.60</w:t>
        <w:tab/>
        <w:tab/>
        <w:tab/>
        <w:t>25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Grace Dabner</w:t>
        <w:tab/>
        <w:t>26/04/00</w:t>
        <w:tab/>
        <w:t>Swindon Dolp</w:t>
        <w:tab/>
        <w:tab/>
        <w:t xml:space="preserve"> 3:04.86</w:t>
        <w:tab/>
        <w:tab/>
        <w:tab/>
        <w:t>23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Alice Lockey</w:t>
        <w:tab/>
        <w:t>20/07/02</w:t>
        <w:tab/>
        <w:t>Swindon Dolp</w:t>
        <w:tab/>
        <w:tab/>
        <w:t xml:space="preserve"> 3:23.64</w:t>
        <w:tab/>
        <w:tab/>
        <w:tab/>
        <w:t>16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Rachel Brown</w:t>
        <w:tab/>
        <w:t>05/05/02</w:t>
        <w:tab/>
        <w:t>Swindon Dolp</w:t>
        <w:tab/>
        <w:tab/>
        <w:t xml:space="preserve"> 3:37.01</w:t>
        <w:tab/>
        <w:tab/>
        <w:tab/>
        <w:t>12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Maya Grounsell</w:t>
        <w:tab/>
        <w:t>02/05/03</w:t>
        <w:tab/>
        <w:t>Swindon Dolp</w:t>
        <w:tab/>
        <w:tab/>
        <w:t xml:space="preserve"> 3:39.60</w:t>
        <w:tab/>
        <w:tab/>
        <w:tab/>
        <w:t>11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Jasmine Dabner</w:t>
        <w:tab/>
        <w:t>28/02/03</w:t>
        <w:tab/>
        <w:t>Swindon Dolp</w:t>
        <w:tab/>
        <w:tab/>
        <w:t xml:space="preserve"> 3:40.30</w:t>
        <w:tab/>
        <w:tab/>
        <w:tab/>
        <w:t>11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>Rebekah Robertson</w:t>
        <w:tab/>
        <w:t>28/11/02</w:t>
        <w:tab/>
        <w:t>Swindon Dolp</w:t>
        <w:tab/>
        <w:tab/>
        <w:t xml:space="preserve"> 3:51.18</w:t>
        <w:tab/>
        <w:tab/>
        <w:tab/>
        <w:t>9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>Libbi Crouch</w:t>
        <w:tab/>
        <w:t>22/08/03</w:t>
        <w:tab/>
        <w:t>Swindon Dolp</w:t>
        <w:tab/>
        <w:tab/>
        <w:t xml:space="preserve"> 4:33.40</w:t>
        <w:tab/>
        <w:tab/>
        <w:tab/>
        <w:t>4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3.</w:t>
        <w:tab/>
        <w:t>Mrunal Mane</w:t>
        <w:tab/>
        <w:t>21/11/01</w:t>
        <w:tab/>
        <w:t>Swindon Dolp</w:t>
        <w:tab/>
        <w:tab/>
        <w:t xml:space="preserve"> 4:54.89</w:t>
        <w:tab/>
        <w:tab/>
        <w:tab/>
        <w:t>25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ina Popal</w:t>
        <w:tab/>
        <w:t>25/01/96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ictoria Jennings</w:t>
        <w:tab/>
        <w:t>12/02/96</w:t>
        <w:tab/>
        <w:t>Swindon Dolp</w:t>
        <w:tab/>
        <w:tab/>
        <w:t xml:space="preserve"> 2:10.73</w:t>
        <w:tab/>
        <w:tab/>
        <w:tab/>
        <w:t>71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itts</w:t>
        <w:tab/>
        <w:t>28/06/96</w:t>
        <w:tab/>
        <w:t>Swindon Dolp</w:t>
        <w:tab/>
        <w:tab/>
        <w:t xml:space="preserve"> 2:10.73</w:t>
        <w:tab/>
        <w:tab/>
        <w:tab/>
        <w:t>71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eorgina Pitts</w:t>
        <w:tab/>
        <w:t>18/01/98</w:t>
        <w:tab/>
        <w:t>Swindon Dolp</w:t>
        <w:tab/>
        <w:tab/>
        <w:t xml:space="preserve"> 2:16.03</w:t>
        <w:tab/>
        <w:tab/>
        <w:tab/>
        <w:t>64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lla Wardale</w:t>
        <w:tab/>
        <w:t>03/10/99</w:t>
        <w:tab/>
        <w:t>Swindon Dolp</w:t>
        <w:tab/>
        <w:tab/>
        <w:t xml:space="preserve"> 2:21.97</w:t>
        <w:tab/>
        <w:tab/>
        <w:tab/>
        <w:t>56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Victoria Tainty</w:t>
        <w:tab/>
        <w:t>02/05/98</w:t>
        <w:tab/>
        <w:t>Swindon Dolp</w:t>
        <w:tab/>
        <w:tab/>
        <w:t xml:space="preserve"> 2:22.82</w:t>
        <w:tab/>
        <w:tab/>
        <w:tab/>
        <w:t>55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ethani-Ellen Crouch</w:t>
        <w:tab/>
        <w:t>04/04/97</w:t>
        <w:tab/>
        <w:t>Swindon Dolp</w:t>
        <w:tab/>
        <w:tab/>
        <w:t xml:space="preserve"> 2:23.06</w:t>
        <w:tab/>
        <w:tab/>
        <w:tab/>
        <w:t>55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anielle Lewis</w:t>
        <w:tab/>
        <w:t>27/10/97</w:t>
        <w:tab/>
        <w:t>Swindon Dolp</w:t>
        <w:tab/>
        <w:tab/>
        <w:t xml:space="preserve"> 2:23.57</w:t>
        <w:tab/>
        <w:tab/>
        <w:tab/>
        <w:t>55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Eliza Garrett</w:t>
        <w:tab/>
        <w:t>01/04/98</w:t>
        <w:tab/>
        <w:t>Swindon Dolp</w:t>
        <w:tab/>
        <w:tab/>
        <w:t xml:space="preserve"> 2:24.62</w:t>
        <w:tab/>
        <w:tab/>
        <w:tab/>
        <w:t>53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bbie Hawkins</w:t>
        <w:tab/>
        <w:t>07/09/98</w:t>
        <w:tab/>
        <w:t>Swindon Dolp</w:t>
        <w:tab/>
        <w:tab/>
        <w:t xml:space="preserve"> 2:24.69</w:t>
        <w:tab/>
        <w:tab/>
        <w:tab/>
        <w:t>53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Kayleigh Bartlett</w:t>
        <w:tab/>
        <w:t>28/05/98</w:t>
        <w:tab/>
        <w:t>Swindon Dolp</w:t>
        <w:tab/>
        <w:tab/>
        <w:t xml:space="preserve"> 2:27.08</w:t>
        <w:tab/>
        <w:tab/>
        <w:tab/>
        <w:t>51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Mya Bell</w:t>
        <w:tab/>
        <w:t>09/10/98</w:t>
        <w:tab/>
        <w:t>Swindon Dolp</w:t>
        <w:tab/>
        <w:tab/>
        <w:t xml:space="preserve"> 2:29.95</w:t>
        <w:tab/>
        <w:tab/>
        <w:tab/>
        <w:t>48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Louise Gardo</w:t>
        <w:tab/>
        <w:t>22/11/97</w:t>
        <w:tab/>
        <w:t>Swindon Dolp</w:t>
        <w:tab/>
        <w:tab/>
        <w:t xml:space="preserve"> 2:30.42</w:t>
        <w:tab/>
        <w:tab/>
        <w:tab/>
        <w:t>47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Georgia Dicks</w:t>
        <w:tab/>
        <w:t>31/07/00</w:t>
        <w:tab/>
        <w:t>Swindon Dolp</w:t>
        <w:tab/>
        <w:tab/>
        <w:t xml:space="preserve"> 2:32.17</w:t>
        <w:tab/>
        <w:tab/>
        <w:tab/>
        <w:t>46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Lucy Bailey</w:t>
        <w:tab/>
        <w:t>24/03/98</w:t>
        <w:tab/>
        <w:t>Swindon Dolp</w:t>
        <w:tab/>
        <w:tab/>
        <w:t xml:space="preserve"> 2:32.32</w:t>
        <w:tab/>
        <w:tab/>
        <w:tab/>
        <w:t>46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Rebecca Matthews</w:t>
        <w:tab/>
        <w:t>02/10/99</w:t>
        <w:tab/>
        <w:t>Swindon Dolp</w:t>
        <w:tab/>
        <w:tab/>
        <w:t xml:space="preserve"> 2:32.95</w:t>
        <w:tab/>
        <w:tab/>
        <w:tab/>
        <w:t>45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Millie Jeans</w:t>
        <w:tab/>
        <w:t>06/11/00</w:t>
        <w:tab/>
        <w:t>Swindon Dolp</w:t>
        <w:tab/>
        <w:tab/>
        <w:t xml:space="preserve"> 2:33.38</w:t>
        <w:tab/>
        <w:tab/>
        <w:tab/>
        <w:t>45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Laura Brown</w:t>
        <w:tab/>
        <w:t>22/06/99</w:t>
        <w:tab/>
        <w:t>Swindon Dolp</w:t>
        <w:tab/>
        <w:tab/>
        <w:t xml:space="preserve"> 2:36.93</w:t>
        <w:tab/>
        <w:tab/>
        <w:tab/>
        <w:t>42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Olivia Flack</w:t>
        <w:tab/>
        <w:t>21/09/01</w:t>
        <w:tab/>
        <w:t>Swindon Dolp</w:t>
        <w:tab/>
        <w:tab/>
        <w:t xml:space="preserve"> 2:37.15</w:t>
        <w:tab/>
        <w:tab/>
        <w:tab/>
        <w:t>41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Abigail Ross</w:t>
        <w:tab/>
        <w:t>25/11/00</w:t>
        <w:tab/>
        <w:t>Swindon Dolp</w:t>
        <w:tab/>
        <w:tab/>
        <w:t xml:space="preserve"> 2:40.18</w:t>
        <w:tab/>
        <w:tab/>
        <w:tab/>
        <w:t>39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Sophie Bartlett</w:t>
        <w:tab/>
        <w:t>25/08/01</w:t>
        <w:tab/>
        <w:t>Swindon Dolp</w:t>
        <w:tab/>
        <w:tab/>
        <w:t xml:space="preserve"> 2:41.35</w:t>
        <w:tab/>
        <w:tab/>
        <w:tab/>
        <w:t>38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Luisana Toner</w:t>
        <w:tab/>
        <w:t>05/04/97</w:t>
        <w:tab/>
        <w:t>Swindon Dolp</w:t>
        <w:tab/>
        <w:tab/>
        <w:t xml:space="preserve"> 2:43.91</w:t>
        <w:tab/>
        <w:tab/>
        <w:tab/>
        <w:t>36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Annie Ward</w:t>
        <w:tab/>
        <w:t>13/11/00</w:t>
        <w:tab/>
        <w:t>Swindon Dolp</w:t>
        <w:tab/>
        <w:tab/>
        <w:t xml:space="preserve"> 2:44.57</w:t>
        <w:tab/>
        <w:tab/>
        <w:tab/>
        <w:t>36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Lucie Wells</w:t>
        <w:tab/>
        <w:t>20/08/01</w:t>
        <w:tab/>
        <w:t>Swindon Dolp</w:t>
        <w:tab/>
        <w:tab/>
        <w:t xml:space="preserve"> 2:59.95</w:t>
        <w:tab/>
        <w:tab/>
        <w:tab/>
        <w:t>26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Amy Connaghan</w:t>
        <w:tab/>
        <w:t>13/02/99</w:t>
        <w:tab/>
        <w:t>Swindon Dolp</w:t>
        <w:tab/>
        <w:tab/>
        <w:t xml:space="preserve"> 3:00.55</w:t>
        <w:tab/>
        <w:tab/>
        <w:tab/>
        <w:t>26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Eleanor Lovejoy</w:t>
        <w:tab/>
        <w:t>07/06/97</w:t>
        <w:tab/>
        <w:t>Swindon Dolp</w:t>
        <w:tab/>
        <w:tab/>
        <w:t xml:space="preserve"> 3:02.60</w:t>
        <w:tab/>
        <w:tab/>
        <w:tab/>
        <w:t>25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Grace Dabner</w:t>
        <w:tab/>
        <w:t>26/04/00</w:t>
        <w:tab/>
        <w:t>Swindon Dolp</w:t>
        <w:tab/>
        <w:tab/>
        <w:t xml:space="preserve"> 3:04.86</w:t>
        <w:tab/>
        <w:tab/>
        <w:tab/>
        <w:t>23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Alice Lockey</w:t>
        <w:tab/>
        <w:t>20/07/02</w:t>
        <w:tab/>
        <w:t>Swindon Dolp</w:t>
        <w:tab/>
        <w:tab/>
        <w:t xml:space="preserve"> 3:23.64</w:t>
        <w:tab/>
        <w:tab/>
        <w:tab/>
        <w:t>16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Rachel Brown</w:t>
        <w:tab/>
        <w:t>05/05/02</w:t>
        <w:tab/>
        <w:t>Swindon Dolp</w:t>
        <w:tab/>
        <w:tab/>
        <w:t xml:space="preserve"> 3:37.01</w:t>
        <w:tab/>
        <w:tab/>
        <w:tab/>
        <w:t>12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Maya Grounsell</w:t>
        <w:tab/>
        <w:t>02/05/03</w:t>
        <w:tab/>
        <w:t>Swindon Dolp</w:t>
        <w:tab/>
        <w:tab/>
        <w:t xml:space="preserve"> 3:39.60</w:t>
        <w:tab/>
        <w:tab/>
        <w:tab/>
        <w:t>11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Jasmine Dabner</w:t>
        <w:tab/>
        <w:t>28/02/03</w:t>
        <w:tab/>
        <w:t>Swindon Dolp</w:t>
        <w:tab/>
        <w:tab/>
        <w:t xml:space="preserve"> 3:40.30</w:t>
        <w:tab/>
        <w:tab/>
        <w:tab/>
        <w:t>11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>Rebekah Robertson</w:t>
        <w:tab/>
        <w:t>28/11/02</w:t>
        <w:tab/>
        <w:t>Swindon Dolp</w:t>
        <w:tab/>
        <w:tab/>
        <w:t xml:space="preserve"> 3:51.18</w:t>
        <w:tab/>
        <w:tab/>
        <w:tab/>
        <w:t>9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>Libbi Crouch</w:t>
        <w:tab/>
        <w:t>22/08/03</w:t>
        <w:tab/>
        <w:t>Swindon Dolp</w:t>
        <w:tab/>
        <w:tab/>
        <w:t xml:space="preserve"> 4:33.40</w:t>
        <w:tab/>
        <w:tab/>
        <w:tab/>
        <w:t>4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3.</w:t>
        <w:tab/>
        <w:t>Mrunal Mane</w:t>
        <w:tab/>
        <w:t>21/11/01</w:t>
        <w:tab/>
        <w:t>Swindon Dolp</w:t>
        <w:tab/>
        <w:tab/>
        <w:t xml:space="preserve"> 4:54.89</w:t>
        <w:tab/>
        <w:tab/>
        <w:tab/>
        <w:t>25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ina Popal</w:t>
        <w:tab/>
        <w:t>25/01/96</w:t>
        <w:tab/>
        <w:t>Swindon Dolp</w:t>
        <w:tab/>
        <w:tab/>
        <w:t>DNC</w:t>
        <w:tab/>
        <w:tab/>
        <w:tab/>
        <w:tab/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28 Mens Open 200m Freestyle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0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um Marriott</w:t>
        <w:tab/>
        <w:t>03/06/02</w:t>
        <w:tab/>
        <w:t>Swindon Dolp</w:t>
        <w:tab/>
        <w:tab/>
        <w:t xml:space="preserve"> 3:01.68</w:t>
        <w:tab/>
        <w:tab/>
        <w:tab/>
        <w:t>16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ty James</w:t>
        <w:tab/>
        <w:t>09/03/03</w:t>
        <w:tab/>
        <w:t>Swindon Dolp</w:t>
        <w:tab/>
        <w:tab/>
        <w:t xml:space="preserve"> 3:35.23</w:t>
        <w:tab/>
        <w:tab/>
        <w:tab/>
        <w:t>7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car Pearcey</w:t>
        <w:tab/>
        <w:t>01/04/03</w:t>
        <w:tab/>
        <w:t>Swindon Dolp</w:t>
        <w:tab/>
        <w:tab/>
        <w:t xml:space="preserve"> 3:42.59</w:t>
        <w:tab/>
        <w:tab/>
        <w:tab/>
        <w:t>6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riram Iyer</w:t>
        <w:tab/>
        <w:t>08/05/03</w:t>
        <w:tab/>
        <w:t>Swindon Dolp</w:t>
        <w:tab/>
        <w:tab/>
        <w:t xml:space="preserve"> 3:55.69</w:t>
        <w:tab/>
        <w:tab/>
        <w:tab/>
        <w:t>5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ieran Griffin</w:t>
        <w:tab/>
        <w:t>26/09/01</w:t>
        <w:tab/>
        <w:t>Swindon Dolp</w:t>
        <w:tab/>
        <w:tab/>
        <w:t xml:space="preserve"> 5:01.26</w:t>
        <w:tab/>
        <w:tab/>
        <w:tab/>
        <w:t>1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amza Ahmed</w:t>
        <w:tab/>
        <w:t>16/06/03</w:t>
        <w:tab/>
        <w:t>Swindon Dolp</w:t>
        <w:tab/>
        <w:tab/>
        <w:t xml:space="preserve"> 5:35.49</w:t>
        <w:tab/>
        <w:tab/>
        <w:tab/>
        <w:t>5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shua Fox</w:t>
        <w:tab/>
        <w:t>22/04/01</w:t>
        <w:tab/>
        <w:t>Swindon Dolp</w:t>
        <w:tab/>
        <w:tab/>
        <w:t xml:space="preserve"> 2:41.64</w:t>
        <w:tab/>
        <w:tab/>
        <w:tab/>
        <w:t>26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aron Knight</w:t>
        <w:tab/>
        <w:t>03/06/01</w:t>
        <w:tab/>
        <w:t>Swindon Dolp</w:t>
        <w:tab/>
        <w:tab/>
        <w:t xml:space="preserve"> 2:53.69</w:t>
        <w:tab/>
        <w:tab/>
        <w:tab/>
        <w:t>20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Hannay</w:t>
        <w:tab/>
        <w:t>18/05/01</w:t>
        <w:tab/>
        <w:t>Swindon Dolp</w:t>
        <w:tab/>
        <w:tab/>
        <w:t xml:space="preserve"> 3:07.74</w:t>
        <w:tab/>
        <w:tab/>
        <w:tab/>
        <w:t>14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ieran Lawlor</w:t>
        <w:tab/>
        <w:t>23/07/01</w:t>
        <w:tab/>
        <w:t>Swindon Dolp</w:t>
        <w:tab/>
        <w:tab/>
        <w:t xml:space="preserve"> 3:08.32</w:t>
        <w:tab/>
        <w:tab/>
        <w:tab/>
        <w:t>14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achary Grounsell</w:t>
        <w:tab/>
        <w:t>27/07/01</w:t>
        <w:tab/>
        <w:t>Swindon Dolp</w:t>
        <w:tab/>
        <w:tab/>
        <w:t xml:space="preserve"> 3:36.70</w:t>
        <w:tab/>
        <w:tab/>
        <w:tab/>
        <w:t>7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yman Ahmed</w:t>
        <w:tab/>
        <w:t>30/09/00</w:t>
        <w:tab/>
        <w:t>Swindon Dolp</w:t>
        <w:tab/>
        <w:tab/>
        <w:t xml:space="preserve"> 4:15.70</w:t>
        <w:tab/>
        <w:tab/>
        <w:tab/>
        <w:t>31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gan Jefferies</w:t>
        <w:tab/>
        <w:t>10/02/00</w:t>
        <w:tab/>
        <w:t>Swindon Dolp</w:t>
        <w:tab/>
        <w:tab/>
        <w:t xml:space="preserve"> 2:54.41</w:t>
        <w:tab/>
        <w:tab/>
        <w:tab/>
        <w:t>198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raig Harris</w:t>
        <w:tab/>
        <w:t>26/02/99</w:t>
        <w:tab/>
        <w:t>Swindon Dolp</w:t>
        <w:tab/>
        <w:tab/>
        <w:t xml:space="preserve"> 2:15.57</w:t>
        <w:tab/>
        <w:tab/>
        <w:tab/>
        <w:t>47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vid Ward</w:t>
        <w:tab/>
        <w:t>24/09/98</w:t>
        <w:tab/>
        <w:t>Swindon Dolp</w:t>
        <w:tab/>
        <w:tab/>
        <w:t xml:space="preserve"> 2:38.04</w:t>
        <w:tab/>
        <w:tab/>
        <w:tab/>
        <w:t>28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amuel Elliott</w:t>
        <w:tab/>
        <w:t>05/05/99</w:t>
        <w:tab/>
        <w:t>Swindon Dolp</w:t>
        <w:tab/>
        <w:tab/>
        <w:t xml:space="preserve"> 2:38.88</w:t>
        <w:tab/>
        <w:tab/>
        <w:tab/>
        <w:t>28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ke Lewis</w:t>
        <w:tab/>
        <w:t>09/05/99</w:t>
        <w:tab/>
        <w:t>Swindon Dolp</w:t>
        <w:tab/>
        <w:tab/>
        <w:t xml:space="preserve"> 2:39.40</w:t>
        <w:tab/>
        <w:tab/>
        <w:tab/>
        <w:t>27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allum Trinder</w:t>
        <w:tab/>
        <w:t>08/07/99</w:t>
        <w:tab/>
        <w:t>Swindon dolp</w:t>
        <w:tab/>
        <w:tab/>
        <w:t xml:space="preserve"> 3:28.68</w:t>
        <w:tab/>
        <w:tab/>
        <w:tab/>
        <w:t>91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4/15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iam Jefferies</w:t>
        <w:tab/>
        <w:t>21/09/97</w:t>
        <w:tab/>
        <w:t>Swindon Dolp</w:t>
        <w:tab/>
        <w:tab/>
        <w:t xml:space="preserve"> 2:09.32</w:t>
        <w:tab/>
        <w:tab/>
        <w:tab/>
        <w:t>54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dam Coleman</w:t>
        <w:tab/>
        <w:t>20/10/97</w:t>
        <w:tab/>
        <w:t>Swindon Dolp</w:t>
        <w:tab/>
        <w:tab/>
        <w:t xml:space="preserve"> 2:09.66</w:t>
        <w:tab/>
        <w:tab/>
        <w:tab/>
        <w:t>54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erzy Pilipczuk</w:t>
        <w:tab/>
        <w:t>10/09/97</w:t>
        <w:tab/>
        <w:t>Swindon Dolp</w:t>
        <w:tab/>
        <w:tab/>
        <w:t xml:space="preserve"> 2:26.05</w:t>
        <w:tab/>
        <w:tab/>
        <w:tab/>
        <w:t>37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nant Mane</w:t>
        <w:tab/>
        <w:t>26/08/98</w:t>
        <w:tab/>
        <w:t>Swindon Dolp</w:t>
        <w:tab/>
        <w:tab/>
        <w:t xml:space="preserve"> 2:56.04</w:t>
        <w:tab/>
        <w:tab/>
        <w:tab/>
        <w:t>191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6/1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mes Clark</w:t>
        <w:tab/>
        <w:t>23/02/95</w:t>
        <w:tab/>
        <w:t>Swindon Dolp</w:t>
        <w:tab/>
        <w:tab/>
        <w:t xml:space="preserve"> 2:03.83</w:t>
        <w:tab/>
        <w:tab/>
        <w:tab/>
        <w:t>61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hew Sambrook</w:t>
        <w:tab/>
        <w:t>12/03/96</w:t>
        <w:tab/>
        <w:t>Swindon Dolp</w:t>
        <w:tab/>
        <w:tab/>
        <w:t xml:space="preserve"> 2:07.23</w:t>
        <w:tab/>
        <w:tab/>
        <w:tab/>
        <w:t>57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Newbery</w:t>
        <w:tab/>
        <w:t>20/02/94</w:t>
        <w:tab/>
        <w:t>Swindon Dolp</w:t>
        <w:tab/>
        <w:tab/>
        <w:t xml:space="preserve"> 2:08.08</w:t>
        <w:tab/>
        <w:tab/>
        <w:tab/>
        <w:t>56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en Clark</w:t>
        <w:tab/>
        <w:t>13/10/93</w:t>
        <w:tab/>
        <w:t>Swindon Dolp</w:t>
        <w:tab/>
        <w:tab/>
        <w:t xml:space="preserve"> 2:14.12</w:t>
        <w:tab/>
        <w:tab/>
        <w:tab/>
        <w:t>49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yle Greenwood</w:t>
        <w:tab/>
        <w:t>17/08/96</w:t>
        <w:tab/>
        <w:t>Swindon Dolp</w:t>
        <w:tab/>
        <w:tab/>
        <w:t xml:space="preserve"> 2:21.06</w:t>
        <w:tab/>
        <w:tab/>
        <w:tab/>
        <w:t>420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6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thew Sambrook</w:t>
        <w:tab/>
        <w:t>12/03/96</w:t>
        <w:tab/>
        <w:t>Swindon Dolp</w:t>
        <w:tab/>
        <w:tab/>
        <w:t xml:space="preserve"> 2:07.23</w:t>
        <w:tab/>
        <w:tab/>
        <w:tab/>
        <w:t>57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iam Jefferies</w:t>
        <w:tab/>
        <w:t>21/09/97</w:t>
        <w:tab/>
        <w:t>Swindon Dolp</w:t>
        <w:tab/>
        <w:tab/>
        <w:t xml:space="preserve"> 2:09.32</w:t>
        <w:tab/>
        <w:tab/>
        <w:tab/>
        <w:t>54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dam Coleman</w:t>
        <w:tab/>
        <w:t>20/10/97</w:t>
        <w:tab/>
        <w:t>Swindon Dolp</w:t>
        <w:tab/>
        <w:tab/>
        <w:t xml:space="preserve"> 2:09.66</w:t>
        <w:tab/>
        <w:tab/>
        <w:tab/>
        <w:t>54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raig Harris</w:t>
        <w:tab/>
        <w:t>26/02/99</w:t>
        <w:tab/>
        <w:t>Swindon Dolp</w:t>
        <w:tab/>
        <w:tab/>
        <w:t xml:space="preserve"> 2:15.57</w:t>
        <w:tab/>
        <w:tab/>
        <w:tab/>
        <w:t>47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yle Greenwood</w:t>
        <w:tab/>
        <w:t>17/08/96</w:t>
        <w:tab/>
        <w:t>Swindon Dolp</w:t>
        <w:tab/>
        <w:tab/>
        <w:t xml:space="preserve"> 2:21.06</w:t>
        <w:tab/>
        <w:tab/>
        <w:tab/>
        <w:t>42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erzy Pilipczuk</w:t>
        <w:tab/>
        <w:t>10/09/97</w:t>
        <w:tab/>
        <w:t>Swindon Dolp</w:t>
        <w:tab/>
        <w:tab/>
        <w:t xml:space="preserve"> 2:26.05</w:t>
        <w:tab/>
        <w:tab/>
        <w:tab/>
        <w:t>37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avid Ward</w:t>
        <w:tab/>
        <w:t>24/09/98</w:t>
        <w:tab/>
        <w:t>Swindon Dolp</w:t>
        <w:tab/>
        <w:tab/>
        <w:t xml:space="preserve"> 2:38.04</w:t>
        <w:tab/>
        <w:tab/>
        <w:tab/>
        <w:t>28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amuel Elliott</w:t>
        <w:tab/>
        <w:t>05/05/99</w:t>
        <w:tab/>
        <w:t>Swindon Dolp</w:t>
        <w:tab/>
        <w:tab/>
        <w:t xml:space="preserve"> 2:38.88</w:t>
        <w:tab/>
        <w:tab/>
        <w:tab/>
        <w:t>28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ake Lewis</w:t>
        <w:tab/>
        <w:t>09/05/99</w:t>
        <w:tab/>
        <w:t>Swindon Dolp</w:t>
        <w:tab/>
        <w:tab/>
        <w:t xml:space="preserve"> 2:39.40</w:t>
        <w:tab/>
        <w:tab/>
        <w:tab/>
        <w:t>27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Joshua Fox</w:t>
        <w:tab/>
        <w:t>22/04/01</w:t>
        <w:tab/>
        <w:t>Swindon Dolp</w:t>
        <w:tab/>
        <w:tab/>
        <w:t xml:space="preserve"> 2:41.64</w:t>
        <w:tab/>
        <w:tab/>
        <w:tab/>
        <w:t>26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Aaron Knight</w:t>
        <w:tab/>
        <w:t>03/06/01</w:t>
        <w:tab/>
        <w:t>Swindon Dolp</w:t>
        <w:tab/>
        <w:tab/>
        <w:t xml:space="preserve"> 2:53.69</w:t>
        <w:tab/>
        <w:tab/>
        <w:tab/>
        <w:t>20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Regan Jefferies</w:t>
        <w:tab/>
        <w:t>10/02/00</w:t>
        <w:tab/>
        <w:t>Swindon Dolp</w:t>
        <w:tab/>
        <w:tab/>
        <w:t xml:space="preserve"> 2:54.41</w:t>
        <w:tab/>
        <w:tab/>
        <w:tab/>
        <w:t>19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Anant Mane</w:t>
        <w:tab/>
        <w:t>26/08/98</w:t>
        <w:tab/>
        <w:t>Swindon Dolp</w:t>
        <w:tab/>
        <w:tab/>
        <w:t xml:space="preserve"> 2:56.04</w:t>
        <w:tab/>
        <w:tab/>
        <w:tab/>
        <w:t>19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Calum Marriott</w:t>
        <w:tab/>
        <w:t>03/06/02</w:t>
        <w:tab/>
        <w:t>Swindon Dolp</w:t>
        <w:tab/>
        <w:tab/>
        <w:t xml:space="preserve"> 3:01.68</w:t>
        <w:tab/>
        <w:tab/>
        <w:tab/>
        <w:t>16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Thomas Hannay</w:t>
        <w:tab/>
        <w:t>18/05/01</w:t>
        <w:tab/>
        <w:t>Swindon Dolp</w:t>
        <w:tab/>
        <w:tab/>
        <w:t xml:space="preserve"> 3:07.74</w:t>
        <w:tab/>
        <w:tab/>
        <w:tab/>
        <w:t>14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Kieran Lawlor</w:t>
        <w:tab/>
        <w:t>23/07/01</w:t>
        <w:tab/>
        <w:t>Swindon Dolp</w:t>
        <w:tab/>
        <w:tab/>
        <w:t xml:space="preserve"> 3:08.32</w:t>
        <w:tab/>
        <w:tab/>
        <w:tab/>
        <w:t>14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Callum Trinder</w:t>
        <w:tab/>
        <w:t>08/07/99</w:t>
        <w:tab/>
        <w:t>Swindon dolp</w:t>
        <w:tab/>
        <w:tab/>
        <w:t xml:space="preserve"> 3:28.68</w:t>
        <w:tab/>
        <w:tab/>
        <w:tab/>
        <w:t>9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Matty James</w:t>
        <w:tab/>
        <w:t>09/03/03</w:t>
        <w:tab/>
        <w:t>Swindon Dolp</w:t>
        <w:tab/>
        <w:tab/>
        <w:t xml:space="preserve"> 3:35.23</w:t>
        <w:tab/>
        <w:tab/>
        <w:tab/>
        <w:t>7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Zachary Grounsell</w:t>
        <w:tab/>
        <w:t>27/07/01</w:t>
        <w:tab/>
        <w:t>Swindon Dolp</w:t>
        <w:tab/>
        <w:tab/>
        <w:t xml:space="preserve"> 3:36.70</w:t>
        <w:tab/>
        <w:tab/>
        <w:tab/>
        <w:t>7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Oscar Pearcey</w:t>
        <w:tab/>
        <w:t>01/04/03</w:t>
        <w:tab/>
        <w:t>Swindon Dolp</w:t>
        <w:tab/>
        <w:tab/>
        <w:t xml:space="preserve"> 3:42.59</w:t>
        <w:tab/>
        <w:tab/>
        <w:tab/>
        <w:t>6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Sriram Iyer</w:t>
        <w:tab/>
        <w:t>08/05/03</w:t>
        <w:tab/>
        <w:t>Swindon Dolp</w:t>
        <w:tab/>
        <w:tab/>
        <w:t xml:space="preserve"> 3:55.69</w:t>
        <w:tab/>
        <w:tab/>
        <w:tab/>
        <w:t>5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Ayman Ahmed</w:t>
        <w:tab/>
        <w:t>30/09/00</w:t>
        <w:tab/>
        <w:t>Swindon Dolp</w:t>
        <w:tab/>
        <w:tab/>
        <w:t xml:space="preserve"> 4:15.70</w:t>
        <w:tab/>
        <w:tab/>
        <w:tab/>
        <w:t>3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Cieran Griffin</w:t>
        <w:tab/>
        <w:t>26/09/01</w:t>
        <w:tab/>
        <w:t>Swindon Dolp</w:t>
        <w:tab/>
        <w:tab/>
        <w:t xml:space="preserve"> 5:01.26</w:t>
        <w:tab/>
        <w:tab/>
        <w:tab/>
        <w:t>1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Hamza Ahmed</w:t>
        <w:tab/>
        <w:t>16/06/03</w:t>
        <w:tab/>
        <w:t>Swindon Dolp</w:t>
        <w:tab/>
        <w:tab/>
        <w:t xml:space="preserve"> 5:35.49</w:t>
        <w:tab/>
        <w:tab/>
        <w:tab/>
        <w:t>5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9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enjamin Emmerson</w:t>
        <w:tab/>
        <w:t>12/06/93</w:t>
        <w:tab/>
        <w:t>Swindon Dolp</w:t>
        <w:tab/>
        <w:tab/>
        <w:t xml:space="preserve"> 2:28.01</w:t>
        <w:tab/>
        <w:tab/>
        <w:tab/>
        <w:t>359</w:t>
        <w:tab/>
      </w:r>
    </w:p>
    <w:p>
      <w:pPr>
        <w:pStyle w:val="AgeGroupHeader"/>
        <w:rPr>
          <w:rFonts w:ascii="Arial" w:hAnsi="Arial"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mes Clark</w:t>
        <w:tab/>
        <w:t>23/02/95</w:t>
        <w:tab/>
        <w:t>Swindon Dolp</w:t>
        <w:tab/>
        <w:tab/>
        <w:t xml:space="preserve"> 2:03.83</w:t>
        <w:tab/>
        <w:tab/>
        <w:tab/>
        <w:t>61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hew Sambrook</w:t>
        <w:tab/>
        <w:t>12/03/96</w:t>
        <w:tab/>
        <w:t>Swindon Dolp</w:t>
        <w:tab/>
        <w:tab/>
        <w:t xml:space="preserve"> 2:07.23</w:t>
        <w:tab/>
        <w:tab/>
        <w:tab/>
        <w:t>57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Newbery</w:t>
        <w:tab/>
        <w:t>20/02/94</w:t>
        <w:tab/>
        <w:t>Swindon Dolp</w:t>
        <w:tab/>
        <w:tab/>
        <w:t xml:space="preserve"> 2:08.08</w:t>
        <w:tab/>
        <w:tab/>
        <w:tab/>
        <w:t>56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iam Jefferies</w:t>
        <w:tab/>
        <w:t>21/09/97</w:t>
        <w:tab/>
        <w:t>Swindon Dolp</w:t>
        <w:tab/>
        <w:tab/>
        <w:t xml:space="preserve"> 2:09.32</w:t>
        <w:tab/>
        <w:tab/>
        <w:tab/>
        <w:t>54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dam Coleman</w:t>
        <w:tab/>
        <w:t>20/10/97</w:t>
        <w:tab/>
        <w:t>Swindon Dolp</w:t>
        <w:tab/>
        <w:tab/>
        <w:t xml:space="preserve"> 2:09.66</w:t>
        <w:tab/>
        <w:tab/>
        <w:tab/>
        <w:t>54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en Clark</w:t>
        <w:tab/>
        <w:t>13/10/93</w:t>
        <w:tab/>
        <w:t>Swindon Dolp</w:t>
        <w:tab/>
        <w:tab/>
        <w:t xml:space="preserve"> 2:14.12</w:t>
        <w:tab/>
        <w:tab/>
        <w:tab/>
        <w:t>49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raig Harris</w:t>
        <w:tab/>
        <w:t>26/02/99</w:t>
        <w:tab/>
        <w:t>Swindon Dolp</w:t>
        <w:tab/>
        <w:tab/>
        <w:t xml:space="preserve"> 2:15.57</w:t>
        <w:tab/>
        <w:tab/>
        <w:tab/>
        <w:t>47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yle Greenwood</w:t>
        <w:tab/>
        <w:t>17/08/96</w:t>
        <w:tab/>
        <w:t>Swindon Dolp</w:t>
        <w:tab/>
        <w:tab/>
        <w:t xml:space="preserve"> 2:21.06</w:t>
        <w:tab/>
        <w:tab/>
        <w:tab/>
        <w:t>42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erzy Pilipczuk</w:t>
        <w:tab/>
        <w:t>10/09/97</w:t>
        <w:tab/>
        <w:t>Swindon Dolp</w:t>
        <w:tab/>
        <w:tab/>
        <w:t xml:space="preserve"> 2:26.05</w:t>
        <w:tab/>
        <w:tab/>
        <w:tab/>
        <w:t>37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Benjamin Emmerson</w:t>
        <w:tab/>
        <w:t>12/06/93</w:t>
        <w:tab/>
        <w:t>Swindon Dolp</w:t>
        <w:tab/>
        <w:tab/>
        <w:t xml:space="preserve"> 2:28.01</w:t>
        <w:tab/>
        <w:tab/>
        <w:tab/>
        <w:t>35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David Ward</w:t>
        <w:tab/>
        <w:t>24/09/98</w:t>
        <w:tab/>
        <w:t>Swindon Dolp</w:t>
        <w:tab/>
        <w:tab/>
        <w:t xml:space="preserve"> 2:38.04</w:t>
        <w:tab/>
        <w:tab/>
        <w:tab/>
        <w:t>28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Samuel Elliott</w:t>
        <w:tab/>
        <w:t>05/05/99</w:t>
        <w:tab/>
        <w:t>Swindon Dolp</w:t>
        <w:tab/>
        <w:tab/>
        <w:t xml:space="preserve"> 2:38.88</w:t>
        <w:tab/>
        <w:tab/>
        <w:tab/>
        <w:t>28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Jake Lewis</w:t>
        <w:tab/>
        <w:t>09/05/99</w:t>
        <w:tab/>
        <w:t>Swindon Dolp</w:t>
        <w:tab/>
        <w:tab/>
        <w:t xml:space="preserve"> 2:39.40</w:t>
        <w:tab/>
        <w:tab/>
        <w:tab/>
        <w:t>27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Joshua Fox</w:t>
        <w:tab/>
        <w:t>22/04/01</w:t>
        <w:tab/>
        <w:t>Swindon Dolp</w:t>
        <w:tab/>
        <w:tab/>
        <w:t xml:space="preserve"> 2:41.64</w:t>
        <w:tab/>
        <w:tab/>
        <w:tab/>
        <w:t>26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Aaron Knight</w:t>
        <w:tab/>
        <w:t>03/06/01</w:t>
        <w:tab/>
        <w:t>Swindon Dolp</w:t>
        <w:tab/>
        <w:tab/>
        <w:t xml:space="preserve"> 2:53.69</w:t>
        <w:tab/>
        <w:tab/>
        <w:tab/>
        <w:t>20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Regan Jefferies</w:t>
        <w:tab/>
        <w:t>10/02/00</w:t>
        <w:tab/>
        <w:t>Swindon Dolp</w:t>
        <w:tab/>
        <w:tab/>
        <w:t xml:space="preserve"> 2:54.41</w:t>
        <w:tab/>
        <w:tab/>
        <w:tab/>
        <w:t>19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Anant Mane</w:t>
        <w:tab/>
        <w:t>26/08/98</w:t>
        <w:tab/>
        <w:t>Swindon Dolp</w:t>
        <w:tab/>
        <w:tab/>
        <w:t xml:space="preserve"> 2:56.04</w:t>
        <w:tab/>
        <w:tab/>
        <w:tab/>
        <w:t>19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Calum Marriott</w:t>
        <w:tab/>
        <w:t>03/06/02</w:t>
        <w:tab/>
        <w:t>Swindon Dolp</w:t>
        <w:tab/>
        <w:tab/>
        <w:t xml:space="preserve"> 3:01.68</w:t>
        <w:tab/>
        <w:tab/>
        <w:tab/>
        <w:t>16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Thomas Hannay</w:t>
        <w:tab/>
        <w:t>18/05/01</w:t>
        <w:tab/>
        <w:t>Swindon Dolp</w:t>
        <w:tab/>
        <w:tab/>
        <w:t xml:space="preserve"> 3:07.74</w:t>
        <w:tab/>
        <w:tab/>
        <w:tab/>
        <w:t>14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Kieran Lawlor</w:t>
        <w:tab/>
        <w:t>23/07/01</w:t>
        <w:tab/>
        <w:t>Swindon Dolp</w:t>
        <w:tab/>
        <w:tab/>
        <w:t xml:space="preserve"> 3:08.32</w:t>
        <w:tab/>
        <w:tab/>
        <w:tab/>
        <w:t>14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Callum Trinder</w:t>
        <w:tab/>
        <w:t>08/07/99</w:t>
        <w:tab/>
        <w:t>Swindon dolp</w:t>
        <w:tab/>
        <w:tab/>
        <w:t xml:space="preserve"> 3:28.68</w:t>
        <w:tab/>
        <w:tab/>
        <w:tab/>
        <w:t>9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Matty James</w:t>
        <w:tab/>
        <w:t>09/03/03</w:t>
        <w:tab/>
        <w:t>Swindon Dolp</w:t>
        <w:tab/>
        <w:tab/>
        <w:t xml:space="preserve"> 3:35.23</w:t>
        <w:tab/>
        <w:tab/>
        <w:tab/>
        <w:t>7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Zachary Grounsell</w:t>
        <w:tab/>
        <w:t>27/07/01</w:t>
        <w:tab/>
        <w:t>Swindon Dolp</w:t>
        <w:tab/>
        <w:tab/>
        <w:t xml:space="preserve"> 3:36.70</w:t>
        <w:tab/>
        <w:tab/>
        <w:tab/>
        <w:t>7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Oscar Pearcey</w:t>
        <w:tab/>
        <w:t>01/04/03</w:t>
        <w:tab/>
        <w:t>Swindon Dolp</w:t>
        <w:tab/>
        <w:tab/>
        <w:t xml:space="preserve"> 3:42.59</w:t>
        <w:tab/>
        <w:tab/>
        <w:tab/>
        <w:t>6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Sriram Iyer</w:t>
        <w:tab/>
        <w:t>08/05/03</w:t>
        <w:tab/>
        <w:t>Swindon Dolp</w:t>
        <w:tab/>
        <w:tab/>
        <w:t xml:space="preserve"> 3:55.69</w:t>
        <w:tab/>
        <w:tab/>
        <w:tab/>
        <w:t>5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Ayman Ahmed</w:t>
        <w:tab/>
        <w:t>30/09/00</w:t>
        <w:tab/>
        <w:t>Swindon Dolp</w:t>
        <w:tab/>
        <w:tab/>
        <w:t xml:space="preserve"> 4:15.70</w:t>
        <w:tab/>
        <w:tab/>
        <w:tab/>
        <w:t>3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Cieran Griffin</w:t>
        <w:tab/>
        <w:t>26/09/01</w:t>
        <w:tab/>
        <w:t>Swindon Dolp</w:t>
        <w:tab/>
        <w:tab/>
        <w:t xml:space="preserve"> 5:01.26</w:t>
        <w:tab/>
        <w:tab/>
        <w:tab/>
        <w:t>1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Hamza Ahmed</w:t>
        <w:tab/>
        <w:t>16/06/03</w:t>
        <w:tab/>
        <w:t>Swindon Dolp</w:t>
        <w:tab/>
        <w:tab/>
        <w:t xml:space="preserve"> 5:35.49</w:t>
        <w:tab/>
        <w:tab/>
        <w:tab/>
        <w:t>5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>EVENT 29 Medley Skins – Womens</w:t>
      </w:r>
    </w:p>
    <w:p>
      <w:pPr>
        <w:pStyle w:val="EventHeader"/>
        <w:rPr/>
      </w:pPr>
      <w:r>
        <w:rPr>
          <w:rFonts w:cs="Arial" w:ascii="Arial" w:hAnsi="Arial"/>
          <w:b w:val="false"/>
          <w:sz w:val="16"/>
          <w:szCs w:val="16"/>
        </w:rPr>
        <w:t>1</w:t>
      </w:r>
      <w:r>
        <w:rPr>
          <w:rFonts w:cs="Arial" w:ascii="Arial" w:hAnsi="Arial"/>
          <w:b w:val="false"/>
          <w:sz w:val="16"/>
          <w:szCs w:val="16"/>
          <w:vertAlign w:val="superscript"/>
        </w:rPr>
        <w:t>st</w:t>
      </w:r>
      <w:r>
        <w:rPr>
          <w:rFonts w:cs="Arial" w:ascii="Arial" w:hAnsi="Arial"/>
          <w:b w:val="false"/>
          <w:sz w:val="16"/>
          <w:szCs w:val="16"/>
        </w:rPr>
        <w:t xml:space="preserve"> Charlotte Pitts</w:t>
      </w:r>
    </w:p>
    <w:p>
      <w:pPr>
        <w:pStyle w:val="EventHeader"/>
        <w:rPr/>
      </w:pPr>
      <w:r>
        <w:rPr>
          <w:rFonts w:cs="Arial" w:ascii="Arial" w:hAnsi="Arial"/>
          <w:b w:val="false"/>
          <w:sz w:val="16"/>
          <w:szCs w:val="16"/>
        </w:rPr>
        <w:t>2</w:t>
      </w:r>
      <w:r>
        <w:rPr>
          <w:rFonts w:cs="Arial" w:ascii="Arial" w:hAnsi="Arial"/>
          <w:b w:val="false"/>
          <w:sz w:val="16"/>
          <w:szCs w:val="16"/>
          <w:vertAlign w:val="superscript"/>
        </w:rPr>
        <w:t>nd</w:t>
      </w:r>
      <w:r>
        <w:rPr>
          <w:rFonts w:cs="Arial" w:ascii="Arial" w:hAnsi="Arial"/>
          <w:b w:val="false"/>
          <w:sz w:val="16"/>
          <w:szCs w:val="16"/>
        </w:rPr>
        <w:t xml:space="preserve"> Victoria Jennings</w:t>
      </w:r>
    </w:p>
    <w:p>
      <w:pPr>
        <w:pStyle w:val="EventHeader"/>
        <w:rPr/>
      </w:pPr>
      <w:r>
        <w:rPr>
          <w:rFonts w:cs="Arial" w:ascii="Arial" w:hAnsi="Arial"/>
          <w:b w:val="false"/>
          <w:sz w:val="16"/>
          <w:szCs w:val="16"/>
        </w:rPr>
        <w:t>3</w:t>
      </w:r>
      <w:r>
        <w:rPr>
          <w:rFonts w:cs="Arial" w:ascii="Arial" w:hAnsi="Arial"/>
          <w:b w:val="false"/>
          <w:sz w:val="16"/>
          <w:szCs w:val="16"/>
          <w:vertAlign w:val="superscript"/>
        </w:rPr>
        <w:t>rd</w:t>
      </w:r>
      <w:r>
        <w:rPr>
          <w:rFonts w:cs="Arial" w:ascii="Arial" w:hAnsi="Arial"/>
          <w:b w:val="false"/>
          <w:sz w:val="16"/>
          <w:szCs w:val="16"/>
        </w:rPr>
        <w:t xml:space="preserve"> Georgina Pitts</w:t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>EVENT 30 Medley Skins - Mens</w:t>
      </w:r>
    </w:p>
    <w:p>
      <w:pPr>
        <w:pStyle w:val="EventHeader"/>
        <w:rPr/>
      </w:pPr>
      <w:r>
        <w:rPr>
          <w:rFonts w:cs="Arial" w:ascii="Arial" w:hAnsi="Arial"/>
          <w:b w:val="false"/>
          <w:sz w:val="16"/>
          <w:szCs w:val="16"/>
        </w:rPr>
        <w:t>1</w:t>
      </w:r>
      <w:r>
        <w:rPr>
          <w:rFonts w:cs="Arial" w:ascii="Arial" w:hAnsi="Arial"/>
          <w:b w:val="false"/>
          <w:sz w:val="16"/>
          <w:szCs w:val="16"/>
          <w:vertAlign w:val="superscript"/>
        </w:rPr>
        <w:t>st</w:t>
      </w:r>
      <w:r>
        <w:rPr>
          <w:rFonts w:cs="Arial" w:ascii="Arial" w:hAnsi="Arial"/>
          <w:b w:val="false"/>
          <w:sz w:val="16"/>
          <w:szCs w:val="16"/>
        </w:rPr>
        <w:t xml:space="preserve"> James Clark</w:t>
      </w:r>
    </w:p>
    <w:p>
      <w:pPr>
        <w:pStyle w:val="EventHeader"/>
        <w:rPr/>
      </w:pPr>
      <w:r>
        <w:rPr>
          <w:rFonts w:cs="Arial" w:ascii="Arial" w:hAnsi="Arial"/>
          <w:b w:val="false"/>
          <w:sz w:val="16"/>
          <w:szCs w:val="16"/>
        </w:rPr>
        <w:t>2</w:t>
      </w:r>
      <w:r>
        <w:rPr>
          <w:rFonts w:cs="Arial" w:ascii="Arial" w:hAnsi="Arial"/>
          <w:b w:val="false"/>
          <w:sz w:val="16"/>
          <w:szCs w:val="16"/>
          <w:vertAlign w:val="superscript"/>
        </w:rPr>
        <w:t>nd</w:t>
      </w:r>
      <w:r>
        <w:rPr>
          <w:rFonts w:cs="Arial" w:ascii="Arial" w:hAnsi="Arial"/>
          <w:b w:val="false"/>
          <w:sz w:val="16"/>
          <w:szCs w:val="16"/>
        </w:rPr>
        <w:t xml:space="preserve"> Adam Coleman</w:t>
      </w:r>
    </w:p>
    <w:p>
      <w:pPr>
        <w:pStyle w:val="EventHeader"/>
        <w:rPr/>
      </w:pPr>
      <w:r>
        <w:rPr>
          <w:rFonts w:cs="Arial" w:ascii="Arial" w:hAnsi="Arial"/>
          <w:b w:val="false"/>
          <w:sz w:val="16"/>
          <w:szCs w:val="16"/>
        </w:rPr>
        <w:t>3</w:t>
      </w:r>
      <w:r>
        <w:rPr>
          <w:rFonts w:cs="Arial" w:ascii="Arial" w:hAnsi="Arial"/>
          <w:b w:val="false"/>
          <w:sz w:val="16"/>
          <w:szCs w:val="16"/>
          <w:vertAlign w:val="superscript"/>
        </w:rPr>
        <w:t>rd</w:t>
      </w:r>
      <w:r>
        <w:rPr>
          <w:rFonts w:cs="Arial" w:ascii="Arial" w:hAnsi="Arial"/>
          <w:b w:val="false"/>
          <w:sz w:val="16"/>
          <w:szCs w:val="16"/>
        </w:rPr>
        <w:t xml:space="preserve"> Mathew Sambrook</w:t>
      </w:r>
    </w:p>
    <w:p>
      <w:pPr>
        <w:pStyle w:val="EventHead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31 Womens Open 200m Butterfly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0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ibbi Crouch</w:t>
        <w:tab/>
        <w:t>22/08/03</w:t>
        <w:tab/>
        <w:t>Swindon Dolp</w:t>
        <w:tab/>
        <w:tab/>
        <w:t xml:space="preserve"> 5:42.40</w:t>
        <w:tab/>
        <w:tab/>
        <w:tab/>
        <w:t>17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annah Brown</w:t>
        <w:tab/>
        <w:t>18/10/00</w:t>
        <w:tab/>
        <w:t>Swindon Dolp</w:t>
        <w:tab/>
        <w:tab/>
        <w:t xml:space="preserve"> 3:43.07</w:t>
        <w:tab/>
        <w:tab/>
        <w:tab/>
        <w:t>15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leshya Easen</w:t>
        <w:tab/>
        <w:t>07/03/01</w:t>
        <w:tab/>
        <w:t>Swindon Dolp</w:t>
        <w:tab/>
        <w:tab/>
        <w:t xml:space="preserve"> 3:54.03</w:t>
        <w:tab/>
        <w:tab/>
        <w:tab/>
        <w:t>13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enice Gardo</w:t>
        <w:tab/>
        <w:t>24/06/01</w:t>
        <w:tab/>
        <w:t>Swindon Dolp</w:t>
        <w:tab/>
        <w:tab/>
        <w:t xml:space="preserve"> 3:57.32</w:t>
        <w:tab/>
        <w:tab/>
        <w:tab/>
        <w:t>122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becca Matthews</w:t>
        <w:tab/>
        <w:t>02/10/99</w:t>
        <w:tab/>
        <w:t>Swindon Dolp</w:t>
        <w:tab/>
        <w:tab/>
        <w:t xml:space="preserve"> 2:58.05</w:t>
        <w:tab/>
        <w:tab/>
        <w:tab/>
        <w:t>36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eorgia Dicks</w:t>
        <w:tab/>
        <w:t>31/07/00</w:t>
        <w:tab/>
        <w:t>Swindon Dolp</w:t>
        <w:tab/>
        <w:tab/>
        <w:t xml:space="preserve"> 3:15.66</w:t>
        <w:tab/>
        <w:tab/>
        <w:tab/>
        <w:t>265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aura Brown</w:t>
        <w:tab/>
        <w:t>22/06/99</w:t>
        <w:tab/>
        <w:t>Swindon Dolp</w:t>
        <w:tab/>
        <w:tab/>
        <w:t xml:space="preserve"> 3:12.10</w:t>
        <w:tab/>
        <w:tab/>
        <w:tab/>
        <w:t>283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4/15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auren Matthews</w:t>
        <w:tab/>
        <w:t>02/06/97</w:t>
        <w:tab/>
        <w:t>Swindon Dolp</w:t>
        <w:tab/>
        <w:tab/>
        <w:t xml:space="preserve"> 2:32.31</w:t>
        <w:tab/>
        <w:tab/>
        <w:tab/>
        <w:t>59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ictoria Tainty</w:t>
        <w:tab/>
        <w:t>02/05/98</w:t>
        <w:tab/>
        <w:t>Swindon Dolp</w:t>
        <w:tab/>
        <w:tab/>
        <w:t xml:space="preserve"> 2:41.69</w:t>
        <w:tab/>
        <w:tab/>
        <w:tab/>
        <w:t>498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6/1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ictoria Jennings</w:t>
        <w:tab/>
        <w:t>12/02/96</w:t>
        <w:tab/>
        <w:t>Swindon Dolp</w:t>
        <w:tab/>
        <w:tab/>
        <w:t xml:space="preserve"> 2:31.66</w:t>
        <w:tab/>
        <w:tab/>
        <w:tab/>
        <w:t>600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6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ictoria Jennings</w:t>
        <w:tab/>
        <w:t>12/02/96</w:t>
        <w:tab/>
        <w:t>Swindon Dolp</w:t>
        <w:tab/>
        <w:tab/>
        <w:t xml:space="preserve"> 2:31.66</w:t>
        <w:tab/>
        <w:tab/>
        <w:tab/>
        <w:t>60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uren Matthews</w:t>
        <w:tab/>
        <w:t>02/06/97</w:t>
        <w:tab/>
        <w:t>Swindon Dolp</w:t>
        <w:tab/>
        <w:tab/>
        <w:t xml:space="preserve"> 2:32.31</w:t>
        <w:tab/>
        <w:tab/>
        <w:tab/>
        <w:t>59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ictoria Tainty</w:t>
        <w:tab/>
        <w:t>02/05/98</w:t>
        <w:tab/>
        <w:t>Swindon Dolp</w:t>
        <w:tab/>
        <w:tab/>
        <w:t xml:space="preserve"> 2:41.69</w:t>
        <w:tab/>
        <w:tab/>
        <w:tab/>
        <w:t>49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becca Matthews</w:t>
        <w:tab/>
        <w:t>02/10/99</w:t>
        <w:tab/>
        <w:t>Swindon Dolp</w:t>
        <w:tab/>
        <w:tab/>
        <w:t xml:space="preserve"> 2:58.05</w:t>
        <w:tab/>
        <w:tab/>
        <w:tab/>
        <w:t>36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aura Brown</w:t>
        <w:tab/>
        <w:t>22/06/99</w:t>
        <w:tab/>
        <w:t>Swindon Dolp</w:t>
        <w:tab/>
        <w:tab/>
        <w:t xml:space="preserve"> 3:12.10</w:t>
        <w:tab/>
        <w:tab/>
        <w:tab/>
        <w:t>28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eorgia Dicks</w:t>
        <w:tab/>
        <w:t>31/07/00</w:t>
        <w:tab/>
        <w:t>Swindon Dolp</w:t>
        <w:tab/>
        <w:tab/>
        <w:t xml:space="preserve"> 3:15.66</w:t>
        <w:tab/>
        <w:tab/>
        <w:tab/>
        <w:t>26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Hannah Brown</w:t>
        <w:tab/>
        <w:t>18/10/00</w:t>
        <w:tab/>
        <w:t>Swindon Dolp</w:t>
        <w:tab/>
        <w:tab/>
        <w:t xml:space="preserve"> 3:43.07</w:t>
        <w:tab/>
        <w:tab/>
        <w:tab/>
        <w:t>15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leshya Easen</w:t>
        <w:tab/>
        <w:t>07/03/01</w:t>
        <w:tab/>
        <w:t>Swindon Dolp</w:t>
        <w:tab/>
        <w:tab/>
        <w:t xml:space="preserve"> 3:54.03</w:t>
        <w:tab/>
        <w:tab/>
        <w:tab/>
        <w:t>13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Denice Gardo</w:t>
        <w:tab/>
        <w:t>24/06/01</w:t>
        <w:tab/>
        <w:t>Swindon Dolp</w:t>
        <w:tab/>
        <w:tab/>
        <w:t xml:space="preserve"> 3:57.32</w:t>
        <w:tab/>
        <w:tab/>
        <w:tab/>
        <w:t>12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Libbi Crouch</w:t>
        <w:tab/>
        <w:t>22/08/03</w:t>
        <w:tab/>
        <w:t>Swindon Dolp</w:t>
        <w:tab/>
        <w:tab/>
        <w:t xml:space="preserve"> 5:42.40</w:t>
        <w:tab/>
        <w:tab/>
        <w:tab/>
        <w:t>17</w:t>
        <w:tab/>
      </w:r>
    </w:p>
    <w:p>
      <w:pPr>
        <w:pStyle w:val="AgeGroupHeader"/>
        <w:rPr>
          <w:rFonts w:ascii="Arial" w:hAnsi="Arial"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ictoria Jennings</w:t>
        <w:tab/>
        <w:t>12/02/96</w:t>
        <w:tab/>
        <w:t>Swindon Dolp</w:t>
        <w:tab/>
        <w:tab/>
        <w:t xml:space="preserve"> 2:31.66</w:t>
        <w:tab/>
        <w:tab/>
        <w:tab/>
        <w:t>60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uren Matthews</w:t>
        <w:tab/>
        <w:t>02/06/97</w:t>
        <w:tab/>
        <w:t>Swindon Dolp</w:t>
        <w:tab/>
        <w:tab/>
        <w:t xml:space="preserve"> 2:32.31</w:t>
        <w:tab/>
        <w:tab/>
        <w:tab/>
        <w:t>59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ictoria Tainty</w:t>
        <w:tab/>
        <w:t>02/05/98</w:t>
        <w:tab/>
        <w:t>Swindon Dolp</w:t>
        <w:tab/>
        <w:tab/>
        <w:t xml:space="preserve"> 2:41.69</w:t>
        <w:tab/>
        <w:tab/>
        <w:tab/>
        <w:t>49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becca Matthews</w:t>
        <w:tab/>
        <w:t>02/10/99</w:t>
        <w:tab/>
        <w:t>Swindon Dolp</w:t>
        <w:tab/>
        <w:tab/>
        <w:t xml:space="preserve"> 2:58.05</w:t>
        <w:tab/>
        <w:tab/>
        <w:tab/>
        <w:t>36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aura Brown</w:t>
        <w:tab/>
        <w:t>22/06/99</w:t>
        <w:tab/>
        <w:t>Swindon Dolp</w:t>
        <w:tab/>
        <w:tab/>
        <w:t xml:space="preserve"> 3:12.10</w:t>
        <w:tab/>
        <w:tab/>
        <w:tab/>
        <w:t>28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eorgia Dicks</w:t>
        <w:tab/>
        <w:t>31/07/00</w:t>
        <w:tab/>
        <w:t>Swindon Dolp</w:t>
        <w:tab/>
        <w:tab/>
        <w:t xml:space="preserve"> 3:15.66</w:t>
        <w:tab/>
        <w:tab/>
        <w:tab/>
        <w:t>26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Hannah Brown</w:t>
        <w:tab/>
        <w:t>18/10/00</w:t>
        <w:tab/>
        <w:t>Swindon Dolp</w:t>
        <w:tab/>
        <w:tab/>
        <w:t xml:space="preserve"> 3:43.07</w:t>
        <w:tab/>
        <w:tab/>
        <w:tab/>
        <w:t>15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leshya Easen</w:t>
        <w:tab/>
        <w:t>07/03/01</w:t>
        <w:tab/>
        <w:t>Swindon Dolp</w:t>
        <w:tab/>
        <w:tab/>
        <w:t xml:space="preserve"> 3:54.03</w:t>
        <w:tab/>
        <w:tab/>
        <w:tab/>
        <w:t>13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Denice Gardo</w:t>
        <w:tab/>
        <w:t>24/06/01</w:t>
        <w:tab/>
        <w:t>Swindon Dolp</w:t>
        <w:tab/>
        <w:tab/>
        <w:t xml:space="preserve"> 3:57.32</w:t>
        <w:tab/>
        <w:tab/>
        <w:tab/>
        <w:t>12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Libbi Crouch</w:t>
        <w:tab/>
        <w:t>22/08/03</w:t>
        <w:tab/>
        <w:t>Swindon Dolp</w:t>
        <w:tab/>
        <w:tab/>
        <w:t xml:space="preserve"> 5:42.40</w:t>
        <w:tab/>
        <w:tab/>
        <w:tab/>
        <w:t>17</w:t>
        <w:tab/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32 Mens Open 200m Butterfly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0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ieran Griffin</w:t>
        <w:tab/>
        <w:t>26/09/01</w:t>
        <w:tab/>
        <w:t>Swindon Dolp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riram Iyer</w:t>
        <w:tab/>
        <w:t>08/05/03</w:t>
        <w:tab/>
        <w:t>Swindon Dolp</w:t>
        <w:tab/>
        <w:tab/>
        <w:t>DNF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4/15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iam Jefferies</w:t>
        <w:tab/>
        <w:t>21/09/97</w:t>
        <w:tab/>
        <w:t>Swindon Dolp</w:t>
        <w:tab/>
        <w:tab/>
        <w:t xml:space="preserve"> 2:36.62</w:t>
        <w:tab/>
        <w:tab/>
        <w:tab/>
        <w:t>39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omas Gase</w:t>
        <w:tab/>
        <w:t>23/08/97</w:t>
        <w:tab/>
        <w:t>Swindon Dolp</w:t>
        <w:tab/>
        <w:tab/>
        <w:t xml:space="preserve"> 3:14.68</w:t>
        <w:tab/>
        <w:tab/>
        <w:tab/>
        <w:t>178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6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iam Jefferies</w:t>
        <w:tab/>
        <w:t>21/09/97</w:t>
        <w:tab/>
        <w:t>Swindon Dolp</w:t>
        <w:tab/>
        <w:tab/>
        <w:t xml:space="preserve"> 2:36.62</w:t>
        <w:tab/>
        <w:tab/>
        <w:tab/>
        <w:t>39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omas Gase</w:t>
        <w:tab/>
        <w:t>23/08/97</w:t>
        <w:tab/>
        <w:t>Swindon Dolp</w:t>
        <w:tab/>
        <w:tab/>
        <w:t xml:space="preserve"> 3:14.68</w:t>
        <w:tab/>
        <w:tab/>
        <w:tab/>
        <w:t>178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ieran Griffin</w:t>
        <w:tab/>
        <w:t>26/09/01</w:t>
        <w:tab/>
        <w:t>Swindon Dolp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riram Iyer</w:t>
        <w:tab/>
        <w:t>08/05/03</w:t>
        <w:tab/>
        <w:t>Swindon Dolp</w:t>
        <w:tab/>
        <w:tab/>
        <w:t>DNF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iam Jefferies</w:t>
        <w:tab/>
        <w:t>21/09/97</w:t>
        <w:tab/>
        <w:t>Swindon Dolp</w:t>
        <w:tab/>
        <w:tab/>
        <w:t xml:space="preserve"> 2:36.62</w:t>
        <w:tab/>
        <w:tab/>
        <w:tab/>
        <w:t>39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omas Gase</w:t>
        <w:tab/>
        <w:t>23/08/97</w:t>
        <w:tab/>
        <w:t>Swindon Dolp</w:t>
        <w:tab/>
        <w:tab/>
        <w:t xml:space="preserve"> 3:14.68</w:t>
        <w:tab/>
        <w:tab/>
        <w:tab/>
        <w:t>178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ieran Griffin</w:t>
        <w:tab/>
        <w:t>26/09/01</w:t>
        <w:tab/>
        <w:t>Swindon Dolp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riram Iyer</w:t>
        <w:tab/>
        <w:t>08/05/03</w:t>
        <w:tab/>
        <w:t>Swindon Dolp</w:t>
        <w:tab/>
        <w:tab/>
        <w:t>DNF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33 Womens Open 100m Freestyle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1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illie Jeans</w:t>
        <w:tab/>
        <w:t>06/11/00</w:t>
        <w:tab/>
        <w:t>Swindon Dolp</w:t>
        <w:tab/>
        <w:tab/>
        <w:t xml:space="preserve"> 1:10.34</w:t>
        <w:tab/>
        <w:tab/>
        <w:tab/>
        <w:t>45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livia Flack</w:t>
        <w:tab/>
        <w:t>21/09/01</w:t>
        <w:tab/>
        <w:t>Swindon Dolp</w:t>
        <w:tab/>
        <w:tab/>
        <w:t xml:space="preserve"> 1:12.00</w:t>
        <w:tab/>
        <w:tab/>
        <w:tab/>
        <w:t>42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ophie Bartlett</w:t>
        <w:tab/>
        <w:t>25/08/01</w:t>
        <w:tab/>
        <w:t>Swindon Dolp</w:t>
        <w:tab/>
        <w:tab/>
        <w:t xml:space="preserve"> 1:12.47</w:t>
        <w:tab/>
        <w:tab/>
        <w:tab/>
        <w:t>41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bigail Ross</w:t>
        <w:tab/>
        <w:t>25/11/00</w:t>
        <w:tab/>
        <w:t>Swindon Dolp</w:t>
        <w:tab/>
        <w:tab/>
        <w:t xml:space="preserve"> 1:13.18</w:t>
        <w:tab/>
        <w:tab/>
        <w:tab/>
        <w:t>40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nnie Ward</w:t>
        <w:tab/>
        <w:t>13/11/00</w:t>
        <w:tab/>
        <w:t>Swindon Dolp</w:t>
        <w:tab/>
        <w:tab/>
        <w:t xml:space="preserve"> 1:13.79</w:t>
        <w:tab/>
        <w:tab/>
        <w:tab/>
        <w:t>39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ucie Wells</w:t>
        <w:tab/>
        <w:t>20/08/01</w:t>
        <w:tab/>
        <w:t>Swindon Dolp</w:t>
        <w:tab/>
        <w:tab/>
        <w:t xml:space="preserve"> 1:19.18</w:t>
        <w:tab/>
        <w:tab/>
        <w:tab/>
        <w:t>30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lice Lockey</w:t>
        <w:tab/>
        <w:t>20/07/02</w:t>
        <w:tab/>
        <w:t>Swindon Dolp</w:t>
        <w:tab/>
        <w:tab/>
        <w:t xml:space="preserve"> 1:34.78</w:t>
        <w:tab/>
        <w:tab/>
        <w:tab/>
        <w:t>15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Rachel Brown</w:t>
        <w:tab/>
        <w:t>05/05/02</w:t>
        <w:tab/>
        <w:t>Swindon Dolp</w:t>
        <w:tab/>
        <w:tab/>
        <w:t xml:space="preserve"> 1:44.14</w:t>
        <w:tab/>
        <w:tab/>
        <w:tab/>
        <w:t>10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Bethan King</w:t>
        <w:tab/>
        <w:t>14/10/00</w:t>
        <w:tab/>
        <w:t>Swindon Dolp</w:t>
        <w:tab/>
        <w:tab/>
        <w:t xml:space="preserve"> 1:46.01</w:t>
        <w:tab/>
        <w:tab/>
        <w:tab/>
        <w:t>94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2/13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la Wardale</w:t>
        <w:tab/>
        <w:t>03/10/99</w:t>
        <w:tab/>
        <w:t>Swindon Dolp</w:t>
        <w:tab/>
        <w:tab/>
        <w:t xml:space="preserve"> 1:06.72</w:t>
        <w:tab/>
        <w:tab/>
        <w:tab/>
        <w:t>53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ya Bell</w:t>
        <w:tab/>
        <w:t>09/10/98</w:t>
        <w:tab/>
        <w:t>Swindon Dolp</w:t>
        <w:tab/>
        <w:tab/>
        <w:t xml:space="preserve"> 1:08.85</w:t>
        <w:tab/>
        <w:tab/>
        <w:tab/>
        <w:t>48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ebecca Matthews</w:t>
        <w:tab/>
        <w:t>02/10/99</w:t>
        <w:tab/>
        <w:t>Swindon Dolp</w:t>
        <w:tab/>
        <w:tab/>
        <w:t xml:space="preserve"> 1:10.53</w:t>
        <w:tab/>
        <w:tab/>
        <w:tab/>
        <w:t>45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eorgia Dicks</w:t>
        <w:tab/>
        <w:t>31/07/00</w:t>
        <w:tab/>
        <w:t>Swindon Dolp</w:t>
        <w:tab/>
        <w:tab/>
        <w:t xml:space="preserve"> 1:11.64</w:t>
        <w:tab/>
        <w:tab/>
        <w:tab/>
        <w:t>42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olly Parsons</w:t>
        <w:tab/>
        <w:t>10/12/98</w:t>
        <w:tab/>
        <w:t>Swindon Dolp</w:t>
        <w:tab/>
        <w:tab/>
        <w:t xml:space="preserve"> 1:11.71</w:t>
        <w:tab/>
        <w:tab/>
        <w:tab/>
        <w:t>4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aura Brown</w:t>
        <w:tab/>
        <w:t>22/06/99</w:t>
        <w:tab/>
        <w:t>Swindon Dolp</w:t>
        <w:tab/>
        <w:tab/>
        <w:t xml:space="preserve"> 1:13.70</w:t>
        <w:tab/>
        <w:tab/>
        <w:tab/>
        <w:t>39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egan Jones</w:t>
        <w:tab/>
        <w:t>05/12/98</w:t>
        <w:tab/>
        <w:t>Swindon Dolp</w:t>
        <w:tab/>
        <w:tab/>
        <w:t xml:space="preserve"> 1:19.39</w:t>
        <w:tab/>
        <w:tab/>
        <w:tab/>
        <w:t>30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Georgina Spendiff</w:t>
        <w:tab/>
        <w:t>10/03/00</w:t>
        <w:tab/>
        <w:t>Swindon Dolp</w:t>
        <w:tab/>
        <w:tab/>
        <w:t xml:space="preserve"> 1:19.55</w:t>
        <w:tab/>
        <w:tab/>
        <w:tab/>
        <w:t>30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my Connaghan</w:t>
        <w:tab/>
        <w:t>13/02/99</w:t>
        <w:tab/>
        <w:t>Swindon Dolp</w:t>
        <w:tab/>
        <w:tab/>
        <w:t xml:space="preserve"> 1:25.44</w:t>
        <w:tab/>
        <w:tab/>
        <w:tab/>
        <w:t>234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4/15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eorgina Pitts</w:t>
        <w:tab/>
        <w:t>18/01/98</w:t>
        <w:tab/>
        <w:t>Swindon Dolp</w:t>
        <w:tab/>
        <w:tab/>
        <w:t xml:space="preserve"> 1:04.55</w:t>
        <w:tab/>
        <w:tab/>
        <w:tab/>
        <w:t>58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bbie Hawkins</w:t>
        <w:tab/>
        <w:t>07/09/98</w:t>
        <w:tab/>
        <w:t>Swindon Dolp</w:t>
        <w:tab/>
        <w:tab/>
        <w:t xml:space="preserve"> 1:06.52</w:t>
        <w:tab/>
        <w:tab/>
        <w:tab/>
        <w:t>53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ictoria Tainty</w:t>
        <w:tab/>
        <w:t>02/05/98</w:t>
        <w:tab/>
        <w:t>Swindon Dolp</w:t>
        <w:tab/>
        <w:tab/>
        <w:t xml:space="preserve"> 1:08.66</w:t>
        <w:tab/>
        <w:tab/>
        <w:tab/>
        <w:t>48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anielle Lewis</w:t>
        <w:tab/>
        <w:t>27/10/97</w:t>
        <w:tab/>
        <w:t>Swindon Dolp</w:t>
        <w:tab/>
        <w:tab/>
        <w:t xml:space="preserve"> 1:08.75</w:t>
        <w:tab/>
        <w:tab/>
        <w:tab/>
        <w:t>48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ouise Gardo</w:t>
        <w:tab/>
        <w:t>22/11/97</w:t>
        <w:tab/>
        <w:t>Swindon Dolp</w:t>
        <w:tab/>
        <w:tab/>
        <w:t xml:space="preserve"> 1:08.88</w:t>
        <w:tab/>
        <w:tab/>
        <w:tab/>
        <w:t>48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ayleigh Bartlett</w:t>
        <w:tab/>
        <w:t>28/05/98</w:t>
        <w:tab/>
        <w:t>Swindon Dolp</w:t>
        <w:tab/>
        <w:tab/>
        <w:t xml:space="preserve"> 1:08.95</w:t>
        <w:tab/>
        <w:tab/>
        <w:tab/>
        <w:t>48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liza Garrett</w:t>
        <w:tab/>
        <w:t>01/04/98</w:t>
        <w:tab/>
        <w:t>Swindon Dolp</w:t>
        <w:tab/>
        <w:tab/>
        <w:t xml:space="preserve"> 1:09.44</w:t>
        <w:tab/>
        <w:tab/>
        <w:tab/>
        <w:t>47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Lucy Bailey</w:t>
        <w:tab/>
        <w:t>24/03/98</w:t>
        <w:tab/>
        <w:t>Swindon Dolp</w:t>
        <w:tab/>
        <w:tab/>
        <w:t xml:space="preserve"> 1:09.83</w:t>
        <w:tab/>
        <w:tab/>
        <w:tab/>
        <w:t>46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Gemma Lucas</w:t>
        <w:tab/>
        <w:t>28/03/97</w:t>
        <w:tab/>
        <w:t>Swindon Dolp</w:t>
        <w:tab/>
        <w:tab/>
        <w:t xml:space="preserve"> 1:11.53</w:t>
        <w:tab/>
        <w:tab/>
        <w:tab/>
        <w:t>43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Luisana Toner</w:t>
        <w:tab/>
        <w:t>05/04/97</w:t>
        <w:tab/>
        <w:t>Swindon Dolp</w:t>
        <w:tab/>
        <w:tab/>
        <w:t xml:space="preserve"> 1:15.49</w:t>
        <w:tab/>
        <w:tab/>
        <w:tab/>
        <w:t>36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Bethan Jones</w:t>
        <w:tab/>
        <w:t>06/03/97</w:t>
        <w:tab/>
        <w:t>Swindon Dolp</w:t>
        <w:tab/>
        <w:tab/>
        <w:t xml:space="preserve"> 1:20.39</w:t>
        <w:tab/>
        <w:tab/>
        <w:tab/>
        <w:t>29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Elspeth Emmerson</w:t>
        <w:tab/>
        <w:t>26/11/97</w:t>
        <w:tab/>
        <w:t>Swindon Dolp</w:t>
        <w:tab/>
        <w:tab/>
        <w:t xml:space="preserve"> 1:26.02</w:t>
        <w:tab/>
        <w:tab/>
        <w:tab/>
        <w:t>228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6/1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itts</w:t>
        <w:tab/>
        <w:t>28/06/96</w:t>
        <w:tab/>
        <w:t>Swindon Dolp</w:t>
        <w:tab/>
        <w:tab/>
        <w:t xml:space="preserve"> 1:02.25</w:t>
        <w:tab/>
        <w:tab/>
        <w:tab/>
        <w:t>64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ictoria Jennings</w:t>
        <w:tab/>
        <w:t>12/02/96</w:t>
        <w:tab/>
        <w:t>Swindon Dolp</w:t>
        <w:tab/>
        <w:tab/>
        <w:t xml:space="preserve"> 1:02.83</w:t>
        <w:tab/>
        <w:tab/>
        <w:tab/>
        <w:t>633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ina Popal</w:t>
        <w:tab/>
        <w:t>25/01/96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ascii="Arial" w:hAnsi="Arial"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</w:r>
    </w:p>
    <w:p>
      <w:pPr>
        <w:pStyle w:val="AgeGroupHeader"/>
        <w:rPr/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itts</w:t>
        <w:tab/>
        <w:t>28/06/96</w:t>
        <w:tab/>
        <w:t>Swindon Dolp</w:t>
        <w:tab/>
        <w:tab/>
        <w:t xml:space="preserve"> 1:02.25</w:t>
        <w:tab/>
        <w:tab/>
        <w:tab/>
        <w:t>64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ictoria Jennings</w:t>
        <w:tab/>
        <w:t>12/02/96</w:t>
        <w:tab/>
        <w:t>Swindon Dolp</w:t>
        <w:tab/>
        <w:tab/>
        <w:t xml:space="preserve"> 1:02.83</w:t>
        <w:tab/>
        <w:tab/>
        <w:tab/>
        <w:t>63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eorgina Pitts</w:t>
        <w:tab/>
        <w:t>18/01/98</w:t>
        <w:tab/>
        <w:t>Swindon Dolp</w:t>
        <w:tab/>
        <w:tab/>
        <w:t xml:space="preserve"> 1:04.55</w:t>
        <w:tab/>
        <w:tab/>
        <w:tab/>
        <w:t>58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bbie Hawkins</w:t>
        <w:tab/>
        <w:t>07/09/98</w:t>
        <w:tab/>
        <w:t>Swindon Dolp</w:t>
        <w:tab/>
        <w:tab/>
        <w:t xml:space="preserve"> 1:06.52</w:t>
        <w:tab/>
        <w:tab/>
        <w:tab/>
        <w:t>53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lla Wardale</w:t>
        <w:tab/>
        <w:t>03/10/99</w:t>
        <w:tab/>
        <w:t>Swindon Dolp</w:t>
        <w:tab/>
        <w:tab/>
        <w:t xml:space="preserve"> 1:06.72</w:t>
        <w:tab/>
        <w:tab/>
        <w:tab/>
        <w:t>53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Victoria Tainty</w:t>
        <w:tab/>
        <w:t>02/05/98</w:t>
        <w:tab/>
        <w:t>Swindon Dolp</w:t>
        <w:tab/>
        <w:tab/>
        <w:t xml:space="preserve"> 1:08.66</w:t>
        <w:tab/>
        <w:tab/>
        <w:tab/>
        <w:t>48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anielle Lewis</w:t>
        <w:tab/>
        <w:t>27/10/97</w:t>
        <w:tab/>
        <w:t>Swindon Dolp</w:t>
        <w:tab/>
        <w:tab/>
        <w:t xml:space="preserve"> 1:08.75</w:t>
        <w:tab/>
        <w:tab/>
        <w:tab/>
        <w:t>48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Mya Bell</w:t>
        <w:tab/>
        <w:t>09/10/98</w:t>
        <w:tab/>
        <w:t>Swindon Dolp</w:t>
        <w:tab/>
        <w:tab/>
        <w:t xml:space="preserve"> 1:08.85</w:t>
        <w:tab/>
        <w:tab/>
        <w:tab/>
        <w:t>48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Louise Gardo</w:t>
        <w:tab/>
        <w:t>22/11/97</w:t>
        <w:tab/>
        <w:t>Swindon Dolp</w:t>
        <w:tab/>
        <w:tab/>
        <w:t xml:space="preserve"> 1:08.88</w:t>
        <w:tab/>
        <w:tab/>
        <w:tab/>
        <w:t>48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Kayleigh Bartlett</w:t>
        <w:tab/>
        <w:t>28/05/98</w:t>
        <w:tab/>
        <w:t>Swindon Dolp</w:t>
        <w:tab/>
        <w:tab/>
        <w:t xml:space="preserve"> 1:08.95</w:t>
        <w:tab/>
        <w:tab/>
        <w:tab/>
        <w:t>48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Eliza Garrett</w:t>
        <w:tab/>
        <w:t>01/04/98</w:t>
        <w:tab/>
        <w:t>Swindon Dolp</w:t>
        <w:tab/>
        <w:tab/>
        <w:t xml:space="preserve"> 1:09.44</w:t>
        <w:tab/>
        <w:tab/>
        <w:tab/>
        <w:t>47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Lucy Bailey</w:t>
        <w:tab/>
        <w:t>24/03/98</w:t>
        <w:tab/>
        <w:t>Swindon Dolp</w:t>
        <w:tab/>
        <w:tab/>
        <w:t xml:space="preserve"> 1:09.83</w:t>
        <w:tab/>
        <w:tab/>
        <w:tab/>
        <w:t>46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Millie Jeans</w:t>
        <w:tab/>
        <w:t>06/11/00</w:t>
        <w:tab/>
        <w:t>Swindon Dolp</w:t>
        <w:tab/>
        <w:tab/>
        <w:t xml:space="preserve"> 1:10.34</w:t>
        <w:tab/>
        <w:tab/>
        <w:tab/>
        <w:t>45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Rebecca Matthews</w:t>
        <w:tab/>
        <w:t>02/10/99</w:t>
        <w:tab/>
        <w:t>Swindon Dolp</w:t>
        <w:tab/>
        <w:tab/>
        <w:t xml:space="preserve"> 1:10.53</w:t>
        <w:tab/>
        <w:tab/>
        <w:tab/>
        <w:t>45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Gemma Lucas</w:t>
        <w:tab/>
        <w:t>28/03/97</w:t>
        <w:tab/>
        <w:t>Swindon Dolp</w:t>
        <w:tab/>
        <w:tab/>
        <w:t xml:space="preserve"> 1:11.53</w:t>
        <w:tab/>
        <w:tab/>
        <w:tab/>
        <w:t>43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Georgia Dicks</w:t>
        <w:tab/>
        <w:t>31/07/00</w:t>
        <w:tab/>
        <w:t>Swindon Dolp</w:t>
        <w:tab/>
        <w:tab/>
        <w:t xml:space="preserve"> 1:11.64</w:t>
        <w:tab/>
        <w:tab/>
        <w:tab/>
        <w:t>42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Holly Parsons</w:t>
        <w:tab/>
        <w:t>10/12/98</w:t>
        <w:tab/>
        <w:t>Swindon Dolp</w:t>
        <w:tab/>
        <w:tab/>
        <w:t xml:space="preserve"> 1:11.71</w:t>
        <w:tab/>
        <w:tab/>
        <w:tab/>
        <w:t>4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Olivia Flack</w:t>
        <w:tab/>
        <w:t>21/09/01</w:t>
        <w:tab/>
        <w:t>Swindon Dolp</w:t>
        <w:tab/>
        <w:tab/>
        <w:t xml:space="preserve"> 1:12.00</w:t>
        <w:tab/>
        <w:tab/>
        <w:tab/>
        <w:t>42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Sophie Bartlett</w:t>
        <w:tab/>
        <w:t>25/08/01</w:t>
        <w:tab/>
        <w:t>Swindon Dolp</w:t>
        <w:tab/>
        <w:tab/>
        <w:t xml:space="preserve"> 1:12.47</w:t>
        <w:tab/>
        <w:tab/>
        <w:tab/>
        <w:t>41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Abigail Ross</w:t>
        <w:tab/>
        <w:t>25/11/00</w:t>
        <w:tab/>
        <w:t>Swindon Dolp</w:t>
        <w:tab/>
        <w:tab/>
        <w:t xml:space="preserve"> 1:13.18</w:t>
        <w:tab/>
        <w:tab/>
        <w:tab/>
        <w:t>40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Laura Brown</w:t>
        <w:tab/>
        <w:t>22/06/99</w:t>
        <w:tab/>
        <w:t>Swindon Dolp</w:t>
        <w:tab/>
        <w:tab/>
        <w:t xml:space="preserve"> 1:13.70</w:t>
        <w:tab/>
        <w:tab/>
        <w:tab/>
        <w:t>39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Annie Ward</w:t>
        <w:tab/>
        <w:t>13/11/00</w:t>
        <w:tab/>
        <w:t>Swindon Dolp</w:t>
        <w:tab/>
        <w:tab/>
        <w:t xml:space="preserve"> 1:13.79</w:t>
        <w:tab/>
        <w:tab/>
        <w:tab/>
        <w:t>39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Luisana Toner</w:t>
        <w:tab/>
        <w:t>05/04/97</w:t>
        <w:tab/>
        <w:t>Swindon Dolp</w:t>
        <w:tab/>
        <w:tab/>
        <w:t xml:space="preserve"> 1:15.49</w:t>
        <w:tab/>
        <w:tab/>
        <w:tab/>
        <w:t>36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Lucie Wells</w:t>
        <w:tab/>
        <w:t>20/08/01</w:t>
        <w:tab/>
        <w:t>Swindon Dolp</w:t>
        <w:tab/>
        <w:tab/>
        <w:t xml:space="preserve"> 1:19.18</w:t>
        <w:tab/>
        <w:tab/>
        <w:tab/>
        <w:t>30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Megan Jones</w:t>
        <w:tab/>
        <w:t>05/12/98</w:t>
        <w:tab/>
        <w:t>Swindon Dolp</w:t>
        <w:tab/>
        <w:tab/>
        <w:t xml:space="preserve"> 1:19.39</w:t>
        <w:tab/>
        <w:tab/>
        <w:tab/>
        <w:t>30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Georgina Spendiff</w:t>
        <w:tab/>
        <w:t>10/03/00</w:t>
        <w:tab/>
        <w:t>Swindon Dolp</w:t>
        <w:tab/>
        <w:tab/>
        <w:t xml:space="preserve"> 1:19.55</w:t>
        <w:tab/>
        <w:tab/>
        <w:tab/>
        <w:t>30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Bethan Jones</w:t>
        <w:tab/>
        <w:t>06/03/97</w:t>
        <w:tab/>
        <w:t>Swindon Dolp</w:t>
        <w:tab/>
        <w:tab/>
        <w:t xml:space="preserve"> 1:20.39</w:t>
        <w:tab/>
        <w:tab/>
        <w:tab/>
        <w:t>29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Amy Connaghan</w:t>
        <w:tab/>
        <w:t>13/02/99</w:t>
        <w:tab/>
        <w:t>Swindon Dolp</w:t>
        <w:tab/>
        <w:tab/>
        <w:t xml:space="preserve"> 1:25.44</w:t>
        <w:tab/>
        <w:tab/>
        <w:tab/>
        <w:t>23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Elspeth Emmerson</w:t>
        <w:tab/>
        <w:t>26/11/97</w:t>
        <w:tab/>
        <w:t>Swindon Dolp</w:t>
        <w:tab/>
        <w:tab/>
        <w:t xml:space="preserve"> 1:26.02</w:t>
        <w:tab/>
        <w:tab/>
        <w:tab/>
        <w:t>2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Alice Lockey</w:t>
        <w:tab/>
        <w:t>20/07/02</w:t>
        <w:tab/>
        <w:t>Swindon Dolp</w:t>
        <w:tab/>
        <w:tab/>
        <w:t xml:space="preserve"> 1:34.78</w:t>
        <w:tab/>
        <w:tab/>
        <w:tab/>
        <w:t>15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>Rachel Brown</w:t>
        <w:tab/>
        <w:t>05/05/02</w:t>
        <w:tab/>
        <w:t>Swindon Dolp</w:t>
        <w:tab/>
        <w:tab/>
        <w:t xml:space="preserve"> 1:44.14</w:t>
        <w:tab/>
        <w:tab/>
        <w:tab/>
        <w:t>10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>Bethan King</w:t>
        <w:tab/>
        <w:t>14/10/00</w:t>
        <w:tab/>
        <w:t>Swindon Dolp</w:t>
        <w:tab/>
        <w:tab/>
        <w:t xml:space="preserve"> 1:46.01</w:t>
        <w:tab/>
        <w:tab/>
        <w:tab/>
        <w:t>94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ina Popal</w:t>
        <w:tab/>
        <w:t>25/01/96</w:t>
        <w:tab/>
        <w:t>Swindon Dolp</w:t>
        <w:tab/>
        <w:tab/>
        <w:t>DNC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34 Mens Open 100m Freestyle   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1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shua Fox</w:t>
        <w:tab/>
        <w:t>22/04/01</w:t>
        <w:tab/>
        <w:t>Swindon Dolp</w:t>
        <w:tab/>
        <w:tab/>
        <w:t xml:space="preserve"> 1:16.33</w:t>
        <w:tab/>
        <w:tab/>
        <w:tab/>
        <w:t>22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aron Knight</w:t>
        <w:tab/>
        <w:t>03/06/01</w:t>
        <w:tab/>
        <w:t>Swindon Dolp</w:t>
        <w:tab/>
        <w:tab/>
        <w:t xml:space="preserve"> 1:21.29</w:t>
        <w:tab/>
        <w:tab/>
        <w:tab/>
        <w:t>17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Hannay</w:t>
        <w:tab/>
        <w:t>18/05/01</w:t>
        <w:tab/>
        <w:t>Swindon Dolp</w:t>
        <w:tab/>
        <w:tab/>
        <w:t xml:space="preserve"> 1:26.85</w:t>
        <w:tab/>
        <w:tab/>
        <w:tab/>
        <w:t>13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alum Marriott</w:t>
        <w:tab/>
        <w:t>03/06/02</w:t>
        <w:tab/>
        <w:t>Swindon Dolp</w:t>
        <w:tab/>
        <w:tab/>
        <w:t xml:space="preserve"> 1:27.78</w:t>
        <w:tab/>
        <w:tab/>
        <w:tab/>
        <w:t>1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ieran Lawlor</w:t>
        <w:tab/>
        <w:t>23/07/01</w:t>
        <w:tab/>
        <w:t>Swindon Dolp</w:t>
        <w:tab/>
        <w:tab/>
        <w:t xml:space="preserve"> 1:31.11</w:t>
        <w:tab/>
        <w:tab/>
        <w:tab/>
        <w:t>10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chary Grounsell</w:t>
        <w:tab/>
        <w:t>27/07/01</w:t>
        <w:tab/>
        <w:t>Swindon Dolp</w:t>
        <w:tab/>
        <w:tab/>
        <w:t xml:space="preserve"> 1:38.93</w:t>
        <w:tab/>
        <w:tab/>
        <w:tab/>
        <w:t>7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ieran Griffin</w:t>
        <w:tab/>
        <w:t>26/09/01</w:t>
        <w:tab/>
        <w:t>Swindon Dolp</w:t>
        <w:tab/>
        <w:tab/>
        <w:t xml:space="preserve"> 1:49.22</w:t>
        <w:tab/>
        <w:tab/>
        <w:tab/>
        <w:t>44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2/13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mes Watson</w:t>
        <w:tab/>
        <w:t>13/01/00</w:t>
        <w:tab/>
        <w:t>Swindon Dolp</w:t>
        <w:tab/>
        <w:tab/>
        <w:t xml:space="preserve"> 1:02.32</w:t>
        <w:tab/>
        <w:tab/>
        <w:tab/>
        <w:t>45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raig Harris</w:t>
        <w:tab/>
        <w:t>26/02/99</w:t>
        <w:tab/>
        <w:t>Swindon Dolp</w:t>
        <w:tab/>
        <w:tab/>
        <w:t xml:space="preserve"> 1:04.25</w:t>
        <w:tab/>
        <w:tab/>
        <w:tab/>
        <w:t>41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avid Ward</w:t>
        <w:tab/>
        <w:t>24/09/98</w:t>
        <w:tab/>
        <w:t>Swindon Dolp</w:t>
        <w:tab/>
        <w:tab/>
        <w:t xml:space="preserve"> 1:11.47</w:t>
        <w:tab/>
        <w:tab/>
        <w:tab/>
        <w:t>28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amuel Elliott</w:t>
        <w:tab/>
        <w:t>05/05/99</w:t>
        <w:tab/>
        <w:t>Swindon Dolp</w:t>
        <w:tab/>
        <w:tab/>
        <w:t xml:space="preserve"> 1:12.36</w:t>
        <w:tab/>
        <w:tab/>
        <w:tab/>
        <w:t>27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ke Lewis</w:t>
        <w:tab/>
        <w:t>09/05/99</w:t>
        <w:tab/>
        <w:t>Swindon Dolp</w:t>
        <w:tab/>
        <w:tab/>
        <w:t xml:space="preserve"> 1:14.29</w:t>
        <w:tab/>
        <w:tab/>
        <w:tab/>
        <w:t>25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Regan Jefferies</w:t>
        <w:tab/>
        <w:t>10/02/00</w:t>
        <w:tab/>
        <w:t>Swindon Dolp</w:t>
        <w:tab/>
        <w:tab/>
        <w:t xml:space="preserve"> 1:18.68</w:t>
        <w:tab/>
        <w:tab/>
        <w:tab/>
        <w:t>202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4/15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dam Coleman</w:t>
        <w:tab/>
        <w:t>20/10/97</w:t>
        <w:tab/>
        <w:t>Swindon Dolp</w:t>
        <w:tab/>
        <w:tab/>
        <w:t xml:space="preserve">   59.46</w:t>
        <w:tab/>
        <w:tab/>
        <w:tab/>
        <w:t>52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iam Jefferies</w:t>
        <w:tab/>
        <w:t>21/09/97</w:t>
        <w:tab/>
        <w:t>Swindon Dolp</w:t>
        <w:tab/>
        <w:tab/>
        <w:t xml:space="preserve">   59.86</w:t>
        <w:tab/>
        <w:tab/>
        <w:tab/>
        <w:t>51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erzy Pilipczuk</w:t>
        <w:tab/>
        <w:t>10/09/97</w:t>
        <w:tab/>
        <w:t>Swindon Dolp</w:t>
        <w:tab/>
        <w:tab/>
        <w:t xml:space="preserve"> 1:05.83</w:t>
        <w:tab/>
        <w:tab/>
        <w:tab/>
        <w:t>38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on Fouracre</w:t>
        <w:tab/>
        <w:t>17/11/96</w:t>
        <w:tab/>
        <w:t>Swindon Dolp</w:t>
        <w:tab/>
        <w:tab/>
        <w:t xml:space="preserve"> 1:08.34</w:t>
        <w:tab/>
        <w:tab/>
        <w:tab/>
        <w:t>33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omas Gase</w:t>
        <w:tab/>
        <w:t>23/08/97</w:t>
        <w:tab/>
        <w:t>Swindon Dolp</w:t>
        <w:tab/>
        <w:tab/>
        <w:t xml:space="preserve"> 1:10.70</w:t>
        <w:tab/>
        <w:tab/>
        <w:tab/>
        <w:t>30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nant Mane</w:t>
        <w:tab/>
        <w:t>26/08/98</w:t>
        <w:tab/>
        <w:t>Swindon Dolp</w:t>
        <w:tab/>
        <w:tab/>
        <w:t xml:space="preserve"> 1:15.32</w:t>
        <w:tab/>
        <w:tab/>
        <w:tab/>
        <w:t>239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6/1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mes Clark</w:t>
        <w:tab/>
        <w:t>23/02/95</w:t>
        <w:tab/>
        <w:t>Swindon Dolp</w:t>
        <w:tab/>
        <w:tab/>
        <w:t xml:space="preserve">   54.61</w:t>
        <w:tab/>
        <w:tab/>
        <w:tab/>
        <w:t>66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atrick Seed</w:t>
        <w:tab/>
        <w:t>30/01/95</w:t>
        <w:tab/>
        <w:t>Swindon Dolp</w:t>
        <w:tab/>
        <w:tab/>
        <w:t xml:space="preserve">   57.88</w:t>
        <w:tab/>
        <w:tab/>
        <w:tab/>
        <w:t>56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Newbery</w:t>
        <w:tab/>
        <w:t>20/02/94</w:t>
        <w:tab/>
        <w:t>Swindon Dolp</w:t>
        <w:tab/>
        <w:tab/>
        <w:t xml:space="preserve">   58.51</w:t>
        <w:tab/>
        <w:tab/>
        <w:tab/>
        <w:t>55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thew Sambrook</w:t>
        <w:tab/>
        <w:t>12/03/96</w:t>
        <w:tab/>
        <w:t>Swindon Dolp</w:t>
        <w:tab/>
        <w:tab/>
        <w:t xml:space="preserve">   58.52</w:t>
        <w:tab/>
        <w:tab/>
        <w:tab/>
        <w:t>54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en Clark</w:t>
        <w:tab/>
        <w:t>13/10/93</w:t>
        <w:tab/>
        <w:t>Swindon Dolp</w:t>
        <w:tab/>
        <w:tab/>
        <w:t xml:space="preserve"> 1:01.48</w:t>
        <w:tab/>
        <w:tab/>
        <w:tab/>
        <w:t>47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yle Greenwood</w:t>
        <w:tab/>
        <w:t>17/08/96</w:t>
        <w:tab/>
        <w:t>Swindon Dolp</w:t>
        <w:tab/>
        <w:tab/>
        <w:t xml:space="preserve"> 1:03.34</w:t>
        <w:tab/>
        <w:tab/>
        <w:tab/>
        <w:t>432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9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hn Cholod</w:t>
        <w:tab/>
        <w:t>03/03/72</w:t>
        <w:tab/>
        <w:t>Swindon Dolp</w:t>
        <w:tab/>
        <w:tab/>
        <w:t xml:space="preserve"> 1:07.61</w:t>
        <w:tab/>
        <w:tab/>
        <w:tab/>
        <w:t>35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ndrew Garrett</w:t>
        <w:tab/>
        <w:t>31/07/61</w:t>
        <w:tab/>
        <w:t>Swindon Dolp</w:t>
        <w:tab/>
        <w:tab/>
        <w:t xml:space="preserve"> 1:18.98</w:t>
        <w:tab/>
        <w:tab/>
        <w:tab/>
        <w:t>199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mes Clark</w:t>
        <w:tab/>
        <w:t>23/02/95</w:t>
        <w:tab/>
        <w:t>Swindon Dolp</w:t>
        <w:tab/>
        <w:tab/>
        <w:t xml:space="preserve">   54.61</w:t>
        <w:tab/>
        <w:tab/>
        <w:tab/>
        <w:t>66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atrick Seed</w:t>
        <w:tab/>
        <w:t>30/01/95</w:t>
        <w:tab/>
        <w:t>Swindon Dolp</w:t>
        <w:tab/>
        <w:tab/>
        <w:t xml:space="preserve">   57.88</w:t>
        <w:tab/>
        <w:tab/>
        <w:tab/>
        <w:t>56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Newbery</w:t>
        <w:tab/>
        <w:t>20/02/94</w:t>
        <w:tab/>
        <w:t>Swindon Dolp</w:t>
        <w:tab/>
        <w:tab/>
        <w:t xml:space="preserve">   58.51</w:t>
        <w:tab/>
        <w:tab/>
        <w:tab/>
        <w:t>55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thew Sambrook</w:t>
        <w:tab/>
        <w:t>12/03/96</w:t>
        <w:tab/>
        <w:t>Swindon Dolp</w:t>
        <w:tab/>
        <w:tab/>
        <w:t xml:space="preserve">   58.52</w:t>
        <w:tab/>
        <w:tab/>
        <w:tab/>
        <w:t>54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dam Coleman</w:t>
        <w:tab/>
        <w:t>20/10/97</w:t>
        <w:tab/>
        <w:t>Swindon Dolp</w:t>
        <w:tab/>
        <w:tab/>
        <w:t xml:space="preserve">   59.46</w:t>
        <w:tab/>
        <w:tab/>
        <w:tab/>
        <w:t>52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iam Jefferies</w:t>
        <w:tab/>
        <w:t>21/09/97</w:t>
        <w:tab/>
        <w:t>Swindon Dolp</w:t>
        <w:tab/>
        <w:tab/>
        <w:t xml:space="preserve">   59.86</w:t>
        <w:tab/>
        <w:tab/>
        <w:tab/>
        <w:t>51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Ben Clark</w:t>
        <w:tab/>
        <w:t>13/10/93</w:t>
        <w:tab/>
        <w:t>Swindon Dolp</w:t>
        <w:tab/>
        <w:tab/>
        <w:t xml:space="preserve"> 1:01.48</w:t>
        <w:tab/>
        <w:tab/>
        <w:tab/>
        <w:t>47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ames Watson</w:t>
        <w:tab/>
        <w:t>13/01/00</w:t>
        <w:tab/>
        <w:t>Swindon Dolp</w:t>
        <w:tab/>
        <w:tab/>
        <w:t xml:space="preserve"> 1:02.32</w:t>
        <w:tab/>
        <w:tab/>
        <w:tab/>
        <w:t>45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yle Greenwood</w:t>
        <w:tab/>
        <w:t>17/08/96</w:t>
        <w:tab/>
        <w:t>Swindon Dolp</w:t>
        <w:tab/>
        <w:tab/>
        <w:t xml:space="preserve"> 1:03.34</w:t>
        <w:tab/>
        <w:tab/>
        <w:tab/>
        <w:t>43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Craig Harris</w:t>
        <w:tab/>
        <w:t>26/02/99</w:t>
        <w:tab/>
        <w:t>Swindon Dolp</w:t>
        <w:tab/>
        <w:tab/>
        <w:t xml:space="preserve"> 1:04.25</w:t>
        <w:tab/>
        <w:tab/>
        <w:tab/>
        <w:t>41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Jerzy Pilipczuk</w:t>
        <w:tab/>
        <w:t>10/09/97</w:t>
        <w:tab/>
        <w:t>Swindon Dolp</w:t>
        <w:tab/>
        <w:tab/>
        <w:t xml:space="preserve"> 1:05.83</w:t>
        <w:tab/>
        <w:tab/>
        <w:tab/>
        <w:t>38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John Cholod</w:t>
        <w:tab/>
        <w:t>03/03/72</w:t>
        <w:tab/>
        <w:t>Swindon Dolp</w:t>
        <w:tab/>
        <w:tab/>
        <w:t xml:space="preserve"> 1:07.61</w:t>
        <w:tab/>
        <w:tab/>
        <w:tab/>
        <w:t>35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Jon Fouracre</w:t>
        <w:tab/>
        <w:t>17/11/96</w:t>
        <w:tab/>
        <w:t>Swindon Dolp</w:t>
        <w:tab/>
        <w:tab/>
        <w:t xml:space="preserve"> 1:08.34</w:t>
        <w:tab/>
        <w:tab/>
        <w:tab/>
        <w:t>33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Thomas Gase</w:t>
        <w:tab/>
        <w:t>23/08/97</w:t>
        <w:tab/>
        <w:t>Swindon Dolp</w:t>
        <w:tab/>
        <w:tab/>
        <w:t xml:space="preserve"> 1:10.70</w:t>
        <w:tab/>
        <w:tab/>
        <w:tab/>
        <w:t>30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David Ward</w:t>
        <w:tab/>
        <w:t>24/09/98</w:t>
        <w:tab/>
        <w:t>Swindon Dolp</w:t>
        <w:tab/>
        <w:tab/>
        <w:t xml:space="preserve"> 1:11.47</w:t>
        <w:tab/>
        <w:tab/>
        <w:tab/>
        <w:t>28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Samuel Elliott</w:t>
        <w:tab/>
        <w:t>05/05/99</w:t>
        <w:tab/>
        <w:t>Swindon Dolp</w:t>
        <w:tab/>
        <w:tab/>
        <w:t xml:space="preserve"> 1:12.36</w:t>
        <w:tab/>
        <w:tab/>
        <w:tab/>
        <w:t>27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Jake Lewis</w:t>
        <w:tab/>
        <w:t>09/05/99</w:t>
        <w:tab/>
        <w:t>Swindon Dolp</w:t>
        <w:tab/>
        <w:tab/>
        <w:t xml:space="preserve"> 1:14.29</w:t>
        <w:tab/>
        <w:tab/>
        <w:tab/>
        <w:t>25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Anant Mane</w:t>
        <w:tab/>
        <w:t>26/08/98</w:t>
        <w:tab/>
        <w:t>Swindon Dolp</w:t>
        <w:tab/>
        <w:tab/>
        <w:t xml:space="preserve"> 1:15.32</w:t>
        <w:tab/>
        <w:tab/>
        <w:tab/>
        <w:t>23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Joshua Fox</w:t>
        <w:tab/>
        <w:t>22/04/01</w:t>
        <w:tab/>
        <w:t>Swindon Dolp</w:t>
        <w:tab/>
        <w:tab/>
        <w:t xml:space="preserve"> 1:16.33</w:t>
        <w:tab/>
        <w:tab/>
        <w:tab/>
        <w:t>22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Regan Jefferies</w:t>
        <w:tab/>
        <w:t>10/02/00</w:t>
        <w:tab/>
        <w:t>Swindon Dolp</w:t>
        <w:tab/>
        <w:tab/>
        <w:t xml:space="preserve"> 1:18.68</w:t>
        <w:tab/>
        <w:tab/>
        <w:tab/>
        <w:t>20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Andrew Garrett</w:t>
        <w:tab/>
        <w:t>31/07/61</w:t>
        <w:tab/>
        <w:t>Swindon Dolp</w:t>
        <w:tab/>
        <w:tab/>
        <w:t xml:space="preserve"> 1:18.98</w:t>
        <w:tab/>
        <w:tab/>
        <w:tab/>
        <w:t>19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Aaron Knight</w:t>
        <w:tab/>
        <w:t>03/06/01</w:t>
        <w:tab/>
        <w:t>Swindon Dolp</w:t>
        <w:tab/>
        <w:tab/>
        <w:t xml:space="preserve"> 1:21.29</w:t>
        <w:tab/>
        <w:tab/>
        <w:tab/>
        <w:t>17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Thomas Hannay</w:t>
        <w:tab/>
        <w:t>18/05/01</w:t>
        <w:tab/>
        <w:t>Swindon Dolp</w:t>
        <w:tab/>
        <w:tab/>
        <w:t xml:space="preserve"> 1:26.85</w:t>
        <w:tab/>
        <w:tab/>
        <w:tab/>
        <w:t>13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Calum Marriott</w:t>
        <w:tab/>
        <w:t>03/06/02</w:t>
        <w:tab/>
        <w:t>Swindon Dolp</w:t>
        <w:tab/>
        <w:tab/>
        <w:t xml:space="preserve"> 1:27.78</w:t>
        <w:tab/>
        <w:tab/>
        <w:tab/>
        <w:t>12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Kieran Lawlor</w:t>
        <w:tab/>
        <w:t>23/07/01</w:t>
        <w:tab/>
        <w:t>Swindon Dolp</w:t>
        <w:tab/>
        <w:tab/>
        <w:t xml:space="preserve"> 1:31.11</w:t>
        <w:tab/>
        <w:tab/>
        <w:tab/>
        <w:t>10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Zachary Grounsell</w:t>
        <w:tab/>
        <w:t>27/07/01</w:t>
        <w:tab/>
        <w:t>Swindon Dolp</w:t>
        <w:tab/>
        <w:tab/>
        <w:t xml:space="preserve"> 1:38.93</w:t>
        <w:tab/>
        <w:tab/>
        <w:tab/>
        <w:t>7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Cieran Griffin</w:t>
        <w:tab/>
        <w:t>26/09/01</w:t>
        <w:tab/>
        <w:t>Swindon Dolp</w:t>
        <w:tab/>
        <w:tab/>
        <w:t xml:space="preserve"> 1:49.22</w:t>
        <w:tab/>
        <w:tab/>
        <w:tab/>
        <w:t>44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35 Mens/Womens Open 50m Backstroke    </w:t>
      </w:r>
    </w:p>
    <w:p>
      <w:pPr>
        <w:pStyle w:val="AgeGroupHeader"/>
        <w:rPr>
          <w:rFonts w:cs="Arial"/>
        </w:rPr>
      </w:pPr>
      <w:r>
        <w:rPr>
          <w:rFonts w:cs="Arial"/>
        </w:rPr>
        <w:t>MENS 18/2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omas Newbery</w:t>
        <w:tab/>
        <w:t>20/02/94</w:t>
        <w:tab/>
        <w:t>Swindon Dolp</w:t>
        <w:tab/>
        <w:tab/>
        <w:t xml:space="preserve">   32.25</w:t>
        <w:tab/>
        <w:tab/>
        <w:tab/>
        <w:t>422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MENS 25/34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ndi Holbrook</w:t>
        <w:tab/>
        <w:t>06/01/79</w:t>
        <w:tab/>
        <w:t>Swindon Dolp</w:t>
        <w:tab/>
        <w:tab/>
        <w:t xml:space="preserve">   33.69</w:t>
        <w:tab/>
        <w:tab/>
        <w:tab/>
        <w:t>36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ouglas Alexander</w:t>
        <w:tab/>
        <w:t>19/04/86</w:t>
        <w:tab/>
        <w:t>Swindon Dolp</w:t>
        <w:tab/>
        <w:tab/>
        <w:t xml:space="preserve">   33.80</w:t>
        <w:tab/>
        <w:tab/>
        <w:tab/>
        <w:t>362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MENS 35/4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an Fouracre</w:t>
        <w:tab/>
        <w:t>08/11/66</w:t>
        <w:tab/>
        <w:t>Swindon Dolp</w:t>
        <w:tab/>
        <w:tab/>
        <w:t xml:space="preserve">   41.49</w:t>
        <w:tab/>
        <w:tab/>
        <w:tab/>
        <w:t>17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olin Jones</w:t>
        <w:tab/>
        <w:t>21/08/66</w:t>
        <w:tab/>
        <w:t>Swindon Dolp</w:t>
        <w:tab/>
        <w:tab/>
        <w:t xml:space="preserve">   49.38</w:t>
        <w:tab/>
        <w:tab/>
        <w:tab/>
        <w:t>78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36 Boys/Girls Open 50m Backstroke     </w:t>
      </w:r>
    </w:p>
    <w:p>
      <w:pPr>
        <w:pStyle w:val="AgeGroupHeader"/>
        <w:rPr>
          <w:rFonts w:cs="Arial"/>
        </w:rPr>
      </w:pPr>
      <w:r>
        <w:rPr>
          <w:rFonts w:cs="Arial"/>
        </w:rPr>
        <w:t>BOYS 09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riram Iyer</w:t>
        <w:tab/>
        <w:t>08/05/03</w:t>
        <w:tab/>
        <w:t>Swindon Dolp</w:t>
        <w:tab/>
        <w:tab/>
        <w:t xml:space="preserve">   54.97</w:t>
        <w:tab/>
        <w:tab/>
        <w:tab/>
        <w:t>4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amza Ahmed</w:t>
        <w:tab/>
        <w:t>16/06/03</w:t>
        <w:tab/>
        <w:t>Swindon Dolp</w:t>
        <w:tab/>
        <w:tab/>
        <w:t xml:space="preserve"> 1:25.62</w:t>
        <w:tab/>
        <w:tab/>
        <w:tab/>
        <w:t>2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BOYS 11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yman Ahmed</w:t>
        <w:tab/>
        <w:t>30/09/00</w:t>
        <w:tab/>
        <w:t>Swindon Dolp</w:t>
        <w:tab/>
        <w:tab/>
        <w:t xml:space="preserve">   55.67</w:t>
        <w:tab/>
        <w:tab/>
        <w:tab/>
        <w:t>42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07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my Ross</w:t>
        <w:tab/>
        <w:t>02/09/05</w:t>
        <w:tab/>
        <w:t>Swindon Dolp</w:t>
        <w:tab/>
        <w:tab/>
        <w:t xml:space="preserve"> 1:17.09</w:t>
        <w:tab/>
        <w:tab/>
        <w:tab/>
        <w:t>13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GIRLS 10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runal Mane</w:t>
        <w:tab/>
        <w:t>21/11/01</w:t>
        <w:tab/>
        <w:t>Swindon Dolp</w:t>
        <w:tab/>
        <w:tab/>
        <w:t xml:space="preserve">   59.24</w:t>
        <w:tab/>
        <w:tab/>
        <w:tab/>
        <w:t>61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r>
        <w:rPr>
          <w:rFonts w:cs="Arial" w:ascii="Arial" w:hAnsi="Arial"/>
        </w:rPr>
        <w:t xml:space="preserve">EVENT 37 Womens Open 200m Breaststroke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0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ice Lockey</w:t>
        <w:tab/>
        <w:t>20/07/02</w:t>
        <w:tab/>
        <w:t>Swindon Dolp</w:t>
        <w:tab/>
        <w:tab/>
        <w:t xml:space="preserve"> 3:55.57</w:t>
        <w:tab/>
        <w:tab/>
        <w:tab/>
        <w:t>20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smine Dabner</w:t>
        <w:tab/>
        <w:t>28/02/03</w:t>
        <w:tab/>
        <w:t>Swindon Dolp</w:t>
        <w:tab/>
        <w:tab/>
        <w:t xml:space="preserve"> 4:33.55</w:t>
        <w:tab/>
        <w:tab/>
        <w:tab/>
        <w:t>10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achel Brown</w:t>
        <w:tab/>
        <w:t>05/05/02</w:t>
        <w:tab/>
        <w:t>Swindon Dolp</w:t>
        <w:tab/>
        <w:tab/>
        <w:t xml:space="preserve"> 4:38.08</w:t>
        <w:tab/>
        <w:tab/>
        <w:tab/>
        <w:t>10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bekah Robertson</w:t>
        <w:tab/>
        <w:t>28/11/02</w:t>
        <w:tab/>
        <w:t>Swindon Dolp</w:t>
        <w:tab/>
        <w:tab/>
        <w:t xml:space="preserve"> 4:38.70</w:t>
        <w:tab/>
        <w:tab/>
        <w:tab/>
        <w:t>100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illie Jeans</w:t>
        <w:tab/>
        <w:t>06/11/00</w:t>
        <w:tab/>
        <w:t>Swindon Dolp</w:t>
        <w:tab/>
        <w:tab/>
        <w:t xml:space="preserve"> 3:21.09</w:t>
        <w:tab/>
        <w:tab/>
        <w:tab/>
        <w:t>36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ophie Bartlett</w:t>
        <w:tab/>
        <w:t>25/08/01</w:t>
        <w:tab/>
        <w:t>Swindon Dolp</w:t>
        <w:tab/>
        <w:tab/>
        <w:t xml:space="preserve"> 3:22.78</w:t>
        <w:tab/>
        <w:tab/>
        <w:tab/>
        <w:t>35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livia Flack</w:t>
        <w:tab/>
        <w:t>21/09/01</w:t>
        <w:tab/>
        <w:t>Swindon Dolp</w:t>
        <w:tab/>
        <w:tab/>
        <w:t xml:space="preserve"> 3:31.87</w:t>
        <w:tab/>
        <w:tab/>
        <w:tab/>
        <w:t>30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bigail Ross</w:t>
        <w:tab/>
        <w:t>25/11/00</w:t>
        <w:tab/>
        <w:t>Swindon Dolp</w:t>
        <w:tab/>
        <w:tab/>
        <w:t xml:space="preserve"> 3:34.14</w:t>
        <w:tab/>
        <w:tab/>
        <w:tab/>
        <w:t>29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annah Brown</w:t>
        <w:tab/>
        <w:t>18/10/00</w:t>
        <w:tab/>
        <w:t>Swindon Dolp</w:t>
        <w:tab/>
        <w:tab/>
        <w:t xml:space="preserve"> 3:35.20</w:t>
        <w:tab/>
        <w:tab/>
        <w:tab/>
        <w:t>28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leanor Brown</w:t>
        <w:tab/>
        <w:t>18/10/00</w:t>
        <w:tab/>
        <w:t>Swindon Dolp</w:t>
        <w:tab/>
        <w:tab/>
        <w:t xml:space="preserve"> 3:39.16</w:t>
        <w:tab/>
        <w:tab/>
        <w:tab/>
        <w:t>26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Lucie Wells</w:t>
        <w:tab/>
        <w:t>20/08/01</w:t>
        <w:tab/>
        <w:t>Swindon Dolp</w:t>
        <w:tab/>
        <w:tab/>
        <w:t xml:space="preserve"> 3:52.33</w:t>
        <w:tab/>
        <w:tab/>
        <w:tab/>
        <w:t>21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enice Gardo</w:t>
        <w:tab/>
        <w:t>24/06/01</w:t>
        <w:tab/>
        <w:t>Swindon Dolp</w:t>
        <w:tab/>
        <w:tab/>
        <w:t xml:space="preserve"> 3:52.69</w:t>
        <w:tab/>
        <w:tab/>
        <w:tab/>
        <w:t>21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Bethan King</w:t>
        <w:tab/>
        <w:t>14/10/00</w:t>
        <w:tab/>
        <w:t>Swindon Dolp</w:t>
        <w:tab/>
        <w:tab/>
        <w:t xml:space="preserve"> 4:04.62</w:t>
        <w:tab/>
        <w:tab/>
        <w:tab/>
        <w:t>176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eorgia Dicks</w:t>
        <w:tab/>
        <w:t>31/07/00</w:t>
        <w:tab/>
        <w:t>Swindon Dolp</w:t>
        <w:tab/>
        <w:tab/>
        <w:t xml:space="preserve"> 3:22.19</w:t>
        <w:tab/>
        <w:tab/>
        <w:tab/>
        <w:t>355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lla Wardale</w:t>
        <w:tab/>
        <w:t>03/10/99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olly Parsons</w:t>
        <w:tab/>
        <w:t>10/12/98</w:t>
        <w:tab/>
        <w:t>Swindon Dolp</w:t>
        <w:tab/>
        <w:tab/>
        <w:t xml:space="preserve"> 3:17.45</w:t>
        <w:tab/>
        <w:tab/>
        <w:tab/>
        <w:t>38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egan Jones</w:t>
        <w:tab/>
        <w:t>05/12/98</w:t>
        <w:tab/>
        <w:t>Swindon Dolp</w:t>
        <w:tab/>
        <w:tab/>
        <w:t xml:space="preserve"> 3:22.18</w:t>
        <w:tab/>
        <w:tab/>
        <w:tab/>
        <w:t>35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my Connaghan</w:t>
        <w:tab/>
        <w:t>13/02/99</w:t>
        <w:tab/>
        <w:t>Swindon Dolp</w:t>
        <w:tab/>
        <w:tab/>
        <w:t xml:space="preserve"> 3:43.73</w:t>
        <w:tab/>
        <w:tab/>
        <w:tab/>
        <w:t>249</w:t>
        <w:tab/>
      </w:r>
    </w:p>
    <w:p>
      <w:pPr>
        <w:pStyle w:val="AgeGroupHeader"/>
        <w:rPr>
          <w:rFonts w:ascii="Arial" w:hAnsi="Arial"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  <w:t>14/15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ayleigh Bartlett</w:t>
        <w:tab/>
        <w:t>28/05/98</w:t>
        <w:tab/>
        <w:t>Swindon Dolp</w:t>
        <w:tab/>
        <w:tab/>
        <w:t xml:space="preserve"> 2:58.25</w:t>
        <w:tab/>
        <w:tab/>
        <w:tab/>
        <w:t>52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uren Matthews</w:t>
        <w:tab/>
        <w:t>02/06/97</w:t>
        <w:tab/>
        <w:t>Swindon Dolp</w:t>
        <w:tab/>
        <w:tab/>
        <w:t xml:space="preserve"> 2:58.45</w:t>
        <w:tab/>
        <w:tab/>
        <w:tab/>
        <w:t>52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ouise Gardo</w:t>
        <w:tab/>
        <w:t>22/11/97</w:t>
        <w:tab/>
        <w:t>Swindon Dolp</w:t>
        <w:tab/>
        <w:tab/>
        <w:t xml:space="preserve"> 3:01.53</w:t>
        <w:tab/>
        <w:tab/>
        <w:tab/>
        <w:t>49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auren Jolliffe</w:t>
        <w:tab/>
        <w:t>06/06/97</w:t>
        <w:tab/>
        <w:t>Swindon Dolp</w:t>
        <w:tab/>
        <w:tab/>
        <w:t xml:space="preserve"> 3:08.86</w:t>
        <w:tab/>
        <w:tab/>
        <w:tab/>
        <w:t>442</w:t>
        <w:tab/>
      </w:r>
    </w:p>
    <w:p>
      <w:pPr>
        <w:pStyle w:val="AgeGroupHeader"/>
        <w:rPr>
          <w:rFonts w:ascii="Arial" w:hAnsi="Arial"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  <w:t>16/1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ina Popal</w:t>
        <w:tab/>
        <w:t>25/01/96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6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ayleigh Bartlett</w:t>
        <w:tab/>
        <w:t>28/05/98</w:t>
        <w:tab/>
        <w:t>Swindon Dolp</w:t>
        <w:tab/>
        <w:tab/>
        <w:t xml:space="preserve"> 2:58.25</w:t>
        <w:tab/>
        <w:tab/>
        <w:tab/>
        <w:t>52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uren Matthews</w:t>
        <w:tab/>
        <w:t>02/06/97</w:t>
        <w:tab/>
        <w:t>Swindon Dolp</w:t>
        <w:tab/>
        <w:tab/>
        <w:t xml:space="preserve"> 2:58.45</w:t>
        <w:tab/>
        <w:tab/>
        <w:tab/>
        <w:t>52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ouise Gardo</w:t>
        <w:tab/>
        <w:t>22/11/97</w:t>
        <w:tab/>
        <w:t>Swindon Dolp</w:t>
        <w:tab/>
        <w:tab/>
        <w:t xml:space="preserve"> 3:01.53</w:t>
        <w:tab/>
        <w:tab/>
        <w:tab/>
        <w:t>49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auren Jolliffe</w:t>
        <w:tab/>
        <w:t>06/06/97</w:t>
        <w:tab/>
        <w:t>Swindon Dolp</w:t>
        <w:tab/>
        <w:tab/>
        <w:t xml:space="preserve"> 3:08.86</w:t>
        <w:tab/>
        <w:tab/>
        <w:tab/>
        <w:t>44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olly Parsons</w:t>
        <w:tab/>
        <w:t>10/12/98</w:t>
        <w:tab/>
        <w:t>Swindon Dolp</w:t>
        <w:tab/>
        <w:tab/>
        <w:t xml:space="preserve"> 3:17.45</w:t>
        <w:tab/>
        <w:tab/>
        <w:tab/>
        <w:t>38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illie Jeans</w:t>
        <w:tab/>
        <w:t>06/11/00</w:t>
        <w:tab/>
        <w:t>Swindon Dolp</w:t>
        <w:tab/>
        <w:tab/>
        <w:t xml:space="preserve"> 3:21.09</w:t>
        <w:tab/>
        <w:tab/>
        <w:tab/>
        <w:t>36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egan Jones</w:t>
        <w:tab/>
        <w:t>05/12/98</w:t>
        <w:tab/>
        <w:t>Swindon Dolp</w:t>
        <w:tab/>
        <w:tab/>
        <w:t xml:space="preserve"> 3:22.18</w:t>
        <w:tab/>
        <w:tab/>
        <w:tab/>
        <w:t>35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Georgia Dicks</w:t>
        <w:tab/>
        <w:t>31/07/00</w:t>
        <w:tab/>
        <w:t>Swindon Dolp</w:t>
        <w:tab/>
        <w:tab/>
        <w:t xml:space="preserve"> 3:22.19</w:t>
        <w:tab/>
        <w:tab/>
        <w:tab/>
        <w:t>35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Sophie Bartlett</w:t>
        <w:tab/>
        <w:t>25/08/01</w:t>
        <w:tab/>
        <w:t>Swindon Dolp</w:t>
        <w:tab/>
        <w:tab/>
        <w:t xml:space="preserve"> 3:22.78</w:t>
        <w:tab/>
        <w:tab/>
        <w:tab/>
        <w:t>35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Olivia Flack</w:t>
        <w:tab/>
        <w:t>21/09/01</w:t>
        <w:tab/>
        <w:t>Swindon Dolp</w:t>
        <w:tab/>
        <w:tab/>
        <w:t xml:space="preserve"> 3:31.87</w:t>
        <w:tab/>
        <w:tab/>
        <w:tab/>
        <w:t>30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Abigail Ross</w:t>
        <w:tab/>
        <w:t>25/11/00</w:t>
        <w:tab/>
        <w:t>Swindon Dolp</w:t>
        <w:tab/>
        <w:tab/>
        <w:t xml:space="preserve"> 3:34.14</w:t>
        <w:tab/>
        <w:tab/>
        <w:tab/>
        <w:t>29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Hannah Brown</w:t>
        <w:tab/>
        <w:t>18/10/00</w:t>
        <w:tab/>
        <w:t>Swindon Dolp</w:t>
        <w:tab/>
        <w:tab/>
        <w:t xml:space="preserve"> 3:35.20</w:t>
        <w:tab/>
        <w:tab/>
        <w:tab/>
        <w:t>28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Eleanor Brown</w:t>
        <w:tab/>
        <w:t>18/10/00</w:t>
        <w:tab/>
        <w:t>Swindon Dolp</w:t>
        <w:tab/>
        <w:tab/>
        <w:t xml:space="preserve"> 3:39.16</w:t>
        <w:tab/>
        <w:tab/>
        <w:tab/>
        <w:t>26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Amy Connaghan</w:t>
        <w:tab/>
        <w:t>13/02/99</w:t>
        <w:tab/>
        <w:t>Swindon Dolp</w:t>
        <w:tab/>
        <w:tab/>
        <w:t xml:space="preserve"> 3:43.73</w:t>
        <w:tab/>
        <w:tab/>
        <w:tab/>
        <w:t>24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Lucie Wells</w:t>
        <w:tab/>
        <w:t>20/08/01</w:t>
        <w:tab/>
        <w:t>Swindon Dolp</w:t>
        <w:tab/>
        <w:tab/>
        <w:t xml:space="preserve"> 3:52.33</w:t>
        <w:tab/>
        <w:tab/>
        <w:tab/>
        <w:t>21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Denice Gardo</w:t>
        <w:tab/>
        <w:t>24/06/01</w:t>
        <w:tab/>
        <w:t>Swindon Dolp</w:t>
        <w:tab/>
        <w:tab/>
        <w:t xml:space="preserve"> 3:52.69</w:t>
        <w:tab/>
        <w:tab/>
        <w:tab/>
        <w:t>21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Alice Lockey</w:t>
        <w:tab/>
        <w:t>20/07/02</w:t>
        <w:tab/>
        <w:t>Swindon Dolp</w:t>
        <w:tab/>
        <w:tab/>
        <w:t xml:space="preserve"> 3:55.57</w:t>
        <w:tab/>
        <w:tab/>
        <w:tab/>
        <w:t>20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Bethan King</w:t>
        <w:tab/>
        <w:t>14/10/00</w:t>
        <w:tab/>
        <w:t>Swindon Dolp</w:t>
        <w:tab/>
        <w:tab/>
        <w:t xml:space="preserve"> 4:04.62</w:t>
        <w:tab/>
        <w:tab/>
        <w:tab/>
        <w:t>17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Jasmine Dabner</w:t>
        <w:tab/>
        <w:t>28/02/03</w:t>
        <w:tab/>
        <w:t>Swindon Dolp</w:t>
        <w:tab/>
        <w:tab/>
        <w:t xml:space="preserve"> 4:33.55</w:t>
        <w:tab/>
        <w:tab/>
        <w:tab/>
        <w:t>10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Rachel Brown</w:t>
        <w:tab/>
        <w:t>05/05/02</w:t>
        <w:tab/>
        <w:t>Swindon Dolp</w:t>
        <w:tab/>
        <w:tab/>
        <w:t xml:space="preserve"> 4:38.08</w:t>
        <w:tab/>
        <w:tab/>
        <w:tab/>
        <w:t>10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Rebekah Robertson</w:t>
        <w:tab/>
        <w:t>28/11/02</w:t>
        <w:tab/>
        <w:t>Swindon Dolp</w:t>
        <w:tab/>
        <w:tab/>
        <w:t xml:space="preserve"> 4:38.70</w:t>
        <w:tab/>
        <w:tab/>
        <w:tab/>
        <w:t>100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lla Wardale</w:t>
        <w:tab/>
        <w:t>03/10/99</w:t>
        <w:tab/>
        <w:t>Swindon Dolp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ina Popal</w:t>
        <w:tab/>
        <w:t>25/01/96</w:t>
        <w:tab/>
        <w:t>Swindon Dolp</w:t>
        <w:tab/>
        <w:tab/>
        <w:t>DNC</w:t>
        <w:tab/>
        <w:tab/>
        <w:tab/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ayleigh Bartlett</w:t>
        <w:tab/>
        <w:t>28/05/98</w:t>
        <w:tab/>
        <w:t>Swindon Dolp</w:t>
        <w:tab/>
        <w:tab/>
        <w:t xml:space="preserve"> 2:58.25</w:t>
        <w:tab/>
        <w:tab/>
        <w:tab/>
        <w:t>52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uren Matthews</w:t>
        <w:tab/>
        <w:t>02/06/97</w:t>
        <w:tab/>
        <w:t>Swindon Dolp</w:t>
        <w:tab/>
        <w:tab/>
        <w:t xml:space="preserve"> 2:58.45</w:t>
        <w:tab/>
        <w:tab/>
        <w:tab/>
        <w:t>52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ouise Gardo</w:t>
        <w:tab/>
        <w:t>22/11/97</w:t>
        <w:tab/>
        <w:t>Swindon Dolp</w:t>
        <w:tab/>
        <w:tab/>
        <w:t xml:space="preserve"> 3:01.53</w:t>
        <w:tab/>
        <w:tab/>
        <w:tab/>
        <w:t>49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auren Jolliffe</w:t>
        <w:tab/>
        <w:t>06/06/97</w:t>
        <w:tab/>
        <w:t>Swindon Dolp</w:t>
        <w:tab/>
        <w:tab/>
        <w:t xml:space="preserve"> 3:08.86</w:t>
        <w:tab/>
        <w:tab/>
        <w:tab/>
        <w:t>44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olly Parsons</w:t>
        <w:tab/>
        <w:t>10/12/98</w:t>
        <w:tab/>
        <w:t>Swindon Dolp</w:t>
        <w:tab/>
        <w:tab/>
        <w:t xml:space="preserve"> 3:17.45</w:t>
        <w:tab/>
        <w:tab/>
        <w:tab/>
        <w:t>38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illie Jeans</w:t>
        <w:tab/>
        <w:t>06/11/00</w:t>
        <w:tab/>
        <w:t>Swindon Dolp</w:t>
        <w:tab/>
        <w:tab/>
        <w:t xml:space="preserve"> 3:21.09</w:t>
        <w:tab/>
        <w:tab/>
        <w:tab/>
        <w:t>36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egan Jones</w:t>
        <w:tab/>
        <w:t>05/12/98</w:t>
        <w:tab/>
        <w:t>Swindon Dolp</w:t>
        <w:tab/>
        <w:tab/>
        <w:t xml:space="preserve"> 3:22.18</w:t>
        <w:tab/>
        <w:tab/>
        <w:tab/>
        <w:t>35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Georgia Dicks</w:t>
        <w:tab/>
        <w:t>31/07/00</w:t>
        <w:tab/>
        <w:t>Swindon Dolp</w:t>
        <w:tab/>
        <w:tab/>
        <w:t xml:space="preserve"> 3:22.19</w:t>
        <w:tab/>
        <w:tab/>
        <w:tab/>
        <w:t>35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Sophie Bartlett</w:t>
        <w:tab/>
        <w:t>25/08/01</w:t>
        <w:tab/>
        <w:t>Swindon Dolp</w:t>
        <w:tab/>
        <w:tab/>
        <w:t xml:space="preserve"> 3:22.78</w:t>
        <w:tab/>
        <w:tab/>
        <w:tab/>
        <w:t>35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Olivia Flack</w:t>
        <w:tab/>
        <w:t>21/09/01</w:t>
        <w:tab/>
        <w:t>Swindon Dolp</w:t>
        <w:tab/>
        <w:tab/>
        <w:t xml:space="preserve"> 3:31.87</w:t>
        <w:tab/>
        <w:tab/>
        <w:tab/>
        <w:t>30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Abigail Ross</w:t>
        <w:tab/>
        <w:t>25/11/00</w:t>
        <w:tab/>
        <w:t>Swindon Dolp</w:t>
        <w:tab/>
        <w:tab/>
        <w:t xml:space="preserve"> 3:34.14</w:t>
        <w:tab/>
        <w:tab/>
        <w:tab/>
        <w:t>29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Hannah Brown</w:t>
        <w:tab/>
        <w:t>18/10/00</w:t>
        <w:tab/>
        <w:t>Swindon Dolp</w:t>
        <w:tab/>
        <w:tab/>
        <w:t xml:space="preserve"> 3:35.20</w:t>
        <w:tab/>
        <w:tab/>
        <w:tab/>
        <w:t>28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Eleanor Brown</w:t>
        <w:tab/>
        <w:t>18/10/00</w:t>
        <w:tab/>
        <w:t>Swindon Dolp</w:t>
        <w:tab/>
        <w:tab/>
        <w:t xml:space="preserve"> 3:39.16</w:t>
        <w:tab/>
        <w:tab/>
        <w:tab/>
        <w:t>26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Amy Connaghan</w:t>
        <w:tab/>
        <w:t>13/02/99</w:t>
        <w:tab/>
        <w:t>Swindon Dolp</w:t>
        <w:tab/>
        <w:tab/>
        <w:t xml:space="preserve"> 3:43.73</w:t>
        <w:tab/>
        <w:tab/>
        <w:tab/>
        <w:t>24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Lucie Wells</w:t>
        <w:tab/>
        <w:t>20/08/01</w:t>
        <w:tab/>
        <w:t>Swindon Dolp</w:t>
        <w:tab/>
        <w:tab/>
        <w:t xml:space="preserve"> 3:52.33</w:t>
        <w:tab/>
        <w:tab/>
        <w:tab/>
        <w:t>21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Denice Gardo</w:t>
        <w:tab/>
        <w:t>24/06/01</w:t>
        <w:tab/>
        <w:t>Swindon Dolp</w:t>
        <w:tab/>
        <w:tab/>
        <w:t xml:space="preserve"> 3:52.69</w:t>
        <w:tab/>
        <w:tab/>
        <w:tab/>
        <w:t>21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Alice Lockey</w:t>
        <w:tab/>
        <w:t>20/07/02</w:t>
        <w:tab/>
        <w:t>Swindon Dolp</w:t>
        <w:tab/>
        <w:tab/>
        <w:t xml:space="preserve"> 3:55.57</w:t>
        <w:tab/>
        <w:tab/>
        <w:tab/>
        <w:t>20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Bethan King</w:t>
        <w:tab/>
        <w:t>14/10/00</w:t>
        <w:tab/>
        <w:t>Swindon Dolp</w:t>
        <w:tab/>
        <w:tab/>
        <w:t xml:space="preserve"> 4:04.62</w:t>
        <w:tab/>
        <w:tab/>
        <w:tab/>
        <w:t>17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Jasmine Dabner</w:t>
        <w:tab/>
        <w:t>28/02/03</w:t>
        <w:tab/>
        <w:t>Swindon Dolp</w:t>
        <w:tab/>
        <w:tab/>
        <w:t xml:space="preserve"> 4:33.55</w:t>
        <w:tab/>
        <w:tab/>
        <w:tab/>
        <w:t>10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Rachel Brown</w:t>
        <w:tab/>
        <w:t>05/05/02</w:t>
        <w:tab/>
        <w:t>Swindon Dolp</w:t>
        <w:tab/>
        <w:tab/>
        <w:t xml:space="preserve"> 4:38.08</w:t>
        <w:tab/>
        <w:tab/>
        <w:tab/>
        <w:t>101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Rebekah Robertson</w:t>
        <w:tab/>
        <w:t>28/11/02</w:t>
        <w:tab/>
        <w:t>Swindon Dolp</w:t>
        <w:tab/>
        <w:tab/>
        <w:t xml:space="preserve"> 4:38.70</w:t>
        <w:tab/>
        <w:tab/>
        <w:tab/>
        <w:t>100</w:t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lla Wardale</w:t>
        <w:tab/>
        <w:t>03/10/99</w:t>
        <w:tab/>
        <w:t>Swindon Dolp</w:t>
        <w:tab/>
        <w:tab/>
        <w:t>DNC</w:t>
        <w:tab/>
        <w:tab/>
        <w:tab/>
        <w:tab/>
      </w:r>
    </w:p>
    <w:p>
      <w:pPr>
        <w:pStyle w:val="PlaceEve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ina Popal</w:t>
        <w:tab/>
        <w:t>25/01/96</w:t>
        <w:tab/>
        <w:t>Swindon Dolp</w:t>
        <w:tab/>
        <w:tab/>
        <w:t>DNC</w:t>
        <w:tab/>
        <w:tab/>
        <w:tab/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ventHeader"/>
        <w:rPr>
          <w:rFonts w:ascii="Arial" w:hAnsi="Arial" w:cs="Arial"/>
        </w:rPr>
      </w:pPr>
      <w:bookmarkStart w:id="0" w:name="start"/>
      <w:bookmarkEnd w:id="0"/>
      <w:r>
        <w:rPr>
          <w:rFonts w:cs="Arial" w:ascii="Arial" w:hAnsi="Arial"/>
        </w:rPr>
        <w:t xml:space="preserve">EVENT 38 Mens Open 200m Breaststroke        </w:t>
      </w:r>
    </w:p>
    <w:p>
      <w:pPr>
        <w:pStyle w:val="AgeGroupHeader"/>
        <w:rPr>
          <w:rFonts w:cs="Arial"/>
        </w:rPr>
      </w:pPr>
      <w:r>
        <w:rPr>
          <w:rFonts w:cs="Arial"/>
        </w:rPr>
        <w:t>10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scar Pearcey</w:t>
        <w:tab/>
        <w:t>01/04/03</w:t>
        <w:tab/>
        <w:t>Swindon Dolp</w:t>
        <w:tab/>
        <w:tab/>
        <w:t xml:space="preserve"> 4:43.85</w:t>
        <w:tab/>
        <w:tab/>
        <w:tab/>
        <w:t>5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ty James</w:t>
        <w:tab/>
        <w:t>09/03/03</w:t>
        <w:tab/>
        <w:t>Swindon Dolp</w:t>
        <w:tab/>
        <w:tab/>
        <w:t xml:space="preserve"> 4:51.99</w:t>
        <w:tab/>
        <w:tab/>
        <w:tab/>
        <w:t>4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ieran Griffin</w:t>
        <w:tab/>
        <w:t>26/09/01</w:t>
        <w:tab/>
        <w:t>Swindon Dolp</w:t>
        <w:tab/>
        <w:tab/>
        <w:t xml:space="preserve"> 5:07.37</w:t>
        <w:tab/>
        <w:tab/>
        <w:tab/>
        <w:t>3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amza Ahmed</w:t>
        <w:tab/>
        <w:t>16/06/03</w:t>
        <w:tab/>
        <w:t>Swindon Dolp</w:t>
        <w:tab/>
        <w:tab/>
        <w:t xml:space="preserve"> 6:00.35</w:t>
        <w:tab/>
        <w:tab/>
        <w:tab/>
        <w:t>13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1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ieran Lawlor</w:t>
        <w:tab/>
        <w:t>23/07/01</w:t>
        <w:tab/>
        <w:t>Swindon Dolp</w:t>
        <w:tab/>
        <w:tab/>
        <w:t xml:space="preserve"> 4:06.56</w:t>
        <w:tab/>
        <w:tab/>
        <w:tab/>
        <w:t>10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omas Hannay</w:t>
        <w:tab/>
        <w:t>18/05/01</w:t>
        <w:tab/>
        <w:t>Swindon Dolp</w:t>
        <w:tab/>
        <w:tab/>
        <w:t xml:space="preserve"> 4:11.58</w:t>
        <w:tab/>
        <w:tab/>
        <w:tab/>
        <w:t>9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chary Grounsell</w:t>
        <w:tab/>
        <w:t>27/07/01</w:t>
        <w:tab/>
        <w:t>Swindon Dolp</w:t>
        <w:tab/>
        <w:tab/>
        <w:t xml:space="preserve"> 4:27.12</w:t>
        <w:tab/>
        <w:tab/>
        <w:tab/>
        <w:t>7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yman Ahmed</w:t>
        <w:tab/>
        <w:t>30/09/00</w:t>
        <w:tab/>
        <w:t>Swindon Dolp</w:t>
        <w:tab/>
        <w:tab/>
        <w:t xml:space="preserve"> 4:51.93</w:t>
        <w:tab/>
        <w:tab/>
        <w:tab/>
        <w:t>46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2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gan Jefferies</w:t>
        <w:tab/>
        <w:t>10/02/00</w:t>
        <w:tab/>
        <w:t>Swindon Dolp</w:t>
        <w:tab/>
        <w:tab/>
        <w:t xml:space="preserve"> 3:33.40</w:t>
        <w:tab/>
        <w:tab/>
        <w:tab/>
        <w:t>197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3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lum Trinder</w:t>
        <w:tab/>
        <w:t>08/07/99</w:t>
        <w:tab/>
        <w:t>Swindon dolp</w:t>
        <w:tab/>
        <w:tab/>
        <w:t xml:space="preserve"> 4:07.20</w:t>
        <w:tab/>
        <w:tab/>
        <w:tab/>
        <w:t>105</w:t>
        <w:tab/>
      </w:r>
    </w:p>
    <w:p>
      <w:pPr>
        <w:pStyle w:val="AgeGroupHeader"/>
        <w:rPr>
          <w:rFonts w:ascii="Arial" w:hAnsi="Arial"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  <w:t>14/15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shua Smith</w:t>
        <w:tab/>
        <w:t>26/01/97</w:t>
        <w:tab/>
        <w:t>Swindon Dolp</w:t>
        <w:tab/>
        <w:tab/>
        <w:t xml:space="preserve"> 2:44.65</w:t>
        <w:tab/>
        <w:tab/>
        <w:tab/>
        <w:t>48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dam Coleman</w:t>
        <w:tab/>
        <w:t>20/10/97</w:t>
        <w:tab/>
        <w:t>Swindon Dolp</w:t>
        <w:tab/>
        <w:tab/>
        <w:t xml:space="preserve"> 2:53.27</w:t>
        <w:tab/>
        <w:tab/>
        <w:tab/>
        <w:t>41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Gase</w:t>
        <w:tab/>
        <w:t>23/08/97</w:t>
        <w:tab/>
        <w:t>Swindon Dolp</w:t>
        <w:tab/>
        <w:tab/>
        <w:t xml:space="preserve"> 3:09.82</w:t>
        <w:tab/>
        <w:tab/>
        <w:tab/>
        <w:t>30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nant Mane</w:t>
        <w:tab/>
        <w:t>26/08/98</w:t>
        <w:tab/>
        <w:t>Swindon Dolp</w:t>
        <w:tab/>
        <w:tab/>
        <w:t xml:space="preserve"> 3:42.28</w:t>
        <w:tab/>
        <w:tab/>
        <w:tab/>
        <w:t>167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6/18 Yrs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mes Clark</w:t>
        <w:tab/>
        <w:t>23/02/95</w:t>
        <w:tab/>
        <w:t>Swindon Dolp</w:t>
        <w:tab/>
        <w:tab/>
        <w:t xml:space="preserve"> 2:27.79</w:t>
        <w:tab/>
        <w:tab/>
        <w:tab/>
        <w:t>65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en Clark</w:t>
        <w:tab/>
        <w:t>13/10/93</w:t>
        <w:tab/>
        <w:t>Swindon Dolp</w:t>
        <w:tab/>
        <w:tab/>
        <w:t xml:space="preserve"> 2:49.74</w:t>
        <w:tab/>
        <w:tab/>
        <w:tab/>
        <w:t>44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yle Greenwood</w:t>
        <w:tab/>
        <w:t>17/08/96</w:t>
        <w:tab/>
        <w:t>Swindon Dolp</w:t>
        <w:tab/>
        <w:tab/>
        <w:t xml:space="preserve"> 2:59.22</w:t>
        <w:tab/>
        <w:tab/>
        <w:tab/>
        <w:t>369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6 Yrs/Und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shua Smith</w:t>
        <w:tab/>
        <w:t>26/01/97</w:t>
        <w:tab/>
        <w:t>Swindon Dolp</w:t>
        <w:tab/>
        <w:tab/>
        <w:t xml:space="preserve"> 2:44.65</w:t>
        <w:tab/>
        <w:tab/>
        <w:tab/>
        <w:t>48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dam Coleman</w:t>
        <w:tab/>
        <w:t>20/10/97</w:t>
        <w:tab/>
        <w:t>Swindon Dolp</w:t>
        <w:tab/>
        <w:tab/>
        <w:t xml:space="preserve"> 2:53.27</w:t>
        <w:tab/>
        <w:tab/>
        <w:tab/>
        <w:t>41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yle Greenwood</w:t>
        <w:tab/>
        <w:t>17/08/96</w:t>
        <w:tab/>
        <w:t>Swindon Dolp</w:t>
        <w:tab/>
        <w:tab/>
        <w:t xml:space="preserve"> 2:59.22</w:t>
        <w:tab/>
        <w:tab/>
        <w:tab/>
        <w:t>36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omas Gase</w:t>
        <w:tab/>
        <w:t>23/08/97</w:t>
        <w:tab/>
        <w:t>Swindon Dolp</w:t>
        <w:tab/>
        <w:tab/>
        <w:t xml:space="preserve"> 3:09.82</w:t>
        <w:tab/>
        <w:tab/>
        <w:tab/>
        <w:t>30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egan Jefferies</w:t>
        <w:tab/>
        <w:t>10/02/00</w:t>
        <w:tab/>
        <w:t>Swindon Dolp</w:t>
        <w:tab/>
        <w:tab/>
        <w:t xml:space="preserve"> 3:33.40</w:t>
        <w:tab/>
        <w:tab/>
        <w:tab/>
        <w:t>19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nant Mane</w:t>
        <w:tab/>
        <w:t>26/08/98</w:t>
        <w:tab/>
        <w:t>Swindon Dolp</w:t>
        <w:tab/>
        <w:tab/>
        <w:t xml:space="preserve"> 3:42.28</w:t>
        <w:tab/>
        <w:tab/>
        <w:tab/>
        <w:t>16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ieran Lawlor</w:t>
        <w:tab/>
        <w:t>23/07/01</w:t>
        <w:tab/>
        <w:t>Swindon Dolp</w:t>
        <w:tab/>
        <w:tab/>
        <w:t xml:space="preserve"> 4:06.56</w:t>
        <w:tab/>
        <w:tab/>
        <w:tab/>
        <w:t>10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Callum Trinder</w:t>
        <w:tab/>
        <w:t>08/07/99</w:t>
        <w:tab/>
        <w:t>Swindon dolp</w:t>
        <w:tab/>
        <w:tab/>
        <w:t xml:space="preserve"> 4:07.20</w:t>
        <w:tab/>
        <w:tab/>
        <w:tab/>
        <w:t>10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Thomas Hannay</w:t>
        <w:tab/>
        <w:t>18/05/01</w:t>
        <w:tab/>
        <w:t>Swindon Dolp</w:t>
        <w:tab/>
        <w:tab/>
        <w:t xml:space="preserve"> 4:11.58</w:t>
        <w:tab/>
        <w:tab/>
        <w:tab/>
        <w:t>9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Zachary Grounsell</w:t>
        <w:tab/>
        <w:t>27/07/01</w:t>
        <w:tab/>
        <w:t>Swindon Dolp</w:t>
        <w:tab/>
        <w:tab/>
        <w:t xml:space="preserve"> 4:27.12</w:t>
        <w:tab/>
        <w:tab/>
        <w:tab/>
        <w:t>7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Oscar Pearcey</w:t>
        <w:tab/>
        <w:t>01/04/03</w:t>
        <w:tab/>
        <w:t>Swindon Dolp</w:t>
        <w:tab/>
        <w:tab/>
        <w:t xml:space="preserve"> 4:43.85</w:t>
        <w:tab/>
        <w:tab/>
        <w:tab/>
        <w:t>5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Ayman Ahmed</w:t>
        <w:tab/>
        <w:t>30/09/00</w:t>
        <w:tab/>
        <w:t>Swindon Dolp</w:t>
        <w:tab/>
        <w:tab/>
        <w:t xml:space="preserve"> 4:51.93</w:t>
        <w:tab/>
        <w:tab/>
        <w:tab/>
        <w:t>4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Matty James</w:t>
        <w:tab/>
        <w:t>09/03/03</w:t>
        <w:tab/>
        <w:t>Swindon Dolp</w:t>
        <w:tab/>
        <w:tab/>
        <w:t xml:space="preserve"> 4:51.99</w:t>
        <w:tab/>
        <w:tab/>
        <w:tab/>
        <w:t>4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Cieran Griffin</w:t>
        <w:tab/>
        <w:t>26/09/01</w:t>
        <w:tab/>
        <w:t>Swindon Dolp</w:t>
        <w:tab/>
        <w:tab/>
        <w:t xml:space="preserve"> 5:07.37</w:t>
        <w:tab/>
        <w:tab/>
        <w:tab/>
        <w:t>3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Hamza Ahmed</w:t>
        <w:tab/>
        <w:t>16/06/03</w:t>
        <w:tab/>
        <w:t>Swindon Dolp</w:t>
        <w:tab/>
        <w:tab/>
        <w:t xml:space="preserve"> 6:00.35</w:t>
        <w:tab/>
        <w:tab/>
        <w:tab/>
        <w:t>13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19 Yrs/Over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igel Masters</w:t>
        <w:tab/>
        <w:t>17/05/71</w:t>
        <w:tab/>
        <w:t>Swindon Dolp</w:t>
        <w:tab/>
        <w:tab/>
        <w:t xml:space="preserve"> 2:41.85</w:t>
        <w:tab/>
        <w:tab/>
        <w:tab/>
        <w:t>50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nthony Clark</w:t>
        <w:tab/>
        <w:t>08/03/65</w:t>
        <w:tab/>
        <w:t>Swindon Dolp</w:t>
        <w:tab/>
        <w:tab/>
        <w:t xml:space="preserve"> 2:55.72</w:t>
        <w:tab/>
        <w:tab/>
        <w:tab/>
        <w:t>39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ouglas Alexander</w:t>
        <w:tab/>
        <w:t>19/04/86</w:t>
        <w:tab/>
        <w:t>Swindon Dolp</w:t>
        <w:tab/>
        <w:tab/>
        <w:t xml:space="preserve"> 3:05.37</w:t>
        <w:tab/>
        <w:tab/>
        <w:tab/>
        <w:t>33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enjamin Emmerson</w:t>
        <w:tab/>
        <w:t>12/06/93</w:t>
        <w:tab/>
        <w:t>Swindon Dolp</w:t>
        <w:tab/>
        <w:tab/>
        <w:t xml:space="preserve"> 3:09.47</w:t>
        <w:tab/>
        <w:tab/>
        <w:tab/>
        <w:t>30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ndrew Garrett</w:t>
        <w:tab/>
        <w:t>31/07/61</w:t>
        <w:tab/>
        <w:t>Swindon Dolp</w:t>
        <w:tab/>
        <w:tab/>
        <w:t xml:space="preserve"> 3:25.48</w:t>
        <w:tab/>
        <w:tab/>
        <w:tab/>
        <w:t>227</w:t>
        <w:tab/>
      </w:r>
    </w:p>
    <w:p>
      <w:pPr>
        <w:pStyle w:val="AgeGroupHeader"/>
        <w:rPr>
          <w:rFonts w:cs="Arial"/>
        </w:rPr>
      </w:pPr>
      <w:r>
        <w:rPr>
          <w:rFonts w:cs="Arial"/>
        </w:rPr>
        <w:t>Open Age Group - Full Results</w:t>
      </w:r>
    </w:p>
    <w:p>
      <w:pPr>
        <w:pStyle w:val="PlaceHeader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DoB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mes Clark</w:t>
        <w:tab/>
        <w:t>23/02/95</w:t>
        <w:tab/>
        <w:t>Swindon Dolp</w:t>
        <w:tab/>
        <w:tab/>
        <w:t xml:space="preserve"> 2:27.79</w:t>
        <w:tab/>
        <w:tab/>
        <w:tab/>
        <w:t>65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igel Masters</w:t>
        <w:tab/>
        <w:t>17/05/71</w:t>
        <w:tab/>
        <w:t>Swindon Dolp</w:t>
        <w:tab/>
        <w:tab/>
        <w:t xml:space="preserve"> 2:41.85</w:t>
        <w:tab/>
        <w:tab/>
        <w:tab/>
        <w:t>508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shua Smith</w:t>
        <w:tab/>
        <w:t>26/01/97</w:t>
        <w:tab/>
        <w:t>Swindon Dolp</w:t>
        <w:tab/>
        <w:tab/>
        <w:t xml:space="preserve"> 2:44.65</w:t>
        <w:tab/>
        <w:tab/>
        <w:tab/>
        <w:t>48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en Clark</w:t>
        <w:tab/>
        <w:t>13/10/93</w:t>
        <w:tab/>
        <w:t>Swindon Dolp</w:t>
        <w:tab/>
        <w:tab/>
        <w:t xml:space="preserve"> 2:49.74</w:t>
        <w:tab/>
        <w:tab/>
        <w:tab/>
        <w:t>44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dam Coleman</w:t>
        <w:tab/>
        <w:t>20/10/97</w:t>
        <w:tab/>
        <w:t>Swindon Dolp</w:t>
        <w:tab/>
        <w:tab/>
        <w:t xml:space="preserve"> 2:53.27</w:t>
        <w:tab/>
        <w:tab/>
        <w:tab/>
        <w:t>412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nthony Clark</w:t>
        <w:tab/>
        <w:t>08/03/65</w:t>
        <w:tab/>
        <w:t>Swindon Dolp</w:t>
        <w:tab/>
        <w:tab/>
        <w:t xml:space="preserve"> 2:55.72</w:t>
        <w:tab/>
        <w:tab/>
        <w:tab/>
        <w:t>39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yle Greenwood</w:t>
        <w:tab/>
        <w:t>17/08/96</w:t>
        <w:tab/>
        <w:t>Swindon Dolp</w:t>
        <w:tab/>
        <w:tab/>
        <w:t xml:space="preserve"> 2:59.22</w:t>
        <w:tab/>
        <w:tab/>
        <w:tab/>
        <w:t>369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ouglas Alexander</w:t>
        <w:tab/>
        <w:t>19/04/86</w:t>
        <w:tab/>
        <w:t>Swindon Dolp</w:t>
        <w:tab/>
        <w:tab/>
        <w:t xml:space="preserve"> 3:05.37</w:t>
        <w:tab/>
        <w:tab/>
        <w:tab/>
        <w:t>330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Benjamin Emmerson</w:t>
        <w:tab/>
        <w:t>12/06/93</w:t>
        <w:tab/>
        <w:t>Swindon Dolp</w:t>
        <w:tab/>
        <w:tab/>
        <w:t xml:space="preserve"> 3:09.47</w:t>
        <w:tab/>
        <w:tab/>
        <w:tab/>
        <w:t>30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Thomas Gase</w:t>
        <w:tab/>
        <w:t>23/08/97</w:t>
        <w:tab/>
        <w:t>Swindon Dolp</w:t>
        <w:tab/>
        <w:tab/>
        <w:t xml:space="preserve"> 3:09.82</w:t>
        <w:tab/>
        <w:tab/>
        <w:tab/>
        <w:t>30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Andrew Garrett</w:t>
        <w:tab/>
        <w:t>31/07/61</w:t>
        <w:tab/>
        <w:t>Swindon Dolp</w:t>
        <w:tab/>
        <w:tab/>
        <w:t xml:space="preserve"> 3:25.48</w:t>
        <w:tab/>
        <w:tab/>
        <w:tab/>
        <w:t>22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Regan Jefferies</w:t>
        <w:tab/>
        <w:t>10/02/00</w:t>
        <w:tab/>
        <w:t>Swindon Dolp</w:t>
        <w:tab/>
        <w:tab/>
        <w:t xml:space="preserve"> 3:33.40</w:t>
        <w:tab/>
        <w:tab/>
        <w:tab/>
        <w:t>19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Anant Mane</w:t>
        <w:tab/>
        <w:t>26/08/98</w:t>
        <w:tab/>
        <w:t>Swindon Dolp</w:t>
        <w:tab/>
        <w:tab/>
        <w:t xml:space="preserve"> 3:42.28</w:t>
        <w:tab/>
        <w:tab/>
        <w:tab/>
        <w:t>16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Kieran Lawlor</w:t>
        <w:tab/>
        <w:t>23/07/01</w:t>
        <w:tab/>
        <w:t>Swindon Dolp</w:t>
        <w:tab/>
        <w:tab/>
        <w:t xml:space="preserve"> 4:06.56</w:t>
        <w:tab/>
        <w:tab/>
        <w:tab/>
        <w:t>10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Callum Trinder</w:t>
        <w:tab/>
        <w:t>08/07/99</w:t>
        <w:tab/>
        <w:t>Swindon dolp</w:t>
        <w:tab/>
        <w:tab/>
        <w:t xml:space="preserve"> 4:07.20</w:t>
        <w:tab/>
        <w:tab/>
        <w:tab/>
        <w:t>105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Thomas Hannay</w:t>
        <w:tab/>
        <w:t>18/05/01</w:t>
        <w:tab/>
        <w:t>Swindon Dolp</w:t>
        <w:tab/>
        <w:tab/>
        <w:t xml:space="preserve"> 4:11.58</w:t>
        <w:tab/>
        <w:tab/>
        <w:tab/>
        <w:t>97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Zachary Grounsell</w:t>
        <w:tab/>
        <w:t>27/07/01</w:t>
        <w:tab/>
        <w:t>Swindon Dolp</w:t>
        <w:tab/>
        <w:tab/>
        <w:t xml:space="preserve"> 4:27.12</w:t>
        <w:tab/>
        <w:tab/>
        <w:tab/>
        <w:t>7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Oscar Pearcey</w:t>
        <w:tab/>
        <w:t>01/04/03</w:t>
        <w:tab/>
        <w:t>Swindon Dolp</w:t>
        <w:tab/>
        <w:tab/>
        <w:t xml:space="preserve"> 4:43.85</w:t>
        <w:tab/>
        <w:tab/>
        <w:tab/>
        <w:t>53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Ayman Ahmed</w:t>
        <w:tab/>
        <w:t>30/09/00</w:t>
        <w:tab/>
        <w:t>Swindon Dolp</w:t>
        <w:tab/>
        <w:tab/>
        <w:t xml:space="preserve"> 4:51.93</w:t>
        <w:tab/>
        <w:tab/>
        <w:tab/>
        <w:t>4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Matty James</w:t>
        <w:tab/>
        <w:t>09/03/03</w:t>
        <w:tab/>
        <w:t>Swindon Dolp</w:t>
        <w:tab/>
        <w:tab/>
        <w:t xml:space="preserve"> 4:51.99</w:t>
        <w:tab/>
        <w:tab/>
        <w:tab/>
        <w:t>46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Cieran Griffin</w:t>
        <w:tab/>
        <w:t>26/09/01</w:t>
        <w:tab/>
        <w:t>Swindon Dolp</w:t>
        <w:tab/>
        <w:tab/>
        <w:t xml:space="preserve"> 5:07.37</w:t>
        <w:tab/>
        <w:tab/>
        <w:tab/>
        <w:t>34</w:t>
        <w:tab/>
      </w:r>
    </w:p>
    <w:p>
      <w:pPr>
        <w:pStyle w:val="PlaceEven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Hamza Ahmed</w:t>
        <w:tab/>
        <w:t>16/06/03</w:t>
        <w:tab/>
        <w:t>Swindon Dolp</w:t>
        <w:tab/>
        <w:tab/>
        <w:t xml:space="preserve"> 6:00.35</w:t>
        <w:tab/>
        <w:tab/>
        <w:tab/>
        <w:t>13</w:t>
        <w:tab/>
      </w:r>
    </w:p>
    <w:p>
      <w:pPr>
        <w:pStyle w:val="SplitLo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340" w:top="1418" w:footer="431" w:bottom="851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Planet Benson 2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2"/>
        <w:tab w:val="clear" w:pos="8506"/>
        <w:tab w:val="left" w:pos="426" w:leader="none"/>
        <w:tab w:val="left" w:pos="2127" w:leader="none"/>
        <w:tab w:val="left" w:pos="4111" w:leader="none"/>
        <w:tab w:val="left" w:pos="4678" w:leader="none"/>
        <w:tab w:val="center" w:pos="5193" w:leader="none"/>
        <w:tab w:val="left" w:pos="5245" w:leader="none"/>
        <w:tab w:val="left" w:pos="5671" w:leader="none"/>
        <w:tab w:val="left" w:pos="7230" w:leader="none"/>
        <w:tab w:val="left" w:pos="9073" w:leader="none"/>
        <w:tab w:val="right" w:pos="9360" w:leader="none"/>
        <w:tab w:val="left" w:pos="9781" w:leader="none"/>
      </w:tabs>
      <w:jc w:val="center"/>
      <w:rPr/>
    </w:pPr>
    <w:r>
      <w:rPr>
        <w:rFonts w:cs="Arial Rounded MT Bold;Planet Benson 2" w:ascii="Arial Rounded MT Bold;Planet Benson 2" w:hAnsi="Arial Rounded MT Bold;Planet Benson 2"/>
        <w:sz w:val="24"/>
        <w:szCs w:val="24"/>
      </w:rPr>
      <w:t>www.swindondolphin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426" w:leader="none"/>
        <w:tab w:val="left" w:pos="1215" w:leader="none"/>
        <w:tab w:val="left" w:pos="2127" w:leader="none"/>
        <w:tab w:val="left" w:pos="3402" w:leader="none"/>
        <w:tab w:val="left" w:pos="4111" w:leader="none"/>
        <w:tab w:val="left" w:pos="4678" w:leader="none"/>
        <w:tab w:val="center" w:pos="5045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 xml:space="preserve">    Swindon Dolphin</w:t>
    </w:r>
  </w:p>
  <w:p>
    <w:pPr>
      <w:pStyle w:val="Heading1"/>
      <w:rPr>
        <w:rFonts w:ascii="Arial" w:hAnsi="Arial" w:cs="Arial"/>
      </w:rPr>
    </w:pPr>
    <w:r>
      <w:rPr>
        <w:rFonts w:cs="Arial" w:ascii="Arial" w:hAnsi="Arial"/>
      </w:rPr>
      <w:t>2012 Club Championships</w:t>
    </w:r>
  </w:p>
  <w:p>
    <w:pPr>
      <w:pStyle w:val="Heading4"/>
      <w:rPr>
        <w:rFonts w:cs="Arial"/>
      </w:rPr>
    </w:pPr>
    <w:r>
      <w:rPr>
        <w:rFonts w:eastAsia="Arial" w:cs="Arial"/>
      </w:rPr>
      <w:t xml:space="preserve"> </w:t>
    </w:r>
    <w:r>
      <w:rPr>
        <w:rFonts w:cs="Arial"/>
      </w:rPr>
      <w:t>(Under ASA Laws &amp; ASA Technical Rules)</w:t>
    </w:r>
  </w:p>
  <w:p>
    <w:pPr>
      <w:pStyle w:val="Heading2"/>
      <w:rPr>
        <w:rFonts w:ascii="Arial" w:hAnsi="Arial" w:cs="Arial"/>
      </w:rPr>
    </w:pPr>
    <w:r>
      <w:rPr>
        <w:rFonts w:cs="Arial" w:ascii="Arial" w:hAnsi="Arial"/>
      </w:rPr>
      <w:t>Saturday 22nd &amp; Sunday 23rd Sept</w:t>
    </w:r>
  </w:p>
  <w:p>
    <w:pPr>
      <w:pStyle w:val="Heading3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  <w:tab w:val="left" w:pos="2127" w:leader="none"/>
        <w:tab w:val="left" w:pos="3402" w:leader="none"/>
        <w:tab w:val="left" w:pos="4111" w:leader="none"/>
        <w:tab w:val="left" w:pos="4678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Rounded MT Bold;Planet Benson 2" w:hAnsi="Arial Rounded MT Bold;Planet Benson 2" w:cs="Arial Rounded MT Bold;Planet Benson 2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 Rounded MT Bold;Planet Benson 2" w:hAnsi="Arial Rounded MT Bold;Planet Benson 2" w:cs="Arial Rounded MT Bold;Planet Benson 2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 Rounded MT Bold;Planet Benson 2" w:hAnsi="Arial Rounded MT Bold;Planet Benson 2" w:cs="Arial Rounded MT Bold;Planet Benson 2"/>
      <w:szCs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EventHeaderChar">
    <w:name w:val="EventHeader Char"/>
    <w:basedOn w:val="DefaultParagraphFont"/>
    <w:qFormat/>
    <w:rPr>
      <w:rFonts w:ascii="Arial Rounded MT Bold;Planet Benson 2" w:hAnsi="Arial Rounded MT Bold;Planet Benson 2" w:cs="Arial Rounded MT Bold;Planet Benson 2"/>
      <w:b/>
      <w:sz w:val="24"/>
      <w:szCs w:val="24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2">
    <w:name w:val=" Char Char2"/>
    <w:basedOn w:val="DefaultParagraphFont"/>
    <w:qFormat/>
    <w:rPr>
      <w:rFonts w:ascii="Courier New" w:hAnsi="Courier New" w:cs="Courier New"/>
    </w:rPr>
  </w:style>
  <w:style w:type="character" w:styleId="CharChar1">
    <w:name w:val=" Char Char1"/>
    <w:basedOn w:val="DefaultParagraphFont"/>
    <w:qFormat/>
    <w:rPr>
      <w:rFonts w:ascii="Arial" w:hAnsi="Arial" w:cs="Arial"/>
      <w:sz w:val="18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</w:rPr>
  </w:style>
  <w:style w:type="character" w:styleId="CharChar3">
    <w:name w:val=" Char Char3"/>
    <w:basedOn w:val="DefaultParagraphFont"/>
    <w:qFormat/>
    <w:rPr>
      <w:rFonts w:ascii="Arial Rounded MT Bold;Planet Benson 2" w:hAnsi="Arial Rounded MT Bold;Planet Benson 2" w:cs="Arial Rounded MT Bold;Planet Benson 2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Header">
    <w:name w:val="EventHeader"/>
    <w:basedOn w:val="Normal"/>
    <w:qFormat/>
    <w:pPr>
      <w:spacing w:before="0" w:after="60"/>
    </w:pPr>
    <w:rPr>
      <w:rFonts w:ascii="Arial Rounded MT Bold;Planet Benson 2" w:hAnsi="Arial Rounded MT Bold;Planet Benson 2" w:cs="Arial Rounded MT Bold;Planet Benson 2"/>
      <w:b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laceOdd">
    <w:name w:val="PlaceOdd"/>
    <w:basedOn w:val="Normal"/>
    <w:qFormat/>
    <w:pPr>
      <w:shd w:fill="E6E6E6" w:val="clear"/>
      <w:spacing w:lineRule="exact" w:line="160"/>
      <w:jc w:val="left"/>
    </w:pPr>
    <w:rPr>
      <w:rFonts w:ascii="Arial Narrow" w:hAnsi="Arial Narrow" w:cs="Courier New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GCAT">
    <w:name w:val="BAGCAT"/>
    <w:basedOn w:val="Normal"/>
    <w:qFormat/>
    <w:pPr/>
    <w:rPr>
      <w:rFonts w:ascii="Arial Rounded MT Bold;Planet Benson 2" w:hAnsi="Arial Rounded MT Bold;Planet Benson 2" w:cs="Arial Rounded MT Bold;Planet Benson 2"/>
      <w:sz w:val="16"/>
    </w:rPr>
  </w:style>
  <w:style w:type="paragraph" w:styleId="Entries">
    <w:name w:val="Entries"/>
    <w:basedOn w:val="Normal"/>
    <w:qFormat/>
    <w:pPr>
      <w:ind w:right="-513" w:hanging="0"/>
    </w:pPr>
    <w:rPr>
      <w:rFonts w:ascii="Arial Narrow" w:hAnsi="Arial Narrow" w:cs="Arial Narrow"/>
      <w:sz w:val="16"/>
      <w:szCs w:val="16"/>
    </w:rPr>
  </w:style>
  <w:style w:type="paragraph" w:styleId="ProgramListing">
    <w:name w:val="ProgramListing"/>
    <w:basedOn w:val="Normal"/>
    <w:qFormat/>
    <w:pPr>
      <w:spacing w:lineRule="exact" w:line="160" w:before="20" w:after="0"/>
      <w:jc w:val="left"/>
    </w:pPr>
    <w:rPr>
      <w:rFonts w:ascii="Arial Narrow" w:hAnsi="Arial Narrow" w:cs="Arial Narrow"/>
      <w:sz w:val="16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ceHeader">
    <w:name w:val="PlaceHeader"/>
    <w:basedOn w:val="PlaceOdd"/>
    <w:qFormat/>
    <w:pPr>
      <w:shd w:fill="auto" w:val="clear"/>
    </w:pPr>
    <w:rPr>
      <w:b/>
      <w:sz w:val="18"/>
      <w:szCs w:val="18"/>
    </w:rPr>
  </w:style>
  <w:style w:type="paragraph" w:styleId="SplitLong">
    <w:name w:val="SplitLong"/>
    <w:basedOn w:val="PlaceOdd"/>
    <w:qFormat/>
    <w:pPr>
      <w:shd w:fill="auto" w:val="clear"/>
      <w:spacing w:lineRule="exact" w:line="150"/>
    </w:pPr>
    <w:rPr>
      <w:sz w:val="14"/>
      <w:szCs w:val="14"/>
    </w:rPr>
  </w:style>
  <w:style w:type="paragraph" w:styleId="AgeGroupHeader">
    <w:name w:val="AgeGroupHeader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ceEven">
    <w:name w:val="PlaceEven"/>
    <w:basedOn w:val="PlaceOdd"/>
    <w:qFormat/>
    <w:pPr>
      <w:shd w:fill="auto" w:val="clear"/>
    </w:pPr>
    <w:rPr/>
  </w:style>
  <w:style w:type="paragraph" w:styleId="EntriesNames">
    <w:name w:val="EntriesNames"/>
    <w:basedOn w:val="Entries"/>
    <w:qFormat/>
    <w:pPr/>
    <w:rPr>
      <w:b/>
    </w:rPr>
  </w:style>
  <w:style w:type="paragraph" w:styleId="ProgramListingCompact">
    <w:name w:val="ProgramListingCompact"/>
    <w:basedOn w:val="ProgramListing"/>
    <w:qFormat/>
    <w:pPr>
      <w:spacing w:lineRule="exact" w:line="150"/>
    </w:pPr>
    <w:rPr/>
  </w:style>
  <w:style w:type="paragraph" w:styleId="CBT">
    <w:name w:val="CBT"/>
    <w:basedOn w:val="BAGCAT"/>
    <w:qFormat/>
    <w:pPr/>
    <w:rPr>
      <w:i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s Changed Tab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40:00Z</dcterms:created>
  <dc:creator>Swindon Dolphin</dc:creator>
  <dc:description/>
  <cp:keywords/>
  <dc:language>en-US</dc:language>
  <cp:lastModifiedBy>anthony.clark</cp:lastModifiedBy>
  <cp:lastPrinted>2012-09-23T14:12:00Z</cp:lastPrinted>
  <dcterms:modified xsi:type="dcterms:W3CDTF">2012-09-24T08:12:00Z</dcterms:modified>
  <cp:revision>4</cp:revision>
  <dc:subject/>
  <dc:title/>
</cp:coreProperties>
</file>