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 Mens Open 400m IM  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Barnes</w:t>
        <w:tab/>
        <w:t>9</w:t>
        <w:tab/>
        <w:t>Wantage</w:t>
        <w:tab/>
        <w:tab/>
        <w:t xml:space="preserve"> 8:21.16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1:01.79</w:t>
        <w:tab/>
        <w:t>100m  2:17.25</w:t>
        <w:tab/>
        <w:t>150m  3:16.39</w:t>
        <w:tab/>
        <w:t>200m  4:14.80</w:t>
        <w:tab/>
        <w:t>250m  5:25.41</w:t>
        <w:tab/>
        <w:t>300m  6:35.68</w:t>
        <w:tab/>
        <w:t>350m  7:30.00</w:t>
        <w:tab/>
        <w:t>400m  8:21.16</w:t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uben Alexander</w:t>
        <w:tab/>
        <w:t>12</w:t>
        <w:tab/>
        <w:t>Bracknell</w:t>
        <w:tab/>
        <w:tab/>
        <w:t xml:space="preserve"> 6:00.24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9.10</w:t>
        <w:tab/>
        <w:t>100m  1:27.10</w:t>
        <w:tab/>
        <w:t>150m  2:13.55</w:t>
        <w:tab/>
        <w:t>200m  2:58.97</w:t>
        <w:tab/>
        <w:t>250m  3:49.11</w:t>
        <w:tab/>
        <w:t>300m  4:40.23</w:t>
        <w:tab/>
        <w:t>350m  5:21.14</w:t>
        <w:tab/>
        <w:t>400m  6:00.2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iley Thrower</w:t>
        <w:tab/>
        <w:t>12</w:t>
        <w:tab/>
        <w:t>Bracknell</w:t>
        <w:tab/>
        <w:tab/>
        <w:t xml:space="preserve"> 6:18.2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-</w:t>
        <w:tab/>
        <w:t>100m -</w:t>
        <w:tab/>
        <w:t>150m -</w:t>
        <w:tab/>
        <w:t>200m -</w:t>
        <w:tab/>
        <w:t>250m -</w:t>
        <w:tab/>
        <w:t>300m -</w:t>
        <w:tab/>
        <w:t>350m -</w:t>
        <w:tab/>
        <w:t>400m  6:18.2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shua Fox</w:t>
        <w:tab/>
        <w:t>11</w:t>
        <w:tab/>
        <w:t>Swindon Dolp</w:t>
        <w:tab/>
        <w:tab/>
        <w:t xml:space="preserve"> 6:51.12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8.74</w:t>
        <w:tab/>
        <w:t>100m  1:44.10</w:t>
        <w:tab/>
        <w:t>150m  2:32.67</w:t>
        <w:tab/>
        <w:t>200m  3:21.85</w:t>
        <w:tab/>
        <w:t>250m  4:24.18</w:t>
        <w:tab/>
        <w:t>300m  5:25.84</w:t>
        <w:tab/>
        <w:t>350m  6:09.84</w:t>
        <w:tab/>
        <w:t>400m  6:51.12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tthew Vlatas</w:t>
        <w:tab/>
        <w:t>11</w:t>
        <w:tab/>
        <w:t>Bracknell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ab/>
        <w:t>Adam Coleman</w:t>
        <w:tab/>
        <w:t>14</w:t>
        <w:tab/>
        <w:t>Swindon Dolp</w:t>
        <w:tab/>
        <w:tab/>
        <w:t xml:space="preserve"> 5:00.48</w:t>
        <w:tab/>
        <w:t>C.O.T.</w:t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1.62</w:t>
        <w:tab/>
        <w:t>100m  1:09.59</w:t>
        <w:tab/>
        <w:t>150m  1:47.03</w:t>
        <w:tab/>
        <w:t>200m  2:24.07</w:t>
        <w:tab/>
        <w:t>250m  3:08.09</w:t>
        <w:tab/>
        <w:t>300m  3:52.94</w:t>
        <w:tab/>
        <w:t>350m  4:27.16</w:t>
        <w:tab/>
        <w:t>400m  5:00.4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raig Harris</w:t>
        <w:tab/>
        <w:t>13</w:t>
        <w:tab/>
        <w:t>Swindon Dolp</w:t>
        <w:tab/>
        <w:tab/>
        <w:t xml:space="preserve"> 5:30.9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2.89</w:t>
        <w:tab/>
        <w:t>100m  1:14.28</w:t>
        <w:tab/>
        <w:t>150m  1:54.90</w:t>
        <w:tab/>
        <w:t>200m  2:34.27</w:t>
        <w:tab/>
        <w:t>250m  3:22.56</w:t>
        <w:tab/>
        <w:t>300m  4:13.14</w:t>
        <w:tab/>
        <w:t>350m  4:51.70</w:t>
        <w:tab/>
        <w:t>400m  5:30.9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Gase</w:t>
        <w:tab/>
        <w:t>14</w:t>
        <w:tab/>
        <w:t>Swindon Dolp</w:t>
        <w:tab/>
        <w:tab/>
        <w:t xml:space="preserve"> 6:04.0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18</w:t>
        <w:tab/>
        <w:t>100m  1:30.46</w:t>
        <w:tab/>
        <w:t>150m  2:17.04</w:t>
        <w:tab/>
        <w:t>200m  3:03.64</w:t>
        <w:tab/>
        <w:t>250m  3:50.95</w:t>
        <w:tab/>
        <w:t>300m  4:41.51</w:t>
        <w:tab/>
        <w:t>350m  5:23.95</w:t>
        <w:tab/>
        <w:t>400m  6:04.03</w:t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Smith</w:t>
        <w:tab/>
        <w:t>15</w:t>
        <w:tab/>
        <w:t>Swindon Dolp</w:t>
        <w:tab/>
        <w:tab/>
        <w:t xml:space="preserve"> 5:22.26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46</w:t>
        <w:tab/>
        <w:t>100m  1:15.32</w:t>
        <w:tab/>
        <w:t>150m  1:55.59</w:t>
        <w:tab/>
        <w:t>200m  2:36.05</w:t>
        <w:tab/>
        <w:t>250m  3:20.96</w:t>
        <w:tab/>
        <w:t>300m  4:06.90</w:t>
        <w:tab/>
        <w:t>350m  4:45.38</w:t>
        <w:tab/>
        <w:t>400m  5:22.26</w:t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thony Clark</w:t>
        <w:tab/>
        <w:t>47</w:t>
        <w:tab/>
        <w:t>Swindon Dolp</w:t>
        <w:tab/>
        <w:tab/>
        <w:t xml:space="preserve"> 5:43.68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02</w:t>
        <w:tab/>
        <w:t>100m  1:16.82</w:t>
        <w:tab/>
        <w:t>150m  2:02.09</w:t>
        <w:tab/>
        <w:t>200m  2:47.40</w:t>
        <w:tab/>
        <w:t>250m  3:32.39</w:t>
        <w:tab/>
        <w:t>300m  4:18.13</w:t>
        <w:tab/>
        <w:t>350m  5:01.72</w:t>
        <w:tab/>
        <w:t>400m  5:43.68</w:t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 Womens Open 400m IM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uth Wyatt</w:t>
        <w:tab/>
        <w:t>10</w:t>
        <w:tab/>
        <w:t>Newbury</w:t>
        <w:tab/>
        <w:tab/>
        <w:t xml:space="preserve"> 6:35.4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2.25</w:t>
        <w:tab/>
        <w:t>100m  1:39.58</w:t>
        <w:tab/>
        <w:t>150m  2:27.32</w:t>
        <w:tab/>
        <w:t>200m  3:15.71</w:t>
        <w:tab/>
        <w:t>250m  4:14.55</w:t>
        <w:tab/>
        <w:t>300m  5:11.24</w:t>
        <w:tab/>
        <w:t>350m  5:54.76</w:t>
        <w:tab/>
        <w:t>400m  6:35.43</w:t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my Forrest</w:t>
        <w:tab/>
        <w:t>12</w:t>
        <w:tab/>
        <w:t>Bracknell</w:t>
        <w:tab/>
        <w:tab/>
        <w:t xml:space="preserve"> 6:01.47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69</w:t>
        <w:tab/>
        <w:t>100m  1:23.69</w:t>
        <w:tab/>
        <w:t>150m  2:09.08</w:t>
        <w:tab/>
        <w:t>200m  2:53.98</w:t>
        <w:tab/>
        <w:t>250m  3:45.68</w:t>
        <w:tab/>
        <w:t>300m  4:39.06</w:t>
        <w:tab/>
        <w:t>350m  5:21.13</w:t>
        <w:tab/>
        <w:t>400m  6:01.4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a Dicks</w:t>
        <w:tab/>
        <w:t>11</w:t>
        <w:tab/>
        <w:t>Swindon Dolp</w:t>
        <w:tab/>
        <w:tab/>
        <w:t xml:space="preserve"> 6:03.99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92</w:t>
        <w:tab/>
        <w:t>100m  1:28.51</w:t>
        <w:tab/>
        <w:t>150m  2:16.00</w:t>
        <w:tab/>
        <w:t>200m  3:03.10</w:t>
        <w:tab/>
        <w:t>250m  3:53.44</w:t>
        <w:tab/>
        <w:t>300m  4:44.64</w:t>
        <w:tab/>
        <w:t>350m  5:25.22</w:t>
        <w:tab/>
        <w:t>400m  6:03.9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igail Evans</w:t>
        <w:tab/>
        <w:t>12</w:t>
        <w:tab/>
        <w:t>Bracknell</w:t>
        <w:tab/>
        <w:tab/>
        <w:t xml:space="preserve"> 6:07.24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78</w:t>
        <w:tab/>
        <w:t>100m  1:27.59</w:t>
        <w:tab/>
        <w:t>150m  2:14.77</w:t>
        <w:tab/>
        <w:t>200m  2:59.75</w:t>
        <w:tab/>
        <w:t>250m  3:53.18</w:t>
        <w:tab/>
        <w:t>300m  4:44.49</w:t>
        <w:tab/>
        <w:t>350m  5:27.89</w:t>
        <w:tab/>
        <w:t>400m  6:07.2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ouise Jenkins</w:t>
        <w:tab/>
        <w:t>12</w:t>
        <w:tab/>
        <w:t>Wantage</w:t>
        <w:tab/>
        <w:tab/>
        <w:t xml:space="preserve"> 6:08.60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-</w:t>
        <w:tab/>
        <w:t>100m -</w:t>
        <w:tab/>
        <w:t>150m -</w:t>
        <w:tab/>
        <w:t>200m  3:00.60</w:t>
        <w:tab/>
        <w:t>250m -</w:t>
        <w:tab/>
        <w:t>300m  4:50.88</w:t>
        <w:tab/>
        <w:t>350m  5:31.07</w:t>
        <w:tab/>
        <w:t>400m  6:08.6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olly Dummett</w:t>
        <w:tab/>
        <w:t>11</w:t>
        <w:tab/>
        <w:t>Newbury</w:t>
        <w:tab/>
        <w:tab/>
        <w:t xml:space="preserve"> 6:09.28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73</w:t>
        <w:tab/>
        <w:t>100m  1:33.35</w:t>
        <w:tab/>
        <w:t>150m  2:17.58</w:t>
        <w:tab/>
        <w:t>200m  3:01.25</w:t>
        <w:tab/>
        <w:t>250m  3:53.36</w:t>
        <w:tab/>
        <w:t>300m  4:46.81</w:t>
        <w:tab/>
        <w:t>350m  5:29.25</w:t>
        <w:tab/>
        <w:t>400m  6:09.2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nice Gardo</w:t>
        <w:tab/>
        <w:t>11</w:t>
        <w:tab/>
        <w:t>Swindon Dolp</w:t>
        <w:tab/>
        <w:tab/>
        <w:t xml:space="preserve"> 6:37.28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3.11</w:t>
        <w:tab/>
        <w:t>100m  1:37.61</w:t>
        <w:tab/>
        <w:t>150m  2:26.90</w:t>
        <w:tab/>
        <w:t>200m  3:14.54</w:t>
        <w:tab/>
        <w:t>250m  4:12.52</w:t>
        <w:tab/>
        <w:t>300m  5:10.76</w:t>
        <w:tab/>
        <w:t>350m  5:53.75</w:t>
        <w:tab/>
        <w:t>400m  6:37.28</w:t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Tainty</w:t>
        <w:tab/>
        <w:t>14</w:t>
        <w:tab/>
        <w:t>Swindon Dolp</w:t>
        <w:tab/>
        <w:tab/>
        <w:t xml:space="preserve"> 5:33.09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32</w:t>
        <w:tab/>
        <w:t>100m  1:15.71</w:t>
        <w:tab/>
        <w:t>150m  1:58.44</w:t>
        <w:tab/>
        <w:t>200m  2:41.09</w:t>
        <w:tab/>
        <w:t>250m  3:29.55</w:t>
        <w:tab/>
        <w:t>300m  4:18.41</w:t>
        <w:tab/>
        <w:t>350m  4:56.55</w:t>
        <w:tab/>
        <w:t>400m  5:33.0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ate Mills</w:t>
        <w:tab/>
        <w:t>13</w:t>
        <w:tab/>
        <w:t>4 Shires</w:t>
        <w:tab/>
        <w:tab/>
        <w:t xml:space="preserve"> 5:33.14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58</w:t>
        <w:tab/>
        <w:t>100m  1:17.90</w:t>
        <w:tab/>
        <w:t>150m  1:59.05</w:t>
        <w:tab/>
        <w:t>200m  2:41.52</w:t>
        <w:tab/>
        <w:t>250m  3:30.76</w:t>
        <w:tab/>
        <w:t>300m  4:21.66</w:t>
        <w:tab/>
        <w:t>350m  4:59.06</w:t>
        <w:tab/>
        <w:t>400m  5:33.1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a Kirk</w:t>
        <w:tab/>
        <w:t>13</w:t>
        <w:tab/>
        <w:t>Wantage</w:t>
        <w:tab/>
        <w:tab/>
        <w:t xml:space="preserve"> 5:48.8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73</w:t>
        <w:tab/>
        <w:t>100m  1:22.07</w:t>
        <w:tab/>
        <w:t>150m  2:04.10</w:t>
        <w:tab/>
        <w:t>200m  2:46.41</w:t>
        <w:tab/>
        <w:t>250m  3:37.14</w:t>
        <w:tab/>
        <w:t>300m  4:27.64</w:t>
        <w:tab/>
        <w:t>350m  5:09.72</w:t>
        <w:tab/>
        <w:t>400m  5:48.8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a Brown</w:t>
        <w:tab/>
        <w:t>13</w:t>
        <w:tab/>
        <w:t>Swindon Dolp</w:t>
        <w:tab/>
        <w:tab/>
        <w:t xml:space="preserve"> 6:09.88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37</w:t>
        <w:tab/>
        <w:t>100m  1:30.38</w:t>
        <w:tab/>
        <w:t>150m  2:14.08</w:t>
        <w:tab/>
        <w:t>200m  2:57.39</w:t>
        <w:tab/>
        <w:t>250m  3:52.29</w:t>
        <w:tab/>
        <w:t>300m  4:48.55</w:t>
        <w:tab/>
        <w:t>350m  5:30.68</w:t>
        <w:tab/>
        <w:t>400m  6:09.8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egan Jones</w:t>
        <w:tab/>
        <w:t>13</w:t>
        <w:tab/>
        <w:t>Swindon Dolp</w:t>
        <w:tab/>
        <w:tab/>
        <w:t xml:space="preserve"> 6:36.05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6.39</w:t>
        <w:tab/>
        <w:t>100m  1:41.91</w:t>
        <w:tab/>
        <w:t>150m  2:30.77</w:t>
        <w:tab/>
        <w:t>200m  3:20.20</w:t>
        <w:tab/>
        <w:t>250m  4:12.27</w:t>
        <w:tab/>
        <w:t>300m  5:07.10</w:t>
        <w:tab/>
        <w:t>350m  5:52.05</w:t>
        <w:tab/>
        <w:t>400m  6:36.05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orgina Vlatas</w:t>
        <w:tab/>
        <w:t>14</w:t>
        <w:tab/>
        <w:t>Bracknell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nielle Thwaites</w:t>
        <w:tab/>
        <w:t>16</w:t>
        <w:tab/>
        <w:t>S Bournem'th</w:t>
        <w:tab/>
        <w:tab/>
        <w:t xml:space="preserve"> 5:35.5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89</w:t>
        <w:tab/>
        <w:t>100m  1:13.82</w:t>
        <w:tab/>
        <w:t>150m  1:58.15</w:t>
        <w:tab/>
        <w:t>200m  2:42.11</w:t>
        <w:tab/>
        <w:t>250m  3:32.31</w:t>
        <w:tab/>
        <w:t>300m  4:21.62</w:t>
        <w:tab/>
        <w:t>350m  4:59.85</w:t>
        <w:tab/>
        <w:t>400m  5:35.5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thani-Ellen Crouch</w:t>
        <w:tab/>
        <w:t>15</w:t>
        <w:tab/>
        <w:t>Swindon Dolp</w:t>
        <w:tab/>
        <w:tab/>
        <w:t xml:space="preserve"> 5:35.96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03</w:t>
        <w:tab/>
        <w:t>100m  1:20.40</w:t>
        <w:tab/>
        <w:t>150m  2:01.73</w:t>
        <w:tab/>
        <w:t>200m  2:42.63</w:t>
        <w:tab/>
        <w:t>250m  3:30.92</w:t>
        <w:tab/>
        <w:t>300m  4:20.79</w:t>
        <w:tab/>
        <w:t>350m  4:58.41</w:t>
        <w:tab/>
        <w:t>400m  5:35.9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phanie Dabbs</w:t>
        <w:tab/>
        <w:t>15</w:t>
        <w:tab/>
        <w:t>Swindon Dolp</w:t>
        <w:tab/>
        <w:tab/>
        <w:t xml:space="preserve"> 5:57.02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-</w:t>
        <w:tab/>
        <w:t>100m  1:23.23</w:t>
        <w:tab/>
        <w:t>150m  2:06.25</w:t>
        <w:tab/>
        <w:t>200m  2:52.27</w:t>
        <w:tab/>
        <w:t>250m -</w:t>
        <w:tab/>
        <w:t>300m -</w:t>
        <w:tab/>
        <w:t>350m  5:16.71</w:t>
        <w:tab/>
        <w:t>400m  5:57.02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race Bretnall</w:t>
        <w:tab/>
        <w:t>16</w:t>
        <w:tab/>
        <w:t>Lydney</w:t>
        <w:tab/>
        <w:tab/>
        <w:t>DQ T-1L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3 Mens Open 50m Backstroke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wen McDonagh</w:t>
        <w:tab/>
        <w:t>9</w:t>
        <w:tab/>
        <w:t>Wantage</w:t>
        <w:tab/>
        <w:tab/>
        <w:t xml:space="preserve">   45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k Wilkes</w:t>
        <w:tab/>
        <w:t>9</w:t>
        <w:tab/>
        <w:t>Swindon Dolp</w:t>
        <w:tab/>
        <w:tab/>
        <w:t xml:space="preserve">   46.6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cus Brend</w:t>
        <w:tab/>
        <w:t>9</w:t>
        <w:tab/>
        <w:t>Corsham</w:t>
        <w:tab/>
        <w:tab/>
        <w:t xml:space="preserve">   46.6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scar Pearcey</w:t>
        <w:tab/>
        <w:t>9</w:t>
        <w:tab/>
        <w:t>Swindon Dolp</w:t>
        <w:tab/>
        <w:tab/>
        <w:t xml:space="preserve">   50.8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shua Barnes</w:t>
        <w:tab/>
        <w:t>9</w:t>
        <w:tab/>
        <w:t>Wantage</w:t>
        <w:tab/>
        <w:tab/>
        <w:t xml:space="preserve">   52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tty James</w:t>
        <w:tab/>
        <w:t>9</w:t>
        <w:tab/>
        <w:t>Swindon Dolp</w:t>
        <w:tab/>
        <w:tab/>
        <w:t xml:space="preserve">   53.6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dward Hawkins</w:t>
        <w:tab/>
        <w:t>9</w:t>
        <w:tab/>
        <w:t>Marlborough</w:t>
        <w:tab/>
        <w:tab/>
        <w:t>DQ T-1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ieran Lawlor</w:t>
        <w:tab/>
        <w:t>10</w:t>
        <w:tab/>
        <w:t>Swindon Dolp</w:t>
        <w:tab/>
        <w:tab/>
        <w:t xml:space="preserve">   45.5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alum Marriott</w:t>
        <w:tab/>
        <w:t>10</w:t>
        <w:tab/>
        <w:t>Swindon Dolp</w:t>
        <w:tab/>
        <w:tab/>
        <w:t xml:space="preserve">   45.7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Nisbet</w:t>
        <w:tab/>
        <w:t>10</w:t>
        <w:tab/>
        <w:t>Wantage</w:t>
        <w:tab/>
        <w:tab/>
        <w:t xml:space="preserve">   49.8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mes Bunyard</w:t>
        <w:tab/>
        <w:t>10</w:t>
        <w:tab/>
        <w:t>Wantage</w:t>
        <w:tab/>
        <w:tab/>
        <w:t xml:space="preserve">   50.5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eer Mahmood</w:t>
        <w:tab/>
        <w:t>10</w:t>
        <w:tab/>
        <w:t>Corsham</w:t>
        <w:tab/>
        <w:tab/>
        <w:t xml:space="preserve">   51.9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omas Burney</w:t>
        <w:tab/>
        <w:t>10</w:t>
        <w:tab/>
        <w:t>Southwold</w:t>
        <w:tab/>
        <w:tab/>
        <w:t xml:space="preserve">   54.8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tthew Reeves</w:t>
        <w:tab/>
        <w:t>10</w:t>
        <w:tab/>
        <w:t>Southwold</w:t>
        <w:tab/>
        <w:tab/>
        <w:t>DQ T-1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wan Springett</w:t>
        <w:tab/>
        <w:t>12</w:t>
        <w:tab/>
        <w:t>Wantage</w:t>
        <w:tab/>
        <w:tab/>
        <w:t xml:space="preserve">   34.6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rry Middleton</w:t>
        <w:tab/>
        <w:t>12</w:t>
        <w:tab/>
        <w:t>Bracknell</w:t>
        <w:tab/>
        <w:tab/>
        <w:t xml:space="preserve">   36.8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 Jenkins</w:t>
        <w:tab/>
        <w:t>11</w:t>
        <w:tab/>
        <w:t>Wantage</w:t>
        <w:tab/>
        <w:tab/>
        <w:t xml:space="preserve">   37.2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mes Symons</w:t>
        <w:tab/>
        <w:t>12</w:t>
        <w:tab/>
        <w:t>Basingstoke</w:t>
        <w:tab/>
        <w:tab/>
        <w:t xml:space="preserve">   38.2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ory Maxwell</w:t>
        <w:tab/>
        <w:t>11</w:t>
        <w:tab/>
        <w:t>Bristol Hen</w:t>
        <w:tab/>
        <w:tab/>
        <w:t xml:space="preserve">   39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tthew Thornton</w:t>
        <w:tab/>
        <w:t>12</w:t>
        <w:tab/>
        <w:t>Co Oxford</w:t>
        <w:tab/>
        <w:tab/>
        <w:t xml:space="preserve">   39.3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ominic Mills</w:t>
        <w:tab/>
        <w:t>11</w:t>
        <w:tab/>
        <w:t>4 Shires</w:t>
        <w:tab/>
        <w:tab/>
        <w:t xml:space="preserve">   40.7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arry Mundy</w:t>
        <w:tab/>
        <w:t>12</w:t>
        <w:tab/>
        <w:t>Swindon Dolp</w:t>
        <w:tab/>
        <w:tab/>
        <w:t xml:space="preserve">   40.7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ichael Holden</w:t>
        <w:tab/>
        <w:t>12</w:t>
        <w:tab/>
        <w:t>Southwold</w:t>
        <w:tab/>
        <w:tab/>
        <w:t xml:space="preserve">   41.0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gan Jefferies</w:t>
        <w:tab/>
        <w:t>12</w:t>
        <w:tab/>
        <w:t>Swindon Dolp</w:t>
        <w:tab/>
        <w:tab/>
        <w:t xml:space="preserve">   42.5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oshua Fox</w:t>
        <w:tab/>
        <w:t>11</w:t>
        <w:tab/>
        <w:t>Swindon Dolp</w:t>
        <w:tab/>
        <w:tab/>
        <w:t xml:space="preserve">   43.0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aniel Standing</w:t>
        <w:tab/>
        <w:t>12</w:t>
        <w:tab/>
        <w:t>Basingstoke</w:t>
        <w:tab/>
        <w:tab/>
        <w:t xml:space="preserve">   43.8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Graeme Richardson</w:t>
        <w:tab/>
        <w:t>11</w:t>
        <w:tab/>
        <w:t>Basingstoke</w:t>
        <w:tab/>
        <w:tab/>
        <w:t xml:space="preserve">   48.87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m Coleman</w:t>
        <w:tab/>
        <w:t>14</w:t>
        <w:tab/>
        <w:t>Swindon Dolp</w:t>
        <w:tab/>
        <w:tab/>
        <w:t xml:space="preserve">   31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vid Ward</w:t>
        <w:tab/>
        <w:t>13</w:t>
        <w:tab/>
        <w:t>Swindon Dolp</w:t>
        <w:tab/>
        <w:tab/>
        <w:t xml:space="preserve">   35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uke Sawyer</w:t>
        <w:tab/>
        <w:t>13</w:t>
        <w:tab/>
        <w:t>Basingstoke</w:t>
        <w:tab/>
        <w:tab/>
        <w:t xml:space="preserve">   35.9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uel Elliott</w:t>
        <w:tab/>
        <w:t>13</w:t>
        <w:tab/>
        <w:t>Swindon Dolp</w:t>
        <w:tab/>
        <w:tab/>
        <w:t xml:space="preserve">   37.3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e Lewis</w:t>
        <w:tab/>
        <w:t>13</w:t>
        <w:tab/>
        <w:t>Swindon Dolp</w:t>
        <w:tab/>
        <w:tab/>
        <w:t xml:space="preserve">   38.88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e Sheldrick</w:t>
        <w:tab/>
        <w:t>15</w:t>
        <w:tab/>
        <w:t>Marlborough</w:t>
        <w:tab/>
        <w:tab/>
        <w:t xml:space="preserve">   33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drew Cox</w:t>
        <w:tab/>
        <w:t>15</w:t>
        <w:tab/>
        <w:t>Swindon Dolp</w:t>
        <w:tab/>
        <w:tab/>
        <w:t xml:space="preserve">   33.7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liver Payne</w:t>
        <w:tab/>
        <w:t>15</w:t>
        <w:tab/>
        <w:t>Basingstoke</w:t>
        <w:tab/>
        <w:tab/>
        <w:t xml:space="preserve">   35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on Fouracre</w:t>
        <w:tab/>
        <w:t>15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ab/>
        <w:t>Jonathan Audis_TT</w:t>
        <w:tab/>
        <w:t>31</w:t>
        <w:tab/>
        <w:t>Swindon Dolp</w:t>
        <w:tab/>
        <w:tab/>
        <w:t xml:space="preserve">   26.6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Newbery</w:t>
        <w:tab/>
        <w:t>18</w:t>
        <w:tab/>
        <w:t>Swindon Dolp</w:t>
        <w:tab/>
        <w:tab/>
        <w:t xml:space="preserve">   30.2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trick Seed</w:t>
        <w:tab/>
        <w:t>17</w:t>
        <w:tab/>
        <w:t>Swindon Dolp</w:t>
        <w:tab/>
        <w:tab/>
        <w:t xml:space="preserve">   30.8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4 Womens Open 50m Backstroke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sobel Criddle</w:t>
        <w:tab/>
        <w:t>9</w:t>
        <w:tab/>
        <w:t>Melksham</w:t>
        <w:tab/>
        <w:tab/>
        <w:t xml:space="preserve">   43.4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lice Lockey</w:t>
        <w:tab/>
        <w:t>9</w:t>
        <w:tab/>
        <w:t>Swindon Dolp</w:t>
        <w:tab/>
        <w:tab/>
        <w:t xml:space="preserve">   47.8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lie Brindley</w:t>
        <w:tab/>
        <w:t>9</w:t>
        <w:tab/>
        <w:t>Lydney</w:t>
        <w:tab/>
        <w:tab/>
        <w:t xml:space="preserve">   47.9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orgina Wilkins</w:t>
        <w:tab/>
        <w:t>9</w:t>
        <w:tab/>
        <w:t>Didcot &amp; Bar</w:t>
        <w:tab/>
        <w:tab/>
        <w:t>DQ S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ulia Lebosse</w:t>
        <w:tab/>
        <w:t>10</w:t>
        <w:tab/>
        <w:t>Basingstoke</w:t>
        <w:tab/>
        <w:tab/>
        <w:t xml:space="preserve">   41.9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igail Martin-Hicks</w:t>
        <w:tab/>
        <w:t>10</w:t>
        <w:tab/>
        <w:t>Swindon Dolp</w:t>
        <w:tab/>
        <w:tab/>
        <w:t xml:space="preserve">   42.7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ily Mollett</w:t>
        <w:tab/>
        <w:t>10</w:t>
        <w:tab/>
        <w:t>Bracknell</w:t>
        <w:tab/>
        <w:tab/>
        <w:t xml:space="preserve">   43.0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th Ireland</w:t>
        <w:tab/>
        <w:t>10</w:t>
        <w:tab/>
        <w:t>Wantage</w:t>
        <w:tab/>
        <w:tab/>
        <w:t xml:space="preserve">   47.2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igail Powles</w:t>
        <w:tab/>
        <w:t>10</w:t>
        <w:tab/>
        <w:t>Lydney</w:t>
        <w:tab/>
        <w:tab/>
        <w:t xml:space="preserve">   47.2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achel Brown</w:t>
        <w:tab/>
        <w:t>10</w:t>
        <w:tab/>
        <w:t>Swindon Dolp</w:t>
        <w:tab/>
        <w:tab/>
        <w:t xml:space="preserve">   50.5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auren Kennedy</w:t>
        <w:tab/>
        <w:t>10</w:t>
        <w:tab/>
        <w:t>Lydney</w:t>
        <w:tab/>
        <w:tab/>
        <w:t xml:space="preserve">   51.38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nie Sharp</w:t>
        <w:tab/>
        <w:t>12</w:t>
        <w:tab/>
        <w:t>Co Oxford</w:t>
        <w:tab/>
        <w:tab/>
        <w:t xml:space="preserve">   34.5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lla Wardale</w:t>
        <w:tab/>
        <w:t>12</w:t>
        <w:tab/>
        <w:t>Swindon Dolp</w:t>
        <w:tab/>
        <w:tab/>
        <w:t xml:space="preserve">   36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igail Ward</w:t>
        <w:tab/>
        <w:t>11</w:t>
        <w:tab/>
        <w:t>Marlborough</w:t>
        <w:tab/>
        <w:tab/>
        <w:t xml:space="preserve">   36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olly Dummett</w:t>
        <w:tab/>
        <w:t>11</w:t>
        <w:tab/>
        <w:t>Newbury</w:t>
        <w:tab/>
        <w:tab/>
        <w:t xml:space="preserve">   36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sobel Legg</w:t>
        <w:tab/>
        <w:t>12</w:t>
        <w:tab/>
        <w:t>Bracknell</w:t>
        <w:tab/>
        <w:tab/>
        <w:t xml:space="preserve">   38.6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bigail Ross</w:t>
        <w:tab/>
        <w:t>11</w:t>
        <w:tab/>
        <w:t>Swindon Dolp</w:t>
        <w:tab/>
        <w:tab/>
        <w:t xml:space="preserve">   39.0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atie McDonagh</w:t>
        <w:tab/>
        <w:t>11</w:t>
        <w:tab/>
        <w:t>Wantage</w:t>
        <w:tab/>
        <w:tab/>
        <w:t xml:space="preserve">   39.0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annah Healy</w:t>
        <w:tab/>
        <w:t>12</w:t>
        <w:tab/>
        <w:t>Wootton Bass</w:t>
        <w:tab/>
        <w:tab/>
        <w:t xml:space="preserve">   40.2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irsty Alderman</w:t>
        <w:tab/>
        <w:t>12</w:t>
        <w:tab/>
        <w:t>Bracknell</w:t>
        <w:tab/>
        <w:tab/>
        <w:t xml:space="preserve">   40.4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nnie Ward</w:t>
        <w:tab/>
        <w:t>11</w:t>
        <w:tab/>
        <w:t>Swindon Dolp</w:t>
        <w:tab/>
        <w:tab/>
        <w:t xml:space="preserve">   40.65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 cont……</w:t>
      </w:r>
    </w:p>
    <w:p>
      <w:pPr>
        <w:pStyle w:val="PlaceEven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ce</w:t>
        <w:tab/>
        <w:t>Name</w:t>
        <w:tab/>
        <w:t>AaD</w:t>
        <w:tab/>
        <w:t>Club</w:t>
        <w:tab/>
        <w:tab/>
        <w:t>Time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Georgia Cook</w:t>
        <w:tab/>
        <w:t>12</w:t>
        <w:tab/>
        <w:t>Bracknell</w:t>
        <w:tab/>
        <w:tab/>
        <w:t xml:space="preserve">   41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emima Cook</w:t>
        <w:tab/>
        <w:t>11</w:t>
        <w:tab/>
        <w:t>Bracknell</w:t>
        <w:tab/>
        <w:tab/>
        <w:t xml:space="preserve">   41.4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mma Benson</w:t>
        <w:tab/>
        <w:t>12</w:t>
        <w:tab/>
        <w:t>Southwold</w:t>
        <w:tab/>
        <w:tab/>
        <w:t xml:space="preserve">   42.1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Rhianna Fennell</w:t>
        <w:tab/>
        <w:t>11</w:t>
        <w:tab/>
        <w:t>Wantage</w:t>
        <w:tab/>
        <w:tab/>
        <w:t xml:space="preserve">   42.5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Eleanor Brown</w:t>
        <w:tab/>
        <w:t>11</w:t>
        <w:tab/>
        <w:t>Swindon Dolp</w:t>
        <w:tab/>
        <w:tab/>
        <w:t xml:space="preserve">   42.7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Gullen_TT Catherine</w:t>
        <w:tab/>
        <w:t>12</w:t>
        <w:tab/>
        <w:t>Swindon Dolp</w:t>
        <w:tab/>
        <w:tab/>
        <w:t xml:space="preserve">   42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Katherine Hallett-Kirb</w:t>
        <w:tab/>
        <w:t>11</w:t>
        <w:tab/>
        <w:t>Marlborough</w:t>
        <w:tab/>
        <w:tab/>
        <w:t xml:space="preserve">   43.0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Eirlys Walters</w:t>
        <w:tab/>
        <w:t>11</w:t>
        <w:tab/>
        <w:t>Wantage</w:t>
        <w:tab/>
        <w:tab/>
        <w:t xml:space="preserve">   43.7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Rachael Brindley</w:t>
        <w:tab/>
        <w:t>12</w:t>
        <w:tab/>
        <w:t>Lydney</w:t>
        <w:tab/>
        <w:tab/>
        <w:t xml:space="preserve">   43.7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Thea Stephens-Tuffe</w:t>
        <w:tab/>
        <w:t>11</w:t>
        <w:tab/>
        <w:t>Southwold</w:t>
        <w:tab/>
        <w:tab/>
        <w:t xml:space="preserve">   44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Safiya Mahmood</w:t>
        <w:tab/>
        <w:t>11</w:t>
        <w:tab/>
        <w:t>Corsham</w:t>
        <w:tab/>
        <w:tab/>
        <w:t xml:space="preserve">   47.23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bbie Hawkins</w:t>
        <w:tab/>
        <w:t>13</w:t>
        <w:tab/>
        <w:t>Swindon Dolp</w:t>
        <w:tab/>
        <w:tab/>
        <w:t xml:space="preserve">   34.5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na Kirk</w:t>
        <w:tab/>
        <w:t>13</w:t>
        <w:tab/>
        <w:t>Wantage</w:t>
        <w:tab/>
        <w:tab/>
        <w:t xml:space="preserve">   34.6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ayleigh Bartlett</w:t>
        <w:tab/>
        <w:t>14</w:t>
        <w:tab/>
        <w:t>Swindon Dolp</w:t>
        <w:tab/>
        <w:tab/>
        <w:t xml:space="preserve">   35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nielle Lewis</w:t>
        <w:tab/>
        <w:t>14</w:t>
        <w:tab/>
        <w:t>Swindon Dolp</w:t>
        <w:tab/>
        <w:tab/>
        <w:t xml:space="preserve">   37.1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len Hickin</w:t>
        <w:tab/>
        <w:t>13</w:t>
        <w:tab/>
        <w:t>Marlborough</w:t>
        <w:tab/>
        <w:tab/>
        <w:t xml:space="preserve">   37.3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ucy Bailey</w:t>
        <w:tab/>
        <w:t>14</w:t>
        <w:tab/>
        <w:t>Swindon Dolp</w:t>
        <w:tab/>
        <w:tab/>
        <w:t xml:space="preserve">   37.5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aige Dunlop</w:t>
        <w:tab/>
        <w:t>13</w:t>
        <w:tab/>
        <w:t>Melksham</w:t>
        <w:tab/>
        <w:tab/>
        <w:t xml:space="preserve">   37.8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race Moore</w:t>
        <w:tab/>
        <w:t>13</w:t>
        <w:tab/>
        <w:t>Basingstoke</w:t>
        <w:tab/>
        <w:tab/>
        <w:t xml:space="preserve">   38.5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olly Parsons</w:t>
        <w:tab/>
        <w:t>13</w:t>
        <w:tab/>
        <w:t>Swindon Dolp</w:t>
        <w:tab/>
        <w:tab/>
        <w:t xml:space="preserve">   38.5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askia Allen</w:t>
        <w:tab/>
        <w:t>13</w:t>
        <w:tab/>
        <w:t>Marlborough</w:t>
        <w:tab/>
        <w:tab/>
        <w:t xml:space="preserve">   42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becca Langford</w:t>
        <w:tab/>
        <w:t>13</w:t>
        <w:tab/>
        <w:t>Southwold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uren Watkins</w:t>
        <w:tab/>
        <w:t>14</w:t>
        <w:tab/>
        <w:t>Lydney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uliette Casini</w:t>
        <w:tab/>
        <w:t>15</w:t>
        <w:tab/>
        <w:t>Marlborough</w:t>
        <w:tab/>
        <w:tab/>
        <w:t xml:space="preserve">   32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e Manning</w:t>
        <w:tab/>
        <w:t>15</w:t>
        <w:tab/>
        <w:t>Swindon Dolp</w:t>
        <w:tab/>
        <w:tab/>
        <w:t xml:space="preserve">   35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atherine Kirk</w:t>
        <w:tab/>
        <w:t>15</w:t>
        <w:tab/>
        <w:t>Wantage</w:t>
        <w:tab/>
        <w:tab/>
        <w:t xml:space="preserve">   36.0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de Saunders</w:t>
        <w:tab/>
        <w:t>15</w:t>
        <w:tab/>
        <w:t>Co Oxford</w:t>
        <w:tab/>
        <w:tab/>
        <w:t xml:space="preserve">   37.2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rin Laverton</w:t>
        <w:tab/>
        <w:t>15</w:t>
        <w:tab/>
        <w:t>Newbury</w:t>
        <w:tab/>
        <w:tab/>
        <w:t xml:space="preserve">   37.5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uisana Toner</w:t>
        <w:tab/>
        <w:t>15</w:t>
        <w:tab/>
        <w:t>Swindon Dolp</w:t>
        <w:tab/>
        <w:tab/>
        <w:t xml:space="preserve">   38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ethan Jones</w:t>
        <w:tab/>
        <w:t>15</w:t>
        <w:tab/>
        <w:t>Swindon Dolp</w:t>
        <w:tab/>
        <w:tab/>
        <w:t xml:space="preserve">   44.2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becca Larcombe</w:t>
        <w:tab/>
        <w:t>15</w:t>
        <w:tab/>
        <w:t>Marlborough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Healy</w:t>
        <w:tab/>
        <w:t>17</w:t>
        <w:tab/>
        <w:t>Wootton Bass</w:t>
        <w:tab/>
        <w:tab/>
        <w:t xml:space="preserve">   35.2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a Moseley</w:t>
        <w:tab/>
        <w:t>17</w:t>
        <w:tab/>
        <w:t>Basingstoke</w:t>
        <w:tab/>
        <w:tab/>
        <w:t xml:space="preserve">   35.86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5 Mens Open 100m Butterfly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eer Mahmood</w:t>
        <w:tab/>
        <w:t>10</w:t>
        <w:tab/>
        <w:t>Corsham</w:t>
        <w:tab/>
        <w:tab/>
        <w:t xml:space="preserve"> 2:02.33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wan Springett</w:t>
        <w:tab/>
        <w:t>12</w:t>
        <w:tab/>
        <w:t>Wantage</w:t>
        <w:tab/>
        <w:tab/>
        <w:t xml:space="preserve"> 1:16.7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Thornton</w:t>
        <w:tab/>
        <w:t>12</w:t>
        <w:tab/>
        <w:t>Co Oxford</w:t>
        <w:tab/>
        <w:tab/>
        <w:t xml:space="preserve"> 1:32.1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ry Maxwell</w:t>
        <w:tab/>
        <w:t>11</w:t>
        <w:tab/>
        <w:t>Bristol Hen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oshua Fox</w:t>
        <w:tab/>
        <w:t>11</w:t>
        <w:tab/>
        <w:t>Swindon Dolp</w:t>
        <w:tab/>
        <w:tab/>
        <w:t>DQ SL-2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am Jefferies</w:t>
        <w:tab/>
        <w:t>14</w:t>
        <w:tab/>
        <w:t>Swindon Dolp</w:t>
        <w:tab/>
        <w:tab/>
        <w:t xml:space="preserve"> 1:07.7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am Coleman</w:t>
        <w:tab/>
        <w:t>14</w:t>
        <w:tab/>
        <w:t>Swindon Dolp</w:t>
        <w:tab/>
        <w:tab/>
        <w:t xml:space="preserve"> 1:10.7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Gase</w:t>
        <w:tab/>
        <w:t>14</w:t>
        <w:tab/>
        <w:t>Swindon Dolp</w:t>
        <w:tab/>
        <w:tab/>
        <w:t xml:space="preserve"> 1:21.6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uke Sawyer</w:t>
        <w:tab/>
        <w:t>13</w:t>
        <w:tab/>
        <w:t>Basingstoke</w:t>
        <w:tab/>
        <w:tab/>
        <w:t xml:space="preserve"> 1:24.9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vid Ward</w:t>
        <w:tab/>
        <w:t>13</w:t>
        <w:tab/>
        <w:t>Swindon Dolp</w:t>
        <w:tab/>
        <w:tab/>
        <w:t xml:space="preserve"> 1:27.3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illiam Mollett</w:t>
        <w:tab/>
        <w:t>13</w:t>
        <w:tab/>
        <w:t>Bracknell</w:t>
        <w:tab/>
        <w:tab/>
        <w:t xml:space="preserve"> 1:29.9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Ioan Davies</w:t>
        <w:tab/>
        <w:t>14</w:t>
        <w:tab/>
        <w:t>Marlborough</w:t>
        <w:tab/>
        <w:tab/>
        <w:t xml:space="preserve"> 1:30.5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yan Taylor</w:t>
        <w:tab/>
        <w:t>14</w:t>
        <w:tab/>
        <w:t>Lydney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Brend</w:t>
        <w:tab/>
        <w:t>15</w:t>
        <w:tab/>
        <w:t>Corsham</w:t>
        <w:tab/>
        <w:tab/>
        <w:t xml:space="preserve"> 1:04.9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hew Sambrook</w:t>
        <w:tab/>
        <w:t>16</w:t>
        <w:tab/>
        <w:t>Swindon Dolp</w:t>
        <w:tab/>
        <w:tab/>
        <w:t xml:space="preserve"> 1:05.0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liver Payne</w:t>
        <w:tab/>
        <w:t>15</w:t>
        <w:tab/>
        <w:t>Basingstoke</w:t>
        <w:tab/>
        <w:tab/>
        <w:t xml:space="preserve"> 1:12.5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upert Haywood-Pope</w:t>
        <w:tab/>
        <w:t>16</w:t>
        <w:tab/>
        <w:t>Lydney</w:t>
        <w:tab/>
        <w:tab/>
        <w:t xml:space="preserve"> 1:12.6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orge Sheldrick</w:t>
        <w:tab/>
        <w:t>15</w:t>
        <w:tab/>
        <w:t>Marlborough</w:t>
        <w:tab/>
        <w:tab/>
        <w:t xml:space="preserve"> 1:12.9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on Fouracre</w:t>
        <w:tab/>
        <w:t>15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ab/>
        <w:t>Jonathan Audis_TT</w:t>
        <w:tab/>
        <w:t>31</w:t>
        <w:tab/>
        <w:t>Swindon Dolp</w:t>
        <w:tab/>
        <w:tab/>
        <w:t xml:space="preserve">   58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uglas Alexander</w:t>
        <w:tab/>
        <w:t>26</w:t>
        <w:tab/>
        <w:t>Swindon Dolp</w:t>
        <w:tab/>
        <w:tab/>
        <w:t xml:space="preserve"> 1:08.4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trick Seed</w:t>
        <w:tab/>
        <w:t>17</w:t>
        <w:tab/>
        <w:t>Swindon Dolp</w:t>
        <w:tab/>
        <w:tab/>
        <w:t xml:space="preserve"> 1:14.8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omas Newbery</w:t>
        <w:tab/>
        <w:t>18</w:t>
        <w:tab/>
        <w:t>Swindon Dolp</w:t>
        <w:tab/>
        <w:tab/>
        <w:t>DNC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6 Womens Open 100m Butterfly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ucie Wells</w:t>
        <w:tab/>
        <w:t>10</w:t>
        <w:tab/>
        <w:t>Swindon Dolp</w:t>
        <w:tab/>
        <w:tab/>
        <w:t xml:space="preserve"> 1:40.8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itlin Thomson</w:t>
        <w:tab/>
        <w:t>10</w:t>
        <w:tab/>
        <w:t>Wantage</w:t>
        <w:tab/>
        <w:tab/>
        <w:t>DQ SL-1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Matthews</w:t>
        <w:tab/>
        <w:t>12</w:t>
        <w:tab/>
        <w:t>Swindon Dolp</w:t>
        <w:tab/>
        <w:tab/>
        <w:t xml:space="preserve"> 1:17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amh Thomson</w:t>
        <w:tab/>
        <w:t>12</w:t>
        <w:tab/>
        <w:t>Wantage</w:t>
        <w:tab/>
        <w:tab/>
        <w:t xml:space="preserve"> 1:22.2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a Dicks</w:t>
        <w:tab/>
        <w:t>11</w:t>
        <w:tab/>
        <w:t>Swindon Dolp</w:t>
        <w:tab/>
        <w:tab/>
        <w:t xml:space="preserve"> 1:26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ouise Jenkins</w:t>
        <w:tab/>
        <w:t>12</w:t>
        <w:tab/>
        <w:t>Wantage</w:t>
        <w:tab/>
        <w:tab/>
        <w:t xml:space="preserve"> 1:27.5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illie Jeans</w:t>
        <w:tab/>
        <w:t>11</w:t>
        <w:tab/>
        <w:t>Swindon Dolp</w:t>
        <w:tab/>
        <w:tab/>
        <w:t xml:space="preserve"> 1:30.4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lly Dummett</w:t>
        <w:tab/>
        <w:t>11</w:t>
        <w:tab/>
        <w:t>Newbury</w:t>
        <w:tab/>
        <w:tab/>
        <w:t xml:space="preserve"> 1:34.1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annah Brown</w:t>
        <w:tab/>
        <w:t>11</w:t>
        <w:tab/>
        <w:t>Swindon Dolp</w:t>
        <w:tab/>
        <w:tab/>
        <w:t xml:space="preserve"> 1:38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ea Stephens-Tuffe</w:t>
        <w:tab/>
        <w:t>11</w:t>
        <w:tab/>
        <w:t>Southwold</w:t>
        <w:tab/>
        <w:tab/>
        <w:t xml:space="preserve"> 1:41.7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bigail Ross</w:t>
        <w:tab/>
        <w:t>11</w:t>
        <w:tab/>
        <w:t>Swindon Dolp</w:t>
        <w:tab/>
        <w:tab/>
        <w:t xml:space="preserve"> 1:48.6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lice Hawkins</w:t>
        <w:tab/>
        <w:t>12</w:t>
        <w:tab/>
        <w:t>Marlborough</w:t>
        <w:tab/>
        <w:tab/>
        <w:t xml:space="preserve"> 1:52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lia Black</w:t>
        <w:tab/>
        <w:t>12</w:t>
        <w:tab/>
        <w:t>Wantage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ab/>
        <w:t>Chloe Flower_TT</w:t>
        <w:tab/>
        <w:t>14</w:t>
        <w:tab/>
        <w:t>BradfordAvon</w:t>
        <w:tab/>
        <w:tab/>
        <w:t xml:space="preserve"> 1:06.3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Tainty</w:t>
        <w:tab/>
        <w:t>14</w:t>
        <w:tab/>
        <w:t>Swindon Dolp</w:t>
        <w:tab/>
        <w:tab/>
        <w:t xml:space="preserve"> 1:13.6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bie Hawkins</w:t>
        <w:tab/>
        <w:t>13</w:t>
        <w:tab/>
        <w:t>Swindon Dolp</w:t>
        <w:tab/>
        <w:tab/>
        <w:t xml:space="preserve"> 1:15.9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a Kirk</w:t>
        <w:tab/>
        <w:t>13</w:t>
        <w:tab/>
        <w:t>Wantage</w:t>
        <w:tab/>
        <w:tab/>
        <w:t xml:space="preserve"> 1:19.6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iza Garrett</w:t>
        <w:tab/>
        <w:t>14</w:t>
        <w:tab/>
        <w:t>Swindon Dolp</w:t>
        <w:tab/>
        <w:tab/>
        <w:t xml:space="preserve"> 1:20.9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olly Parsons</w:t>
        <w:tab/>
        <w:t>13</w:t>
        <w:tab/>
        <w:t>Swindon Dolp</w:t>
        <w:tab/>
        <w:tab/>
        <w:t xml:space="preserve"> 1:22.9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mily Wood</w:t>
        <w:tab/>
        <w:t>13</w:t>
        <w:tab/>
        <w:t>Co Oxford</w:t>
        <w:tab/>
        <w:tab/>
        <w:t xml:space="preserve"> 1:23.5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nna Tylutka</w:t>
        <w:tab/>
        <w:t>13</w:t>
        <w:tab/>
        <w:t>Swindon Dolp</w:t>
        <w:tab/>
        <w:tab/>
        <w:t xml:space="preserve"> 1:29.7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skia Spencer</w:t>
        <w:tab/>
        <w:t>13</w:t>
        <w:tab/>
        <w:t>Newbury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ily Dixon</w:t>
        <w:tab/>
        <w:t>15</w:t>
        <w:tab/>
        <w:t>Swindon Dolp</w:t>
        <w:tab/>
        <w:tab/>
        <w:t xml:space="preserve"> 1:08.5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arlotte Gardo</w:t>
        <w:tab/>
        <w:t>16</w:t>
        <w:tab/>
        <w:t>Swindon Dolp</w:t>
        <w:tab/>
        <w:tab/>
        <w:t xml:space="preserve"> 1:11.5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le Thwaites</w:t>
        <w:tab/>
        <w:t>16</w:t>
        <w:tab/>
        <w:t>S Bournem'th</w:t>
        <w:tab/>
        <w:tab/>
        <w:t xml:space="preserve"> 1:12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ephanie Dabbs</w:t>
        <w:tab/>
        <w:t>15</w:t>
        <w:tab/>
        <w:t>Swindon Dolp</w:t>
        <w:tab/>
        <w:tab/>
        <w:t xml:space="preserve"> 1:20.8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atherine Kirk</w:t>
        <w:tab/>
        <w:t>15</w:t>
        <w:tab/>
        <w:t>Wantage</w:t>
        <w:tab/>
        <w:tab/>
        <w:t xml:space="preserve"> 1:21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becca Larcombe</w:t>
        <w:tab/>
        <w:t>15</w:t>
        <w:tab/>
        <w:t>Marlborough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reston-Howe</w:t>
        <w:tab/>
        <w:t>17</w:t>
        <w:tab/>
        <w:t>Basingstoke</w:t>
        <w:tab/>
        <w:tab/>
        <w:t xml:space="preserve"> 1:16.9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a Moseley</w:t>
        <w:tab/>
        <w:t>17</w:t>
        <w:tab/>
        <w:t>Basingstoke</w:t>
        <w:tab/>
        <w:tab/>
        <w:t xml:space="preserve"> 1:21.75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7 Mens Open 200m Freestyle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ck Wilkes</w:t>
        <w:tab/>
        <w:t>9</w:t>
        <w:tab/>
        <w:t>Swindon Dolp</w:t>
        <w:tab/>
        <w:tab/>
        <w:t xml:space="preserve"> 3:11.5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wen McDonagh</w:t>
        <w:tab/>
        <w:t>9</w:t>
        <w:tab/>
        <w:t>Wantage</w:t>
        <w:tab/>
        <w:tab/>
        <w:t xml:space="preserve"> 3:15.6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cus Brend</w:t>
        <w:tab/>
        <w:t>9</w:t>
        <w:tab/>
        <w:t>Corsham</w:t>
        <w:tab/>
        <w:tab/>
        <w:t xml:space="preserve"> 3:15.9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ty James</w:t>
        <w:tab/>
        <w:t>9</w:t>
        <w:tab/>
        <w:t>Swindon Dolp</w:t>
        <w:tab/>
        <w:tab/>
        <w:t xml:space="preserve"> 3:44.0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dward Hawkins</w:t>
        <w:tab/>
        <w:t>9</w:t>
        <w:tab/>
        <w:t>Marlborough</w:t>
        <w:tab/>
        <w:tab/>
        <w:t xml:space="preserve"> 3:52.7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scar Pearcey</w:t>
        <w:tab/>
        <w:t>9</w:t>
        <w:tab/>
        <w:t>Swindon Dolp</w:t>
        <w:tab/>
        <w:tab/>
        <w:t xml:space="preserve"> 3:53.74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um Marriott</w:t>
        <w:tab/>
        <w:t>10</w:t>
        <w:tab/>
        <w:t>Swindon Dolp</w:t>
        <w:tab/>
        <w:tab/>
        <w:t xml:space="preserve"> 3:02.4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Reeves</w:t>
        <w:tab/>
        <w:t>10</w:t>
        <w:tab/>
        <w:t>Southwold</w:t>
        <w:tab/>
        <w:tab/>
        <w:t xml:space="preserve"> 3:06.4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dward Beamont-Dickety</w:t>
        <w:tab/>
        <w:t>10</w:t>
        <w:tab/>
        <w:t>Wantage</w:t>
        <w:tab/>
        <w:tab/>
        <w:t xml:space="preserve"> 3:14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mes Bunyard</w:t>
        <w:tab/>
        <w:t>10</w:t>
        <w:tab/>
        <w:t>Wantage</w:t>
        <w:tab/>
        <w:tab/>
        <w:t xml:space="preserve"> 3:16.1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ieran Lawlor</w:t>
        <w:tab/>
        <w:t>10</w:t>
        <w:tab/>
        <w:t>Swindon Dolp</w:t>
        <w:tab/>
        <w:tab/>
        <w:t xml:space="preserve"> 3:22.8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tthew Nisbet</w:t>
        <w:tab/>
        <w:t>10</w:t>
        <w:tab/>
        <w:t>Wantage</w:t>
        <w:tab/>
        <w:tab/>
        <w:t xml:space="preserve"> 3:33.4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meer Mahmood</w:t>
        <w:tab/>
        <w:t>10</w:t>
        <w:tab/>
        <w:t>Corsham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dward Sharp</w:t>
        <w:tab/>
        <w:t>10</w:t>
        <w:tab/>
        <w:t>Co Oxford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niel Jenkins</w:t>
        <w:tab/>
        <w:t>11</w:t>
        <w:tab/>
        <w:t>Wantage</w:t>
        <w:tab/>
        <w:tab/>
        <w:t xml:space="preserve"> 2:32.6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mes Symons</w:t>
        <w:tab/>
        <w:t>12</w:t>
        <w:tab/>
        <w:t>Basingstoke</w:t>
        <w:tab/>
        <w:tab/>
        <w:t xml:space="preserve"> 2:33.1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rry Middleton</w:t>
        <w:tab/>
        <w:t>12</w:t>
        <w:tab/>
        <w:t>Bracknell</w:t>
        <w:tab/>
        <w:tab/>
        <w:t xml:space="preserve"> 2:35.0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thew Thornton</w:t>
        <w:tab/>
        <w:t>12</w:t>
        <w:tab/>
        <w:t>Co Oxford</w:t>
        <w:tab/>
        <w:tab/>
        <w:t xml:space="preserve"> 2:38.8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shua Fox</w:t>
        <w:tab/>
        <w:t>11</w:t>
        <w:tab/>
        <w:t>Swindon Dolp</w:t>
        <w:tab/>
        <w:tab/>
        <w:t xml:space="preserve"> 2:48.6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egan Jefferies</w:t>
        <w:tab/>
        <w:t>12</w:t>
        <w:tab/>
        <w:t>Swindon Dolp</w:t>
        <w:tab/>
        <w:tab/>
        <w:t xml:space="preserve"> 2:52.6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ominic Keast</w:t>
        <w:tab/>
        <w:t>11</w:t>
        <w:tab/>
        <w:t>Bracknell</w:t>
        <w:tab/>
        <w:tab/>
        <w:t xml:space="preserve"> 2:54.7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enjamin Salmon</w:t>
        <w:tab/>
        <w:t>12</w:t>
        <w:tab/>
        <w:t>Marlborough</w:t>
        <w:tab/>
        <w:tab/>
        <w:t xml:space="preserve"> 2:58.4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aniel Standing</w:t>
        <w:tab/>
        <w:t>12</w:t>
        <w:tab/>
        <w:t>Basingstoke</w:t>
        <w:tab/>
        <w:tab/>
        <w:t xml:space="preserve"> 2:58.5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ominic Mills</w:t>
        <w:tab/>
        <w:t>11</w:t>
        <w:tab/>
        <w:t>4 Shires</w:t>
        <w:tab/>
        <w:tab/>
        <w:t xml:space="preserve"> 3:00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arry Mundy</w:t>
        <w:tab/>
        <w:t>12</w:t>
        <w:tab/>
        <w:t>Swindon Dolp</w:t>
        <w:tab/>
        <w:tab/>
        <w:t xml:space="preserve"> 3:01.0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Graeme Richardson</w:t>
        <w:tab/>
        <w:t>11</w:t>
        <w:tab/>
        <w:t>Basingstoke</w:t>
        <w:tab/>
        <w:tab/>
        <w:t xml:space="preserve"> 3:20.0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njamin Harding</w:t>
        <w:tab/>
        <w:t>11</w:t>
        <w:tab/>
        <w:t>Southwold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mes Munro</w:t>
        <w:tab/>
        <w:t>12</w:t>
        <w:tab/>
        <w:t>Basingstoke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ry Maxwell</w:t>
        <w:tab/>
        <w:t>11</w:t>
        <w:tab/>
        <w:t>Bristol Hen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n Sarachi</w:t>
        <w:tab/>
        <w:t>12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am Jefferies</w:t>
        <w:tab/>
        <w:t>14</w:t>
        <w:tab/>
        <w:t>Swindon Dolp</w:t>
        <w:tab/>
        <w:tab/>
        <w:t xml:space="preserve"> 2:09.6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raig Harris</w:t>
        <w:tab/>
        <w:t>13</w:t>
        <w:tab/>
        <w:t>Swindon Dolp</w:t>
        <w:tab/>
        <w:tab/>
        <w:t xml:space="preserve"> 2:21.6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Wood</w:t>
        <w:tab/>
        <w:t>13</w:t>
        <w:tab/>
        <w:t>Co Oxford</w:t>
        <w:tab/>
        <w:tab/>
        <w:t xml:space="preserve"> 2:27.4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uke Sawyer</w:t>
        <w:tab/>
        <w:t>13</w:t>
        <w:tab/>
        <w:t>Basingstoke</w:t>
        <w:tab/>
        <w:tab/>
        <w:t xml:space="preserve"> 2:28.1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uel Elliott</w:t>
        <w:tab/>
        <w:t>13</w:t>
        <w:tab/>
        <w:t>Swindon Dolp</w:t>
        <w:tab/>
        <w:tab/>
        <w:t xml:space="preserve"> 2:34.3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oan Davies</w:t>
        <w:tab/>
        <w:t>14</w:t>
        <w:tab/>
        <w:t>Marlborough</w:t>
        <w:tab/>
        <w:tab/>
        <w:t xml:space="preserve"> 2:44.5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ke Lewis</w:t>
        <w:tab/>
        <w:t>13</w:t>
        <w:tab/>
        <w:t>Swindon Dolp</w:t>
        <w:tab/>
        <w:tab/>
        <w:t xml:space="preserve"> 2:44.6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uan Reid</w:t>
        <w:tab/>
        <w:t>13</w:t>
        <w:tab/>
        <w:t>Marlborough</w:t>
        <w:tab/>
        <w:tab/>
        <w:t xml:space="preserve"> 2:51.39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iver Payne</w:t>
        <w:tab/>
        <w:t>15</w:t>
        <w:tab/>
        <w:t>Basingstoke</w:t>
        <w:tab/>
        <w:tab/>
        <w:t xml:space="preserve"> 2:14.6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shua Smith</w:t>
        <w:tab/>
        <w:t>15</w:t>
        <w:tab/>
        <w:t>Swindon Dolp</w:t>
        <w:tab/>
        <w:tab/>
        <w:t xml:space="preserve"> 2:19.2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on Fouracre</w:t>
        <w:tab/>
        <w:t>15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17</w:t>
        <w:tab/>
        <w:t>Swindon Dolp</w:t>
        <w:tab/>
        <w:tab/>
        <w:t xml:space="preserve"> 1:58.9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Newbery</w:t>
        <w:tab/>
        <w:t>18</w:t>
        <w:tab/>
        <w:t>Swindon Dolp</w:t>
        <w:tab/>
        <w:tab/>
        <w:t xml:space="preserve"> 2:08.57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8 Womens Open 200m Freestyle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sobel Criddle</w:t>
        <w:tab/>
        <w:t>9</w:t>
        <w:tab/>
        <w:t>Melksham</w:t>
        <w:tab/>
        <w:tab/>
        <w:t xml:space="preserve"> 3:19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lice Lockey</w:t>
        <w:tab/>
        <w:t>9</w:t>
        <w:tab/>
        <w:t>Swindon Dolp</w:t>
        <w:tab/>
        <w:tab/>
        <w:t xml:space="preserve"> 3:21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Wilkins</w:t>
        <w:tab/>
        <w:t>9</w:t>
        <w:tab/>
        <w:t>Didcot &amp; Bar</w:t>
        <w:tab/>
        <w:tab/>
        <w:t xml:space="preserve"> 3:37.85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ivia Flack</w:t>
        <w:tab/>
        <w:t>10</w:t>
        <w:tab/>
        <w:t>Swindon Dolp</w:t>
        <w:tab/>
        <w:tab/>
        <w:t xml:space="preserve"> 2:36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Bartlett</w:t>
        <w:tab/>
        <w:t>10</w:t>
        <w:tab/>
        <w:t>Wootton Bass</w:t>
        <w:tab/>
        <w:tab/>
        <w:t xml:space="preserve"> 2:37.7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eanor Cowan</w:t>
        <w:tab/>
        <w:t>10</w:t>
        <w:tab/>
        <w:t>Newbury</w:t>
        <w:tab/>
        <w:tab/>
        <w:t xml:space="preserve"> 2:43.6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ulia Lebosse</w:t>
        <w:tab/>
        <w:t>10</w:t>
        <w:tab/>
        <w:t>Basingstoke</w:t>
        <w:tab/>
        <w:tab/>
        <w:t xml:space="preserve"> 2:55.7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mily Mollett</w:t>
        <w:tab/>
        <w:t>10</w:t>
        <w:tab/>
        <w:t>Bracknell</w:t>
        <w:tab/>
        <w:tab/>
        <w:t xml:space="preserve"> 3:03.0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aitlin Thomson</w:t>
        <w:tab/>
        <w:t>10</w:t>
        <w:tab/>
        <w:t>Wantage</w:t>
        <w:tab/>
        <w:tab/>
        <w:t xml:space="preserve"> 3:33.0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achel Brown</w:t>
        <w:tab/>
        <w:t>10</w:t>
        <w:tab/>
        <w:t>Swindon Dolp</w:t>
        <w:tab/>
        <w:tab/>
        <w:t xml:space="preserve"> 3:35.11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12</w:t>
        <w:tab/>
        <w:t>Swindon Dolp</w:t>
        <w:tab/>
        <w:tab/>
        <w:t xml:space="preserve"> 2:23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nie Sharp</w:t>
        <w:tab/>
        <w:t>12</w:t>
        <w:tab/>
        <w:t>Co Oxford</w:t>
        <w:tab/>
        <w:tab/>
        <w:t xml:space="preserve"> 2:26.2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llie Jeans</w:t>
        <w:tab/>
        <w:t>11</w:t>
        <w:tab/>
        <w:t>Swindon Dolp</w:t>
        <w:tab/>
        <w:tab/>
        <w:t xml:space="preserve"> 2:33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Ross</w:t>
        <w:tab/>
        <w:t>11</w:t>
        <w:tab/>
        <w:t>Swindon Dolp</w:t>
        <w:tab/>
        <w:tab/>
        <w:t xml:space="preserve"> 2:38.7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igail Ward</w:t>
        <w:tab/>
        <w:t>11</w:t>
        <w:tab/>
        <w:t>Marlborough</w:t>
        <w:tab/>
        <w:tab/>
        <w:t xml:space="preserve"> 2:40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ouise Jenkins</w:t>
        <w:tab/>
        <w:t>12</w:t>
        <w:tab/>
        <w:t>Wantage</w:t>
        <w:tab/>
        <w:tab/>
        <w:t xml:space="preserve"> 2:40.8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Isobel Legg</w:t>
        <w:tab/>
        <w:t>12</w:t>
        <w:tab/>
        <w:t>Bracknell</w:t>
        <w:tab/>
        <w:tab/>
        <w:t xml:space="preserve"> 2:43.4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nnie Ward</w:t>
        <w:tab/>
        <w:t>11</w:t>
        <w:tab/>
        <w:t>Swindon Dolp</w:t>
        <w:tab/>
        <w:tab/>
        <w:t xml:space="preserve"> 2:46.6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emima Cook</w:t>
        <w:tab/>
        <w:t>11</w:t>
        <w:tab/>
        <w:t>Bracknell</w:t>
        <w:tab/>
        <w:tab/>
        <w:t xml:space="preserve"> 2:47.7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Niamh Thomson</w:t>
        <w:tab/>
        <w:t>12</w:t>
        <w:tab/>
        <w:t>Wantage</w:t>
        <w:tab/>
        <w:tab/>
        <w:t xml:space="preserve"> 2:49.8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irsty Alderman</w:t>
        <w:tab/>
        <w:t>12</w:t>
        <w:tab/>
        <w:t>Bracknell</w:t>
        <w:tab/>
        <w:tab/>
        <w:t xml:space="preserve"> 2:50.4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enice Gardo</w:t>
        <w:tab/>
        <w:t>11</w:t>
        <w:tab/>
        <w:t>Swindon Dolp</w:t>
        <w:tab/>
        <w:tab/>
        <w:t xml:space="preserve"> 2:51.0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Gullen_TT Catherine</w:t>
        <w:tab/>
        <w:t>12</w:t>
        <w:tab/>
        <w:t>Swindon Dolp</w:t>
        <w:tab/>
        <w:tab/>
        <w:t xml:space="preserve"> 2:54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Hannah Brown</w:t>
        <w:tab/>
        <w:t>11</w:t>
        <w:tab/>
        <w:t>Swindon Dolp</w:t>
        <w:tab/>
        <w:tab/>
        <w:t xml:space="preserve"> 2:58.3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Eleanor Brown</w:t>
        <w:tab/>
        <w:t>11</w:t>
        <w:tab/>
        <w:t>Swindon Dolp</w:t>
        <w:tab/>
        <w:tab/>
        <w:t xml:space="preserve"> 2:59.5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Georgia Cook</w:t>
        <w:tab/>
        <w:t>12</w:t>
        <w:tab/>
        <w:t>Bracknell</w:t>
        <w:tab/>
        <w:tab/>
        <w:t xml:space="preserve"> 3:00.0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Eirlys Walters</w:t>
        <w:tab/>
        <w:t>11</w:t>
        <w:tab/>
        <w:t>Wantage</w:t>
        <w:tab/>
        <w:tab/>
        <w:t xml:space="preserve"> 3:04.5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Emma Benson</w:t>
        <w:tab/>
        <w:t>12</w:t>
        <w:tab/>
        <w:t>Southwold</w:t>
        <w:tab/>
        <w:tab/>
        <w:t xml:space="preserve"> 3:04.9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Thea Stephens-Tuffe</w:t>
        <w:tab/>
        <w:t>11</w:t>
        <w:tab/>
        <w:t>Southwold</w:t>
        <w:tab/>
        <w:tab/>
        <w:t xml:space="preserve"> 3:05.4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Aleshya Easen</w:t>
        <w:tab/>
        <w:t>11</w:t>
        <w:tab/>
        <w:t>Swindon Dolp</w:t>
        <w:tab/>
        <w:tab/>
        <w:t xml:space="preserve"> 3:07.0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Safiya Mahmood</w:t>
        <w:tab/>
        <w:t>11</w:t>
        <w:tab/>
        <w:t>Corsham</w:t>
        <w:tab/>
        <w:tab/>
        <w:t xml:space="preserve"> 3:15.30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te Mills</w:t>
        <w:tab/>
        <w:t>13</w:t>
        <w:tab/>
        <w:t>4 Shires</w:t>
        <w:tab/>
        <w:tab/>
        <w:t xml:space="preserve"> 2:18.7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Flack</w:t>
        <w:tab/>
        <w:t>13</w:t>
        <w:tab/>
        <w:t>Swindon Dolp</w:t>
        <w:tab/>
        <w:tab/>
        <w:t xml:space="preserve"> 2:20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le Lewis</w:t>
        <w:tab/>
        <w:t>14</w:t>
        <w:tab/>
        <w:t>Swindon Dolp</w:t>
        <w:tab/>
        <w:tab/>
        <w:t xml:space="preserve"> 2:23.7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yleigh Bartlett</w:t>
        <w:tab/>
        <w:t>14</w:t>
        <w:tab/>
        <w:t>Swindon Dolp</w:t>
        <w:tab/>
        <w:tab/>
        <w:t xml:space="preserve"> 2:24.8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iza Garrett</w:t>
        <w:tab/>
        <w:t>14</w:t>
        <w:tab/>
        <w:t>Swindon Dolp</w:t>
        <w:tab/>
        <w:tab/>
        <w:t xml:space="preserve"> 2:25.0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ouise Gardo</w:t>
        <w:tab/>
        <w:t>14</w:t>
        <w:tab/>
        <w:t>Swindon Dolp</w:t>
        <w:tab/>
        <w:tab/>
        <w:t xml:space="preserve"> 2:27.6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askia Spencer</w:t>
        <w:tab/>
        <w:t>13</w:t>
        <w:tab/>
        <w:t>Newbury</w:t>
        <w:tab/>
        <w:tab/>
        <w:t xml:space="preserve"> 2:28.7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ollie Saunders</w:t>
        <w:tab/>
        <w:t>13</w:t>
        <w:tab/>
        <w:t>Co Oxford</w:t>
        <w:tab/>
        <w:tab/>
        <w:t xml:space="preserve"> 2:31.0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ya Bell</w:t>
        <w:tab/>
        <w:t>13</w:t>
        <w:tab/>
        <w:t>Swindon Dolp</w:t>
        <w:tab/>
        <w:tab/>
        <w:t xml:space="preserve"> 2:31.8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aige Dunlop</w:t>
        <w:tab/>
        <w:t>13</w:t>
        <w:tab/>
        <w:t>Melksham</w:t>
        <w:tab/>
        <w:tab/>
        <w:t xml:space="preserve"> 2:34.4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Laura Brown</w:t>
        <w:tab/>
        <w:t>13</w:t>
        <w:tab/>
        <w:t>Swindon Dolp</w:t>
        <w:tab/>
        <w:tab/>
        <w:t xml:space="preserve"> 2:37.9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llen Hickin</w:t>
        <w:tab/>
        <w:t>13</w:t>
        <w:tab/>
        <w:t>Marlborough</w:t>
        <w:tab/>
        <w:tab/>
        <w:t xml:space="preserve"> 2:38.4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nna Tylutka</w:t>
        <w:tab/>
        <w:t>13</w:t>
        <w:tab/>
        <w:t>Swindon Dolp</w:t>
        <w:tab/>
        <w:tab/>
        <w:t xml:space="preserve"> 2:42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Grace Moore</w:t>
        <w:tab/>
        <w:t>13</w:t>
        <w:tab/>
        <w:t>Basingstoke</w:t>
        <w:tab/>
        <w:tab/>
        <w:t xml:space="preserve"> 2:49.0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Megan Jones</w:t>
        <w:tab/>
        <w:t>13</w:t>
        <w:tab/>
        <w:t>Swindon Dolp</w:t>
        <w:tab/>
        <w:tab/>
        <w:t xml:space="preserve"> 2:50.1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becca Langford</w:t>
        <w:tab/>
        <w:t>13</w:t>
        <w:tab/>
        <w:t>Southwold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6</w:t>
        <w:tab/>
        <w:t>Swindon Dolp</w:t>
        <w:tab/>
        <w:tab/>
        <w:t xml:space="preserve"> 2:12.0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15</w:t>
        <w:tab/>
        <w:t>Swindon Dolp</w:t>
        <w:tab/>
        <w:tab/>
        <w:t xml:space="preserve"> 2:14.6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uliette Casini</w:t>
        <w:tab/>
        <w:t>15</w:t>
        <w:tab/>
        <w:t>Marlborough</w:t>
        <w:tab/>
        <w:tab/>
        <w:t xml:space="preserve"> 2:16.8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thani-Ellen Crouch</w:t>
        <w:tab/>
        <w:t>15</w:t>
        <w:tab/>
        <w:t>Swindon Dolp</w:t>
        <w:tab/>
        <w:tab/>
        <w:t xml:space="preserve"> 2:21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de Saunders</w:t>
        <w:tab/>
        <w:t>15</w:t>
        <w:tab/>
        <w:t>Co Oxford</w:t>
        <w:tab/>
        <w:tab/>
        <w:t xml:space="preserve"> 2:37.9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becca Larcombe</w:t>
        <w:tab/>
        <w:t>15</w:t>
        <w:tab/>
        <w:t>Marlborough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lice Anger</w:t>
        <w:tab/>
        <w:t>15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reston-Howe</w:t>
        <w:tab/>
        <w:t>17</w:t>
        <w:tab/>
        <w:t>Basingstoke</w:t>
        <w:tab/>
        <w:tab/>
        <w:t xml:space="preserve"> 2:20.9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a Moseley</w:t>
        <w:tab/>
        <w:t>17</w:t>
        <w:tab/>
        <w:t>Basingstoke</w:t>
        <w:tab/>
        <w:tab/>
        <w:t xml:space="preserve"> 2:37.19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9 Mens Open 100m Backstroke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thew Reeves</w:t>
        <w:tab/>
        <w:t>10</w:t>
        <w:tab/>
        <w:t>Southwold</w:t>
        <w:tab/>
        <w:tab/>
        <w:t xml:space="preserve"> 1:37.2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dward Sharp</w:t>
        <w:tab/>
        <w:t>10</w:t>
        <w:tab/>
        <w:t>Co Oxford</w:t>
        <w:tab/>
        <w:tab/>
        <w:t xml:space="preserve"> 1:38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ieran Lawlor</w:t>
        <w:tab/>
        <w:t>10</w:t>
        <w:tab/>
        <w:t>Swindon Dolp</w:t>
        <w:tab/>
        <w:tab/>
        <w:t xml:space="preserve"> 1:39.7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Burney</w:t>
        <w:tab/>
        <w:t>10</w:t>
        <w:tab/>
        <w:t>Southwold</w:t>
        <w:tab/>
        <w:tab/>
        <w:t xml:space="preserve"> 1:55.92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rry Middleton</w:t>
        <w:tab/>
        <w:t>12</w:t>
        <w:tab/>
        <w:t>Bracknell</w:t>
        <w:tab/>
        <w:tab/>
        <w:t xml:space="preserve"> 1:20.1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iel Jenkins</w:t>
        <w:tab/>
        <w:t>11</w:t>
        <w:tab/>
        <w:t>Wantage</w:t>
        <w:tab/>
        <w:tab/>
        <w:t xml:space="preserve"> 1:21.9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Thornton</w:t>
        <w:tab/>
        <w:t>12</w:t>
        <w:tab/>
        <w:t>Co Oxford</w:t>
        <w:tab/>
        <w:tab/>
        <w:t xml:space="preserve"> 1:22.2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mes Symons</w:t>
        <w:tab/>
        <w:t>12</w:t>
        <w:tab/>
        <w:t>Basingstoke</w:t>
        <w:tab/>
        <w:tab/>
        <w:t xml:space="preserve"> 1:23.2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ominic Keast</w:t>
        <w:tab/>
        <w:t>11</w:t>
        <w:tab/>
        <w:t>Bracknell</w:t>
        <w:tab/>
        <w:tab/>
        <w:t xml:space="preserve"> 1:27.7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rry Mundy</w:t>
        <w:tab/>
        <w:t>12</w:t>
        <w:tab/>
        <w:t>Swindon Dolp</w:t>
        <w:tab/>
        <w:tab/>
        <w:t xml:space="preserve"> 1:28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en Harding_TT</w:t>
        <w:tab/>
        <w:t>11</w:t>
        <w:tab/>
        <w:t>Southwold</w:t>
        <w:tab/>
        <w:tab/>
        <w:t xml:space="preserve"> 1:30.0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ichael Holden</w:t>
        <w:tab/>
        <w:t>12</w:t>
        <w:tab/>
        <w:t>Southwold</w:t>
        <w:tab/>
        <w:tab/>
        <w:t xml:space="preserve"> 1:30.4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ominic Mills</w:t>
        <w:tab/>
        <w:t>11</w:t>
        <w:tab/>
        <w:t>4 Shires</w:t>
        <w:tab/>
        <w:tab/>
        <w:t xml:space="preserve"> 1:33.3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gan Jefferies</w:t>
        <w:tab/>
        <w:t>12</w:t>
        <w:tab/>
        <w:t>Swindon Dolp</w:t>
        <w:tab/>
        <w:tab/>
        <w:t xml:space="preserve"> 1:35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Graeme Richardson</w:t>
        <w:tab/>
        <w:t>11</w:t>
        <w:tab/>
        <w:t>Basingstoke</w:t>
        <w:tab/>
        <w:tab/>
        <w:t xml:space="preserve"> 1:41.0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ry Maxwell</w:t>
        <w:tab/>
        <w:t>11</w:t>
        <w:tab/>
        <w:t>Bristol Hen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raig Harris</w:t>
        <w:tab/>
        <w:t>13</w:t>
        <w:tab/>
        <w:t>Swindon Dolp</w:t>
        <w:tab/>
        <w:tab/>
        <w:t xml:space="preserve"> 1:11.3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vid Ward</w:t>
        <w:tab/>
        <w:t>13</w:t>
        <w:tab/>
        <w:t>Swindon Dolp</w:t>
        <w:tab/>
        <w:tab/>
        <w:t xml:space="preserve"> 1:17.6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muel Elliott</w:t>
        <w:tab/>
        <w:t>13</w:t>
        <w:tab/>
        <w:t>Swindon Dolp</w:t>
        <w:tab/>
        <w:tab/>
        <w:t xml:space="preserve"> 1:22.9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ke Lewis</w:t>
        <w:tab/>
        <w:t>13</w:t>
        <w:tab/>
        <w:t>Swindon Dolp</w:t>
        <w:tab/>
        <w:tab/>
        <w:t xml:space="preserve"> 1:26.01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drew Cox</w:t>
        <w:tab/>
        <w:t>15</w:t>
        <w:tab/>
        <w:t>Swindon Dolp</w:t>
        <w:tab/>
        <w:tab/>
        <w:t xml:space="preserve"> 1:11.6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liver Payne</w:t>
        <w:tab/>
        <w:t>15</w:t>
        <w:tab/>
        <w:t>Basingstoke</w:t>
        <w:tab/>
        <w:tab/>
        <w:t xml:space="preserve"> 1:13.9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yle Greenwood</w:t>
        <w:tab/>
        <w:t>15</w:t>
        <w:tab/>
        <w:t>Swindon Dolp</w:t>
        <w:tab/>
        <w:tab/>
        <w:t xml:space="preserve"> 1:15.1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n Fouracre</w:t>
        <w:tab/>
        <w:t>15</w:t>
        <w:tab/>
        <w:t>Swindon Dolp</w:t>
        <w:tab/>
        <w:tab/>
        <w:t xml:space="preserve"> 1:17.71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Newbery</w:t>
        <w:tab/>
        <w:t>18</w:t>
        <w:tab/>
        <w:t>Swindon Dolp</w:t>
        <w:tab/>
        <w:tab/>
        <w:t xml:space="preserve"> 1:04.6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trick Seed</w:t>
        <w:tab/>
        <w:t>17</w:t>
        <w:tab/>
        <w:t>Swindon Dolp</w:t>
        <w:tab/>
        <w:tab/>
        <w:t xml:space="preserve"> 1:11.6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0 Womens Open 100m Backstroke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ivia Flack</w:t>
        <w:tab/>
        <w:t>10</w:t>
        <w:tab/>
        <w:t>Swindon Dolp</w:t>
        <w:tab/>
        <w:tab/>
        <w:t xml:space="preserve"> 1:23.5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ucie Wells</w:t>
        <w:tab/>
        <w:t>10</w:t>
        <w:tab/>
        <w:t>Swindon Dolp</w:t>
        <w:tab/>
        <w:tab/>
        <w:t xml:space="preserve"> 1:32.4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ily Mollett</w:t>
        <w:tab/>
        <w:t>10</w:t>
        <w:tab/>
        <w:t>Bracknell</w:t>
        <w:tab/>
        <w:tab/>
        <w:t xml:space="preserve"> 1:34.3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Martin-Hicks</w:t>
        <w:tab/>
        <w:t>10</w:t>
        <w:tab/>
        <w:t>Swindon Dolp</w:t>
        <w:tab/>
        <w:tab/>
        <w:t xml:space="preserve"> 1:36.7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igail Powles</w:t>
        <w:tab/>
        <w:t>10</w:t>
        <w:tab/>
        <w:t>Lydney</w:t>
        <w:tab/>
        <w:tab/>
        <w:t xml:space="preserve"> 1:40.72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nie Sharp</w:t>
        <w:tab/>
        <w:t>12</w:t>
        <w:tab/>
        <w:t>Co Oxford</w:t>
        <w:tab/>
        <w:tab/>
        <w:t xml:space="preserve"> 1:14.4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lla Wardale</w:t>
        <w:tab/>
        <w:t>12</w:t>
        <w:tab/>
        <w:t>Swindon Dolp</w:t>
        <w:tab/>
        <w:tab/>
        <w:t xml:space="preserve"> 1:17.8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igail Ward</w:t>
        <w:tab/>
        <w:t>11</w:t>
        <w:tab/>
        <w:t>Marlborough</w:t>
        <w:tab/>
        <w:tab/>
        <w:t xml:space="preserve"> 1:18.3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ouise Jenkins</w:t>
        <w:tab/>
        <w:t>12</w:t>
        <w:tab/>
        <w:t>Wantage</w:t>
        <w:tab/>
        <w:tab/>
        <w:t xml:space="preserve"> 1:20.9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igail Evans</w:t>
        <w:tab/>
        <w:t>12</w:t>
        <w:tab/>
        <w:t>Bracknell</w:t>
        <w:tab/>
        <w:tab/>
        <w:t xml:space="preserve"> 1:22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Isobel Legg</w:t>
        <w:tab/>
        <w:t>12</w:t>
        <w:tab/>
        <w:t>Bracknell</w:t>
        <w:tab/>
        <w:tab/>
        <w:t xml:space="preserve"> 1:24.0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annah Healy</w:t>
        <w:tab/>
        <w:t>12</w:t>
        <w:tab/>
        <w:t>Wootton Bass</w:t>
        <w:tab/>
        <w:tab/>
        <w:t xml:space="preserve"> 1:24.8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atie McDonagh</w:t>
        <w:tab/>
        <w:t>11</w:t>
        <w:tab/>
        <w:t>Wantage</w:t>
        <w:tab/>
        <w:tab/>
        <w:t xml:space="preserve"> 1:25.4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enice Gardo</w:t>
        <w:tab/>
        <w:t>11</w:t>
        <w:tab/>
        <w:t>Swindon Dolp</w:t>
        <w:tab/>
        <w:tab/>
        <w:t xml:space="preserve"> 1:26.0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irsty Alderman</w:t>
        <w:tab/>
        <w:t>12</w:t>
        <w:tab/>
        <w:t>Bracknell</w:t>
        <w:tab/>
        <w:tab/>
        <w:t xml:space="preserve"> 1:26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aya Griffiths</w:t>
        <w:tab/>
        <w:t>12</w:t>
        <w:tab/>
        <w:t>Wantage</w:t>
        <w:tab/>
        <w:tab/>
        <w:t xml:space="preserve"> 1:27.5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nnie Ward</w:t>
        <w:tab/>
        <w:t>11</w:t>
        <w:tab/>
        <w:t>Swindon Dolp</w:t>
        <w:tab/>
        <w:tab/>
        <w:t xml:space="preserve"> 1:29.1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leanor Brown</w:t>
        <w:tab/>
        <w:t>11</w:t>
        <w:tab/>
        <w:t>Swindon Dolp</w:t>
        <w:tab/>
        <w:tab/>
        <w:t xml:space="preserve"> 1:31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Rhianna Fennell</w:t>
        <w:tab/>
        <w:t>11</w:t>
        <w:tab/>
        <w:t>Wantage</w:t>
        <w:tab/>
        <w:tab/>
        <w:t xml:space="preserve"> 1:35.2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Eirlys Walters</w:t>
        <w:tab/>
        <w:t>11</w:t>
        <w:tab/>
        <w:t>Wantage</w:t>
        <w:tab/>
        <w:tab/>
        <w:t xml:space="preserve"> 1:37.1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Thea Stephens-Tuffe</w:t>
        <w:tab/>
        <w:t>11</w:t>
        <w:tab/>
        <w:t>Southwold</w:t>
        <w:tab/>
        <w:tab/>
        <w:t xml:space="preserve"> 1:39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Alice Hawkins</w:t>
        <w:tab/>
        <w:t>12</w:t>
        <w:tab/>
        <w:t>Marlborough</w:t>
        <w:tab/>
        <w:tab/>
        <w:t xml:space="preserve"> 1:43.0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illie Jeans</w:t>
        <w:tab/>
        <w:t>11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bbie Hawkins</w:t>
        <w:tab/>
        <w:t>13</w:t>
        <w:tab/>
        <w:t>Swindon Dolp</w:t>
        <w:tab/>
        <w:tab/>
        <w:t xml:space="preserve"> 1:12.3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ayleigh Bartlett</w:t>
        <w:tab/>
        <w:t>14</w:t>
        <w:tab/>
        <w:t>Swindon Dolp</w:t>
        <w:tab/>
        <w:tab/>
        <w:t xml:space="preserve"> 1:16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Tainty</w:t>
        <w:tab/>
        <w:t>14</w:t>
        <w:tab/>
        <w:t>Swindon Dolp</w:t>
        <w:tab/>
        <w:tab/>
        <w:t xml:space="preserve"> 1:16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ya Bell</w:t>
        <w:tab/>
        <w:t>13</w:t>
        <w:tab/>
        <w:t>Swindon Dolp</w:t>
        <w:tab/>
        <w:tab/>
        <w:t xml:space="preserve"> 1:17.9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nielle Lewis</w:t>
        <w:tab/>
        <w:t>14</w:t>
        <w:tab/>
        <w:t>Swindon Dolp</w:t>
        <w:tab/>
        <w:tab/>
        <w:t xml:space="preserve"> 1:17.9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llen Hickin</w:t>
        <w:tab/>
        <w:t>13</w:t>
        <w:tab/>
        <w:t>Marlborough</w:t>
        <w:tab/>
        <w:tab/>
        <w:t xml:space="preserve"> 1:20.9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aura Brown</w:t>
        <w:tab/>
        <w:t>13</w:t>
        <w:tab/>
        <w:t>Swindon Dolp</w:t>
        <w:tab/>
        <w:tab/>
        <w:t xml:space="preserve"> 1:21.0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aige Dunlop</w:t>
        <w:tab/>
        <w:t>13</w:t>
        <w:tab/>
        <w:t>Melksham</w:t>
        <w:tab/>
        <w:tab/>
        <w:t xml:space="preserve"> 1:21.0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liza Garrett</w:t>
        <w:tab/>
        <w:t>14</w:t>
        <w:tab/>
        <w:t>Swindon Dolp</w:t>
        <w:tab/>
        <w:tab/>
        <w:t xml:space="preserve"> 1:22.6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askia Allen</w:t>
        <w:tab/>
        <w:t>13</w:t>
        <w:tab/>
        <w:t>Marlborough</w:t>
        <w:tab/>
        <w:tab/>
        <w:t xml:space="preserve"> 1:34.61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ie Manning</w:t>
        <w:tab/>
        <w:t>15</w:t>
        <w:tab/>
        <w:t>Swindon Dolp</w:t>
        <w:tab/>
        <w:tab/>
        <w:t xml:space="preserve"> 1:16.6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thani-Ellen Crouch</w:t>
        <w:tab/>
        <w:t>15</w:t>
        <w:tab/>
        <w:t>Swindon Dolp</w:t>
        <w:tab/>
        <w:tab/>
        <w:t xml:space="preserve"> 1:16.7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phanie Dabbs</w:t>
        <w:tab/>
        <w:t>15</w:t>
        <w:tab/>
        <w:t>Swindon Dolp</w:t>
        <w:tab/>
        <w:tab/>
        <w:t xml:space="preserve"> 1:19.7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uisana Toner</w:t>
        <w:tab/>
        <w:t>15</w:t>
        <w:tab/>
        <w:t>Swindon Dolp</w:t>
        <w:tab/>
        <w:tab/>
        <w:t xml:space="preserve"> 1:23.0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rin Laverton</w:t>
        <w:tab/>
        <w:t>15</w:t>
        <w:tab/>
        <w:t>Newbury</w:t>
        <w:tab/>
        <w:tab/>
        <w:t xml:space="preserve"> 1:24.4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thany Ladd</w:t>
        <w:tab/>
        <w:t>16</w:t>
        <w:tab/>
        <w:t>Basingstoke</w:t>
        <w:tab/>
        <w:tab/>
        <w:t xml:space="preserve"> 1:28.23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a Moseley</w:t>
        <w:tab/>
        <w:t>17</w:t>
        <w:tab/>
        <w:t>Basingstoke</w:t>
        <w:tab/>
        <w:tab/>
        <w:t xml:space="preserve"> 1:18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Healy</w:t>
        <w:tab/>
        <w:t>17</w:t>
        <w:tab/>
        <w:t>Wootton Bass</w:t>
        <w:tab/>
        <w:tab/>
        <w:t xml:space="preserve"> 1:20.12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1 Mens Open 200m Breaststroke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niel Harding</w:t>
        <w:tab/>
        <w:t>9</w:t>
        <w:tab/>
        <w:t>Southwold</w:t>
        <w:tab/>
        <w:tab/>
        <w:t xml:space="preserve"> 4:09.3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k Wilkes</w:t>
        <w:tab/>
        <w:t>9</w:t>
        <w:tab/>
        <w:t>Swindon Dolp</w:t>
        <w:tab/>
        <w:tab/>
        <w:t xml:space="preserve"> 4:13.9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shua Barnes</w:t>
        <w:tab/>
        <w:t>9</w:t>
        <w:tab/>
        <w:t>Wantage</w:t>
        <w:tab/>
        <w:tab/>
        <w:t xml:space="preserve"> 4:20.19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thew Reeves</w:t>
        <w:tab/>
        <w:t>10</w:t>
        <w:tab/>
        <w:t>Southwold</w:t>
        <w:tab/>
        <w:tab/>
        <w:t xml:space="preserve"> 3:53.1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alum Marriott</w:t>
        <w:tab/>
        <w:t>10</w:t>
        <w:tab/>
        <w:t>Swindon Dolp</w:t>
        <w:tab/>
        <w:tab/>
        <w:t xml:space="preserve"> 4:04.9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dward Beamont-Dickety</w:t>
        <w:tab/>
        <w:t>10</w:t>
        <w:tab/>
        <w:t>Wantage</w:t>
        <w:tab/>
        <w:tab/>
        <w:t xml:space="preserve"> 4:19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tthew Nisbet</w:t>
        <w:tab/>
        <w:t>10</w:t>
        <w:tab/>
        <w:t>Wantage</w:t>
        <w:tab/>
        <w:tab/>
        <w:t>DQ 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wan Springett</w:t>
        <w:tab/>
        <w:t>12</w:t>
        <w:tab/>
        <w:t>Wantage</w:t>
        <w:tab/>
        <w:tab/>
        <w:t xml:space="preserve"> 3:17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minic Keast</w:t>
        <w:tab/>
        <w:t>11</w:t>
        <w:tab/>
        <w:t>Bracknell</w:t>
        <w:tab/>
        <w:tab/>
        <w:t xml:space="preserve"> 3:20.0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mes Symons</w:t>
        <w:tab/>
        <w:t>12</w:t>
        <w:tab/>
        <w:t>Basingstoke</w:t>
        <w:tab/>
        <w:tab/>
        <w:t xml:space="preserve"> 3:23.0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gan Jefferies</w:t>
        <w:tab/>
        <w:t>12</w:t>
        <w:tab/>
        <w:t>Swindon Dolp</w:t>
        <w:tab/>
        <w:tab/>
        <w:t xml:space="preserve"> 3:34.60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Gase</w:t>
        <w:tab/>
        <w:t>14</w:t>
        <w:tab/>
        <w:t>Swindon Dolp</w:t>
        <w:tab/>
        <w:tab/>
        <w:t xml:space="preserve"> 3:04.6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uke Sawyer</w:t>
        <w:tab/>
        <w:t>13</w:t>
        <w:tab/>
        <w:t>Basingstoke</w:t>
        <w:tab/>
        <w:tab/>
        <w:t xml:space="preserve"> 3:08.6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uan Reid</w:t>
        <w:tab/>
        <w:t>13</w:t>
        <w:tab/>
        <w:t>Marlborough</w:t>
        <w:tab/>
        <w:tab/>
        <w:t xml:space="preserve"> 3:34.75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iver Payne</w:t>
        <w:tab/>
        <w:t>15</w:t>
        <w:tab/>
        <w:t>Basingstoke</w:t>
        <w:tab/>
        <w:tab/>
        <w:t xml:space="preserve"> 2:43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shua Smith</w:t>
        <w:tab/>
        <w:t>15</w:t>
        <w:tab/>
        <w:t>Swindon Dolp</w:t>
        <w:tab/>
        <w:tab/>
        <w:t xml:space="preserve"> 2:44.9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yle Greenwood</w:t>
        <w:tab/>
        <w:t>15</w:t>
        <w:tab/>
        <w:t>Swindon Dolp</w:t>
        <w:tab/>
        <w:tab/>
        <w:t xml:space="preserve"> 2:57.74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thony Clark</w:t>
        <w:tab/>
        <w:t>47</w:t>
        <w:tab/>
        <w:t>Swindon Dolp</w:t>
        <w:tab/>
        <w:tab/>
        <w:t xml:space="preserve"> 2:42.94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2 Womens Open 200m Breaststroke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ice Lockey</w:t>
        <w:tab/>
        <w:t>9</w:t>
        <w:tab/>
        <w:t>Swindon Dolp</w:t>
        <w:tab/>
        <w:tab/>
        <w:t xml:space="preserve"> 4:04.4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atie Pellow</w:t>
        <w:tab/>
        <w:t>9</w:t>
        <w:tab/>
        <w:t>Southwold</w:t>
        <w:tab/>
        <w:tab/>
        <w:t>DQ T-4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ulia Lebosse</w:t>
        <w:tab/>
        <w:t>10</w:t>
        <w:tab/>
        <w:t>Basingstoke</w:t>
        <w:tab/>
        <w:tab/>
        <w:t xml:space="preserve"> 3:42.0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igail Martin-Hicks</w:t>
        <w:tab/>
        <w:t>10</w:t>
        <w:tab/>
        <w:t>Swindon Dolp</w:t>
        <w:tab/>
        <w:tab/>
        <w:t xml:space="preserve"> 4:07.54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my Forrest</w:t>
        <w:tab/>
        <w:t>12</w:t>
        <w:tab/>
        <w:t>Bracknell</w:t>
        <w:tab/>
        <w:tab/>
        <w:t xml:space="preserve"> 3:15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mima Cook</w:t>
        <w:tab/>
        <w:t>11</w:t>
        <w:tab/>
        <w:t>Bracknell</w:t>
        <w:tab/>
        <w:tab/>
        <w:t xml:space="preserve"> 3:20.9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ya Griffiths</w:t>
        <w:tab/>
        <w:t>12</w:t>
        <w:tab/>
        <w:t>Wantage</w:t>
        <w:tab/>
        <w:tab/>
        <w:t xml:space="preserve"> 3:29.3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Evans</w:t>
        <w:tab/>
        <w:t>12</w:t>
        <w:tab/>
        <w:t>Bracknell</w:t>
        <w:tab/>
        <w:tab/>
        <w:t xml:space="preserve"> 3:29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annah Brown</w:t>
        <w:tab/>
        <w:t>11</w:t>
        <w:tab/>
        <w:t>Swindon Dolp</w:t>
        <w:tab/>
        <w:tab/>
        <w:t xml:space="preserve"> 3:37.6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irsty Alderman</w:t>
        <w:tab/>
        <w:t>12</w:t>
        <w:tab/>
        <w:t>Bracknell</w:t>
        <w:tab/>
        <w:tab/>
        <w:t xml:space="preserve"> 3:38.3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eanor Brown</w:t>
        <w:tab/>
        <w:t>11</w:t>
        <w:tab/>
        <w:t>Swindon Dolp</w:t>
        <w:tab/>
        <w:tab/>
        <w:t xml:space="preserve"> 3:42.6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eorgia Cook</w:t>
        <w:tab/>
        <w:t>12</w:t>
        <w:tab/>
        <w:t>Bracknell</w:t>
        <w:tab/>
        <w:tab/>
        <w:t xml:space="preserve"> 3:46.1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va Lovejoy</w:t>
        <w:tab/>
        <w:t>12</w:t>
        <w:tab/>
        <w:t>Swindon Dolp</w:t>
        <w:tab/>
        <w:tab/>
        <w:t xml:space="preserve"> 3:56.3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nie Sharp</w:t>
        <w:tab/>
        <w:t>12</w:t>
        <w:tab/>
        <w:t>Co Oxford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sobel Legg</w:t>
        <w:tab/>
        <w:t>12</w:t>
        <w:tab/>
        <w:t>Bracknell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illie Jeans</w:t>
        <w:tab/>
        <w:t>11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ily Wood</w:t>
        <w:tab/>
        <w:t>13</w:t>
        <w:tab/>
        <w:t>Co Oxford</w:t>
        <w:tab/>
        <w:tab/>
        <w:t xml:space="preserve"> 2:49.2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ouise Gardo</w:t>
        <w:tab/>
        <w:t>14</w:t>
        <w:tab/>
        <w:t>Swindon Dolp</w:t>
        <w:tab/>
        <w:tab/>
        <w:t xml:space="preserve"> 2:59.6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becca Flack</w:t>
        <w:tab/>
        <w:t>13</w:t>
        <w:tab/>
        <w:t>Swindon Dolp</w:t>
        <w:tab/>
        <w:tab/>
        <w:t xml:space="preserve"> 3:02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nna Kirk</w:t>
        <w:tab/>
        <w:t>13</w:t>
        <w:tab/>
        <w:t>Wantage</w:t>
        <w:tab/>
        <w:tab/>
        <w:t xml:space="preserve"> 3:08.9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aige Dunlop</w:t>
        <w:tab/>
        <w:t>13</w:t>
        <w:tab/>
        <w:t>Melksham</w:t>
        <w:tab/>
        <w:tab/>
        <w:t xml:space="preserve"> 3:22.6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egan Jones</w:t>
        <w:tab/>
        <w:t>13</w:t>
        <w:tab/>
        <w:t>Swindon Dolp</w:t>
        <w:tab/>
        <w:tab/>
        <w:t xml:space="preserve"> 3:22.7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aura Brown</w:t>
        <w:tab/>
        <w:t>13</w:t>
        <w:tab/>
        <w:t>Swindon Dolp</w:t>
        <w:tab/>
        <w:tab/>
        <w:t xml:space="preserve"> 3:33.9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race Moore</w:t>
        <w:tab/>
        <w:t>13</w:t>
        <w:tab/>
        <w:t>Basingstoke</w:t>
        <w:tab/>
        <w:tab/>
        <w:t xml:space="preserve"> 3:37.8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ollie Saunders</w:t>
        <w:tab/>
        <w:t>13</w:t>
        <w:tab/>
        <w:t>Co Oxford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therine Kirk</w:t>
        <w:tab/>
        <w:t>15</w:t>
        <w:tab/>
        <w:t>Wantage</w:t>
        <w:tab/>
        <w:tab/>
        <w:t xml:space="preserve"> 3:11.3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arlotte Brown</w:t>
        <w:tab/>
        <w:t>15</w:t>
        <w:tab/>
        <w:t>Wantage</w:t>
        <w:tab/>
        <w:tab/>
        <w:t xml:space="preserve"> 3:19.5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thany Ladd</w:t>
        <w:tab/>
        <w:t>16</w:t>
        <w:tab/>
        <w:t>Basingstoke</w:t>
        <w:tab/>
        <w:tab/>
        <w:t xml:space="preserve"> 3:36.3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de Saunders</w:t>
        <w:tab/>
        <w:t>15</w:t>
        <w:tab/>
        <w:t>Co Oxford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reston-Howe</w:t>
        <w:tab/>
        <w:t>17</w:t>
        <w:tab/>
        <w:t>Basingstoke</w:t>
        <w:tab/>
        <w:tab/>
        <w:t xml:space="preserve"> 2:52.8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3 Mens Open 50m Freestyle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wen McDonagh</w:t>
        <w:tab/>
        <w:t>9</w:t>
        <w:tab/>
        <w:t>Wantage</w:t>
        <w:tab/>
        <w:tab/>
        <w:t xml:space="preserve">   39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k Wilkes</w:t>
        <w:tab/>
        <w:t>9</w:t>
        <w:tab/>
        <w:t>Swindon Dolp</w:t>
        <w:tab/>
        <w:tab/>
        <w:t xml:space="preserve">   41.5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 Harding</w:t>
        <w:tab/>
        <w:t>9</w:t>
        <w:tab/>
        <w:t>Southwold</w:t>
        <w:tab/>
        <w:tab/>
        <w:t xml:space="preserve">   42.5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ty James</w:t>
        <w:tab/>
        <w:t>9</w:t>
        <w:tab/>
        <w:t>Swindon Dolp</w:t>
        <w:tab/>
        <w:tab/>
        <w:t xml:space="preserve">   46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dward Hawkins</w:t>
        <w:tab/>
        <w:t>9</w:t>
        <w:tab/>
        <w:t>Marlborough</w:t>
        <w:tab/>
        <w:tab/>
        <w:t xml:space="preserve">   49.61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dward Sharp</w:t>
        <w:tab/>
        <w:t>10</w:t>
        <w:tab/>
        <w:t>Co Oxford</w:t>
        <w:tab/>
        <w:tab/>
        <w:t xml:space="preserve">   37.4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ieran Lawlor</w:t>
        <w:tab/>
        <w:t>10</w:t>
        <w:tab/>
        <w:t>Swindon Dolp</w:t>
        <w:tab/>
        <w:tab/>
        <w:t xml:space="preserve">   40.0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Reeves</w:t>
        <w:tab/>
        <w:t>10</w:t>
        <w:tab/>
        <w:t>Southwold</w:t>
        <w:tab/>
        <w:tab/>
        <w:t xml:space="preserve">   40.5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lum Marriott</w:t>
        <w:tab/>
        <w:t>10</w:t>
        <w:tab/>
        <w:t>Swindon Dolp</w:t>
        <w:tab/>
        <w:tab/>
        <w:t xml:space="preserve">   40.8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tthew Nisbet</w:t>
        <w:tab/>
        <w:t>10</w:t>
        <w:tab/>
        <w:t>Wantage</w:t>
        <w:tab/>
        <w:tab/>
        <w:t xml:space="preserve">   43.8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omas Burney</w:t>
        <w:tab/>
        <w:t>10</w:t>
        <w:tab/>
        <w:t>Southwold</w:t>
        <w:tab/>
        <w:tab/>
        <w:t xml:space="preserve">   47.80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wan Springett</w:t>
        <w:tab/>
        <w:t>12</w:t>
        <w:tab/>
        <w:t>Wantage</w:t>
        <w:tab/>
        <w:tab/>
        <w:t xml:space="preserve">   29.2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xwell Turner</w:t>
        <w:tab/>
        <w:t>12</w:t>
        <w:tab/>
        <w:t>Lydney</w:t>
        <w:tab/>
        <w:tab/>
        <w:t xml:space="preserve">   32.2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 Jenkins</w:t>
        <w:tab/>
        <w:t>11</w:t>
        <w:tab/>
        <w:t>Wantage</w:t>
        <w:tab/>
        <w:tab/>
        <w:t xml:space="preserve">   32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arry Middleton</w:t>
        <w:tab/>
        <w:t>12</w:t>
        <w:tab/>
        <w:t>Bracknell</w:t>
        <w:tab/>
        <w:tab/>
        <w:t xml:space="preserve">   33.2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chael Holden</w:t>
        <w:tab/>
        <w:t>12</w:t>
        <w:tab/>
        <w:t>Southwold</w:t>
        <w:tab/>
        <w:tab/>
        <w:t xml:space="preserve">   33.2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nathan Taylor</w:t>
        <w:tab/>
        <w:t>11</w:t>
        <w:tab/>
        <w:t>Wantage</w:t>
        <w:tab/>
        <w:tab/>
        <w:t xml:space="preserve">   34.3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niel Standing</w:t>
        <w:tab/>
        <w:t>12</w:t>
        <w:tab/>
        <w:t>Basingstoke</w:t>
        <w:tab/>
        <w:tab/>
        <w:t xml:space="preserve">   36.1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arry Mundy</w:t>
        <w:tab/>
        <w:t>12</w:t>
        <w:tab/>
        <w:t>Swindon Dolp</w:t>
        <w:tab/>
        <w:tab/>
        <w:t xml:space="preserve">   36.8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njamin Salmon</w:t>
        <w:tab/>
        <w:t>12</w:t>
        <w:tab/>
        <w:t>Marlborough</w:t>
        <w:tab/>
        <w:tab/>
        <w:t xml:space="preserve">   36.9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gan Jefferies</w:t>
        <w:tab/>
        <w:t>12</w:t>
        <w:tab/>
        <w:t>Swindon Dolp</w:t>
        <w:tab/>
        <w:tab/>
        <w:t xml:space="preserve">   37.1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ominic Mills</w:t>
        <w:tab/>
        <w:t>11</w:t>
        <w:tab/>
        <w:t>4 Shires</w:t>
        <w:tab/>
        <w:tab/>
        <w:t xml:space="preserve">   37.1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ominic Keast</w:t>
        <w:tab/>
        <w:t>11</w:t>
        <w:tab/>
        <w:t>Bracknell</w:t>
        <w:tab/>
        <w:tab/>
        <w:t xml:space="preserve">   38.0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Benjamin Harding</w:t>
        <w:tab/>
        <w:t>11</w:t>
        <w:tab/>
        <w:t>Southwold</w:t>
        <w:tab/>
        <w:tab/>
        <w:t xml:space="preserve">   38.8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ry Maxwell</w:t>
        <w:tab/>
        <w:t>11</w:t>
        <w:tab/>
        <w:t>Bristol Hen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tthew Thornton</w:t>
        <w:tab/>
        <w:t>12</w:t>
        <w:tab/>
        <w:t>Co Oxford</w:t>
        <w:tab/>
        <w:tab/>
        <w:t>DQ S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oan Davies</w:t>
        <w:tab/>
        <w:t>14</w:t>
        <w:tab/>
        <w:t>Marlborough</w:t>
        <w:tab/>
        <w:tab/>
        <w:t xml:space="preserve">   31.0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uke Sawyer</w:t>
        <w:tab/>
        <w:t>13</w:t>
        <w:tab/>
        <w:t>Basingstoke</w:t>
        <w:tab/>
        <w:tab/>
        <w:t xml:space="preserve">   31.0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Wood</w:t>
        <w:tab/>
        <w:t>13</w:t>
        <w:tab/>
        <w:t>Co Oxford</w:t>
        <w:tab/>
        <w:tab/>
        <w:t xml:space="preserve">   31.2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Gase</w:t>
        <w:tab/>
        <w:t>14</w:t>
        <w:tab/>
        <w:t>Swindon Dolp</w:t>
        <w:tab/>
        <w:tab/>
        <w:t xml:space="preserve">   31.9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vid Ward</w:t>
        <w:tab/>
        <w:t>13</w:t>
        <w:tab/>
        <w:t>Swindon Dolp</w:t>
        <w:tab/>
        <w:tab/>
        <w:t xml:space="preserve">   33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illiam Mollett</w:t>
        <w:tab/>
        <w:t>13</w:t>
        <w:tab/>
        <w:t>Bracknell</w:t>
        <w:tab/>
        <w:tab/>
        <w:t xml:space="preserve">   35.0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uan Reid</w:t>
        <w:tab/>
        <w:t>13</w:t>
        <w:tab/>
        <w:t>Marlborough</w:t>
        <w:tab/>
        <w:tab/>
        <w:t xml:space="preserve">   35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muel Elliott</w:t>
        <w:tab/>
        <w:t>13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dam Coleman</w:t>
        <w:tab/>
        <w:t>14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drew Cox</w:t>
        <w:tab/>
        <w:t>15</w:t>
        <w:tab/>
        <w:t>Swindon Dolp</w:t>
        <w:tab/>
        <w:tab/>
        <w:t xml:space="preserve">   27.2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yle Greenwood</w:t>
        <w:tab/>
        <w:t>15</w:t>
        <w:tab/>
        <w:t>Swindon Dolp</w:t>
        <w:tab/>
        <w:tab/>
        <w:t xml:space="preserve">   28.5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liver Payne</w:t>
        <w:tab/>
        <w:t>15</w:t>
        <w:tab/>
        <w:t>Basingstoke</w:t>
        <w:tab/>
        <w:tab/>
        <w:t xml:space="preserve">   29.1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upert Haywood-Pope</w:t>
        <w:tab/>
        <w:t>16</w:t>
        <w:tab/>
        <w:t>Lydney</w:t>
        <w:tab/>
        <w:tab/>
        <w:t xml:space="preserve">   29.88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17</w:t>
        <w:tab/>
        <w:t>Swindon Dolp</w:t>
        <w:tab/>
        <w:tab/>
        <w:t xml:space="preserve">   24.1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trick Seed</w:t>
        <w:tab/>
        <w:t>17</w:t>
        <w:tab/>
        <w:t>Swindon Dolp</w:t>
        <w:tab/>
        <w:tab/>
        <w:t xml:space="preserve">   25.5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Newbery</w:t>
        <w:tab/>
        <w:t>18</w:t>
        <w:tab/>
        <w:t>Swindon Dolp</w:t>
        <w:tab/>
        <w:tab/>
        <w:t xml:space="preserve">   27.97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4 Womens Open 50m Freestyle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ie Brindley</w:t>
        <w:tab/>
        <w:t>9</w:t>
        <w:tab/>
        <w:t>Lydney</w:t>
        <w:tab/>
        <w:tab/>
        <w:t xml:space="preserve">   39.8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lice Lockey</w:t>
        <w:tab/>
        <w:t>9</w:t>
        <w:tab/>
        <w:t>Swindon Dolp</w:t>
        <w:tab/>
        <w:tab/>
        <w:t xml:space="preserve">   42.8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aitlin Taylor</w:t>
        <w:tab/>
        <w:t>9</w:t>
        <w:tab/>
        <w:t>Wantage</w:t>
        <w:tab/>
        <w:tab/>
        <w:t xml:space="preserve">   45.6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tie Pellow</w:t>
        <w:tab/>
        <w:t>9</w:t>
        <w:tab/>
        <w:t>Southwold</w:t>
        <w:tab/>
        <w:tab/>
        <w:t xml:space="preserve">   47.01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ivia Flack</w:t>
        <w:tab/>
        <w:t>10</w:t>
        <w:tab/>
        <w:t>Swindon Dolp</w:t>
        <w:tab/>
        <w:tab/>
        <w:t xml:space="preserve">   33.0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ulia Lebosse</w:t>
        <w:tab/>
        <w:t>10</w:t>
        <w:tab/>
        <w:t>Basingstoke</w:t>
        <w:tab/>
        <w:tab/>
        <w:t xml:space="preserve">   37.3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aitlin Thomson</w:t>
        <w:tab/>
        <w:t>10</w:t>
        <w:tab/>
        <w:t>Wantage</w:t>
        <w:tab/>
        <w:tab/>
        <w:t xml:space="preserve">   41.0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Martin-Hicks</w:t>
        <w:tab/>
        <w:t>10</w:t>
        <w:tab/>
        <w:t>Swindon Dolp</w:t>
        <w:tab/>
        <w:tab/>
        <w:t xml:space="preserve">   41.3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auren Kennedy</w:t>
        <w:tab/>
        <w:t>10</w:t>
        <w:tab/>
        <w:t>Lydney</w:t>
        <w:tab/>
        <w:tab/>
        <w:t xml:space="preserve">   41.7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isy Turner</w:t>
        <w:tab/>
        <w:t>10</w:t>
        <w:tab/>
        <w:t>Lydney</w:t>
        <w:tab/>
        <w:tab/>
        <w:t xml:space="preserve">   42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bigail Powles</w:t>
        <w:tab/>
        <w:t>10</w:t>
        <w:tab/>
        <w:t>Lydney</w:t>
        <w:tab/>
        <w:tab/>
        <w:t xml:space="preserve">   43.4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achel Brown</w:t>
        <w:tab/>
        <w:t>10</w:t>
        <w:tab/>
        <w:t>Swindon Dolp</w:t>
        <w:tab/>
        <w:tab/>
        <w:t xml:space="preserve">   47.63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nie Sharp</w:t>
        <w:tab/>
        <w:t>12</w:t>
        <w:tab/>
        <w:t>Co Oxford</w:t>
        <w:tab/>
        <w:tab/>
        <w:t xml:space="preserve">   32.1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my Forrest</w:t>
        <w:tab/>
        <w:t>12</w:t>
        <w:tab/>
        <w:t>Bracknell</w:t>
        <w:tab/>
        <w:tab/>
        <w:t xml:space="preserve">   33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atie McDonagh</w:t>
        <w:tab/>
        <w:t>11</w:t>
        <w:tab/>
        <w:t>Wantage</w:t>
        <w:tab/>
        <w:tab/>
        <w:t xml:space="preserve">   33.4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iamh Thomson</w:t>
        <w:tab/>
        <w:t>12</w:t>
        <w:tab/>
        <w:t>Wantage</w:t>
        <w:tab/>
        <w:tab/>
        <w:t xml:space="preserve">   33.8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achael Brindley</w:t>
        <w:tab/>
        <w:t>12</w:t>
        <w:tab/>
        <w:t>Lydney</w:t>
        <w:tab/>
        <w:tab/>
        <w:t xml:space="preserve">   34.8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ouise Jenkins</w:t>
        <w:tab/>
        <w:t>12</w:t>
        <w:tab/>
        <w:t>Wantage</w:t>
        <w:tab/>
        <w:tab/>
        <w:t xml:space="preserve">   34.9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irsty Alderman</w:t>
        <w:tab/>
        <w:t>12</w:t>
        <w:tab/>
        <w:t>Bracknell</w:t>
        <w:tab/>
        <w:tab/>
        <w:t xml:space="preserve">   35.7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aya Griffiths</w:t>
        <w:tab/>
        <w:t>12</w:t>
        <w:tab/>
        <w:t>Wantage</w:t>
        <w:tab/>
        <w:tab/>
        <w:t xml:space="preserve">   36.8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leshya Easen</w:t>
        <w:tab/>
        <w:t>11</w:t>
        <w:tab/>
        <w:t>Swindon Dolp</w:t>
        <w:tab/>
        <w:tab/>
        <w:t xml:space="preserve">   37.6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auren Benson</w:t>
        <w:tab/>
        <w:t>12</w:t>
        <w:tab/>
        <w:t>Marlborough</w:t>
        <w:tab/>
        <w:tab/>
        <w:t xml:space="preserve">   38.1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irlys Walters</w:t>
        <w:tab/>
        <w:t>11</w:t>
        <w:tab/>
        <w:t>Wantage</w:t>
        <w:tab/>
        <w:tab/>
        <w:t xml:space="preserve">   38.2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lice Hawkins</w:t>
        <w:tab/>
        <w:t>12</w:t>
        <w:tab/>
        <w:t>Marlborough</w:t>
        <w:tab/>
        <w:tab/>
        <w:t xml:space="preserve">   38.6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atherine Hallett-Kirb</w:t>
        <w:tab/>
        <w:t>11</w:t>
        <w:tab/>
        <w:t>Marlborough</w:t>
        <w:tab/>
        <w:tab/>
        <w:t xml:space="preserve">   39.1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Eva Lovejoy</w:t>
        <w:tab/>
        <w:t>12</w:t>
        <w:tab/>
        <w:t>Swindon Dolp</w:t>
        <w:tab/>
        <w:tab/>
        <w:t xml:space="preserve">   40.6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Thea Stephens-Tuffe</w:t>
        <w:tab/>
        <w:t>11</w:t>
        <w:tab/>
        <w:t>Southwold</w:t>
        <w:tab/>
        <w:tab/>
        <w:t xml:space="preserve">   41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la Wardale</w:t>
        <w:tab/>
        <w:t>12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te Mills</w:t>
        <w:tab/>
        <w:t>13</w:t>
        <w:tab/>
        <w:t>4 Shires</w:t>
        <w:tab/>
        <w:tab/>
        <w:t xml:space="preserve">   29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Flack</w:t>
        <w:tab/>
        <w:t>13</w:t>
        <w:tab/>
        <w:t>Swindon Dolp</w:t>
        <w:tab/>
        <w:tab/>
        <w:t xml:space="preserve">   30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ucy Bailey</w:t>
        <w:tab/>
        <w:t>14</w:t>
        <w:tab/>
        <w:t>Swindon Dolp</w:t>
        <w:tab/>
        <w:tab/>
        <w:t xml:space="preserve">   31.4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iza Garrett</w:t>
        <w:tab/>
        <w:t>14</w:t>
        <w:tab/>
        <w:t>Swindon Dolp</w:t>
        <w:tab/>
        <w:tab/>
        <w:t xml:space="preserve">   32.2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nielle Lewis</w:t>
        <w:tab/>
        <w:t>14</w:t>
        <w:tab/>
        <w:t>Swindon Dolp</w:t>
        <w:tab/>
        <w:tab/>
        <w:t xml:space="preserve">   32.5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olly Parsons</w:t>
        <w:tab/>
        <w:t>13</w:t>
        <w:tab/>
        <w:t>Swindon Dolp</w:t>
        <w:tab/>
        <w:tab/>
        <w:t xml:space="preserve">   32.7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mily Wood</w:t>
        <w:tab/>
        <w:t>13</w:t>
        <w:tab/>
        <w:t>Co Oxford</w:t>
        <w:tab/>
        <w:tab/>
        <w:t xml:space="preserve">   33.2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nna Tylutka</w:t>
        <w:tab/>
        <w:t>13</w:t>
        <w:tab/>
        <w:t>Swindon Dolp</w:t>
        <w:tab/>
        <w:tab/>
        <w:t xml:space="preserve">   33.6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achel Tomsett</w:t>
        <w:tab/>
        <w:t>14</w:t>
        <w:tab/>
        <w:t>Wantage</w:t>
        <w:tab/>
        <w:tab/>
        <w:t xml:space="preserve">   34.4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race Moore</w:t>
        <w:tab/>
        <w:t>13</w:t>
        <w:tab/>
        <w:t>Basingstoke</w:t>
        <w:tab/>
        <w:tab/>
        <w:t xml:space="preserve">   35.5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ethany Ladd</w:t>
        <w:tab/>
        <w:t>13</w:t>
        <w:tab/>
        <w:t>Basingstoke</w:t>
        <w:tab/>
        <w:tab/>
        <w:t xml:space="preserve">   35.8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askia Allen</w:t>
        <w:tab/>
        <w:t>13</w:t>
        <w:tab/>
        <w:t>Marlborough</w:t>
        <w:tab/>
        <w:tab/>
        <w:t xml:space="preserve">   37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pril Howard</w:t>
        <w:tab/>
        <w:t>13</w:t>
        <w:tab/>
        <w:t>Lydney</w:t>
        <w:tab/>
        <w:tab/>
        <w:t xml:space="preserve">   41.1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ictoria Tainty</w:t>
        <w:tab/>
        <w:t>14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ie Manning</w:t>
        <w:tab/>
        <w:t>15</w:t>
        <w:tab/>
        <w:t>Swindon Dolp</w:t>
        <w:tab/>
        <w:tab/>
        <w:t xml:space="preserve">   31.5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arlotte Brown</w:t>
        <w:tab/>
        <w:t>15</w:t>
        <w:tab/>
        <w:t>Wantage</w:t>
        <w:tab/>
        <w:tab/>
        <w:t xml:space="preserve">   32.3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de Saunders</w:t>
        <w:tab/>
        <w:t>15</w:t>
        <w:tab/>
        <w:t>Co Oxford</w:t>
        <w:tab/>
        <w:tab/>
        <w:t xml:space="preserve">   33.0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uisana Toner</w:t>
        <w:tab/>
        <w:t>15</w:t>
        <w:tab/>
        <w:t>Swindon Dolp</w:t>
        <w:tab/>
        <w:tab/>
        <w:t xml:space="preserve">   33.1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rin Laverton</w:t>
        <w:tab/>
        <w:t>15</w:t>
        <w:tab/>
        <w:t>Newbury</w:t>
        <w:tab/>
        <w:tab/>
        <w:t xml:space="preserve">   34.4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than Jones</w:t>
        <w:tab/>
        <w:t>15</w:t>
        <w:tab/>
        <w:t>Swindon Dolp</w:t>
        <w:tab/>
        <w:tab/>
        <w:t xml:space="preserve">   36.65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reston-Howe</w:t>
        <w:tab/>
        <w:t>17</w:t>
        <w:tab/>
        <w:t>Basingstoke</w:t>
        <w:tab/>
        <w:tab/>
        <w:t xml:space="preserve">   30.2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a Moseley</w:t>
        <w:tab/>
        <w:t>17</w:t>
        <w:tab/>
        <w:t>Basingstoke</w:t>
        <w:tab/>
        <w:tab/>
        <w:t xml:space="preserve">   31.56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5 Mens Open 100m IM  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wen McDonagh</w:t>
        <w:tab/>
        <w:t>9</w:t>
        <w:tab/>
        <w:t>Wantage</w:t>
        <w:tab/>
        <w:tab/>
        <w:t xml:space="preserve"> 1:37.7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iel Harding</w:t>
        <w:tab/>
        <w:t>9</w:t>
        <w:tab/>
        <w:t>Southwold</w:t>
        <w:tab/>
        <w:tab/>
        <w:t xml:space="preserve"> 1:45.5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shua Barnes</w:t>
        <w:tab/>
        <w:t>9</w:t>
        <w:tab/>
        <w:t>Wantage</w:t>
        <w:tab/>
        <w:tab/>
        <w:t xml:space="preserve"> 1:50.8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ck Wilkes</w:t>
        <w:tab/>
        <w:t>9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car Pearcey</w:t>
        <w:tab/>
        <w:t>9</w:t>
        <w:tab/>
        <w:t>Swindon Dolp</w:t>
        <w:tab/>
        <w:tab/>
        <w:t>DQ FI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dward Sharp</w:t>
        <w:tab/>
        <w:t>10</w:t>
        <w:tab/>
        <w:t>Co Oxford</w:t>
        <w:tab/>
        <w:tab/>
        <w:t xml:space="preserve"> 1:38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Reeves</w:t>
        <w:tab/>
        <w:t>10</w:t>
        <w:tab/>
        <w:t>Southwold</w:t>
        <w:tab/>
        <w:tab/>
        <w:t xml:space="preserve"> 1:44.5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Nisbet</w:t>
        <w:tab/>
        <w:t>10</w:t>
        <w:tab/>
        <w:t>Wantage</w:t>
        <w:tab/>
        <w:tab/>
        <w:t xml:space="preserve"> 1:55.6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Burney</w:t>
        <w:tab/>
        <w:t>10</w:t>
        <w:tab/>
        <w:t>Southwold</w:t>
        <w:tab/>
        <w:tab/>
        <w:t xml:space="preserve"> 1:57.4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ieran Lawlor</w:t>
        <w:tab/>
        <w:t>10</w:t>
        <w:tab/>
        <w:t>Swindon Dolp</w:t>
        <w:tab/>
        <w:tab/>
        <w:t>DQ S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Symons</w:t>
        <w:tab/>
        <w:t>12</w:t>
        <w:tab/>
        <w:t>Basingstoke</w:t>
        <w:tab/>
        <w:tab/>
        <w:t xml:space="preserve"> 1:24.8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rry Middleton</w:t>
        <w:tab/>
        <w:t>12</w:t>
        <w:tab/>
        <w:t>Bracknell</w:t>
        <w:tab/>
        <w:tab/>
        <w:t xml:space="preserve"> 1:25.0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Thornton</w:t>
        <w:tab/>
        <w:t>12</w:t>
        <w:tab/>
        <w:t>Co Oxford</w:t>
        <w:tab/>
        <w:tab/>
        <w:t xml:space="preserve"> 1:25.5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xwell Turner</w:t>
        <w:tab/>
        <w:t>12</w:t>
        <w:tab/>
        <w:t>Lydney</w:t>
        <w:tab/>
        <w:tab/>
        <w:t xml:space="preserve"> 1:25.9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ominic Keast</w:t>
        <w:tab/>
        <w:t>11</w:t>
        <w:tab/>
        <w:t>Bracknell</w:t>
        <w:tab/>
        <w:tab/>
        <w:t xml:space="preserve"> 1:29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nathan Taylor</w:t>
        <w:tab/>
        <w:t>11</w:t>
        <w:tab/>
        <w:t>Wantage</w:t>
        <w:tab/>
        <w:tab/>
        <w:t xml:space="preserve"> 1:32.7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gan Jefferies</w:t>
        <w:tab/>
        <w:t>12</w:t>
        <w:tab/>
        <w:t>Swindon Dolp</w:t>
        <w:tab/>
        <w:tab/>
        <w:t xml:space="preserve"> 1:34.7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ichael Holden</w:t>
        <w:tab/>
        <w:t>12</w:t>
        <w:tab/>
        <w:t>Southwold</w:t>
        <w:tab/>
        <w:tab/>
        <w:t xml:space="preserve"> 1:37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arry Mundy</w:t>
        <w:tab/>
        <w:t>12</w:t>
        <w:tab/>
        <w:t>Swindon Dolp</w:t>
        <w:tab/>
        <w:tab/>
        <w:t xml:space="preserve"> 1:37.2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ominic Mills</w:t>
        <w:tab/>
        <w:t>11</w:t>
        <w:tab/>
        <w:t>4 Shires</w:t>
        <w:tab/>
        <w:tab/>
        <w:t xml:space="preserve"> 1:40.5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enjamin Harding</w:t>
        <w:tab/>
        <w:t>11</w:t>
        <w:tab/>
        <w:t>Southwold</w:t>
        <w:tab/>
        <w:tab/>
        <w:t xml:space="preserve"> 1:41.3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Graeme Richardson</w:t>
        <w:tab/>
        <w:t>11</w:t>
        <w:tab/>
        <w:t>Basingstoke</w:t>
        <w:tab/>
        <w:tab/>
        <w:t xml:space="preserve"> 1:41.9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uben Alexander</w:t>
        <w:tab/>
        <w:t>12</w:t>
        <w:tab/>
        <w:t>Bracknell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uke Sawyer</w:t>
        <w:tab/>
        <w:t>13</w:t>
        <w:tab/>
        <w:t>Basingstoke</w:t>
        <w:tab/>
        <w:tab/>
        <w:t xml:space="preserve"> 1:17.6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Gase</w:t>
        <w:tab/>
        <w:t>14</w:t>
        <w:tab/>
        <w:t>Swindon Dolp</w:t>
        <w:tab/>
        <w:tab/>
        <w:t xml:space="preserve"> 1:20.8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vid Ward</w:t>
        <w:tab/>
        <w:t>13</w:t>
        <w:tab/>
        <w:t>Swindon Dolp</w:t>
        <w:tab/>
        <w:tab/>
        <w:t xml:space="preserve"> 1:23.2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ristopher Wood</w:t>
        <w:tab/>
        <w:t>13</w:t>
        <w:tab/>
        <w:t>Co Oxford</w:t>
        <w:tab/>
        <w:tab/>
        <w:t xml:space="preserve"> 1:23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oan Davies</w:t>
        <w:tab/>
        <w:t>14</w:t>
        <w:tab/>
        <w:t>Marlborough</w:t>
        <w:tab/>
        <w:tab/>
        <w:t xml:space="preserve"> 1:27.4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illiam Mollett</w:t>
        <w:tab/>
        <w:t>13</w:t>
        <w:tab/>
        <w:t>Bracknell</w:t>
        <w:tab/>
        <w:tab/>
        <w:t xml:space="preserve"> 1:30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muel Elliott</w:t>
        <w:tab/>
        <w:t>13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e Sheldrick</w:t>
        <w:tab/>
        <w:t>15</w:t>
        <w:tab/>
        <w:t>Marlborough</w:t>
        <w:tab/>
        <w:tab/>
        <w:t xml:space="preserve"> 1:11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drew Cox</w:t>
        <w:tab/>
        <w:t>15</w:t>
        <w:tab/>
        <w:t>Swindon Dolp</w:t>
        <w:tab/>
        <w:tab/>
        <w:t xml:space="preserve"> 1:14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liver Payne</w:t>
        <w:tab/>
        <w:t>15</w:t>
        <w:tab/>
        <w:t>Basingstoke</w:t>
        <w:tab/>
        <w:tab/>
        <w:t xml:space="preserve"> 1:14.86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Newbery</w:t>
        <w:tab/>
        <w:t>18</w:t>
        <w:tab/>
        <w:t>Swindon Dolp</w:t>
        <w:tab/>
        <w:tab/>
        <w:t xml:space="preserve"> 1:08.6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uglas Alexander</w:t>
        <w:tab/>
        <w:t>26</w:t>
        <w:tab/>
        <w:t>Swindon Dolp</w:t>
        <w:tab/>
        <w:tab/>
        <w:t xml:space="preserve"> 1:13.4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hn Cholod</w:t>
        <w:tab/>
        <w:t>40</w:t>
        <w:tab/>
        <w:t>Swindon Dolp</w:t>
        <w:tab/>
        <w:tab/>
        <w:t xml:space="preserve"> 1:17.8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atrick Seed</w:t>
        <w:tab/>
        <w:t>17</w:t>
        <w:tab/>
        <w:t>Swindon Dolp</w:t>
        <w:tab/>
        <w:tab/>
        <w:t>DNC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6 Womens Open 100m IM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ice Lockey</w:t>
        <w:tab/>
        <w:t>9</w:t>
        <w:tab/>
        <w:t>Swindon Dolp</w:t>
        <w:tab/>
        <w:tab/>
        <w:t xml:space="preserve"> 1:42.0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aitlin Taylor</w:t>
        <w:tab/>
        <w:t>9</w:t>
        <w:tab/>
        <w:t>Wantage</w:t>
        <w:tab/>
        <w:tab/>
        <w:t xml:space="preserve"> 1:55.7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atie Pellow</w:t>
        <w:tab/>
        <w:t>9</w:t>
        <w:tab/>
        <w:t>Southwold</w:t>
        <w:tab/>
        <w:tab/>
        <w:t>DQ SL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ily Mollett</w:t>
        <w:tab/>
        <w:t>10</w:t>
        <w:tab/>
        <w:t>Bracknell</w:t>
        <w:tab/>
        <w:tab/>
        <w:t xml:space="preserve"> 1:29.9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ulia Lebosse</w:t>
        <w:tab/>
        <w:t>10</w:t>
        <w:tab/>
        <w:t>Basingstoke</w:t>
        <w:tab/>
        <w:tab/>
        <w:t xml:space="preserve"> 1:32.7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ucie Wells</w:t>
        <w:tab/>
        <w:t>10</w:t>
        <w:tab/>
        <w:t>Swindon Dolp</w:t>
        <w:tab/>
        <w:tab/>
        <w:t xml:space="preserve"> 1:33.1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Martin-Hicks</w:t>
        <w:tab/>
        <w:t>10</w:t>
        <w:tab/>
        <w:t>Swindon Dolp</w:t>
        <w:tab/>
        <w:tab/>
        <w:t xml:space="preserve"> 1:45.7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aitlin Thomson</w:t>
        <w:tab/>
        <w:t>10</w:t>
        <w:tab/>
        <w:t>Wantage</w:t>
        <w:tab/>
        <w:tab/>
        <w:t xml:space="preserve"> 1:50.9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isy Turner</w:t>
        <w:tab/>
        <w:t>10</w:t>
        <w:tab/>
        <w:t>Lydney</w:t>
        <w:tab/>
        <w:tab/>
        <w:t xml:space="preserve"> 1:52.4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achel Brown</w:t>
        <w:tab/>
        <w:t>10</w:t>
        <w:tab/>
        <w:t>Swindon Dolp</w:t>
        <w:tab/>
        <w:tab/>
        <w:t xml:space="preserve"> 2:00.13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nie Sharp</w:t>
        <w:tab/>
        <w:t>12</w:t>
        <w:tab/>
        <w:t>Co Oxford</w:t>
        <w:tab/>
        <w:tab/>
        <w:t xml:space="preserve"> 1:22.1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igail Ward</w:t>
        <w:tab/>
        <w:t>11</w:t>
        <w:tab/>
        <w:t>Marlborough</w:t>
        <w:tab/>
        <w:tab/>
        <w:t xml:space="preserve"> 1:24.4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amh Thomson</w:t>
        <w:tab/>
        <w:t>12</w:t>
        <w:tab/>
        <w:t>Wantage</w:t>
        <w:tab/>
        <w:tab/>
        <w:t xml:space="preserve"> 1:25.9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Evans</w:t>
        <w:tab/>
        <w:t>12</w:t>
        <w:tab/>
        <w:t>Bracknell</w:t>
        <w:tab/>
        <w:tab/>
        <w:t xml:space="preserve"> 1:26.0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tie McDonagh</w:t>
        <w:tab/>
        <w:t>11</w:t>
        <w:tab/>
        <w:t>Wantage</w:t>
        <w:tab/>
        <w:tab/>
        <w:t xml:space="preserve"> 1:27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mima Cook</w:t>
        <w:tab/>
        <w:t>11</w:t>
        <w:tab/>
        <w:t>Bracknell</w:t>
        <w:tab/>
        <w:tab/>
        <w:t xml:space="preserve"> 1:27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irsty Alderman</w:t>
        <w:tab/>
        <w:t>12</w:t>
        <w:tab/>
        <w:t>Bracknell</w:t>
        <w:tab/>
        <w:tab/>
        <w:t xml:space="preserve"> 1:28.4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aya Griffiths</w:t>
        <w:tab/>
        <w:t>12</w:t>
        <w:tab/>
        <w:t>Wantage</w:t>
        <w:tab/>
        <w:tab/>
        <w:t xml:space="preserve"> 1:32.9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achael Brindley</w:t>
        <w:tab/>
        <w:t>12</w:t>
        <w:tab/>
        <w:t>Lydney</w:t>
        <w:tab/>
        <w:tab/>
        <w:t xml:space="preserve"> 1:37.2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hianna Fennell</w:t>
        <w:tab/>
        <w:t>11</w:t>
        <w:tab/>
        <w:t>Wantage</w:t>
        <w:tab/>
        <w:tab/>
        <w:t xml:space="preserve"> 1:37.7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atherine Hallett-Kirb</w:t>
        <w:tab/>
        <w:t>11</w:t>
        <w:tab/>
        <w:t>Marlborough</w:t>
        <w:tab/>
        <w:tab/>
        <w:t xml:space="preserve"> 1:38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irlys Walters</w:t>
        <w:tab/>
        <w:t>11</w:t>
        <w:tab/>
        <w:t>Wantage</w:t>
        <w:tab/>
        <w:tab/>
        <w:t xml:space="preserve"> 1:39.9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Georgia Cook</w:t>
        <w:tab/>
        <w:t>12</w:t>
        <w:tab/>
        <w:t>Bracknell</w:t>
        <w:tab/>
        <w:tab/>
        <w:t xml:space="preserve"> 1:40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Lauren Benson</w:t>
        <w:tab/>
        <w:t>12</w:t>
        <w:tab/>
        <w:t>Marlborough</w:t>
        <w:tab/>
        <w:tab/>
        <w:t xml:space="preserve"> 1:41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Aleshya Easen</w:t>
        <w:tab/>
        <w:t>11</w:t>
        <w:tab/>
        <w:t>Swindon Dolp</w:t>
        <w:tab/>
        <w:tab/>
        <w:t xml:space="preserve"> 1:41.5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Thea Stephens-Tuffe</w:t>
        <w:tab/>
        <w:t>11</w:t>
        <w:tab/>
        <w:t>Southwold</w:t>
        <w:tab/>
        <w:tab/>
        <w:t xml:space="preserve"> 1:42.3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Eva Lovejoy</w:t>
        <w:tab/>
        <w:t>12</w:t>
        <w:tab/>
        <w:t>Swindon Dolp</w:t>
        <w:tab/>
        <w:tab/>
        <w:t xml:space="preserve"> 1:44.8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la Wardale</w:t>
        <w:tab/>
        <w:t>12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te Mills</w:t>
        <w:tab/>
        <w:t>13</w:t>
        <w:tab/>
        <w:t>4 Shires</w:t>
        <w:tab/>
        <w:tab/>
        <w:t xml:space="preserve"> 1:14.1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ayleigh Bartlett</w:t>
        <w:tab/>
        <w:t>14</w:t>
        <w:tab/>
        <w:t>Swindon Dolp</w:t>
        <w:tab/>
        <w:tab/>
        <w:t xml:space="preserve"> 1:18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a Kirk</w:t>
        <w:tab/>
        <w:t>13</w:t>
        <w:tab/>
        <w:t>Wantage</w:t>
        <w:tab/>
        <w:tab/>
        <w:t xml:space="preserve"> 1:18.6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ucy Bailey</w:t>
        <w:tab/>
        <w:t>14</w:t>
        <w:tab/>
        <w:t>Swindon Dolp</w:t>
        <w:tab/>
        <w:tab/>
        <w:t xml:space="preserve"> 1:20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iza Garrett</w:t>
        <w:tab/>
        <w:t>14</w:t>
        <w:tab/>
        <w:t>Swindon Dolp</w:t>
        <w:tab/>
        <w:tab/>
        <w:t xml:space="preserve"> 1:21.6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llen Hickin</w:t>
        <w:tab/>
        <w:t>13</w:t>
        <w:tab/>
        <w:t>Marlborough</w:t>
        <w:tab/>
        <w:tab/>
        <w:t xml:space="preserve"> 1:21.7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nielle Lewis</w:t>
        <w:tab/>
        <w:t>14</w:t>
        <w:tab/>
        <w:t>Swindon Dolp</w:t>
        <w:tab/>
        <w:tab/>
        <w:t xml:space="preserve"> 1:22.0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olly Parsons</w:t>
        <w:tab/>
        <w:t>13</w:t>
        <w:tab/>
        <w:t>Swindon Dolp</w:t>
        <w:tab/>
        <w:tab/>
        <w:t xml:space="preserve"> 1:22.4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achel Tomsett</w:t>
        <w:tab/>
        <w:t>14</w:t>
        <w:tab/>
        <w:t>Wantage</w:t>
        <w:tab/>
        <w:tab/>
        <w:t xml:space="preserve"> 1:25.1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ethany Ladd</w:t>
        <w:tab/>
        <w:t>13</w:t>
        <w:tab/>
        <w:t>Basingstoke</w:t>
        <w:tab/>
        <w:tab/>
        <w:t xml:space="preserve"> 1:26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nna Tylutka</w:t>
        <w:tab/>
        <w:t>13</w:t>
        <w:tab/>
        <w:t>Swindon Dolp</w:t>
        <w:tab/>
        <w:tab/>
        <w:t xml:space="preserve"> 1:26.8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aura Brown</w:t>
        <w:tab/>
        <w:t>13</w:t>
        <w:tab/>
        <w:t>Swindon Dolp</w:t>
        <w:tab/>
        <w:tab/>
        <w:t xml:space="preserve"> 1:27.3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race Moore</w:t>
        <w:tab/>
        <w:t>13</w:t>
        <w:tab/>
        <w:t>Basingstoke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ollie Saunders</w:t>
        <w:tab/>
        <w:t>13</w:t>
        <w:tab/>
        <w:t>Co Oxford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ya Bell</w:t>
        <w:tab/>
        <w:t>13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ictoria Tainty</w:t>
        <w:tab/>
        <w:t>14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uliette Casini</w:t>
        <w:tab/>
        <w:t>15</w:t>
        <w:tab/>
        <w:t>Marlborough</w:t>
        <w:tab/>
        <w:tab/>
        <w:t xml:space="preserve"> 1:12.5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atherine Kirk</w:t>
        <w:tab/>
        <w:t>15</w:t>
        <w:tab/>
        <w:t>Wantage</w:t>
        <w:tab/>
        <w:tab/>
        <w:t xml:space="preserve"> 1:18.5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de Saunders</w:t>
        <w:tab/>
        <w:t>15</w:t>
        <w:tab/>
        <w:t>Co Oxford</w:t>
        <w:tab/>
        <w:tab/>
        <w:t xml:space="preserve"> 1:22.44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a Moseley</w:t>
        <w:tab/>
        <w:t>17</w:t>
        <w:tab/>
        <w:t>Basingstoke</w:t>
        <w:tab/>
        <w:tab/>
        <w:t xml:space="preserve"> 1:23.12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sion 3</w:t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7 Womens Open 400m Freestyle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nie Sharp</w:t>
        <w:tab/>
        <w:t>12</w:t>
        <w:tab/>
        <w:t>Co Oxford</w:t>
        <w:tab/>
        <w:tab/>
        <w:t xml:space="preserve"> 5:05.7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41</w:t>
        <w:tab/>
        <w:t>100m  1:12.23</w:t>
        <w:tab/>
        <w:t>150m  1:50.91</w:t>
        <w:tab/>
        <w:t>200m  2:29.84</w:t>
        <w:tab/>
        <w:t>250m  3:09.11</w:t>
        <w:tab/>
        <w:t>300m  3:48.58</w:t>
        <w:tab/>
        <w:t>350m  4:28.21</w:t>
        <w:tab/>
        <w:t>400m  5:05.7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a Dicks</w:t>
        <w:tab/>
        <w:t>11</w:t>
        <w:tab/>
        <w:t>Swindon Dolp</w:t>
        <w:tab/>
        <w:tab/>
        <w:t xml:space="preserve"> 5:18.95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69</w:t>
        <w:tab/>
        <w:t>100m  1:15.10</w:t>
        <w:tab/>
        <w:t>150m  1:55.90</w:t>
        <w:tab/>
        <w:t>200m  2:37.13</w:t>
        <w:tab/>
        <w:t>250m  3:18.30</w:t>
        <w:tab/>
        <w:t>300m  3:59.21</w:t>
        <w:tab/>
        <w:t>350m  4:40.29</w:t>
        <w:tab/>
        <w:t>400m  5:18.9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olly Dummett</w:t>
        <w:tab/>
        <w:t>11</w:t>
        <w:tab/>
        <w:t>Newbury</w:t>
        <w:tab/>
        <w:tab/>
        <w:t xml:space="preserve"> 5:20.7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26</w:t>
        <w:tab/>
        <w:t>100m  1:14.04</w:t>
        <w:tab/>
        <w:t>150m  1:55.57</w:t>
        <w:tab/>
        <w:t>200m  2:37.01</w:t>
        <w:tab/>
        <w:t>250m  3:18.89</w:t>
        <w:tab/>
        <w:t>300m  4:00.72</w:t>
        <w:tab/>
        <w:t>350m  4:42.38</w:t>
        <w:tab/>
        <w:t>400m  5:20.7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llie Jeans</w:t>
        <w:tab/>
        <w:t>11</w:t>
        <w:tab/>
        <w:t>Swindon Dolp</w:t>
        <w:tab/>
        <w:tab/>
        <w:t xml:space="preserve"> 5:25.67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90</w:t>
        <w:tab/>
        <w:t>100m  1:19.36</w:t>
        <w:tab/>
        <w:t>150m  2:00.79</w:t>
        <w:tab/>
        <w:t>200m  2:42.72</w:t>
        <w:tab/>
        <w:t>250m  3:23.91</w:t>
        <w:tab/>
        <w:t>300m  4:05.42</w:t>
        <w:tab/>
        <w:t>350m  4:46.41</w:t>
        <w:tab/>
        <w:t>400m  5:25.6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igail Ross</w:t>
        <w:tab/>
        <w:t>11</w:t>
        <w:tab/>
        <w:t>Swindon Dolp</w:t>
        <w:tab/>
        <w:tab/>
        <w:t xml:space="preserve"> 5:34.56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35</w:t>
        <w:tab/>
        <w:t>100m -</w:t>
        <w:tab/>
        <w:t>150m  2:02.61</w:t>
        <w:tab/>
        <w:t>200m  2:45.61</w:t>
        <w:tab/>
        <w:t>250m  3:28.15</w:t>
        <w:tab/>
        <w:t>300m -</w:t>
        <w:tab/>
        <w:t>350m -</w:t>
        <w:tab/>
        <w:t>400m  5:34.5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nice Gardo</w:t>
        <w:tab/>
        <w:t>11</w:t>
        <w:tab/>
        <w:t>Swindon Dolp</w:t>
        <w:tab/>
        <w:tab/>
        <w:t xml:space="preserve"> 5:55.6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8.80</w:t>
        <w:tab/>
        <w:t>100m  1:23.18</w:t>
        <w:tab/>
        <w:t>150m  2:08.27</w:t>
        <w:tab/>
        <w:t>200m  2:54.21</w:t>
        <w:tab/>
        <w:t>250m  3:39.55</w:t>
        <w:tab/>
        <w:t>300m  4:24.68</w:t>
        <w:tab/>
        <w:t>350m  5:11.22</w:t>
        <w:tab/>
        <w:t>400m  5:55.6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irlys Walters</w:t>
        <w:tab/>
        <w:t>11</w:t>
        <w:tab/>
        <w:t>Wantage</w:t>
        <w:tab/>
        <w:tab/>
        <w:t xml:space="preserve"> 6:26.48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81</w:t>
        <w:tab/>
        <w:t>100m  1:29.67</w:t>
        <w:tab/>
        <w:t>150m  2:19.58</w:t>
        <w:tab/>
        <w:t>200m  3:09.80</w:t>
        <w:tab/>
        <w:t>250m  4:01.06</w:t>
        <w:tab/>
        <w:t>300m  4:50.37</w:t>
        <w:tab/>
        <w:t>350m  5:43.30</w:t>
        <w:tab/>
        <w:t>400m  6:26.4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essica Lawrence</w:t>
        <w:tab/>
        <w:t>11</w:t>
        <w:tab/>
        <w:t>Wootton Bass</w:t>
        <w:tab/>
        <w:tab/>
        <w:t xml:space="preserve"> 6:46.3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72</w:t>
        <w:tab/>
        <w:t>100m  1:27.55</w:t>
        <w:tab/>
        <w:t>150m  2:20.00</w:t>
        <w:tab/>
        <w:t>200m  3:12.00</w:t>
        <w:tab/>
        <w:t>250m  4:05.36</w:t>
        <w:tab/>
        <w:t>300m  4:58.40</w:t>
        <w:tab/>
        <w:t>350m  5:53.75</w:t>
        <w:tab/>
        <w:t>400m  6:46.3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afiya Mahmood</w:t>
        <w:tab/>
        <w:t>11</w:t>
        <w:tab/>
        <w:t>Corsham</w:t>
        <w:tab/>
        <w:tab/>
        <w:t xml:space="preserve"> 6:51.94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4.90</w:t>
        <w:tab/>
        <w:t>100m  1:35.78</w:t>
        <w:tab/>
        <w:t>150m  2:28.71</w:t>
        <w:tab/>
        <w:t>200m  3:21.64</w:t>
        <w:tab/>
        <w:t>250m  4:14.76</w:t>
        <w:tab/>
        <w:t>300m  5:08.85</w:t>
        <w:tab/>
        <w:t>350m  6:02.20</w:t>
        <w:tab/>
        <w:t>400m  6:51.94</w:t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nielle Lewis</w:t>
        <w:tab/>
        <w:t>14</w:t>
        <w:tab/>
        <w:t>Swindon Dolp</w:t>
        <w:tab/>
        <w:tab/>
        <w:t xml:space="preserve"> 4:52.8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39</w:t>
        <w:tab/>
        <w:t>100m -</w:t>
        <w:tab/>
        <w:t>150m  1:47.31</w:t>
        <w:tab/>
        <w:t>200m  2:25.60</w:t>
        <w:tab/>
        <w:t>250m  3:01.87</w:t>
        <w:tab/>
        <w:t>300m -</w:t>
        <w:tab/>
        <w:t>350m  4:17.36</w:t>
        <w:tab/>
        <w:t>400m  4:52.8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bie Hawkins</w:t>
        <w:tab/>
        <w:t>13</w:t>
        <w:tab/>
        <w:t>Swindon Dolp</w:t>
        <w:tab/>
        <w:tab/>
        <w:t xml:space="preserve"> 4:56.34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16</w:t>
        <w:tab/>
        <w:t>100m  1:09.34</w:t>
        <w:tab/>
        <w:t>150m  1:47.06</w:t>
        <w:tab/>
        <w:t>200m  2:24.52</w:t>
        <w:tab/>
        <w:t>250m  3:03.09</w:t>
        <w:tab/>
        <w:t>300m  3:42.10</w:t>
        <w:tab/>
        <w:t>350m  4:20.68</w:t>
        <w:tab/>
        <w:t>400m  4:56.3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iza Garrett</w:t>
        <w:tab/>
        <w:t>14</w:t>
        <w:tab/>
        <w:t>Swindon Dolp</w:t>
        <w:tab/>
        <w:tab/>
        <w:t xml:space="preserve"> 4:57.4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15</w:t>
        <w:tab/>
        <w:t>100m  1:11.58</w:t>
        <w:tab/>
        <w:t>150m  1:49.40</w:t>
        <w:tab/>
        <w:t>200m  2:27.02</w:t>
        <w:tab/>
        <w:t>250m  3:04.71</w:t>
        <w:tab/>
        <w:t>300m  3:42.40</w:t>
        <w:tab/>
        <w:t>350m  4:20.60</w:t>
        <w:tab/>
        <w:t>400m  4:57.4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ouise Gardo</w:t>
        <w:tab/>
        <w:t>14</w:t>
        <w:tab/>
        <w:t>Swindon Dolp</w:t>
        <w:tab/>
        <w:tab/>
        <w:t xml:space="preserve"> 5:13.15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56</w:t>
        <w:tab/>
        <w:t>100m  1:12.96</w:t>
        <w:tab/>
        <w:t>150m  1:52.70</w:t>
        <w:tab/>
        <w:t>200m  2:33.03</w:t>
        <w:tab/>
        <w:t>250m  3:13.02</w:t>
        <w:tab/>
        <w:t>300m  3:53.54</w:t>
        <w:tab/>
        <w:t>350m  4:33.87</w:t>
        <w:tab/>
        <w:t>400m  5:13.1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skia Spencer</w:t>
        <w:tab/>
        <w:t>13</w:t>
        <w:tab/>
        <w:t>Newbury</w:t>
        <w:tab/>
        <w:tab/>
        <w:t xml:space="preserve"> 5:13.97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49</w:t>
        <w:tab/>
        <w:t>100m  1:14.68</w:t>
        <w:tab/>
        <w:t>150m  1:55.27</w:t>
        <w:tab/>
        <w:t>200m  2:34.51</w:t>
        <w:tab/>
        <w:t>250m  3:15.14</w:t>
        <w:tab/>
        <w:t>300m  3:56.28</w:t>
        <w:tab/>
        <w:t>350m  4:36.01</w:t>
        <w:tab/>
        <w:t>400m  5:13.9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ya Bell</w:t>
        <w:tab/>
        <w:t>13</w:t>
        <w:tab/>
        <w:t>Swindon Dolp</w:t>
        <w:tab/>
        <w:tab/>
        <w:t xml:space="preserve"> 5:18.9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30</w:t>
        <w:tab/>
        <w:t>100m  1:13.08</w:t>
        <w:tab/>
        <w:t>150m  1:53.74</w:t>
        <w:tab/>
        <w:t>200m  2:35.11</w:t>
        <w:tab/>
        <w:t>250m  3:16.82</w:t>
        <w:tab/>
        <w:t>300m  3:58.40</w:t>
        <w:tab/>
        <w:t>350m  4:39.84</w:t>
        <w:tab/>
        <w:t>400m  5:18.9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mily Wood</w:t>
        <w:tab/>
        <w:t>13</w:t>
        <w:tab/>
        <w:t>Co Oxford</w:t>
        <w:tab/>
        <w:tab/>
        <w:t xml:space="preserve"> 5:19.4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99</w:t>
        <w:tab/>
        <w:t>100m  1:17.95</w:t>
        <w:tab/>
        <w:t>150m  1:59.29</w:t>
        <w:tab/>
        <w:t>200m  2:41.09</w:t>
        <w:tab/>
        <w:t>250m  3:21.99</w:t>
        <w:tab/>
        <w:t>300m  4:03.23</w:t>
        <w:tab/>
        <w:t>350m  4:42.67</w:t>
        <w:tab/>
        <w:t>400m  5:19.4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aige Dunlop</w:t>
        <w:tab/>
        <w:t>13</w:t>
        <w:tab/>
        <w:t>Melksham</w:t>
        <w:tab/>
        <w:tab/>
        <w:t xml:space="preserve"> 5:23.49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38</w:t>
        <w:tab/>
        <w:t>100m  1:15.11</w:t>
        <w:tab/>
        <w:t>150m  1:56.44</w:t>
        <w:tab/>
        <w:t>200m  2:38.15</w:t>
        <w:tab/>
        <w:t>250m  3:20.12</w:t>
        <w:tab/>
        <w:t>300m  4:02.04</w:t>
        <w:tab/>
        <w:t>350m  4:43.57</w:t>
        <w:tab/>
        <w:t>400m  5:23.4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aura Brown</w:t>
        <w:tab/>
        <w:t>13</w:t>
        <w:tab/>
        <w:t>Swindon Dolp</w:t>
        <w:tab/>
        <w:tab/>
        <w:t xml:space="preserve"> 5:28.6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97</w:t>
        <w:tab/>
        <w:t>100m  1:18.33</w:t>
        <w:tab/>
        <w:t>150m  2:00.24</w:t>
        <w:tab/>
        <w:t>200m  2:42.82</w:t>
        <w:tab/>
        <w:t>250m  3:25.50</w:t>
        <w:tab/>
        <w:t>300m  4:07.79</w:t>
        <w:tab/>
        <w:t>350m  4:49.93</w:t>
        <w:tab/>
        <w:t>400m  5:28.6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llen Hickin</w:t>
        <w:tab/>
        <w:t>13</w:t>
        <w:tab/>
        <w:t>Marlborough</w:t>
        <w:tab/>
        <w:tab/>
        <w:t xml:space="preserve"> 5:41.82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94</w:t>
        <w:tab/>
        <w:t>100m  1:18.06</w:t>
        <w:tab/>
        <w:t>150m  2:01.82</w:t>
        <w:tab/>
        <w:t>200m  2:46.62</w:t>
        <w:tab/>
        <w:t>250m  3:31.50</w:t>
        <w:tab/>
        <w:t>300m  4:16.18</w:t>
        <w:tab/>
        <w:t>350m  5:00.79</w:t>
        <w:tab/>
        <w:t>400m  5:41.8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egan Jones</w:t>
        <w:tab/>
        <w:t>13</w:t>
        <w:tab/>
        <w:t>Swindon Dolp</w:t>
        <w:tab/>
        <w:tab/>
        <w:t xml:space="preserve"> 5:45.05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9.47</w:t>
        <w:tab/>
        <w:t>100m  1:22.26</w:t>
        <w:tab/>
        <w:t>150m  2:05.50</w:t>
        <w:tab/>
        <w:t>200m  2:49.77</w:t>
        <w:tab/>
        <w:t>250m  3:34.40</w:t>
        <w:tab/>
        <w:t>300m  4:18.58</w:t>
        <w:tab/>
        <w:t>350m  5:03.42</w:t>
        <w:tab/>
        <w:t>400m  5:45.0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Grace Moore</w:t>
        <w:tab/>
        <w:t>13</w:t>
        <w:tab/>
        <w:t>Basingstoke</w:t>
        <w:tab/>
        <w:tab/>
        <w:t xml:space="preserve"> 5:52.70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11</w:t>
        <w:tab/>
        <w:t>100m  1:24.03</w:t>
        <w:tab/>
        <w:t>150m  2:10.18</w:t>
        <w:tab/>
        <w:t>200m  2:55.89</w:t>
        <w:tab/>
        <w:t>250m  3:41.07</w:t>
        <w:tab/>
        <w:t>300m  4:26.13</w:t>
        <w:tab/>
        <w:t>350m  5:10.55</w:t>
        <w:tab/>
        <w:t>400m  5:52.70</w:t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6</w:t>
        <w:tab/>
        <w:t>Swindon Dolp</w:t>
        <w:tab/>
        <w:tab/>
        <w:t xml:space="preserve"> 4:32.58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91</w:t>
        <w:tab/>
        <w:t>100m  1:04.72</w:t>
        <w:tab/>
        <w:t>150m  1:39.46</w:t>
        <w:tab/>
        <w:t>200m  2:14.13</w:t>
        <w:tab/>
        <w:t>250m  2:48.51</w:t>
        <w:tab/>
        <w:t>300m  3:23.40</w:t>
        <w:tab/>
        <w:t>350m  3:58.74</w:t>
        <w:tab/>
        <w:t>400m  4:32.5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thani-Ellen Crouch</w:t>
        <w:tab/>
        <w:t>15</w:t>
        <w:tab/>
        <w:t>Swindon Dolp</w:t>
        <w:tab/>
        <w:tab/>
        <w:t xml:space="preserve"> 4:54.3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63</w:t>
        <w:tab/>
        <w:t>100m  1:10.75</w:t>
        <w:tab/>
        <w:t>150m  1:48.19</w:t>
        <w:tab/>
        <w:t>200m  2:25.67</w:t>
        <w:tab/>
        <w:t>250m  3:03.49</w:t>
        <w:tab/>
        <w:t>300m  3:41.26</w:t>
        <w:tab/>
        <w:t>350m  4:18.63</w:t>
        <w:tab/>
        <w:t>400m  4:54.3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uliette Casini</w:t>
        <w:tab/>
        <w:t>15</w:t>
        <w:tab/>
        <w:t>Marlborough</w:t>
        <w:tab/>
        <w:tab/>
        <w:t xml:space="preserve"> 4:54.96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-</w:t>
        <w:tab/>
        <w:t>100m -</w:t>
        <w:tab/>
        <w:t>150m  1:45.87</w:t>
        <w:tab/>
        <w:t>200m -</w:t>
        <w:tab/>
        <w:t>250m -</w:t>
        <w:tab/>
        <w:t>300m -</w:t>
        <w:tab/>
        <w:t>350m -</w:t>
        <w:tab/>
        <w:t>400m  4:54.9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ina Popal</w:t>
        <w:tab/>
        <w:t>16</w:t>
        <w:tab/>
        <w:t>Swindon Dolp</w:t>
        <w:tab/>
        <w:tab/>
        <w:t xml:space="preserve"> 4:55.50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01</w:t>
        <w:tab/>
        <w:t>100m  1:11.20</w:t>
        <w:tab/>
        <w:t>150m  1:49.14</w:t>
        <w:tab/>
        <w:t>200m  2:27.44</w:t>
        <w:tab/>
        <w:t>250m  3:03.98</w:t>
        <w:tab/>
        <w:t>300m  3:41.26</w:t>
        <w:tab/>
        <w:t>350m  4:18.70</w:t>
        <w:tab/>
        <w:t>400m  4:55.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race Bretnall</w:t>
        <w:tab/>
        <w:t>16</w:t>
        <w:tab/>
        <w:t>Lydney</w:t>
        <w:tab/>
        <w:tab/>
        <w:t xml:space="preserve"> 5:31.2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-</w:t>
        <w:tab/>
        <w:t>100m -</w:t>
        <w:tab/>
        <w:t>150m -</w:t>
        <w:tab/>
        <w:t>200m -</w:t>
        <w:tab/>
        <w:t>250m -</w:t>
        <w:tab/>
        <w:t>300m -</w:t>
        <w:tab/>
        <w:t>350m -</w:t>
        <w:tab/>
        <w:t>400m  5:31.21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harlotte Gardo</w:t>
        <w:tab/>
        <w:t>16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reston-Howe</w:t>
        <w:tab/>
        <w:t>17</w:t>
        <w:tab/>
        <w:t>Basingstoke</w:t>
        <w:tab/>
        <w:tab/>
        <w:t xml:space="preserve"> 5:04.17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90</w:t>
        <w:tab/>
        <w:t>100m  1:10.92</w:t>
        <w:tab/>
        <w:t>150m  1:49.02</w:t>
        <w:tab/>
        <w:t>200m  2:28.31</w:t>
        <w:tab/>
        <w:t>250m  3:06.97</w:t>
        <w:tab/>
        <w:t>300m  3:46.53</w:t>
        <w:tab/>
        <w:t>350m  4:26.08</w:t>
        <w:tab/>
        <w:t>400m  5:04.1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Healy</w:t>
        <w:tab/>
        <w:t>17</w:t>
        <w:tab/>
        <w:t>Wootton Bass</w:t>
        <w:tab/>
        <w:tab/>
        <w:t xml:space="preserve"> 5:32.58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17</w:t>
        <w:tab/>
        <w:t>100m  1:16.43</w:t>
        <w:tab/>
        <w:t>150m  1:58.26</w:t>
        <w:tab/>
        <w:t>200m  2:40.94</w:t>
        <w:tab/>
        <w:t>250m  3:24.47</w:t>
        <w:tab/>
        <w:t>300m  4:07.18</w:t>
        <w:tab/>
        <w:t>350m  4:50.99</w:t>
        <w:tab/>
        <w:t>400m  5:32.58</w:t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8 Mens Open 400m Freestyle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ck Wilkes</w:t>
        <w:tab/>
        <w:t>9</w:t>
        <w:tab/>
        <w:t>Swindon Dolp</w:t>
        <w:tab/>
        <w:tab/>
        <w:t xml:space="preserve"> 6:32.56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2.35</w:t>
        <w:tab/>
        <w:t>100m  1:31.26</w:t>
        <w:tab/>
        <w:t>150m  2:21.70</w:t>
        <w:tab/>
        <w:t>200m  3:12.87</w:t>
        <w:tab/>
        <w:t>250m  4:04.54</w:t>
        <w:tab/>
        <w:t>300m  4:54.90</w:t>
        <w:tab/>
        <w:t>350m  5:46.04</w:t>
        <w:tab/>
        <w:t>400m  6:32.56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um Marriott</w:t>
        <w:tab/>
        <w:t>10</w:t>
        <w:tab/>
        <w:t>Swindon Dolp</w:t>
        <w:tab/>
        <w:tab/>
        <w:t xml:space="preserve"> 6:14.9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9.30</w:t>
        <w:tab/>
        <w:t>100m  1:25.53</w:t>
        <w:tab/>
        <w:t>150m  2:12.44</w:t>
        <w:tab/>
        <w:t>200m  3:01.73</w:t>
        <w:tab/>
        <w:t>250m  3:49.38</w:t>
        <w:tab/>
        <w:t>300m  4:38.09</w:t>
        <w:tab/>
        <w:t>350m  5:27.82</w:t>
        <w:tab/>
        <w:t>400m  6:14.9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mes Bunyard</w:t>
        <w:tab/>
        <w:t>10</w:t>
        <w:tab/>
        <w:t>Wantage</w:t>
        <w:tab/>
        <w:tab/>
        <w:t xml:space="preserve"> 6:55.68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2.31</w:t>
        <w:tab/>
        <w:t>100m  1:33.91</w:t>
        <w:tab/>
        <w:t>150m  2:28.53</w:t>
        <w:tab/>
        <w:t>200m  3:24.26</w:t>
        <w:tab/>
        <w:t>250m  4:18.83</w:t>
        <w:tab/>
        <w:t>300m  5:11.77</w:t>
        <w:tab/>
        <w:t>350m  6:05.34</w:t>
        <w:tab/>
        <w:t>400m  6:55.68</w:t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Symons</w:t>
        <w:tab/>
        <w:t>12</w:t>
        <w:tab/>
        <w:t>Basingstoke</w:t>
        <w:tab/>
        <w:tab/>
        <w:t xml:space="preserve"> 5:22.10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07</w:t>
        <w:tab/>
        <w:t>100m  1:16.41</w:t>
        <w:tab/>
        <w:t>150m  1:57.03</w:t>
        <w:tab/>
        <w:t>200m  2:38.41</w:t>
        <w:tab/>
        <w:t>250m  3:20.03</w:t>
        <w:tab/>
        <w:t>300m  4:02.15</w:t>
        <w:tab/>
        <w:t>350m  4:43.21</w:t>
        <w:tab/>
        <w:t>400m  5:22.1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iel Jenkins</w:t>
        <w:tab/>
        <w:t>11</w:t>
        <w:tab/>
        <w:t>Wantage</w:t>
        <w:tab/>
        <w:tab/>
        <w:t xml:space="preserve"> 5:23.78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64</w:t>
        <w:tab/>
        <w:t>100m  1:16.13</w:t>
        <w:tab/>
        <w:t>150m  1:58.27</w:t>
        <w:tab/>
        <w:t>200m  2:40.73</w:t>
        <w:tab/>
        <w:t>250m  3:23.31</w:t>
        <w:tab/>
        <w:t>300m  4:05.95</w:t>
        <w:tab/>
        <w:t>350m  4:46.23</w:t>
        <w:tab/>
        <w:t>400m  5:23.7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shua Fox</w:t>
        <w:tab/>
        <w:t>11</w:t>
        <w:tab/>
        <w:t>Swindon Dolp</w:t>
        <w:tab/>
        <w:tab/>
        <w:t xml:space="preserve"> 5:38.0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-</w:t>
        <w:tab/>
        <w:t>100m -</w:t>
        <w:tab/>
        <w:t>150m -</w:t>
        <w:tab/>
        <w:t>200m -</w:t>
        <w:tab/>
        <w:t>250m -</w:t>
        <w:tab/>
        <w:t>300m -</w:t>
        <w:tab/>
        <w:t>350m -</w:t>
        <w:tab/>
        <w:t>400m  5:38.0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xwell Turner</w:t>
        <w:tab/>
        <w:t>12</w:t>
        <w:tab/>
        <w:t>Lydney</w:t>
        <w:tab/>
        <w:tab/>
        <w:t xml:space="preserve"> 5:46.4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62</w:t>
        <w:tab/>
        <w:t>100m  1:19.60</w:t>
        <w:tab/>
        <w:t>150m  2:04.03</w:t>
        <w:tab/>
        <w:t>200m  2:48.35</w:t>
        <w:tab/>
        <w:t>250m  3:33.31</w:t>
        <w:tab/>
        <w:t>300m  4:18.41</w:t>
        <w:tab/>
        <w:t>350m  5:03.55</w:t>
        <w:tab/>
        <w:t>400m  5:46.4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ominic Mills</w:t>
        <w:tab/>
        <w:t>11</w:t>
        <w:tab/>
        <w:t>4 Shires</w:t>
        <w:tab/>
        <w:tab/>
        <w:t xml:space="preserve"> 6:05.94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97</w:t>
        <w:tab/>
        <w:t>100m  1:25.27</w:t>
        <w:tab/>
        <w:t>150m  2:12.06</w:t>
        <w:tab/>
        <w:t>200m  2:58.01</w:t>
        <w:tab/>
        <w:t>250m  3:44.10</w:t>
        <w:tab/>
        <w:t>300m  4:33.07</w:t>
        <w:tab/>
        <w:t>350m  5:20.12</w:t>
        <w:tab/>
        <w:t>400m  6:05.9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raeme Richardson</w:t>
        <w:tab/>
        <w:t>11</w:t>
        <w:tab/>
        <w:t>Basingstoke</w:t>
        <w:tab/>
        <w:tab/>
        <w:t xml:space="preserve"> 6:07.54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1.92</w:t>
        <w:tab/>
        <w:t>100m  1:28.40</w:t>
        <w:tab/>
        <w:t>150m  2:15.23</w:t>
        <w:tab/>
        <w:t>200m  3:03.38</w:t>
        <w:tab/>
        <w:t>250m  3:50.02</w:t>
        <w:tab/>
        <w:t>300m  4:37.54</w:t>
        <w:tab/>
        <w:t>350m  5:23.01</w:t>
        <w:tab/>
        <w:t>400m  6:07.5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enjamin Salmon</w:t>
        <w:tab/>
        <w:t>12</w:t>
        <w:tab/>
        <w:t>Marlborough</w:t>
        <w:tab/>
        <w:tab/>
        <w:t xml:space="preserve"> 6:31.3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1.77</w:t>
        <w:tab/>
        <w:t>100m  1:27.67</w:t>
        <w:tab/>
        <w:t>150m  2:15.60</w:t>
        <w:tab/>
        <w:t>200m  3:05.45</w:t>
        <w:tab/>
        <w:t>250m  3:55.70</w:t>
        <w:tab/>
        <w:t>300m  4:47.45</w:t>
        <w:tab/>
        <w:t>350m  5:40.62</w:t>
        <w:tab/>
        <w:t>400m  6:31.31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ry Maxwell</w:t>
        <w:tab/>
        <w:t>11</w:t>
        <w:tab/>
        <w:t>Bristol Hen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am Jefferies</w:t>
        <w:tab/>
        <w:t>14</w:t>
        <w:tab/>
        <w:t>Swindon Dolp</w:t>
        <w:tab/>
        <w:tab/>
        <w:t xml:space="preserve"> 4:24.50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29.79</w:t>
        <w:tab/>
        <w:t>100m  1:02.89</w:t>
        <w:tab/>
        <w:t>150m  1:36.68</w:t>
        <w:tab/>
        <w:t>200m  2:10.40</w:t>
        <w:tab/>
        <w:t>250m  2:44.35</w:t>
        <w:tab/>
        <w:t>300m  3:18.45</w:t>
        <w:tab/>
        <w:t>350m  3:52.17</w:t>
        <w:tab/>
        <w:t>400m  4:24.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kan Onay</w:t>
        <w:tab/>
        <w:t>13</w:t>
        <w:tab/>
        <w:t>Wantage</w:t>
        <w:tab/>
        <w:tab/>
        <w:t xml:space="preserve"> 5:12.78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2.74</w:t>
        <w:tab/>
        <w:t>100m  1:09.01</w:t>
        <w:tab/>
        <w:t>150m  1:47.73</w:t>
        <w:tab/>
        <w:t>200m  2:28.21</w:t>
        <w:tab/>
        <w:t>250m  3:09.18</w:t>
        <w:tab/>
        <w:t>300m  3:51.09</w:t>
        <w:tab/>
        <w:t>350m  4:32.24</w:t>
        <w:tab/>
        <w:t>400m  5:12.7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ke Lewis</w:t>
        <w:tab/>
        <w:t>13</w:t>
        <w:tab/>
        <w:t>Swindon Dolp</w:t>
        <w:tab/>
        <w:tab/>
        <w:t xml:space="preserve"> 5:37.9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83</w:t>
        <w:tab/>
        <w:t>100m  1:19.43</w:t>
        <w:tab/>
        <w:t>150m  2:03.50</w:t>
        <w:tab/>
        <w:t>200m  2:48.28</w:t>
        <w:tab/>
        <w:t>250m  3:32.29</w:t>
        <w:tab/>
        <w:t>300m  4:16.52</w:t>
        <w:tab/>
        <w:t>350m  4:58.70</w:t>
        <w:tab/>
        <w:t>400m  5:37.91</w:t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6</w:t>
        <w:tab/>
        <w:t>Swindon Dolp</w:t>
        <w:tab/>
        <w:tab/>
        <w:t xml:space="preserve"> 4:15.18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29.15</w:t>
        <w:tab/>
        <w:t>100m  1:00.82</w:t>
        <w:tab/>
        <w:t>150m  1:33.35</w:t>
        <w:tab/>
        <w:t>200m  2:06.23</w:t>
        <w:tab/>
        <w:t>250m  2:38.74</w:t>
        <w:tab/>
        <w:t>300m  3:11.26</w:t>
        <w:tab/>
        <w:t>350m  3:43.52</w:t>
        <w:tab/>
        <w:t>400m  4:15.18</w:t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uart Gibbs</w:t>
        <w:tab/>
        <w:t>38</w:t>
        <w:tab/>
        <w:t>Corsham</w:t>
        <w:tab/>
        <w:tab/>
        <w:t xml:space="preserve"> 4:48.5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2.19</w:t>
        <w:tab/>
        <w:t>100m  1:07.38</w:t>
        <w:tab/>
        <w:t>150m  1:43.93</w:t>
        <w:tab/>
        <w:t>200m  2:21.01</w:t>
        <w:tab/>
        <w:t>250m  2:58.40</w:t>
        <w:tab/>
        <w:t>300m  3:35.72</w:t>
        <w:tab/>
        <w:t>350m  4:12.49</w:t>
        <w:tab/>
        <w:t>400m  4:48.51</w:t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9 Womens Open 50m Butterfly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ice Lockey</w:t>
        <w:tab/>
        <w:t>9</w:t>
        <w:tab/>
        <w:t>Swindon Dolp</w:t>
        <w:tab/>
        <w:tab/>
        <w:t xml:space="preserve">   46.1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sobel Criddle</w:t>
        <w:tab/>
        <w:t>9</w:t>
        <w:tab/>
        <w:t>Melksham</w:t>
        <w:tab/>
        <w:tab/>
        <w:t xml:space="preserve">   51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lie Partington</w:t>
        <w:tab/>
        <w:t>9</w:t>
        <w:tab/>
        <w:t>Corsham</w:t>
        <w:tab/>
        <w:tab/>
        <w:t xml:space="preserve">   52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itlin Taylor</w:t>
        <w:tab/>
        <w:t>9</w:t>
        <w:tab/>
        <w:t>Wantage</w:t>
        <w:tab/>
        <w:tab/>
        <w:t xml:space="preserve">   53.1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oppy Goffin</w:t>
        <w:tab/>
        <w:t>9</w:t>
        <w:tab/>
        <w:t>Basingstoke</w:t>
        <w:tab/>
        <w:tab/>
        <w:t xml:space="preserve">   57.8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lie Brindley</w:t>
        <w:tab/>
        <w:t>9</w:t>
        <w:tab/>
        <w:t>Lydney</w:t>
        <w:tab/>
        <w:tab/>
        <w:t>DQ ST-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orgina Wilkins</w:t>
        <w:tab/>
        <w:t>9</w:t>
        <w:tab/>
        <w:t>Didcot &amp; Bar</w:t>
        <w:tab/>
        <w:tab/>
        <w:t>DQ S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ab/>
        <w:t>Sophie Bartlett</w:t>
        <w:tab/>
        <w:t>10</w:t>
        <w:tab/>
        <w:t>Wootton Bass</w:t>
        <w:tab/>
        <w:tab/>
        <w:t xml:space="preserve">      36.48    C.o.T.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sobel Barnett</w:t>
        <w:tab/>
        <w:t>10</w:t>
        <w:tab/>
        <w:t>Henley</w:t>
        <w:tab/>
        <w:tab/>
        <w:t xml:space="preserve">   39.2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ab/>
        <w:t>Lucy Lambert_TT</w:t>
        <w:tab/>
        <w:t>10</w:t>
        <w:tab/>
        <w:t>Pioneer 79</w:t>
        <w:tab/>
        <w:tab/>
        <w:t xml:space="preserve">   41.6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ucie Wells</w:t>
        <w:tab/>
        <w:t>10</w:t>
        <w:tab/>
        <w:t>Swindon Dolp</w:t>
        <w:tab/>
        <w:tab/>
        <w:t xml:space="preserve">   43.6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livia Flack</w:t>
        <w:tab/>
        <w:t>10</w:t>
        <w:tab/>
        <w:t>Swindon Dolp</w:t>
        <w:tab/>
        <w:tab/>
        <w:t xml:space="preserve">   44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isy Turner</w:t>
        <w:tab/>
        <w:t>10</w:t>
        <w:tab/>
        <w:t>Lydney</w:t>
        <w:tab/>
        <w:tab/>
        <w:t xml:space="preserve">   59.62</w:t>
        <w:tab/>
        <w:tab/>
        <w:tab/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12</w:t>
        <w:tab/>
        <w:t>Swindon Dolp</w:t>
        <w:tab/>
        <w:tab/>
        <w:t xml:space="preserve">   34.5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my Forrest</w:t>
        <w:tab/>
        <w:t>12</w:t>
        <w:tab/>
        <w:t>Bracknell</w:t>
        <w:tab/>
        <w:tab/>
        <w:t xml:space="preserve">   36.5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olly Dummett</w:t>
        <w:tab/>
        <w:t>11</w:t>
        <w:tab/>
        <w:t>Newbury</w:t>
        <w:tab/>
        <w:tab/>
        <w:t xml:space="preserve">   39.2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olly Goffin</w:t>
        <w:tab/>
        <w:t>11</w:t>
        <w:tab/>
        <w:t>Basingstoke</w:t>
        <w:tab/>
        <w:tab/>
        <w:t xml:space="preserve">   39.6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becca Mills</w:t>
        <w:tab/>
        <w:t>11</w:t>
        <w:tab/>
        <w:t>Soton Dolp</w:t>
        <w:tab/>
        <w:tab/>
        <w:t xml:space="preserve">   40.2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ophie Brown</w:t>
        <w:tab/>
        <w:t>12</w:t>
        <w:tab/>
        <w:t>Wootton Bass</w:t>
        <w:tab/>
        <w:tab/>
        <w:t xml:space="preserve">   40.5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nnie Ward</w:t>
        <w:tab/>
        <w:t>11</w:t>
        <w:tab/>
        <w:t>Swindon Dolp</w:t>
        <w:tab/>
        <w:tab/>
        <w:t xml:space="preserve">   40.8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achel Hawkes</w:t>
        <w:tab/>
        <w:t>11</w:t>
        <w:tab/>
        <w:t>Soton Dolp</w:t>
        <w:tab/>
        <w:tab/>
        <w:t xml:space="preserve">   41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hianna Fennell</w:t>
        <w:tab/>
        <w:t>11</w:t>
        <w:tab/>
        <w:t>Wantage</w:t>
        <w:tab/>
        <w:tab/>
        <w:t xml:space="preserve">   41.9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annah Brown</w:t>
        <w:tab/>
        <w:t>11</w:t>
        <w:tab/>
        <w:t>Swindon Dolp</w:t>
        <w:tab/>
        <w:tab/>
        <w:t xml:space="preserve">   43.5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mma Benson</w:t>
        <w:tab/>
        <w:t>12</w:t>
        <w:tab/>
        <w:t>Southwold</w:t>
        <w:tab/>
        <w:tab/>
        <w:t xml:space="preserve">   44.3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va Lovejoy</w:t>
        <w:tab/>
        <w:t>12</w:t>
        <w:tab/>
        <w:t>Swindon Dolp</w:t>
        <w:tab/>
        <w:tab/>
        <w:t xml:space="preserve">   45.2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leshya Easen</w:t>
        <w:tab/>
        <w:t>11</w:t>
        <w:tab/>
        <w:t>Swindon Dolp</w:t>
        <w:tab/>
        <w:tab/>
        <w:t xml:space="preserve">   45.3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Thea Stephens-Tuffe</w:t>
        <w:tab/>
        <w:t>11</w:t>
        <w:tab/>
        <w:t>Southwold</w:t>
        <w:tab/>
        <w:tab/>
        <w:t xml:space="preserve">   45.7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Safiya Mahmood</w:t>
        <w:tab/>
        <w:t>11</w:t>
        <w:tab/>
        <w:t>Corsham</w:t>
        <w:tab/>
        <w:tab/>
        <w:t xml:space="preserve">   48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bigail Ross</w:t>
        <w:tab/>
        <w:t>11</w:t>
        <w:tab/>
        <w:t>Swindon Dolp</w:t>
        <w:tab/>
        <w:tab/>
        <w:t xml:space="preserve">   48.49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Tainty</w:t>
        <w:tab/>
        <w:t>14</w:t>
        <w:tab/>
        <w:t>Swindon Dolp</w:t>
        <w:tab/>
        <w:tab/>
        <w:t xml:space="preserve">   33.2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bie Hawkins</w:t>
        <w:tab/>
        <w:t>13</w:t>
        <w:tab/>
        <w:t>Swindon Dolp</w:t>
        <w:tab/>
        <w:tab/>
        <w:t xml:space="preserve">   33.6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ily Wood</w:t>
        <w:tab/>
        <w:t>13</w:t>
        <w:tab/>
        <w:t>Co Oxford</w:t>
        <w:tab/>
        <w:tab/>
        <w:t xml:space="preserve">   36.1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yleigh Bartlett</w:t>
        <w:tab/>
        <w:t>14</w:t>
        <w:tab/>
        <w:t>Swindon Dolp</w:t>
        <w:tab/>
        <w:tab/>
        <w:t xml:space="preserve">   36.2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ucy Bailey</w:t>
        <w:tab/>
        <w:t>14</w:t>
        <w:tab/>
        <w:t>Swindon Dolp</w:t>
        <w:tab/>
        <w:tab/>
        <w:t xml:space="preserve">   36.2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olly Parsons</w:t>
        <w:tab/>
        <w:t>13</w:t>
        <w:tab/>
        <w:t>Swindon Dolp</w:t>
        <w:tab/>
        <w:tab/>
        <w:t xml:space="preserve">   37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race Moore</w:t>
        <w:tab/>
        <w:t>13</w:t>
        <w:tab/>
        <w:t>Basingstoke</w:t>
        <w:tab/>
        <w:tab/>
        <w:t xml:space="preserve">   38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nna Tylutka</w:t>
        <w:tab/>
        <w:t>13</w:t>
        <w:tab/>
        <w:t>Swindon Dolp</w:t>
        <w:tab/>
        <w:tab/>
        <w:t xml:space="preserve">   39.0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auren Watkins</w:t>
        <w:tab/>
        <w:t>14</w:t>
        <w:tab/>
        <w:t>Lydney</w:t>
        <w:tab/>
        <w:tab/>
        <w:t xml:space="preserve">   39.11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ily Dixon</w:t>
        <w:tab/>
        <w:t>15</w:t>
        <w:tab/>
        <w:t>Swindon Dolp</w:t>
        <w:tab/>
        <w:tab/>
        <w:t xml:space="preserve">   30.7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antha Berry</w:t>
        <w:tab/>
        <w:t>16</w:t>
        <w:tab/>
        <w:t>Swindon Dolp</w:t>
        <w:tab/>
        <w:tab/>
        <w:t xml:space="preserve">   31.7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uliette Casini</w:t>
        <w:tab/>
        <w:t>15</w:t>
        <w:tab/>
        <w:t>Marlborough</w:t>
        <w:tab/>
        <w:tab/>
        <w:t xml:space="preserve">   33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orgie Manning</w:t>
        <w:tab/>
        <w:t>15</w:t>
        <w:tab/>
        <w:t>Swindon Dolp</w:t>
        <w:tab/>
        <w:tab/>
        <w:t xml:space="preserve">   34.7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de Saunders</w:t>
        <w:tab/>
        <w:t>15</w:t>
        <w:tab/>
        <w:t>Co Oxford</w:t>
        <w:tab/>
        <w:tab/>
        <w:t xml:space="preserve">   38.07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a Moseley</w:t>
        <w:tab/>
        <w:t>17</w:t>
        <w:tab/>
        <w:t>Basingstoke</w:t>
        <w:tab/>
        <w:tab/>
        <w:t xml:space="preserve">   34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Healy</w:t>
        <w:tab/>
        <w:t>17</w:t>
        <w:tab/>
        <w:t>Wootton Bass</w:t>
        <w:tab/>
        <w:tab/>
        <w:t xml:space="preserve">   38.05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0 Mens Open 50m Butterfly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niel Harding</w:t>
        <w:tab/>
        <w:t>9</w:t>
        <w:tab/>
        <w:t>Southwold</w:t>
        <w:tab/>
        <w:tab/>
        <w:t xml:space="preserve">   52.2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k Wilkes</w:t>
        <w:tab/>
        <w:t>9</w:t>
        <w:tab/>
        <w:t>Swindon Dolp</w:t>
        <w:tab/>
        <w:tab/>
        <w:t xml:space="preserve">   52.29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no Turner</w:t>
        <w:tab/>
        <w:t>10</w:t>
        <w:tab/>
        <w:t>Southwold</w:t>
        <w:tab/>
        <w:tab/>
        <w:t xml:space="preserve">   43.7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dward Sharp</w:t>
        <w:tab/>
        <w:t>10</w:t>
        <w:tab/>
        <w:t>Co Oxford</w:t>
        <w:tab/>
        <w:tab/>
        <w:t xml:space="preserve">   48.5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Lugg</w:t>
        <w:tab/>
        <w:t>10</w:t>
        <w:tab/>
        <w:t>Marlborough</w:t>
        <w:tab/>
        <w:tab/>
        <w:t xml:space="preserve">   49.8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eer Mahmood</w:t>
        <w:tab/>
        <w:t>10</w:t>
        <w:tab/>
        <w:t>Corsham</w:t>
        <w:tab/>
        <w:tab/>
        <w:t xml:space="preserve">   49.88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wan Springett</w:t>
        <w:tab/>
        <w:t>12</w:t>
        <w:tab/>
        <w:t>Wantage</w:t>
        <w:tab/>
        <w:tab/>
        <w:t xml:space="preserve">   33.1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Thornton</w:t>
        <w:tab/>
        <w:t>12</w:t>
        <w:tab/>
        <w:t>Co Oxford</w:t>
        <w:tab/>
        <w:tab/>
        <w:t xml:space="preserve">   38.1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 Jenkins</w:t>
        <w:tab/>
        <w:t>11</w:t>
        <w:tab/>
        <w:t>Wantage</w:t>
        <w:tab/>
        <w:tab/>
        <w:t xml:space="preserve">   38.9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cott Barnett</w:t>
        <w:tab/>
        <w:t>12</w:t>
        <w:tab/>
        <w:t>Henley</w:t>
        <w:tab/>
        <w:tab/>
        <w:t xml:space="preserve">   40.4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shua Fox</w:t>
        <w:tab/>
        <w:t>11</w:t>
        <w:tab/>
        <w:t>Swindon Dolp</w:t>
        <w:tab/>
        <w:tab/>
        <w:t xml:space="preserve">   44.1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ichael Holden</w:t>
        <w:tab/>
        <w:t>12</w:t>
        <w:tab/>
        <w:t>Southwold</w:t>
        <w:tab/>
        <w:tab/>
        <w:t xml:space="preserve">   44.8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xwell Turner</w:t>
        <w:tab/>
        <w:t>12</w:t>
        <w:tab/>
        <w:t>Lydney</w:t>
        <w:tab/>
        <w:tab/>
        <w:t xml:space="preserve">   45.0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onathan Taylor</w:t>
        <w:tab/>
        <w:t>11</w:t>
        <w:tab/>
        <w:t>Wantage</w:t>
        <w:tab/>
        <w:tab/>
        <w:t xml:space="preserve">   45.2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ax Twining</w:t>
        <w:tab/>
        <w:t>11</w:t>
        <w:tab/>
        <w:t>Marlborough</w:t>
        <w:tab/>
        <w:tab/>
        <w:t xml:space="preserve">   45.4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illiam Cox</w:t>
        <w:tab/>
        <w:t>11</w:t>
        <w:tab/>
        <w:t>Marlborough</w:t>
        <w:tab/>
        <w:tab/>
        <w:t xml:space="preserve">   47.2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ominic Mills</w:t>
        <w:tab/>
        <w:t>11</w:t>
        <w:tab/>
        <w:t>4 Shires</w:t>
        <w:tab/>
        <w:tab/>
        <w:t xml:space="preserve">   47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enjamin Harding</w:t>
        <w:tab/>
        <w:t>11</w:t>
        <w:tab/>
        <w:t>Southwold</w:t>
        <w:tab/>
        <w:tab/>
        <w:t xml:space="preserve">   49.0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Thomas Ruddick</w:t>
        <w:tab/>
        <w:t>12</w:t>
        <w:tab/>
        <w:t>Lydney</w:t>
        <w:tab/>
        <w:tab/>
        <w:t xml:space="preserve">   51.5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ry Maxwell</w:t>
        <w:tab/>
        <w:t>11</w:t>
        <w:tab/>
        <w:t>Bristol Hen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thew Begbie</w:t>
        <w:tab/>
        <w:t>13</w:t>
        <w:tab/>
        <w:t>Basingstoke</w:t>
        <w:tab/>
        <w:tab/>
        <w:t xml:space="preserve">   35.1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Gase</w:t>
        <w:tab/>
        <w:t>14</w:t>
        <w:tab/>
        <w:t>Swindon Dolp</w:t>
        <w:tab/>
        <w:tab/>
        <w:t xml:space="preserve">   35.8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vid Ward</w:t>
        <w:tab/>
        <w:t>13</w:t>
        <w:tab/>
        <w:t>Swindon Dolp</w:t>
        <w:tab/>
        <w:tab/>
        <w:t xml:space="preserve">   35.9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uel Elliott</w:t>
        <w:tab/>
        <w:t>13</w:t>
        <w:tab/>
        <w:t>Swindon Dolp</w:t>
        <w:tab/>
        <w:tab/>
        <w:t xml:space="preserve">   40.4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dam Coleman</w:t>
        <w:tab/>
        <w:t>14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Brend</w:t>
        <w:tab/>
        <w:t>15</w:t>
        <w:tab/>
        <w:t>Corsham</w:t>
        <w:tab/>
        <w:tab/>
        <w:t xml:space="preserve">   29.9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e Sheldrick</w:t>
        <w:tab/>
        <w:t>15</w:t>
        <w:tab/>
        <w:t>Marlborough</w:t>
        <w:tab/>
        <w:tab/>
        <w:t xml:space="preserve">   30.5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drew Cox</w:t>
        <w:tab/>
        <w:t>15</w:t>
        <w:tab/>
        <w:t>Swindon Dolp</w:t>
        <w:tab/>
        <w:tab/>
        <w:t xml:space="preserve">   33.1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upert Haywood-Pope</w:t>
        <w:tab/>
        <w:t>16</w:t>
        <w:tab/>
        <w:t>Lydney</w:t>
        <w:tab/>
        <w:tab/>
        <w:t xml:space="preserve">   33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n Fouracre</w:t>
        <w:tab/>
        <w:t>15</w:t>
        <w:tab/>
        <w:t>Swindon Dolp</w:t>
        <w:tab/>
        <w:tab/>
        <w:t xml:space="preserve">   34.62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atrick Seed</w:t>
        <w:tab/>
        <w:t>17</w:t>
        <w:tab/>
        <w:t>Swindon Dolp</w:t>
        <w:tab/>
        <w:tab/>
        <w:t xml:space="preserve">   28.2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uglas Alexander</w:t>
        <w:tab/>
        <w:t>26</w:t>
        <w:tab/>
        <w:t>Swindon Dolp</w:t>
        <w:tab/>
        <w:tab/>
        <w:t xml:space="preserve">   30.3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Newbery</w:t>
        <w:tab/>
        <w:t>18</w:t>
        <w:tab/>
        <w:t>Swindon Dolp</w:t>
        <w:tab/>
        <w:tab/>
        <w:t xml:space="preserve">   30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hn Cholod</w:t>
        <w:tab/>
        <w:t>40</w:t>
        <w:tab/>
        <w:t>Swindon Dolp</w:t>
        <w:tab/>
        <w:tab/>
        <w:t xml:space="preserve">   34.1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omas Johnson</w:t>
        <w:tab/>
        <w:t>31</w:t>
        <w:tab/>
        <w:t>Lydney</w:t>
        <w:tab/>
        <w:tab/>
        <w:t>DNC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1 Womens Open 100m Breaststroke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bigail Martin-Hicks</w:t>
        <w:tab/>
        <w:t>10</w:t>
        <w:tab/>
        <w:t>Swindon Dolp</w:t>
        <w:tab/>
        <w:tab/>
        <w:t xml:space="preserve"> 1:50.69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12</w:t>
        <w:tab/>
        <w:t>Swindon Dolp</w:t>
        <w:tab/>
        <w:tab/>
        <w:t xml:space="preserve"> 1:31.1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my Forrest</w:t>
        <w:tab/>
        <w:t>12</w:t>
        <w:tab/>
        <w:t>Bracknell</w:t>
        <w:tab/>
        <w:tab/>
        <w:t xml:space="preserve"> 1:32.4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a Dicks</w:t>
        <w:tab/>
        <w:t>11</w:t>
        <w:tab/>
        <w:t>Swindon Dolp</w:t>
        <w:tab/>
        <w:tab/>
        <w:t xml:space="preserve"> 1:32.8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Ward</w:t>
        <w:tab/>
        <w:t>11</w:t>
        <w:tab/>
        <w:t>Marlborough</w:t>
        <w:tab/>
        <w:tab/>
        <w:t xml:space="preserve"> 1:34.1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olly Dummett</w:t>
        <w:tab/>
        <w:t>11</w:t>
        <w:tab/>
        <w:t>Newbury</w:t>
        <w:tab/>
        <w:tab/>
        <w:t xml:space="preserve"> 1:34.3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ouise Jenkins</w:t>
        <w:tab/>
        <w:t>12</w:t>
        <w:tab/>
        <w:t>Wantage</w:t>
        <w:tab/>
        <w:tab/>
        <w:t xml:space="preserve"> 1:38.4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olly Goffin</w:t>
        <w:tab/>
        <w:t>11</w:t>
        <w:tab/>
        <w:t>Basingstoke</w:t>
        <w:tab/>
        <w:tab/>
        <w:t xml:space="preserve"> 1:39.0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atie McDonagh</w:t>
        <w:tab/>
        <w:t>11</w:t>
        <w:tab/>
        <w:t>Wantage</w:t>
        <w:tab/>
        <w:tab/>
        <w:t xml:space="preserve"> 1:39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ophie Brown</w:t>
        <w:tab/>
        <w:t>12</w:t>
        <w:tab/>
        <w:t>Wootton Bass</w:t>
        <w:tab/>
        <w:tab/>
        <w:t xml:space="preserve"> 1:41.5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annah Brown</w:t>
        <w:tab/>
        <w:t>11</w:t>
        <w:tab/>
        <w:t>Swindon Dolp</w:t>
        <w:tab/>
        <w:tab/>
        <w:t xml:space="preserve"> 1:43.8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bigail Ross</w:t>
        <w:tab/>
        <w:t>11</w:t>
        <w:tab/>
        <w:t>Swindon Dolp</w:t>
        <w:tab/>
        <w:tab/>
        <w:t xml:space="preserve"> 1:44.8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leanor Brown</w:t>
        <w:tab/>
        <w:t>11</w:t>
        <w:tab/>
        <w:t>Swindon Dolp</w:t>
        <w:tab/>
        <w:tab/>
        <w:t xml:space="preserve"> 1:46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afiya Mahmood</w:t>
        <w:tab/>
        <w:t>11</w:t>
        <w:tab/>
        <w:t>Corsham</w:t>
        <w:tab/>
        <w:tab/>
        <w:t xml:space="preserve"> 1:50.3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Eva Lovejoy</w:t>
        <w:tab/>
        <w:t>12</w:t>
        <w:tab/>
        <w:t>Swindon Dolp</w:t>
        <w:tab/>
        <w:tab/>
        <w:t xml:space="preserve"> 1:52.1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auren Benson</w:t>
        <w:tab/>
        <w:t>12</w:t>
        <w:tab/>
        <w:t>Marlborough</w:t>
        <w:tab/>
        <w:tab/>
        <w:t xml:space="preserve"> 1:53.1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lice Hawkins</w:t>
        <w:tab/>
        <w:t>12</w:t>
        <w:tab/>
        <w:t>Marlborough</w:t>
        <w:tab/>
        <w:tab/>
        <w:t>DQ S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ily Wood</w:t>
        <w:tab/>
        <w:t>13</w:t>
        <w:tab/>
        <w:t>Co Oxford</w:t>
        <w:tab/>
        <w:tab/>
        <w:t xml:space="preserve"> 1:19.1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Flack</w:t>
        <w:tab/>
        <w:t>13</w:t>
        <w:tab/>
        <w:t>Swindon Dolp</w:t>
        <w:tab/>
        <w:tab/>
        <w:t xml:space="preserve"> 1:22.4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ouise Gardo</w:t>
        <w:tab/>
        <w:t>14</w:t>
        <w:tab/>
        <w:t>Swindon Dolp</w:t>
        <w:tab/>
        <w:tab/>
        <w:t xml:space="preserve"> 1:24.9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te Mills</w:t>
        <w:tab/>
        <w:t>13</w:t>
        <w:tab/>
        <w:t>4 Shires</w:t>
        <w:tab/>
        <w:tab/>
        <w:t xml:space="preserve"> 1:27.8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ictoria Tainty</w:t>
        <w:tab/>
        <w:t>14</w:t>
        <w:tab/>
        <w:t>Swindon Dolp</w:t>
        <w:tab/>
        <w:tab/>
        <w:t xml:space="preserve"> 1:28.3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olly Parsons</w:t>
        <w:tab/>
        <w:t>13</w:t>
        <w:tab/>
        <w:t>Swindon Dolp</w:t>
        <w:tab/>
        <w:tab/>
        <w:t xml:space="preserve"> 1:31.6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iza Garrett</w:t>
        <w:tab/>
        <w:t>14</w:t>
        <w:tab/>
        <w:t>Swindon Dolp</w:t>
        <w:tab/>
        <w:tab/>
        <w:t xml:space="preserve"> 1:33.4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len Hickin</w:t>
        <w:tab/>
        <w:t>13</w:t>
        <w:tab/>
        <w:t>Marlborough</w:t>
        <w:tab/>
        <w:tab/>
        <w:t xml:space="preserve"> 1:34.7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askia Allen</w:t>
        <w:tab/>
        <w:t>13</w:t>
        <w:tab/>
        <w:t>Marlborough</w:t>
        <w:tab/>
        <w:tab/>
        <w:t xml:space="preserve"> 1:36.7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askia Spencer</w:t>
        <w:tab/>
        <w:t>13</w:t>
        <w:tab/>
        <w:t>Newbury</w:t>
        <w:tab/>
        <w:tab/>
        <w:t xml:space="preserve"> 1:36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egan Jones</w:t>
        <w:tab/>
        <w:t>13</w:t>
        <w:tab/>
        <w:t>Swindon Dolp</w:t>
        <w:tab/>
        <w:tab/>
        <w:t xml:space="preserve"> 1:37.0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aura Brown</w:t>
        <w:tab/>
        <w:t>13</w:t>
        <w:tab/>
        <w:t>Swindon Dolp</w:t>
        <w:tab/>
        <w:tab/>
        <w:t xml:space="preserve"> 1:42.41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Gardo</w:t>
        <w:tab/>
        <w:t>16</w:t>
        <w:tab/>
        <w:t>Swindon Dolp</w:t>
        <w:tab/>
        <w:tab/>
        <w:t xml:space="preserve"> 1:19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15</w:t>
        <w:tab/>
        <w:t>Swindon Dolp</w:t>
        <w:tab/>
        <w:tab/>
        <w:t xml:space="preserve"> 1:25.8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ina Popal</w:t>
        <w:tab/>
        <w:t>16</w:t>
        <w:tab/>
        <w:t>Swindon Dolp</w:t>
        <w:tab/>
        <w:tab/>
        <w:t xml:space="preserve"> 1:29.5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de Saunders</w:t>
        <w:tab/>
        <w:t>15</w:t>
        <w:tab/>
        <w:t>Co Oxford</w:t>
        <w:tab/>
        <w:tab/>
        <w:t xml:space="preserve"> 1:30.7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uren Jolliffe</w:t>
        <w:tab/>
        <w:t>15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reston-Howe</w:t>
        <w:tab/>
        <w:t>17</w:t>
        <w:tab/>
        <w:t>Basingstoke</w:t>
        <w:tab/>
        <w:tab/>
        <w:t xml:space="preserve"> 1:21.5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2 Mens Open 100m Breaststroke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no Turner</w:t>
        <w:tab/>
        <w:t>10</w:t>
        <w:tab/>
        <w:t>Southwold</w:t>
        <w:tab/>
        <w:tab/>
        <w:t xml:space="preserve"> 1:56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Lugg</w:t>
        <w:tab/>
        <w:t>10</w:t>
        <w:tab/>
        <w:t>Marlborough</w:t>
        <w:tab/>
        <w:tab/>
        <w:t xml:space="preserve"> 2:05.7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meer Mahmood</w:t>
        <w:tab/>
        <w:t>10</w:t>
        <w:tab/>
        <w:t>Corsham</w:t>
        <w:tab/>
        <w:tab/>
        <w:t xml:space="preserve"> 2:07.5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Burney</w:t>
        <w:tab/>
        <w:t>10</w:t>
        <w:tab/>
        <w:t>Southwold</w:t>
        <w:tab/>
        <w:tab/>
        <w:t xml:space="preserve"> 2:09.87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wan Springett</w:t>
        <w:tab/>
        <w:t>12</w:t>
        <w:tab/>
        <w:t>Wantage</w:t>
        <w:tab/>
        <w:tab/>
        <w:t xml:space="preserve"> 1:30.6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mes Symons</w:t>
        <w:tab/>
        <w:t>12</w:t>
        <w:tab/>
        <w:t>Basingstoke</w:t>
        <w:tab/>
        <w:tab/>
        <w:t xml:space="preserve"> 1:37.8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gan Jefferies</w:t>
        <w:tab/>
        <w:t>12</w:t>
        <w:tab/>
        <w:t>Swindon Dolp</w:t>
        <w:tab/>
        <w:tab/>
        <w:t xml:space="preserve"> 1:39.6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x Twining</w:t>
        <w:tab/>
        <w:t>11</w:t>
        <w:tab/>
        <w:t>Marlborough</w:t>
        <w:tab/>
        <w:tab/>
        <w:t xml:space="preserve"> 1:48.2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njamin Salmon</w:t>
        <w:tab/>
        <w:t>12</w:t>
        <w:tab/>
        <w:t>Marlborough</w:t>
        <w:tab/>
        <w:tab/>
        <w:t xml:space="preserve"> 1:49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raeme Richardson</w:t>
        <w:tab/>
        <w:t>11</w:t>
        <w:tab/>
        <w:t>Basingstoke</w:t>
        <w:tab/>
        <w:tab/>
        <w:t xml:space="preserve"> 1:56.6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illiam Cox</w:t>
        <w:tab/>
        <w:t>11</w:t>
        <w:tab/>
        <w:t>Marlborough</w:t>
        <w:tab/>
        <w:tab/>
        <w:t xml:space="preserve"> 1:59.6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xwell Turner</w:t>
        <w:tab/>
        <w:t>12</w:t>
        <w:tab/>
        <w:t>Lydney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Gase</w:t>
        <w:tab/>
        <w:t>14</w:t>
        <w:tab/>
        <w:t>Swindon Dolp</w:t>
        <w:tab/>
        <w:tab/>
        <w:t xml:space="preserve"> 1:29.0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kan Onay</w:t>
        <w:tab/>
        <w:t>13</w:t>
        <w:tab/>
        <w:t>Wantage</w:t>
        <w:tab/>
        <w:tab/>
        <w:t xml:space="preserve"> 1:32.9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Begbie</w:t>
        <w:tab/>
        <w:t>13</w:t>
        <w:tab/>
        <w:t>Basingstoke</w:t>
        <w:tab/>
        <w:tab/>
        <w:t xml:space="preserve"> 1:32.9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uel Elliott</w:t>
        <w:tab/>
        <w:t>13</w:t>
        <w:tab/>
        <w:t>Swindon Dolp</w:t>
        <w:tab/>
        <w:tab/>
        <w:t xml:space="preserve"> 1:40.6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uan Reid</w:t>
        <w:tab/>
        <w:t>13</w:t>
        <w:tab/>
        <w:t>Marlborough</w:t>
        <w:tab/>
        <w:tab/>
        <w:t xml:space="preserve"> 1:42.81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Brend</w:t>
        <w:tab/>
        <w:t>15</w:t>
        <w:tab/>
        <w:t>Corsham</w:t>
        <w:tab/>
        <w:tab/>
        <w:t xml:space="preserve"> 1:14.6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e Sheldrick</w:t>
        <w:tab/>
        <w:t>15</w:t>
        <w:tab/>
        <w:t>Marlborough</w:t>
        <w:tab/>
        <w:tab/>
        <w:t xml:space="preserve"> 1:17.0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shua Smith</w:t>
        <w:tab/>
        <w:t>15</w:t>
        <w:tab/>
        <w:t>Swindon Dolp</w:t>
        <w:tab/>
        <w:tab/>
        <w:t xml:space="preserve"> 1:19.1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yle Greenwood</w:t>
        <w:tab/>
        <w:t>15</w:t>
        <w:tab/>
        <w:t>Swindon Dolp</w:t>
        <w:tab/>
        <w:tab/>
        <w:t xml:space="preserve"> 1:23.32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thony Clark</w:t>
        <w:tab/>
        <w:t>47</w:t>
        <w:tab/>
        <w:t>Swindon Dolp</w:t>
        <w:tab/>
        <w:tab/>
        <w:t xml:space="preserve"> 1:16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trick Seed</w:t>
        <w:tab/>
        <w:t>17</w:t>
        <w:tab/>
        <w:t>Swindon Dolp</w:t>
        <w:tab/>
        <w:tab/>
        <w:t xml:space="preserve"> 1:18.2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uart Gibbs</w:t>
        <w:tab/>
        <w:t>38</w:t>
        <w:tab/>
        <w:t>Corsham</w:t>
        <w:tab/>
        <w:tab/>
        <w:t xml:space="preserve"> 1:18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hn Cholod</w:t>
        <w:tab/>
        <w:t>40</w:t>
        <w:tab/>
        <w:t>Swindon Dolp</w:t>
        <w:tab/>
        <w:tab/>
        <w:t xml:space="preserve"> 1:25.31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3 Womens Open 200m Backstroke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sobel Criddle</w:t>
        <w:tab/>
        <w:t>9</w:t>
        <w:tab/>
        <w:t>Melksham</w:t>
        <w:tab/>
        <w:tab/>
        <w:t xml:space="preserve"> 3:27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lie Partington</w:t>
        <w:tab/>
        <w:t>9</w:t>
        <w:tab/>
        <w:t>Corsham</w:t>
        <w:tab/>
        <w:tab/>
        <w:t xml:space="preserve"> 3:35.61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Bartlett</w:t>
        <w:tab/>
        <w:t>10</w:t>
        <w:tab/>
        <w:t>Wootton Bass</w:t>
        <w:tab/>
        <w:tab/>
        <w:t xml:space="preserve"> 3:00.0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livia Flack</w:t>
        <w:tab/>
        <w:t>10</w:t>
        <w:tab/>
        <w:t>Swindon Dolp</w:t>
        <w:tab/>
        <w:tab/>
        <w:t xml:space="preserve"> 3:01.8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ucie Wells</w:t>
        <w:tab/>
        <w:t>10</w:t>
        <w:tab/>
        <w:t>Swindon Dolp</w:t>
        <w:tab/>
        <w:tab/>
        <w:t xml:space="preserve"> 3:16.3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Martin-Hicks</w:t>
        <w:tab/>
        <w:t>10</w:t>
        <w:tab/>
        <w:t>Swindon Dolp</w:t>
        <w:tab/>
        <w:tab/>
        <w:t xml:space="preserve"> 3:27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achel Brown</w:t>
        <w:tab/>
        <w:t>10</w:t>
        <w:tab/>
        <w:t>Swindon Dolp</w:t>
        <w:tab/>
        <w:tab/>
        <w:t xml:space="preserve"> 3:45.03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nie Sharp</w:t>
        <w:tab/>
        <w:t>12</w:t>
        <w:tab/>
        <w:t>Co Oxford</w:t>
        <w:tab/>
        <w:tab/>
        <w:t xml:space="preserve"> 2:36.8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Matthews</w:t>
        <w:tab/>
        <w:t>12</w:t>
        <w:tab/>
        <w:t>Swindon Dolp</w:t>
        <w:tab/>
        <w:tab/>
        <w:t xml:space="preserve"> 2:43.6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olly Dummett</w:t>
        <w:tab/>
        <w:t>11</w:t>
        <w:tab/>
        <w:t>Newbury</w:t>
        <w:tab/>
        <w:tab/>
        <w:t xml:space="preserve"> 2:45.2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llie Jeans</w:t>
        <w:tab/>
        <w:t>11</w:t>
        <w:tab/>
        <w:t>Swindon Dolp</w:t>
        <w:tab/>
        <w:tab/>
        <w:t xml:space="preserve"> 2:49.6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my Forrest</w:t>
        <w:tab/>
        <w:t>12</w:t>
        <w:tab/>
        <w:t>Bracknell</w:t>
        <w:tab/>
        <w:tab/>
        <w:t xml:space="preserve"> 2:50.0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ouise Jenkins</w:t>
        <w:tab/>
        <w:t>12</w:t>
        <w:tab/>
        <w:t>Wantage</w:t>
        <w:tab/>
        <w:tab/>
        <w:t xml:space="preserve"> 2:50.8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izabeth Harris</w:t>
        <w:tab/>
        <w:t>12</w:t>
        <w:tab/>
        <w:t>Corsham</w:t>
        <w:tab/>
        <w:tab/>
        <w:t xml:space="preserve"> 2:53.6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bigail Ross</w:t>
        <w:tab/>
        <w:t>11</w:t>
        <w:tab/>
        <w:t>Swindon Dolp</w:t>
        <w:tab/>
        <w:tab/>
        <w:t xml:space="preserve"> 2:58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achel Hawkes</w:t>
        <w:tab/>
        <w:t>11</w:t>
        <w:tab/>
        <w:t>Soton Dolp</w:t>
        <w:tab/>
        <w:tab/>
        <w:t xml:space="preserve"> 3:04.2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becca Mills</w:t>
        <w:tab/>
        <w:t>11</w:t>
        <w:tab/>
        <w:t>Soton Dolp</w:t>
        <w:tab/>
        <w:tab/>
        <w:t xml:space="preserve"> 3:04.3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enice Gardo</w:t>
        <w:tab/>
        <w:t>11</w:t>
        <w:tab/>
        <w:t>Swindon Dolp</w:t>
        <w:tab/>
        <w:tab/>
        <w:t xml:space="preserve"> 3:07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leanor Brown</w:t>
        <w:tab/>
        <w:t>11</w:t>
        <w:tab/>
        <w:t>Swindon Dolp</w:t>
        <w:tab/>
        <w:tab/>
        <w:t xml:space="preserve"> 3:08.8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Hannah Brown</w:t>
        <w:tab/>
        <w:t>11</w:t>
        <w:tab/>
        <w:t>Swindon Dolp</w:t>
        <w:tab/>
        <w:tab/>
        <w:t xml:space="preserve"> 3:11.2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Thea Stephens-Tuffe</w:t>
        <w:tab/>
        <w:t>11</w:t>
        <w:tab/>
        <w:t>Southwold</w:t>
        <w:tab/>
        <w:tab/>
        <w:t xml:space="preserve"> 3:21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Rhianna Fennell</w:t>
        <w:tab/>
        <w:t>11</w:t>
        <w:tab/>
        <w:t>Wantage</w:t>
        <w:tab/>
        <w:tab/>
        <w:t xml:space="preserve"> 3:22.2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afiya Mahmood</w:t>
        <w:tab/>
        <w:t>11</w:t>
        <w:tab/>
        <w:t>Corsham</w:t>
        <w:tab/>
        <w:tab/>
        <w:t xml:space="preserve"> 3:29.8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mma Benson</w:t>
        <w:tab/>
        <w:t>12</w:t>
        <w:tab/>
        <w:t>Southwold</w:t>
        <w:tab/>
        <w:tab/>
        <w:t>DQ T-4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te Mills</w:t>
        <w:tab/>
        <w:t>13</w:t>
        <w:tab/>
        <w:t>4 Shires</w:t>
        <w:tab/>
        <w:tab/>
        <w:t xml:space="preserve"> 2:32.0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ielle Lewis</w:t>
        <w:tab/>
        <w:t>14</w:t>
        <w:tab/>
        <w:t>Swindon Dolp</w:t>
        <w:tab/>
        <w:tab/>
        <w:t xml:space="preserve"> 2:43.8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ige Dunlop</w:t>
        <w:tab/>
        <w:t>13</w:t>
        <w:tab/>
        <w:t>Melksham</w:t>
        <w:tab/>
        <w:tab/>
        <w:t xml:space="preserve"> 2:49.6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a Brown</w:t>
        <w:tab/>
        <w:t>13</w:t>
        <w:tab/>
        <w:t>Swindon Dolp</w:t>
        <w:tab/>
        <w:tab/>
        <w:t xml:space="preserve"> 2:50.1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skia Spencer</w:t>
        <w:tab/>
        <w:t>13</w:t>
        <w:tab/>
        <w:t>Newbury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antha Berry</w:t>
        <w:tab/>
        <w:t>16</w:t>
        <w:tab/>
        <w:t>Swindon Dolp</w:t>
        <w:tab/>
        <w:tab/>
        <w:t xml:space="preserve"> 2:30.0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ily Dixon</w:t>
        <w:tab/>
        <w:t>15</w:t>
        <w:tab/>
        <w:t>Swindon Dolp</w:t>
        <w:tab/>
        <w:tab/>
        <w:t xml:space="preserve"> 2:34.3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thani-Ellen Crouch</w:t>
        <w:tab/>
        <w:t>15</w:t>
        <w:tab/>
        <w:t>Swindon Dolp</w:t>
        <w:tab/>
        <w:tab/>
        <w:t xml:space="preserve"> 2:38.6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ephanie Dabbs</w:t>
        <w:tab/>
        <w:t>15</w:t>
        <w:tab/>
        <w:t>Swindon Dolp</w:t>
        <w:tab/>
        <w:tab/>
        <w:t xml:space="preserve"> 2:45.0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orgie Manning</w:t>
        <w:tab/>
        <w:t>15</w:t>
        <w:tab/>
        <w:t>Swindon Dolp</w:t>
        <w:tab/>
        <w:tab/>
        <w:t xml:space="preserve"> 2:48.9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uisana Toner</w:t>
        <w:tab/>
        <w:t>15</w:t>
        <w:tab/>
        <w:t>Swindon Dolp</w:t>
        <w:tab/>
        <w:tab/>
        <w:t xml:space="preserve"> 2:57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uren Jolliffe</w:t>
        <w:tab/>
        <w:t>15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a Moseley</w:t>
        <w:tab/>
        <w:t>17</w:t>
        <w:tab/>
        <w:t>Basingstoke</w:t>
        <w:tab/>
        <w:tab/>
        <w:t xml:space="preserve"> 2:42.92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4 Mens Open 200m Backstroke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wen McDonagh</w:t>
        <w:tab/>
        <w:t>9</w:t>
        <w:tab/>
        <w:t>Wantage</w:t>
        <w:tab/>
        <w:tab/>
        <w:t xml:space="preserve"> 3:25.0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k Wilkes</w:t>
        <w:tab/>
        <w:t>9</w:t>
        <w:tab/>
        <w:t>Swindon Dolp</w:t>
        <w:tab/>
        <w:tab/>
        <w:t xml:space="preserve"> 3:30.6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cus Brend</w:t>
        <w:tab/>
        <w:t>9</w:t>
        <w:tab/>
        <w:t>Corsham</w:t>
        <w:tab/>
        <w:tab/>
        <w:t xml:space="preserve"> 3:31.8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car Pearcey</w:t>
        <w:tab/>
        <w:t>9</w:t>
        <w:tab/>
        <w:t>Swindon Dolp</w:t>
        <w:tab/>
        <w:tab/>
        <w:t>DQ T-1L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niel Harding</w:t>
        <w:tab/>
        <w:t>9</w:t>
        <w:tab/>
        <w:t>Southwold</w:t>
        <w:tab/>
        <w:tab/>
        <w:t>DQ T-1L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tty James</w:t>
        <w:tab/>
        <w:t>9</w:t>
        <w:tab/>
        <w:t>Swindon Dolp</w:t>
        <w:tab/>
        <w:tab/>
        <w:t>DQ T-6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um Marriott</w:t>
        <w:tab/>
        <w:t>10</w:t>
        <w:tab/>
        <w:t>Swindon Dolp</w:t>
        <w:tab/>
        <w:tab/>
        <w:t xml:space="preserve"> 3:23.5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eer Mahmood</w:t>
        <w:tab/>
        <w:t>10</w:t>
        <w:tab/>
        <w:t>Corsham</w:t>
        <w:tab/>
        <w:tab/>
        <w:t xml:space="preserve"> 3:58.4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dward Sharp</w:t>
        <w:tab/>
        <w:t>10</w:t>
        <w:tab/>
        <w:t>Co Oxford</w:t>
        <w:tab/>
        <w:tab/>
        <w:t>DQ T-2L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dward Beamont-Dickety</w:t>
        <w:tab/>
        <w:t>10</w:t>
        <w:tab/>
        <w:t>Wantage</w:t>
        <w:tab/>
        <w:tab/>
        <w:t>DQ T-4L</w:t>
        <w:tab/>
        <w:tab/>
        <w:tab/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Symons</w:t>
        <w:tab/>
        <w:t>12</w:t>
        <w:tab/>
        <w:t>Basingstoke</w:t>
        <w:tab/>
        <w:tab/>
        <w:t xml:space="preserve"> 2:50.9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iel Jenkins</w:t>
        <w:tab/>
        <w:t>11</w:t>
        <w:tab/>
        <w:t>Wantage</w:t>
        <w:tab/>
        <w:tab/>
        <w:t xml:space="preserve"> 2:52.2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Thornton</w:t>
        <w:tab/>
        <w:t>12</w:t>
        <w:tab/>
        <w:t>Co Oxford</w:t>
        <w:tab/>
        <w:tab/>
        <w:t xml:space="preserve"> 2:52.6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shua Fox</w:t>
        <w:tab/>
        <w:t>11</w:t>
        <w:tab/>
        <w:t>Swindon Dolp</w:t>
        <w:tab/>
        <w:tab/>
        <w:t xml:space="preserve"> 3:04.5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arry Mundy</w:t>
        <w:tab/>
        <w:t>12</w:t>
        <w:tab/>
        <w:t>Swindon Dolp</w:t>
        <w:tab/>
        <w:tab/>
        <w:t xml:space="preserve"> 3:07.4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ichael Holden</w:t>
        <w:tab/>
        <w:t>12</w:t>
        <w:tab/>
        <w:t>Southwold</w:t>
        <w:tab/>
        <w:tab/>
        <w:t xml:space="preserve"> 3:07.8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enjamin Harding</w:t>
        <w:tab/>
        <w:t>11</w:t>
        <w:tab/>
        <w:t>Southwold</w:t>
        <w:tab/>
        <w:tab/>
        <w:t xml:space="preserve"> 3:17.7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ry Maxwell</w:t>
        <w:tab/>
        <w:t>11</w:t>
        <w:tab/>
        <w:t>Bristol Hen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mes Munro</w:t>
        <w:tab/>
        <w:t>12</w:t>
        <w:tab/>
        <w:t>Basingstoke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minic Mills</w:t>
        <w:tab/>
        <w:t>11</w:t>
        <w:tab/>
        <w:t>4 Shires</w:t>
        <w:tab/>
        <w:tab/>
        <w:t>DQ T-2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vid Ward</w:t>
        <w:tab/>
        <w:t>13</w:t>
        <w:tab/>
        <w:t>Swindon Dolp</w:t>
        <w:tab/>
        <w:tab/>
        <w:t xml:space="preserve"> 2:43.3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uel Elliot</w:t>
        <w:tab/>
        <w:t>13</w:t>
        <w:tab/>
        <w:t>Swindon Dolp</w:t>
        <w:tab/>
        <w:tab/>
        <w:t xml:space="preserve"> 2:52.2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ke Lewis</w:t>
        <w:tab/>
        <w:t>13</w:t>
        <w:tab/>
        <w:t>Swindon Dolp</w:t>
        <w:tab/>
        <w:tab/>
        <w:t xml:space="preserve"> 2:55.87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Smith</w:t>
        <w:tab/>
        <w:t>15</w:t>
        <w:tab/>
        <w:t>Swindon Dolp</w:t>
        <w:tab/>
        <w:tab/>
        <w:t xml:space="preserve"> 2:34.4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n Fouracre</w:t>
        <w:tab/>
        <w:t>15</w:t>
        <w:tab/>
        <w:t>Swindon Dolp</w:t>
        <w:tab/>
        <w:tab/>
        <w:t xml:space="preserve"> 2:48.26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Newbery</w:t>
        <w:tab/>
        <w:t>18</w:t>
        <w:tab/>
        <w:t>Swindon Dolp</w:t>
        <w:tab/>
        <w:tab/>
        <w:t xml:space="preserve"> 2:18.2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mes Clark</w:t>
        <w:tab/>
        <w:t>17</w:t>
        <w:tab/>
        <w:t>Swindon Dolp</w:t>
        <w:tab/>
        <w:tab/>
        <w:t>DNC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5 Womens Open 200m Butterfly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nnah Brown</w:t>
        <w:tab/>
        <w:t>11</w:t>
        <w:tab/>
        <w:t>Swindon Dolp</w:t>
        <w:tab/>
        <w:tab/>
        <w:t xml:space="preserve"> 3:43.6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Brown</w:t>
        <w:tab/>
        <w:t>12</w:t>
        <w:tab/>
        <w:t>Wootton Bass</w:t>
        <w:tab/>
        <w:tab/>
        <w:t xml:space="preserve"> 3:45.7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va Lovejoy</w:t>
        <w:tab/>
        <w:t>12</w:t>
        <w:tab/>
        <w:t>Swindon Dolp</w:t>
        <w:tab/>
        <w:tab/>
        <w:t xml:space="preserve"> 3:58.4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essica Lawrence</w:t>
        <w:tab/>
        <w:t>11</w:t>
        <w:tab/>
        <w:t>Wootton Bass</w:t>
        <w:tab/>
        <w:tab/>
        <w:t>DQ S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Tainty</w:t>
        <w:tab/>
        <w:t>14</w:t>
        <w:tab/>
        <w:t>Swindon Dolp</w:t>
        <w:tab/>
        <w:tab/>
        <w:t xml:space="preserve"> 2:39.8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ate Mills</w:t>
        <w:tab/>
        <w:t>13</w:t>
        <w:tab/>
        <w:t>4 Shires</w:t>
        <w:tab/>
        <w:tab/>
        <w:t xml:space="preserve"> 2:47.6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ura Brown</w:t>
        <w:tab/>
        <w:t>13</w:t>
        <w:tab/>
        <w:t>Swindon Dolp</w:t>
        <w:tab/>
        <w:tab/>
        <w:t>DQ SL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nielle Thwaites</w:t>
        <w:tab/>
        <w:t>16</w:t>
        <w:tab/>
        <w:t>S Bournem'th</w:t>
        <w:tab/>
        <w:tab/>
        <w:t xml:space="preserve"> 2:31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ily Dixon</w:t>
        <w:tab/>
        <w:t>15</w:t>
        <w:tab/>
        <w:t>Swindon Dolp</w:t>
        <w:tab/>
        <w:tab/>
        <w:t xml:space="preserve"> 2:32.40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a Moseley</w:t>
        <w:tab/>
        <w:t>17</w:t>
        <w:tab/>
        <w:t>Basingstoke</w:t>
        <w:tab/>
        <w:tab/>
        <w:t xml:space="preserve"> 3:01.77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6 Mens Open 200m Butterfly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dward Beamont-Dickety</w:t>
        <w:tab/>
        <w:t>10</w:t>
        <w:tab/>
        <w:t>Wantage</w:t>
        <w:tab/>
        <w:tab/>
        <w:t xml:space="preserve"> 3:55.69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iley Thrower</w:t>
        <w:tab/>
        <w:t>12</w:t>
        <w:tab/>
        <w:t>Bracknell</w:t>
        <w:tab/>
        <w:tab/>
        <w:t xml:space="preserve"> 3:11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Thornton</w:t>
        <w:tab/>
        <w:t>12</w:t>
        <w:tab/>
        <w:t>Co Oxford</w:t>
        <w:tab/>
        <w:tab/>
        <w:t xml:space="preserve"> 3:23.53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am Jefferies</w:t>
        <w:tab/>
        <w:t>14</w:t>
        <w:tab/>
        <w:t>Swindon Dolp</w:t>
        <w:tab/>
        <w:tab/>
        <w:t xml:space="preserve"> 2:32.5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Gase</w:t>
        <w:tab/>
        <w:t>14</w:t>
        <w:tab/>
        <w:t>Swindon Dolp</w:t>
        <w:tab/>
        <w:tab/>
        <w:t xml:space="preserve"> 3:08.69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6</w:t>
        <w:tab/>
        <w:t>Swindon Dolp</w:t>
        <w:tab/>
        <w:tab/>
        <w:t xml:space="preserve"> 2:27.2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shua Smith</w:t>
        <w:tab/>
        <w:t>15</w:t>
        <w:tab/>
        <w:t>Swindon Dolp</w:t>
        <w:tab/>
        <w:tab/>
        <w:t xml:space="preserve"> 2:47.46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uglas Alexander</w:t>
        <w:tab/>
        <w:t>26</w:t>
        <w:tab/>
        <w:t>Swindon Dolp</w:t>
        <w:tab/>
        <w:tab/>
        <w:t xml:space="preserve"> 2:42.72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7 Womens Open 100m Freestyle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ab/>
        <w:t>Sophie Bartlett</w:t>
        <w:tab/>
        <w:t>10</w:t>
        <w:tab/>
        <w:t>Wootton Bass</w:t>
        <w:tab/>
        <w:t xml:space="preserve">   </w:t>
        <w:tab/>
        <w:t xml:space="preserve"> 1:12.19  C.o.T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ucy Lambert</w:t>
        <w:tab/>
        <w:t>10</w:t>
        <w:tab/>
        <w:t>Pioneer 79</w:t>
        <w:tab/>
        <w:tab/>
        <w:t xml:space="preserve"> 1:16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igail Martin-Hicks</w:t>
        <w:tab/>
        <w:t>10</w:t>
        <w:tab/>
        <w:t>Swindon Dolp</w:t>
        <w:tab/>
        <w:tab/>
        <w:t xml:space="preserve"> 1:29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igail Powles</w:t>
        <w:tab/>
        <w:t>10</w:t>
        <w:tab/>
        <w:t>Lydney</w:t>
        <w:tab/>
        <w:tab/>
        <w:t xml:space="preserve"> 1:32.9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isy Turner</w:t>
        <w:tab/>
        <w:t>10</w:t>
        <w:tab/>
        <w:t>Lydney</w:t>
        <w:tab/>
        <w:tab/>
        <w:t xml:space="preserve"> 1:34.99</w:t>
        <w:tab/>
        <w:tab/>
        <w:tab/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12</w:t>
        <w:tab/>
        <w:t>Swindon Dolp</w:t>
        <w:tab/>
        <w:tab/>
        <w:t xml:space="preserve"> 1:06.9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nie Sharp</w:t>
        <w:tab/>
        <w:t>12</w:t>
        <w:tab/>
        <w:t>Co Oxford</w:t>
        <w:tab/>
        <w:tab/>
        <w:t xml:space="preserve"> 1:07.7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becca Matthews</w:t>
        <w:tab/>
        <w:t>12</w:t>
        <w:tab/>
        <w:t>Swindon Dolp</w:t>
        <w:tab/>
        <w:tab/>
        <w:t xml:space="preserve"> 1:10.3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y Forrest</w:t>
        <w:tab/>
        <w:t>12</w:t>
        <w:tab/>
        <w:t>Bracknell</w:t>
        <w:tab/>
        <w:tab/>
        <w:t xml:space="preserve"> 1:11.4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illie Jeans</w:t>
        <w:tab/>
        <w:t>11</w:t>
        <w:tab/>
        <w:t>Swindon Dolp</w:t>
        <w:tab/>
        <w:tab/>
        <w:t xml:space="preserve"> 1:11.5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bigail Ward</w:t>
        <w:tab/>
        <w:t>11</w:t>
        <w:tab/>
        <w:t>Marlborough</w:t>
        <w:tab/>
        <w:tab/>
        <w:t xml:space="preserve"> 1:11.6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eorgia Dicks</w:t>
        <w:tab/>
        <w:t>11</w:t>
        <w:tab/>
        <w:t>Swindon Dolp</w:t>
        <w:tab/>
        <w:tab/>
        <w:t xml:space="preserve"> 1:12.1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ouise Jenkins</w:t>
        <w:tab/>
        <w:t>12</w:t>
        <w:tab/>
        <w:t>Wantage</w:t>
        <w:tab/>
        <w:tab/>
        <w:t xml:space="preserve"> 1:12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nnie Ward</w:t>
        <w:tab/>
        <w:t>11</w:t>
        <w:tab/>
        <w:t>Swindon Dolp</w:t>
        <w:tab/>
        <w:tab/>
        <w:t xml:space="preserve"> 1:14.2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bigail Ross</w:t>
        <w:tab/>
        <w:t>11</w:t>
        <w:tab/>
        <w:t>Swindon Dolp</w:t>
        <w:tab/>
        <w:tab/>
        <w:t xml:space="preserve"> 1:15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atie McDonagh</w:t>
        <w:tab/>
        <w:t>11</w:t>
        <w:tab/>
        <w:t>Wantage</w:t>
        <w:tab/>
        <w:tab/>
        <w:t xml:space="preserve"> 1:16.0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lizabeth Harris</w:t>
        <w:tab/>
        <w:t>12</w:t>
        <w:tab/>
        <w:t>Corsham</w:t>
        <w:tab/>
        <w:tab/>
        <w:t xml:space="preserve"> 1:16.7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olly Goffin</w:t>
        <w:tab/>
        <w:t>11</w:t>
        <w:tab/>
        <w:t>Basingstoke</w:t>
        <w:tab/>
        <w:tab/>
        <w:t xml:space="preserve"> 1:17.5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Denice Gardo</w:t>
        <w:tab/>
        <w:t>11</w:t>
        <w:tab/>
        <w:t>Swindon Dolp</w:t>
        <w:tab/>
        <w:tab/>
        <w:t xml:space="preserve"> 1:18.4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Rachel Hawkes</w:t>
        <w:tab/>
        <w:t>11</w:t>
        <w:tab/>
        <w:t>Soton Dolp</w:t>
        <w:tab/>
        <w:tab/>
        <w:t xml:space="preserve"> 1:19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Rachael Brindley</w:t>
        <w:tab/>
        <w:t>12</w:t>
        <w:tab/>
        <w:t>Lydney</w:t>
        <w:tab/>
        <w:tab/>
        <w:t xml:space="preserve"> 1:19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Hannah Healy</w:t>
        <w:tab/>
        <w:t>12</w:t>
        <w:tab/>
        <w:t>Wootton Bass</w:t>
        <w:tab/>
        <w:tab/>
        <w:t xml:space="preserve"> 1:19.8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Rebecca Mills</w:t>
        <w:tab/>
        <w:t>11</w:t>
        <w:tab/>
        <w:t>Soton Dolp</w:t>
        <w:tab/>
        <w:tab/>
        <w:t xml:space="preserve"> 1:22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Eirlys Walters</w:t>
        <w:tab/>
        <w:t>11</w:t>
        <w:tab/>
        <w:t>Wantage</w:t>
        <w:tab/>
        <w:tab/>
        <w:t xml:space="preserve"> 1:25.4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Alice Hawkins</w:t>
        <w:tab/>
        <w:t>12</w:t>
        <w:tab/>
        <w:t>Marlborough</w:t>
        <w:tab/>
        <w:tab/>
        <w:t xml:space="preserve"> 1:26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Eleanor Brown</w:t>
        <w:tab/>
        <w:t>11</w:t>
        <w:tab/>
        <w:t>Swindon Dolp</w:t>
        <w:tab/>
        <w:tab/>
        <w:t xml:space="preserve"> 1:26.8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Thea Stephens-Tuffe</w:t>
        <w:tab/>
        <w:t>11</w:t>
        <w:tab/>
        <w:t>Southwold</w:t>
        <w:tab/>
        <w:tab/>
        <w:t xml:space="preserve"> 1:29.0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Lauren Benson</w:t>
        <w:tab/>
        <w:t>12</w:t>
        <w:tab/>
        <w:t>Marlborough</w:t>
        <w:tab/>
        <w:tab/>
        <w:t xml:space="preserve"> 1:29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Aleshya Easen</w:t>
        <w:tab/>
        <w:t>11</w:t>
        <w:tab/>
        <w:t>Swindon Dolp</w:t>
        <w:tab/>
        <w:tab/>
        <w:t xml:space="preserve"> 1:30.3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Safiya Mahmood</w:t>
        <w:tab/>
        <w:t>11</w:t>
        <w:tab/>
        <w:t>Corsham</w:t>
        <w:tab/>
        <w:tab/>
        <w:t xml:space="preserve"> 1:31.6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Eva Lovejoy</w:t>
        <w:tab/>
        <w:t>12</w:t>
        <w:tab/>
        <w:t>Swindon Dolp</w:t>
        <w:tab/>
        <w:tab/>
        <w:t xml:space="preserve"> 1:31.79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Flack</w:t>
        <w:tab/>
        <w:t>13</w:t>
        <w:tab/>
        <w:t>Swindon Dolp</w:t>
        <w:tab/>
        <w:tab/>
        <w:t xml:space="preserve"> 1:05.4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bie Hawkins</w:t>
        <w:tab/>
        <w:t>13</w:t>
        <w:tab/>
        <w:t>Swindon Dolp</w:t>
        <w:tab/>
        <w:tab/>
        <w:t xml:space="preserve"> 1:05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le Lewis</w:t>
        <w:tab/>
        <w:t>14</w:t>
        <w:tab/>
        <w:t>Swindon Dolp</w:t>
        <w:tab/>
        <w:tab/>
        <w:t xml:space="preserve"> 1:08.4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ya Bell</w:t>
        <w:tab/>
        <w:t>13</w:t>
        <w:tab/>
        <w:t>Swindon Dolp</w:t>
        <w:tab/>
        <w:tab/>
        <w:t xml:space="preserve"> 1:08.7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ouise Gardo</w:t>
        <w:tab/>
        <w:t>14</w:t>
        <w:tab/>
        <w:t>Swindon Dolp</w:t>
        <w:tab/>
        <w:tab/>
        <w:t xml:space="preserve"> 1:09.2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liza Garrett</w:t>
        <w:tab/>
        <w:t>14</w:t>
        <w:tab/>
        <w:t>Swindon Dolp</w:t>
        <w:tab/>
        <w:tab/>
        <w:t xml:space="preserve"> 1:09.7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mily Wood</w:t>
        <w:tab/>
        <w:t>13</w:t>
        <w:tab/>
        <w:t>Co Oxford</w:t>
        <w:tab/>
        <w:tab/>
        <w:t xml:space="preserve"> 1:12.1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nna Tylutka</w:t>
        <w:tab/>
        <w:t>13</w:t>
        <w:tab/>
        <w:t>Swindon Dolp</w:t>
        <w:tab/>
        <w:tab/>
        <w:t xml:space="preserve"> 1:14.3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auren Watkins</w:t>
        <w:tab/>
        <w:t>14</w:t>
        <w:tab/>
        <w:t>Lydney</w:t>
        <w:tab/>
        <w:tab/>
        <w:t xml:space="preserve"> 1:16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race Moore</w:t>
        <w:tab/>
        <w:t>13</w:t>
        <w:tab/>
        <w:t>Basingstoke</w:t>
        <w:tab/>
        <w:tab/>
        <w:t xml:space="preserve"> 1:16.9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becca Langford</w:t>
        <w:tab/>
        <w:t>13</w:t>
        <w:tab/>
        <w:t>Southwold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6</w:t>
        <w:tab/>
        <w:t>Swindon Dolp</w:t>
        <w:tab/>
        <w:tab/>
        <w:t xml:space="preserve"> 1:00.2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15</w:t>
        <w:tab/>
        <w:t>Swindon Dolp</w:t>
        <w:tab/>
        <w:tab/>
        <w:t xml:space="preserve"> 1:03.7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thani-Ellen Crouch</w:t>
        <w:tab/>
        <w:t>15</w:t>
        <w:tab/>
        <w:t>Swindon Dolp</w:t>
        <w:tab/>
        <w:tab/>
        <w:t xml:space="preserve"> 1:07.2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orgie Manning</w:t>
        <w:tab/>
        <w:t>15</w:t>
        <w:tab/>
        <w:t>Swindon Dolp</w:t>
        <w:tab/>
        <w:tab/>
        <w:t xml:space="preserve"> 1:07.7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harlotte Humphries</w:t>
        <w:tab/>
        <w:t>15</w:t>
        <w:tab/>
        <w:t>Lydney</w:t>
        <w:tab/>
        <w:tab/>
        <w:t xml:space="preserve"> 1:08.6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ina Popal</w:t>
        <w:tab/>
        <w:t>16</w:t>
        <w:tab/>
        <w:t>Swindon Dolp</w:t>
        <w:tab/>
        <w:tab/>
        <w:t xml:space="preserve"> 1:09.1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arlotte Brown</w:t>
        <w:tab/>
        <w:t>15</w:t>
        <w:tab/>
        <w:t>Wantage</w:t>
        <w:tab/>
        <w:tab/>
        <w:t xml:space="preserve"> 1:11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ade Saunders</w:t>
        <w:tab/>
        <w:t>15</w:t>
        <w:tab/>
        <w:t>Co Oxford</w:t>
        <w:tab/>
        <w:tab/>
        <w:t xml:space="preserve"> 1:11.5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uisana Toner</w:t>
        <w:tab/>
        <w:t>15</w:t>
        <w:tab/>
        <w:t>Swindon Dolp</w:t>
        <w:tab/>
        <w:tab/>
        <w:t xml:space="preserve"> 1:13.9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rin Laverton</w:t>
        <w:tab/>
        <w:t>15</w:t>
        <w:tab/>
        <w:t>Newbury</w:t>
        <w:tab/>
        <w:tab/>
        <w:t xml:space="preserve"> 1:16.0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ethan Jones</w:t>
        <w:tab/>
        <w:t>15</w:t>
        <w:tab/>
        <w:t>Swindon Dolp</w:t>
        <w:tab/>
        <w:tab/>
        <w:t xml:space="preserve"> 1:19.55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cola Harris</w:t>
        <w:tab/>
        <w:t>44</w:t>
        <w:tab/>
        <w:t>Corsham</w:t>
        <w:tab/>
        <w:tab/>
        <w:t xml:space="preserve"> 1:01.7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arlotte Preston-Howe</w:t>
        <w:tab/>
        <w:t>17</w:t>
        <w:tab/>
        <w:t>Basingstoke</w:t>
        <w:tab/>
        <w:tab/>
        <w:t xml:space="preserve"> 1:07.1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ura Moseley</w:t>
        <w:tab/>
        <w:t>17</w:t>
        <w:tab/>
        <w:t>Basingstoke</w:t>
        <w:tab/>
        <w:tab/>
        <w:t xml:space="preserve"> 1:09.7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Healy</w:t>
        <w:tab/>
        <w:t>17</w:t>
        <w:tab/>
        <w:t>Wootton Bass</w:t>
        <w:tab/>
        <w:tab/>
        <w:t xml:space="preserve"> 1:12.14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8 Mens Open 100m Freestyle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no Turner</w:t>
        <w:tab/>
        <w:t>10</w:t>
        <w:tab/>
        <w:t>Southwold</w:t>
        <w:tab/>
        <w:tab/>
        <w:t xml:space="preserve"> 1:21.7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dward Sharp</w:t>
        <w:tab/>
        <w:t>10</w:t>
        <w:tab/>
        <w:t>Co Oxford</w:t>
        <w:tab/>
        <w:tab/>
        <w:t xml:space="preserve"> 1:27.5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Burney</w:t>
        <w:tab/>
        <w:t>10</w:t>
        <w:tab/>
        <w:t>Southwold</w:t>
        <w:tab/>
        <w:tab/>
        <w:t xml:space="preserve"> 1:38.0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eer Mahmood</w:t>
        <w:tab/>
        <w:t>10</w:t>
        <w:tab/>
        <w:t>Corsham</w:t>
        <w:tab/>
        <w:tab/>
        <w:t xml:space="preserve"> 1:38.97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thew Thornton</w:t>
        <w:tab/>
        <w:t>12</w:t>
        <w:tab/>
        <w:t>Co Oxford</w:t>
        <w:tab/>
        <w:tab/>
        <w:t xml:space="preserve"> 1:12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iel Jenkins</w:t>
        <w:tab/>
        <w:t>11</w:t>
        <w:tab/>
        <w:t>Wantage</w:t>
        <w:tab/>
        <w:tab/>
        <w:t xml:space="preserve"> 1:12.4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mes Symons</w:t>
        <w:tab/>
        <w:t>12</w:t>
        <w:tab/>
        <w:t>Basingstoke</w:t>
        <w:tab/>
        <w:tab/>
        <w:t xml:space="preserve"> 1:12.6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xwell Turner</w:t>
        <w:tab/>
        <w:t>12</w:t>
        <w:tab/>
        <w:t>Lydney</w:t>
        <w:tab/>
        <w:tab/>
        <w:t xml:space="preserve"> 1:13.6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shua Fox</w:t>
        <w:tab/>
        <w:t>11</w:t>
        <w:tab/>
        <w:t>Swindon Dolp</w:t>
        <w:tab/>
        <w:tab/>
        <w:t xml:space="preserve"> 1:16.7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nathan Taylor</w:t>
        <w:tab/>
        <w:t>11</w:t>
        <w:tab/>
        <w:t>Wantage</w:t>
        <w:tab/>
        <w:tab/>
        <w:t xml:space="preserve"> 1:17.6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enjamin Salmon</w:t>
        <w:tab/>
        <w:t>12</w:t>
        <w:tab/>
        <w:t>Marlborough</w:t>
        <w:tab/>
        <w:tab/>
        <w:t xml:space="preserve"> 1:20.5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gan Jefferies</w:t>
        <w:tab/>
        <w:t>12</w:t>
        <w:tab/>
        <w:t>Swindon Dolp</w:t>
        <w:tab/>
        <w:tab/>
        <w:t xml:space="preserve"> 1:20.6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ichael Holden</w:t>
        <w:tab/>
        <w:t>12</w:t>
        <w:tab/>
        <w:t>Southwold</w:t>
        <w:tab/>
        <w:tab/>
        <w:t xml:space="preserve"> 1:21.4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arry Mundy</w:t>
        <w:tab/>
        <w:t>12</w:t>
        <w:tab/>
        <w:t>Swindon Dolp</w:t>
        <w:tab/>
        <w:tab/>
        <w:t xml:space="preserve"> 1:22.1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ominic Mills</w:t>
        <w:tab/>
        <w:t>11</w:t>
        <w:tab/>
        <w:t>4 Shires</w:t>
        <w:tab/>
        <w:tab/>
        <w:t xml:space="preserve"> 1:23.2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Thomas Ruddick</w:t>
        <w:tab/>
        <w:t>12</w:t>
        <w:tab/>
        <w:t>Lydney</w:t>
        <w:tab/>
        <w:tab/>
        <w:t xml:space="preserve"> 1:25.4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Benjamin Harding</w:t>
        <w:tab/>
        <w:t>11</w:t>
        <w:tab/>
        <w:t>Southwold</w:t>
        <w:tab/>
        <w:tab/>
        <w:t xml:space="preserve"> 1:27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Graeme Richardson</w:t>
        <w:tab/>
        <w:t>11</w:t>
        <w:tab/>
        <w:t>Basingstoke</w:t>
        <w:tab/>
        <w:tab/>
        <w:t xml:space="preserve"> 1:27.52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am Jefferies</w:t>
        <w:tab/>
        <w:t>14</w:t>
        <w:tab/>
        <w:t>Swindon Dolp</w:t>
        <w:tab/>
        <w:tab/>
        <w:t xml:space="preserve">   58.9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ristopher Wood</w:t>
        <w:tab/>
        <w:t>13</w:t>
        <w:tab/>
        <w:t>Co Oxford</w:t>
        <w:tab/>
        <w:tab/>
        <w:t xml:space="preserve"> 1:07.5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Begbie</w:t>
        <w:tab/>
        <w:t>13</w:t>
        <w:tab/>
        <w:t>Basingstoke</w:t>
        <w:tab/>
        <w:tab/>
        <w:t xml:space="preserve"> 1:08.7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vid Ward</w:t>
        <w:tab/>
        <w:t>13</w:t>
        <w:tab/>
        <w:t>Swindon Dolp</w:t>
        <w:tab/>
        <w:tab/>
        <w:t xml:space="preserve"> 1:12.1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uel Elliott</w:t>
        <w:tab/>
        <w:t>13</w:t>
        <w:tab/>
        <w:t>Swindon Dolp</w:t>
        <w:tab/>
        <w:tab/>
        <w:t xml:space="preserve"> 1:12.9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ke Lewis</w:t>
        <w:tab/>
        <w:t>13</w:t>
        <w:tab/>
        <w:t>Swindon Dolp</w:t>
        <w:tab/>
        <w:tab/>
        <w:t xml:space="preserve"> 1:15.9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uan Reid</w:t>
        <w:tab/>
        <w:t>13</w:t>
        <w:tab/>
        <w:t>Marlborough</w:t>
        <w:tab/>
        <w:tab/>
        <w:t xml:space="preserve"> 1:17.1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dam Coleman</w:t>
        <w:tab/>
        <w:t>14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drew Cox</w:t>
        <w:tab/>
        <w:t>15</w:t>
        <w:tab/>
        <w:t>Swindon Dolp</w:t>
        <w:tab/>
        <w:tab/>
        <w:t xml:space="preserve">   59.4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yle Greenwood</w:t>
        <w:tab/>
        <w:t>15</w:t>
        <w:tab/>
        <w:t>Swindon Dolp</w:t>
        <w:tab/>
        <w:tab/>
        <w:t xml:space="preserve"> 1:02.7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n Fouracre</w:t>
        <w:tab/>
        <w:t>15</w:t>
        <w:tab/>
        <w:t>Swindon Dolp</w:t>
        <w:tab/>
        <w:tab/>
        <w:t xml:space="preserve"> 1:08.60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atrick Seed</w:t>
        <w:tab/>
        <w:t>17</w:t>
        <w:tab/>
        <w:t>Swindon Dolp</w:t>
        <w:tab/>
        <w:tab/>
        <w:t xml:space="preserve">   57.4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Newbery</w:t>
        <w:tab/>
        <w:t>18</w:t>
        <w:tab/>
        <w:t>Swindon Dolp</w:t>
        <w:tab/>
        <w:tab/>
        <w:t xml:space="preserve">   58.7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hn Cholod</w:t>
        <w:tab/>
        <w:t>40</w:t>
        <w:tab/>
        <w:t>Swindon Dolp</w:t>
        <w:tab/>
        <w:tab/>
        <w:t xml:space="preserve"> 1:06.7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9 Womens Open 50m Breaststroke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ice Lockey</w:t>
        <w:tab/>
        <w:t>9</w:t>
        <w:tab/>
        <w:t>Swindon Dolp</w:t>
        <w:tab/>
        <w:tab/>
        <w:t xml:space="preserve">   50.4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llie Brindley</w:t>
        <w:tab/>
        <w:t>9</w:t>
        <w:tab/>
        <w:t>Lydney</w:t>
        <w:tab/>
        <w:tab/>
        <w:t xml:space="preserve">   56.4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ppy Goffin</w:t>
        <w:tab/>
        <w:t>9</w:t>
        <w:tab/>
        <w:t>Basingstoke</w:t>
        <w:tab/>
        <w:tab/>
        <w:t xml:space="preserve">   56.8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itlin Taylor</w:t>
        <w:tab/>
        <w:t>9</w:t>
        <w:tab/>
        <w:t>Wantage</w:t>
        <w:tab/>
        <w:tab/>
        <w:t xml:space="preserve">   59.98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sobel Barnett</w:t>
        <w:tab/>
        <w:t>10</w:t>
        <w:tab/>
        <w:t>Henley</w:t>
        <w:tab/>
        <w:tab/>
        <w:t xml:space="preserve">   50.1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igail Martin-Hicks</w:t>
        <w:tab/>
        <w:t>10</w:t>
        <w:tab/>
        <w:t>Swindon Dolp</w:t>
        <w:tab/>
        <w:tab/>
        <w:t xml:space="preserve">   54.2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th Ireland</w:t>
        <w:tab/>
        <w:t>10</w:t>
        <w:tab/>
        <w:t>Wantage</w:t>
        <w:tab/>
        <w:tab/>
        <w:t xml:space="preserve">   54.8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isy Turner</w:t>
        <w:tab/>
        <w:t>10</w:t>
        <w:tab/>
        <w:t>Lydney</w:t>
        <w:tab/>
        <w:tab/>
        <w:t xml:space="preserve">   57.00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my Forrest</w:t>
        <w:tab/>
        <w:t>12</w:t>
        <w:tab/>
        <w:t>Bracknell</w:t>
        <w:tab/>
        <w:tab/>
        <w:t xml:space="preserve">   43.3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lla Wardale</w:t>
        <w:tab/>
        <w:t>12</w:t>
        <w:tab/>
        <w:t>Swindon Dolp</w:t>
        <w:tab/>
        <w:tab/>
        <w:t xml:space="preserve">   43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olly Goffin</w:t>
        <w:tab/>
        <w:t>11</w:t>
        <w:tab/>
        <w:t>Basingstoke</w:t>
        <w:tab/>
        <w:tab/>
        <w:t xml:space="preserve">   44.7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tie McDonagh</w:t>
        <w:tab/>
        <w:t>11</w:t>
        <w:tab/>
        <w:t>Wantage</w:t>
        <w:tab/>
        <w:tab/>
        <w:t xml:space="preserve">   44.8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phie Brown</w:t>
        <w:tab/>
        <w:t>12</w:t>
        <w:tab/>
        <w:t>Wootton Bass</w:t>
        <w:tab/>
        <w:tab/>
        <w:t xml:space="preserve">   45.5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bigail Ross</w:t>
        <w:tab/>
        <w:t>11</w:t>
        <w:tab/>
        <w:t>Swindon Dolp</w:t>
        <w:tab/>
        <w:tab/>
        <w:t xml:space="preserve">   49.0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irlys Walters</w:t>
        <w:tab/>
        <w:t>11</w:t>
        <w:tab/>
        <w:t>Wantage</w:t>
        <w:tab/>
        <w:tab/>
        <w:t xml:space="preserve">   50.5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annah Brown</w:t>
        <w:tab/>
        <w:t>11</w:t>
        <w:tab/>
        <w:t>Swindon Dolp</w:t>
        <w:tab/>
        <w:tab/>
        <w:t xml:space="preserve">   50.6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afiya Mahmood</w:t>
        <w:tab/>
        <w:t>11</w:t>
        <w:tab/>
        <w:t>Corsham</w:t>
        <w:tab/>
        <w:tab/>
        <w:t xml:space="preserve">   50.7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leanor Brown</w:t>
        <w:tab/>
        <w:t>11</w:t>
        <w:tab/>
        <w:t>Swindon Dolp</w:t>
        <w:tab/>
        <w:tab/>
        <w:t xml:space="preserve">   51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Lauren Benson</w:t>
        <w:tab/>
        <w:t>12</w:t>
        <w:tab/>
        <w:t>Marlborough</w:t>
        <w:tab/>
        <w:tab/>
        <w:t xml:space="preserve">   51.4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Rachael Brindley</w:t>
        <w:tab/>
        <w:t>12</w:t>
        <w:tab/>
        <w:t>Lydney</w:t>
        <w:tab/>
        <w:tab/>
        <w:t xml:space="preserve">   52.8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va Lovejoy</w:t>
        <w:tab/>
        <w:t>12</w:t>
        <w:tab/>
        <w:t>Swindon Dolp</w:t>
        <w:tab/>
        <w:tab/>
        <w:t xml:space="preserve">   54.4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Thea Stephens-Tuffe</w:t>
        <w:tab/>
        <w:t>11</w:t>
        <w:tab/>
        <w:t>Southwold</w:t>
        <w:tab/>
        <w:tab/>
        <w:t xml:space="preserve">   55.71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ily Wood</w:t>
        <w:tab/>
        <w:t>13</w:t>
        <w:tab/>
        <w:t>Co Oxford</w:t>
        <w:tab/>
        <w:tab/>
        <w:t xml:space="preserve">   37.0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Flack</w:t>
        <w:tab/>
        <w:t>13</w:t>
        <w:tab/>
        <w:t>Swindon Dolp</w:t>
        <w:tab/>
        <w:tab/>
        <w:t xml:space="preserve">   37.7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ayleigh Bartlett</w:t>
        <w:tab/>
        <w:t>14</w:t>
        <w:tab/>
        <w:t>Swindon Dolp</w:t>
        <w:tab/>
        <w:tab/>
        <w:t xml:space="preserve">   39.5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te Mills</w:t>
        <w:tab/>
        <w:t>13</w:t>
        <w:tab/>
        <w:t>4 Shires</w:t>
        <w:tab/>
        <w:tab/>
        <w:t xml:space="preserve">   40.7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bie Hawkins</w:t>
        <w:tab/>
        <w:t>13</w:t>
        <w:tab/>
        <w:t>Swindon Dolp</w:t>
        <w:tab/>
        <w:tab/>
        <w:t xml:space="preserve">   40.7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ucy Bailey</w:t>
        <w:tab/>
        <w:t>14</w:t>
        <w:tab/>
        <w:t>Swindon Dolp</w:t>
        <w:tab/>
        <w:tab/>
        <w:t xml:space="preserve">   41.7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ictoria Tainty</w:t>
        <w:tab/>
        <w:t>14</w:t>
        <w:tab/>
        <w:t>Swindon Dolp</w:t>
        <w:tab/>
        <w:tab/>
        <w:t xml:space="preserve">   42.2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askia Allen</w:t>
        <w:tab/>
        <w:t>13</w:t>
        <w:tab/>
        <w:t>Marlborough</w:t>
        <w:tab/>
        <w:tab/>
        <w:t xml:space="preserve">   44.8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llen Hickin</w:t>
        <w:tab/>
        <w:t>13</w:t>
        <w:tab/>
        <w:t>Marlborough</w:t>
        <w:tab/>
        <w:tab/>
        <w:t xml:space="preserve">   45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race Moore</w:t>
        <w:tab/>
        <w:t>13</w:t>
        <w:tab/>
        <w:t>Basingstoke</w:t>
        <w:tab/>
        <w:tab/>
        <w:t xml:space="preserve">   46.3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becca Langford</w:t>
        <w:tab/>
        <w:t>13</w:t>
        <w:tab/>
        <w:t>Southwold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Gardo</w:t>
        <w:tab/>
        <w:t>16</w:t>
        <w:tab/>
        <w:t>Swindon Dolp</w:t>
        <w:tab/>
        <w:tab/>
        <w:t xml:space="preserve">   37.0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arlotte Humphries</w:t>
        <w:tab/>
        <w:t>15</w:t>
        <w:tab/>
        <w:t>Lydney</w:t>
        <w:tab/>
        <w:tab/>
        <w:t xml:space="preserve">   40.0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uliette Casini</w:t>
        <w:tab/>
        <w:t>15</w:t>
        <w:tab/>
        <w:t>Marlborough</w:t>
        <w:tab/>
        <w:tab/>
        <w:t xml:space="preserve">   40.4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de Saunders</w:t>
        <w:tab/>
        <w:t>15</w:t>
        <w:tab/>
        <w:t>Co Oxford</w:t>
        <w:tab/>
        <w:tab/>
        <w:t xml:space="preserve">   41.3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ina Popal</w:t>
        <w:tab/>
        <w:t>16</w:t>
        <w:tab/>
        <w:t>Swindon Dolp</w:t>
        <w:tab/>
        <w:tab/>
        <w:t xml:space="preserve">   41.4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rlotte Brown</w:t>
        <w:tab/>
        <w:t>15</w:t>
        <w:tab/>
        <w:t>Wantage</w:t>
        <w:tab/>
        <w:tab/>
        <w:t xml:space="preserve">   41.48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rin Laverton</w:t>
        <w:tab/>
        <w:t>15</w:t>
        <w:tab/>
        <w:t>Newbury</w:t>
        <w:tab/>
        <w:tab/>
        <w:t xml:space="preserve">   47.9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uren Jolliffe</w:t>
        <w:tab/>
        <w:t>15</w:t>
        <w:tab/>
        <w:t>Swindon Dolp</w:t>
        <w:tab/>
        <w:tab/>
        <w:t>DNC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30 Mens Open 50m Breaststroke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wen McDonagh</w:t>
        <w:tab/>
        <w:t>9</w:t>
        <w:tab/>
        <w:t>Wantage</w:t>
        <w:tab/>
        <w:tab/>
        <w:t xml:space="preserve">   48.5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k Wilkes</w:t>
        <w:tab/>
        <w:t>9</w:t>
        <w:tab/>
        <w:t>Swindon Dolp</w:t>
        <w:tab/>
        <w:tab/>
        <w:t xml:space="preserve">   57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 Harding</w:t>
        <w:tab/>
        <w:t>9</w:t>
        <w:tab/>
        <w:t>Southwold</w:t>
        <w:tab/>
        <w:tab/>
        <w:t xml:space="preserve"> 1:01.3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dward Hawkins</w:t>
        <w:tab/>
        <w:t>9</w:t>
        <w:tab/>
        <w:t>Marlborough</w:t>
        <w:tab/>
        <w:tab/>
        <w:t xml:space="preserve"> 1:05.4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scar Pearcey</w:t>
        <w:tab/>
        <w:t>9</w:t>
        <w:tab/>
        <w:t>Swindon Dolp</w:t>
        <w:tab/>
        <w:tab/>
        <w:t xml:space="preserve"> 1:06.15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no Turner</w:t>
        <w:tab/>
        <w:t>10</w:t>
        <w:tab/>
        <w:t>Southwold</w:t>
        <w:tab/>
        <w:tab/>
        <w:t xml:space="preserve">   53.2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dward Sharp</w:t>
        <w:tab/>
        <w:t>10</w:t>
        <w:tab/>
        <w:t>Co Oxford</w:t>
        <w:tab/>
        <w:tab/>
        <w:t xml:space="preserve">   53.3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alum Marriott</w:t>
        <w:tab/>
        <w:t>10</w:t>
        <w:tab/>
        <w:t>Swindon Dolp</w:t>
        <w:tab/>
        <w:tab/>
        <w:t xml:space="preserve">   55.5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eer Mahmood</w:t>
        <w:tab/>
        <w:t>10</w:t>
        <w:tab/>
        <w:t>Corsham</w:t>
        <w:tab/>
        <w:tab/>
        <w:t xml:space="preserve">   57.6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tthew Lugg</w:t>
        <w:tab/>
        <w:t>10</w:t>
        <w:tab/>
        <w:t>Marlborough</w:t>
        <w:tab/>
        <w:tab/>
        <w:t xml:space="preserve"> 1:00.77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omas Burney</w:t>
        <w:tab/>
        <w:t>10</w:t>
        <w:tab/>
        <w:t>Southwold</w:t>
        <w:tab/>
        <w:tab/>
        <w:t xml:space="preserve"> 1:02.57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Symons</w:t>
        <w:tab/>
        <w:t>12</w:t>
        <w:tab/>
        <w:t>Basingstoke</w:t>
        <w:tab/>
        <w:tab/>
        <w:t xml:space="preserve">   43.9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xwell Turner</w:t>
        <w:tab/>
        <w:t>12</w:t>
        <w:tab/>
        <w:t>Lydney</w:t>
        <w:tab/>
        <w:tab/>
        <w:t xml:space="preserve">   45.81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gan Jefferies</w:t>
        <w:tab/>
        <w:t>12</w:t>
        <w:tab/>
        <w:t>Swindon Dolp</w:t>
        <w:tab/>
        <w:tab/>
        <w:t xml:space="preserve">   46.7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nathan Taylor</w:t>
        <w:tab/>
        <w:t>11</w:t>
        <w:tab/>
        <w:t>Wantage</w:t>
        <w:tab/>
        <w:tab/>
        <w:t xml:space="preserve">   47.7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x Twining</w:t>
        <w:tab/>
        <w:t>11</w:t>
        <w:tab/>
        <w:t>Marlborough</w:t>
        <w:tab/>
        <w:tab/>
        <w:t xml:space="preserve">   49.49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niel Jenkins</w:t>
        <w:tab/>
        <w:t>11</w:t>
        <w:tab/>
        <w:t>Wantage</w:t>
        <w:tab/>
        <w:tab/>
        <w:t xml:space="preserve">   50.35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enjamin Salmon</w:t>
        <w:tab/>
        <w:t>12</w:t>
        <w:tab/>
        <w:t>Marlborough</w:t>
        <w:tab/>
        <w:tab/>
        <w:t xml:space="preserve">   50.46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rodie Twining</w:t>
        <w:tab/>
        <w:t>11</w:t>
        <w:tab/>
        <w:t>Marlborough</w:t>
        <w:tab/>
        <w:tab/>
        <w:t xml:space="preserve">   51.1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oshua Fox</w:t>
        <w:tab/>
        <w:t>11</w:t>
        <w:tab/>
        <w:t>Swindon Dolp</w:t>
        <w:tab/>
        <w:tab/>
        <w:t xml:space="preserve">   53.8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illiam Cox</w:t>
        <w:tab/>
        <w:t>11</w:t>
        <w:tab/>
        <w:t>Marlborough</w:t>
        <w:tab/>
        <w:tab/>
        <w:t xml:space="preserve">   55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cott Barnett</w:t>
        <w:tab/>
        <w:t>12</w:t>
        <w:tab/>
        <w:t>Henley</w:t>
        <w:tab/>
        <w:tab/>
        <w:t>DQ S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Gase</w:t>
        <w:tab/>
        <w:t>14</w:t>
        <w:tab/>
        <w:t>Swindon Dolp</w:t>
        <w:tab/>
        <w:tab/>
        <w:t xml:space="preserve">   39.3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Begbie</w:t>
        <w:tab/>
        <w:t>13</w:t>
        <w:tab/>
        <w:t>Basingstoke</w:t>
        <w:tab/>
        <w:tab/>
        <w:t xml:space="preserve">   41.4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Wood</w:t>
        <w:tab/>
        <w:t>13</w:t>
        <w:tab/>
        <w:t>Co Oxford</w:t>
        <w:tab/>
        <w:tab/>
        <w:t xml:space="preserve">   45.52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uan Reid</w:t>
        <w:tab/>
        <w:t>13</w:t>
        <w:tab/>
        <w:t>Marlborough</w:t>
        <w:tab/>
        <w:tab/>
        <w:t xml:space="preserve">   46.30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dam Coleman</w:t>
        <w:tab/>
        <w:t>14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muel Elliott</w:t>
        <w:tab/>
        <w:t>13</w:t>
        <w:tab/>
        <w:t>Swindon Dolp</w:t>
        <w:tab/>
        <w:tab/>
        <w:t>DQ S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yle Greenwood</w:t>
        <w:tab/>
        <w:t>15</w:t>
        <w:tab/>
        <w:t>Swindon Dolp</w:t>
        <w:tab/>
        <w:tab/>
        <w:t xml:space="preserve">   38.40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atrick Seed</w:t>
        <w:tab/>
        <w:t>17</w:t>
        <w:tab/>
        <w:t>Swindon Dolp</w:t>
        <w:tab/>
        <w:tab/>
        <w:t xml:space="preserve">   34.93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uglas Alexander</w:t>
        <w:tab/>
        <w:t>26</w:t>
        <w:tab/>
        <w:t>Swindon Dolp</w:t>
        <w:tab/>
        <w:tab/>
        <w:t xml:space="preserve">   37.54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hn Cholod</w:t>
        <w:tab/>
        <w:t>40</w:t>
        <w:tab/>
        <w:t>Swindon Dolp</w:t>
        <w:tab/>
        <w:tab/>
        <w:t xml:space="preserve">   38.73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31 Womens Open 200m IM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ice Lockey</w:t>
        <w:tab/>
        <w:t>9</w:t>
        <w:tab/>
        <w:t>Swindon Dolp</w:t>
        <w:tab/>
        <w:tab/>
        <w:t xml:space="preserve"> 3:33.64</w:t>
        <w:tab/>
        <w:tab/>
        <w:tab/>
        <w:tab/>
        <w:tab/>
        <w:t xml:space="preserve">   49.27</w:t>
        <w:tab/>
        <w:t xml:space="preserve"> 1:45.84</w:t>
        <w:tab/>
        <w:t xml:space="preserve"> 2:45.95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Bartlett</w:t>
        <w:tab/>
        <w:t>10</w:t>
        <w:tab/>
        <w:t>Wootton Bass</w:t>
        <w:tab/>
        <w:tab/>
        <w:t xml:space="preserve"> 3:00.12</w:t>
        <w:tab/>
        <w:tab/>
        <w:tab/>
        <w:tab/>
        <w:tab/>
        <w:t xml:space="preserve">   41.09</w:t>
        <w:tab/>
        <w:t xml:space="preserve"> 1:26.69</w:t>
        <w:tab/>
        <w:t xml:space="preserve"> 2:21.7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livia Flack</w:t>
        <w:tab/>
        <w:t>10</w:t>
        <w:tab/>
        <w:t>Swindon Dolp</w:t>
        <w:tab/>
        <w:tab/>
        <w:t xml:space="preserve"> 3:09.43</w:t>
        <w:tab/>
        <w:tab/>
        <w:tab/>
        <w:tab/>
        <w:tab/>
        <w:t xml:space="preserve">   47.33</w:t>
        <w:tab/>
        <w:t xml:space="preserve"> 1:33.76</w:t>
        <w:tab/>
        <w:t xml:space="preserve"> 2:30.1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ucie Wells</w:t>
        <w:tab/>
        <w:t>10</w:t>
        <w:tab/>
        <w:t>Swindon Dolp</w:t>
        <w:tab/>
        <w:tab/>
        <w:t xml:space="preserve"> 3:19.42</w:t>
        <w:tab/>
        <w:tab/>
        <w:tab/>
        <w:tab/>
        <w:tab/>
        <w:t xml:space="preserve">   47.07</w:t>
        <w:tab/>
        <w:t xml:space="preserve"> 1:37.80</w:t>
        <w:tab/>
        <w:t xml:space="preserve"> 2:35.0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isy Turner</w:t>
        <w:tab/>
        <w:t>10</w:t>
        <w:tab/>
        <w:t>Lydney</w:t>
        <w:tab/>
        <w:tab/>
        <w:t xml:space="preserve"> 3:57.05</w:t>
        <w:tab/>
        <w:tab/>
        <w:tab/>
        <w:tab/>
        <w:tab/>
        <w:t xml:space="preserve"> 1:01.17</w:t>
        <w:tab/>
        <w:t xml:space="preserve"> 1:58.74</w:t>
        <w:tab/>
        <w:t xml:space="preserve"> 3:05.9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achel Brown</w:t>
        <w:tab/>
        <w:t>10</w:t>
        <w:tab/>
        <w:t>Swindon Dolp</w:t>
        <w:tab/>
        <w:tab/>
        <w:t xml:space="preserve"> 3:57.19</w:t>
        <w:tab/>
        <w:tab/>
        <w:tab/>
        <w:tab/>
        <w:tab/>
        <w:t xml:space="preserve">   58.79</w:t>
        <w:tab/>
        <w:t xml:space="preserve"> 1:58.95</w:t>
        <w:tab/>
        <w:t xml:space="preserve"> 3:07.27</w:t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12</w:t>
        <w:tab/>
        <w:t>Swindon Dolp</w:t>
        <w:tab/>
        <w:tab/>
        <w:t xml:space="preserve"> 2:45.40</w:t>
        <w:tab/>
        <w:tab/>
        <w:tab/>
        <w:tab/>
        <w:tab/>
        <w:t xml:space="preserve">   37.31</w:t>
        <w:tab/>
        <w:t xml:space="preserve"> 1:20.13</w:t>
        <w:tab/>
        <w:t xml:space="preserve"> 2:10.6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nie Sharp</w:t>
        <w:tab/>
        <w:t>12</w:t>
        <w:tab/>
        <w:t>Co Oxford</w:t>
        <w:tab/>
        <w:tab/>
        <w:t xml:space="preserve"> 2:49.38</w:t>
        <w:tab/>
        <w:tab/>
        <w:tab/>
        <w:tab/>
        <w:tab/>
        <w:t xml:space="preserve">   40.84</w:t>
        <w:tab/>
        <w:t xml:space="preserve"> 1:20.80</w:t>
        <w:tab/>
        <w:t xml:space="preserve"> 2:12.8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becca Matthews</w:t>
        <w:tab/>
        <w:t>12</w:t>
        <w:tab/>
        <w:t>Swindon Dolp</w:t>
        <w:tab/>
        <w:tab/>
        <w:t xml:space="preserve"> 2:50.42</w:t>
        <w:tab/>
        <w:tab/>
        <w:tab/>
        <w:tab/>
        <w:tab/>
        <w:t xml:space="preserve">   38.06</w:t>
        <w:tab/>
        <w:t xml:space="preserve"> 1:20.22</w:t>
        <w:tab/>
        <w:t xml:space="preserve"> 2:12.3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y Forrest</w:t>
        <w:tab/>
        <w:t>12</w:t>
        <w:tab/>
        <w:t>Bracknell</w:t>
        <w:tab/>
        <w:tab/>
        <w:t xml:space="preserve"> 2:51.15</w:t>
        <w:tab/>
        <w:tab/>
        <w:tab/>
        <w:tab/>
        <w:tab/>
        <w:t xml:space="preserve">   38.37</w:t>
        <w:tab/>
        <w:t xml:space="preserve"> 1:21.75</w:t>
        <w:tab/>
        <w:t xml:space="preserve"> 2:13.8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orgia Dicks</w:t>
        <w:tab/>
        <w:t>11</w:t>
        <w:tab/>
        <w:t>Swindon Dolp</w:t>
        <w:tab/>
        <w:tab/>
        <w:t xml:space="preserve"> 2:57.37</w:t>
        <w:tab/>
        <w:tab/>
        <w:tab/>
        <w:tab/>
        <w:tab/>
        <w:t xml:space="preserve">   39.77</w:t>
        <w:tab/>
        <w:t xml:space="preserve"> 1:27.58</w:t>
        <w:tab/>
        <w:t xml:space="preserve"> 2:18.8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bigail Ward</w:t>
        <w:tab/>
        <w:t>11</w:t>
        <w:tab/>
        <w:t>Marlborough</w:t>
        <w:tab/>
        <w:tab/>
        <w:t xml:space="preserve"> 2:57.38</w:t>
        <w:tab/>
        <w:tab/>
        <w:tab/>
        <w:tab/>
        <w:tab/>
        <w:t xml:space="preserve">   41.46</w:t>
        <w:tab/>
        <w:t xml:space="preserve"> 1:23.49</w:t>
        <w:tab/>
        <w:t xml:space="preserve"> 2:16.4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illie Jeans</w:t>
        <w:tab/>
        <w:t>11</w:t>
        <w:tab/>
        <w:t>Swindon Dolp</w:t>
        <w:tab/>
        <w:tab/>
        <w:t xml:space="preserve"> 2:57.44</w:t>
        <w:tab/>
        <w:tab/>
        <w:tab/>
        <w:tab/>
        <w:tab/>
        <w:t xml:space="preserve">   43.94</w:t>
        <w:tab/>
        <w:t xml:space="preserve"> 1:29.59</w:t>
        <w:tab/>
        <w:t xml:space="preserve"> 2:20.8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ouise Jenkins</w:t>
        <w:tab/>
        <w:t>12</w:t>
        <w:tab/>
        <w:t>Wantage</w:t>
        <w:tab/>
        <w:tab/>
        <w:t xml:space="preserve"> 3:01.66</w:t>
        <w:tab/>
        <w:tab/>
        <w:tab/>
        <w:tab/>
        <w:tab/>
        <w:t xml:space="preserve">   39.84</w:t>
        <w:tab/>
        <w:t xml:space="preserve"> 1:25.76</w:t>
        <w:tab/>
        <w:t xml:space="preserve"> 2:22.1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lizabeth Harris</w:t>
        <w:tab/>
        <w:t>12</w:t>
        <w:tab/>
        <w:t>Corsham</w:t>
        <w:tab/>
        <w:tab/>
        <w:t xml:space="preserve"> 3:11.76</w:t>
        <w:tab/>
        <w:tab/>
        <w:tab/>
        <w:tab/>
        <w:tab/>
        <w:t xml:space="preserve">   43.80</w:t>
        <w:tab/>
        <w:t xml:space="preserve"> 1:31.09</w:t>
        <w:tab/>
        <w:t xml:space="preserve"> 2:30.6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bigail Ross</w:t>
        <w:tab/>
        <w:t>11</w:t>
        <w:tab/>
        <w:t>Swindon Dolp</w:t>
        <w:tab/>
        <w:tab/>
        <w:t xml:space="preserve"> 3:11.91</w:t>
        <w:tab/>
        <w:tab/>
        <w:tab/>
        <w:tab/>
        <w:tab/>
        <w:t xml:space="preserve">   51.18</w:t>
        <w:tab/>
        <w:t xml:space="preserve"> 1:37.08</w:t>
        <w:tab/>
        <w:t xml:space="preserve"> 2:33.4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nnie Ward</w:t>
        <w:tab/>
        <w:t>11</w:t>
        <w:tab/>
        <w:t>Swindon Dolp</w:t>
        <w:tab/>
        <w:tab/>
        <w:t xml:space="preserve"> 3:14.06</w:t>
        <w:tab/>
        <w:tab/>
        <w:tab/>
        <w:tab/>
        <w:tab/>
        <w:t xml:space="preserve">   44.50</w:t>
        <w:tab/>
        <w:t xml:space="preserve"> 1:35.24</w:t>
        <w:tab/>
        <w:t xml:space="preserve"> 2:31.9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Rebecca Mills</w:t>
        <w:tab/>
        <w:t>11</w:t>
        <w:tab/>
        <w:t>Soton Dolp</w:t>
        <w:tab/>
        <w:tab/>
        <w:t xml:space="preserve"> 3:15.91</w:t>
        <w:tab/>
        <w:tab/>
        <w:tab/>
        <w:tab/>
        <w:tab/>
        <w:t xml:space="preserve">   44.56</w:t>
        <w:tab/>
        <w:t xml:space="preserve"> 1:33.01</w:t>
        <w:tab/>
        <w:t xml:space="preserve"> 2:32.1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ophie Brown</w:t>
        <w:tab/>
        <w:t>12</w:t>
        <w:tab/>
        <w:t>Wootton Bass</w:t>
        <w:tab/>
        <w:tab/>
        <w:t xml:space="preserve"> 3:23.11</w:t>
        <w:tab/>
        <w:tab/>
        <w:tab/>
        <w:tab/>
        <w:tab/>
        <w:t xml:space="preserve">   47.31</w:t>
        <w:tab/>
        <w:t xml:space="preserve"> 1:36.95</w:t>
        <w:tab/>
        <w:t xml:space="preserve"> 2:34.8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Thea Stephens-Tuffe</w:t>
        <w:tab/>
        <w:t>11</w:t>
        <w:tab/>
        <w:t>Southwold</w:t>
        <w:tab/>
        <w:tab/>
        <w:t xml:space="preserve"> 3:28.64</w:t>
        <w:tab/>
        <w:tab/>
        <w:tab/>
        <w:tab/>
        <w:tab/>
        <w:t xml:space="preserve">   48.69</w:t>
        <w:tab/>
        <w:t xml:space="preserve"> 1:39.24</w:t>
        <w:tab/>
        <w:t xml:space="preserve"> 2:41.6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Aleshya Easen</w:t>
        <w:tab/>
        <w:t>11</w:t>
        <w:tab/>
        <w:t>Swindon Dolp</w:t>
        <w:tab/>
        <w:tab/>
        <w:t xml:space="preserve"> 3:37.69</w:t>
        <w:tab/>
        <w:tab/>
        <w:tab/>
        <w:tab/>
        <w:tab/>
        <w:t xml:space="preserve">   51.12</w:t>
        <w:tab/>
        <w:t xml:space="preserve"> 1:45.77</w:t>
        <w:tab/>
        <w:t xml:space="preserve"> 2:48.4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afiya Mahmood</w:t>
        <w:tab/>
        <w:t>11</w:t>
        <w:tab/>
        <w:t>Corsham</w:t>
        <w:tab/>
        <w:tab/>
        <w:t xml:space="preserve"> 3:40.66</w:t>
        <w:tab/>
        <w:tab/>
        <w:tab/>
        <w:tab/>
        <w:tab/>
        <w:t xml:space="preserve">   54.54</w:t>
        <w:tab/>
        <w:t xml:space="preserve"> 1:51.64</w:t>
        <w:tab/>
        <w:t xml:space="preserve"> 2:52.25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nnah Brown</w:t>
        <w:tab/>
        <w:t>11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eanor Brown</w:t>
        <w:tab/>
        <w:t>11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nice Gardo</w:t>
        <w:tab/>
        <w:t>11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hianna Fennell</w:t>
        <w:tab/>
        <w:t>11</w:t>
        <w:tab/>
        <w:t>Wantage</w:t>
        <w:tab/>
        <w:tab/>
        <w:t>DQ T-5L</w:t>
        <w:tab/>
        <w:tab/>
        <w:tab/>
        <w:tab/>
        <w:tab/>
        <w:tab/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te Mills</w:t>
        <w:tab/>
        <w:t>13</w:t>
        <w:tab/>
        <w:t>4 Shires</w:t>
        <w:tab/>
        <w:tab/>
        <w:t xml:space="preserve"> 2:42.44</w:t>
        <w:tab/>
        <w:tab/>
        <w:tab/>
        <w:tab/>
        <w:tab/>
        <w:t xml:space="preserve">   35.62</w:t>
        <w:tab/>
        <w:t xml:space="preserve"> 1:16.21</w:t>
        <w:tab/>
        <w:t xml:space="preserve"> 2:06.8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Tainty</w:t>
        <w:tab/>
        <w:t>14</w:t>
        <w:tab/>
        <w:t>Swindon Dolp</w:t>
        <w:tab/>
        <w:tab/>
        <w:t xml:space="preserve"> 2:43.45</w:t>
        <w:tab/>
        <w:tab/>
        <w:tab/>
        <w:tab/>
        <w:tab/>
        <w:t xml:space="preserve">   36.33</w:t>
        <w:tab/>
        <w:t xml:space="preserve"> 1:18.74</w:t>
        <w:tab/>
        <w:t xml:space="preserve"> 2:07.3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ayleigh Bartlett</w:t>
        <w:tab/>
        <w:t>14</w:t>
        <w:tab/>
        <w:t>Swindon Dolp</w:t>
        <w:tab/>
        <w:tab/>
        <w:t xml:space="preserve"> 2:44.37</w:t>
        <w:tab/>
        <w:tab/>
        <w:tab/>
        <w:tab/>
        <w:tab/>
        <w:t xml:space="preserve">   37.75</w:t>
        <w:tab/>
        <w:t xml:space="preserve"> 1:20.47</w:t>
        <w:tab/>
        <w:t xml:space="preserve"> 2:07.1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Flack</w:t>
        <w:tab/>
        <w:t>13</w:t>
        <w:tab/>
        <w:t>Swindon Dolp</w:t>
        <w:tab/>
        <w:tab/>
        <w:t xml:space="preserve"> 2:45.34</w:t>
        <w:tab/>
        <w:tab/>
        <w:tab/>
        <w:tab/>
        <w:tab/>
        <w:t xml:space="preserve">   40.01</w:t>
        <w:tab/>
        <w:t xml:space="preserve"> 1:23.05</w:t>
        <w:tab/>
        <w:t xml:space="preserve"> 2:09.8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mily Wood</w:t>
        <w:tab/>
        <w:t>13</w:t>
        <w:tab/>
        <w:t>Co Oxford</w:t>
        <w:tab/>
        <w:tab/>
        <w:t xml:space="preserve"> 2:48.06</w:t>
        <w:tab/>
        <w:tab/>
        <w:tab/>
        <w:tab/>
        <w:tab/>
        <w:t xml:space="preserve">   41.83</w:t>
        <w:tab/>
        <w:t xml:space="preserve"> 1:26.65</w:t>
        <w:tab/>
        <w:t xml:space="preserve"> 2:10.3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ouise Gardo</w:t>
        <w:tab/>
        <w:t>14</w:t>
        <w:tab/>
        <w:t>Swindon Dolp</w:t>
        <w:tab/>
        <w:tab/>
        <w:t xml:space="preserve"> 2:49.81</w:t>
        <w:tab/>
        <w:tab/>
        <w:tab/>
        <w:tab/>
        <w:tab/>
        <w:t xml:space="preserve">   38.47</w:t>
        <w:tab/>
        <w:t xml:space="preserve"> 1:23.75</w:t>
        <w:tab/>
        <w:t xml:space="preserve"> 2:10.3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iza Garrett</w:t>
        <w:tab/>
        <w:t>14</w:t>
        <w:tab/>
        <w:t>Swindon Dolp</w:t>
        <w:tab/>
        <w:tab/>
        <w:t xml:space="preserve"> 2:50.33</w:t>
        <w:tab/>
        <w:tab/>
        <w:tab/>
        <w:tab/>
        <w:tab/>
        <w:t xml:space="preserve">   38.49</w:t>
        <w:tab/>
        <w:t xml:space="preserve"> 1:22.62</w:t>
        <w:tab/>
        <w:t xml:space="preserve"> 2:13.6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len Hickin</w:t>
        <w:tab/>
        <w:t>13</w:t>
        <w:tab/>
        <w:t>Marlborough</w:t>
        <w:tab/>
        <w:tab/>
        <w:t xml:space="preserve"> 2:54.29</w:t>
        <w:tab/>
        <w:tab/>
        <w:tab/>
        <w:tab/>
        <w:tab/>
        <w:t xml:space="preserve">   40.27</w:t>
        <w:tab/>
        <w:t xml:space="preserve"> 1:22.99</w:t>
        <w:tab/>
        <w:t xml:space="preserve"> 2:15.5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aige Dunlop</w:t>
        <w:tab/>
        <w:t>13</w:t>
        <w:tab/>
        <w:t>Melksham</w:t>
        <w:tab/>
        <w:tab/>
        <w:t xml:space="preserve"> 2:56.67</w:t>
        <w:tab/>
        <w:tab/>
        <w:tab/>
        <w:tab/>
        <w:tab/>
        <w:t xml:space="preserve">   42.74</w:t>
        <w:tab/>
        <w:t xml:space="preserve"> 1:26.94</w:t>
        <w:tab/>
        <w:t xml:space="preserve"> 2:17.7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aura Brown</w:t>
        <w:tab/>
        <w:t>13</w:t>
        <w:tab/>
        <w:t>Swindon Dolp</w:t>
        <w:tab/>
        <w:tab/>
        <w:t xml:space="preserve"> 3:01.99</w:t>
        <w:tab/>
        <w:tab/>
        <w:tab/>
        <w:tab/>
        <w:tab/>
        <w:t xml:space="preserve">   42.77</w:t>
        <w:tab/>
        <w:t xml:space="preserve"> 1:28.07</w:t>
        <w:tab/>
        <w:t xml:space="preserve"> 2:22.7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egan Jones</w:t>
        <w:tab/>
        <w:t>13</w:t>
        <w:tab/>
        <w:t>Swindon Dolp</w:t>
        <w:tab/>
        <w:tab/>
        <w:t xml:space="preserve"> 3:05.86</w:t>
        <w:tab/>
        <w:tab/>
        <w:tab/>
        <w:tab/>
        <w:tab/>
        <w:t xml:space="preserve">   45.12</w:t>
        <w:tab/>
        <w:t xml:space="preserve"> 1:31.89</w:t>
        <w:tab/>
        <w:t xml:space="preserve"> 2:23.9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nna Tylutka</w:t>
        <w:tab/>
        <w:t>13</w:t>
        <w:tab/>
        <w:t>Swindon Dolp</w:t>
        <w:tab/>
        <w:tab/>
        <w:t xml:space="preserve"> 3:07.84</w:t>
        <w:tab/>
        <w:tab/>
        <w:tab/>
        <w:tab/>
        <w:tab/>
        <w:t xml:space="preserve">   42.28</w:t>
        <w:tab/>
        <w:t xml:space="preserve"> 1:32.08</w:t>
        <w:tab/>
        <w:t xml:space="preserve"> 2:28.65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uren Watkins_TT</w:t>
        <w:tab/>
        <w:t>14</w:t>
        <w:tab/>
        <w:t>Lydney</w:t>
        <w:tab/>
        <w:tab/>
        <w:t>DQ T-4L</w:t>
        <w:tab/>
        <w:tab/>
        <w:tab/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6</w:t>
        <w:tab/>
        <w:t>Swindon Dolp</w:t>
        <w:tab/>
        <w:tab/>
        <w:t xml:space="preserve"> 2:29.32</w:t>
        <w:tab/>
        <w:tab/>
        <w:tab/>
        <w:tab/>
        <w:tab/>
        <w:t xml:space="preserve">   33.01</w:t>
        <w:tab/>
        <w:t xml:space="preserve"> 1:11.28</w:t>
        <w:tab/>
        <w:t xml:space="preserve"> 1:56.4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antha Berry</w:t>
        <w:tab/>
        <w:t>16</w:t>
        <w:tab/>
        <w:t>Swindon Dolp</w:t>
        <w:tab/>
        <w:tab/>
        <w:t xml:space="preserve"> 2:34.90</w:t>
        <w:tab/>
        <w:tab/>
        <w:tab/>
        <w:tab/>
        <w:tab/>
        <w:t xml:space="preserve">   33.47</w:t>
        <w:tab/>
        <w:t xml:space="preserve"> 1:11.78</w:t>
        <w:tab/>
        <w:t xml:space="preserve"> 1:58.1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le Thwaites</w:t>
        <w:tab/>
        <w:t>16</w:t>
        <w:tab/>
        <w:t>S Bournem'th</w:t>
        <w:tab/>
        <w:tab/>
        <w:t xml:space="preserve"> 2:39.92</w:t>
        <w:tab/>
        <w:tab/>
        <w:tab/>
        <w:tab/>
        <w:tab/>
        <w:t xml:space="preserve">   33.23</w:t>
        <w:tab/>
        <w:t xml:space="preserve"> 1:15.86</w:t>
        <w:tab/>
        <w:t xml:space="preserve"> 2:03.9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mily Dixon</w:t>
        <w:tab/>
        <w:t>15</w:t>
        <w:tab/>
        <w:t>Swindon Dolp</w:t>
        <w:tab/>
        <w:tab/>
        <w:t xml:space="preserve"> 2:40.12</w:t>
        <w:tab/>
        <w:tab/>
        <w:tab/>
        <w:tab/>
        <w:tab/>
        <w:t xml:space="preserve">   34.28</w:t>
        <w:tab/>
        <w:t xml:space="preserve"> 1:16.17</w:t>
        <w:tab/>
        <w:t xml:space="preserve"> 2:05.1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thani-Ellen Crouch</w:t>
        <w:tab/>
        <w:t>15</w:t>
        <w:tab/>
        <w:t>Swindon Dolp</w:t>
        <w:tab/>
        <w:tab/>
        <w:t xml:space="preserve"> 2:44.09</w:t>
        <w:tab/>
        <w:tab/>
        <w:tab/>
        <w:tab/>
        <w:tab/>
        <w:t xml:space="preserve">   37.92</w:t>
        <w:tab/>
        <w:t xml:space="preserve"> 1:19.71</w:t>
        <w:tab/>
        <w:t xml:space="preserve"> 2:09.5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tephanie Dabbs</w:t>
        <w:tab/>
        <w:t>15</w:t>
        <w:tab/>
        <w:t>Swindon Dolp</w:t>
        <w:tab/>
        <w:tab/>
        <w:t xml:space="preserve"> 2:49.02</w:t>
        <w:tab/>
        <w:tab/>
        <w:tab/>
        <w:tab/>
        <w:tab/>
        <w:t xml:space="preserve">   37.33</w:t>
        <w:tab/>
        <w:t xml:space="preserve"> 1:20.53</w:t>
        <w:tab/>
        <w:t xml:space="preserve"> 2:10.30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uren Jolliffe</w:t>
        <w:tab/>
        <w:t>15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reston-Howe</w:t>
        <w:tab/>
        <w:t>17</w:t>
        <w:tab/>
        <w:t>Basingstoke</w:t>
        <w:tab/>
        <w:tab/>
        <w:t xml:space="preserve"> 2:44.21</w:t>
        <w:tab/>
        <w:tab/>
        <w:tab/>
        <w:tab/>
        <w:tab/>
        <w:t xml:space="preserve">   36.74</w:t>
        <w:tab/>
        <w:t xml:space="preserve"> 1:20.42</w:t>
        <w:tab/>
        <w:t xml:space="preserve"> 2:05.42</w:t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bookmarkStart w:id="0" w:name="start"/>
      <w:bookmarkEnd w:id="0"/>
      <w:r>
        <w:rPr>
          <w:rFonts w:cs="Arial" w:ascii="Arial" w:hAnsi="Arial"/>
        </w:rPr>
        <w:t xml:space="preserve">EVENT 32 Mens Open 200m IM  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ck Wilkes</w:t>
        <w:tab/>
        <w:t>9</w:t>
        <w:tab/>
        <w:t>Swindon Dolp</w:t>
        <w:tab/>
        <w:tab/>
        <w:t xml:space="preserve"> 3:45.04</w:t>
        <w:tab/>
        <w:tab/>
        <w:tab/>
        <w:tab/>
        <w:tab/>
        <w:t xml:space="preserve">   57.86</w:t>
        <w:tab/>
        <w:t xml:space="preserve"> 1:51.26</w:t>
        <w:tab/>
        <w:t xml:space="preserve"> 2:57.30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no Turner</w:t>
        <w:tab/>
        <w:t>10</w:t>
        <w:tab/>
        <w:t>Southwold</w:t>
        <w:tab/>
        <w:tab/>
        <w:t xml:space="preserve"> 3:25.86</w:t>
        <w:tab/>
        <w:tab/>
        <w:tab/>
        <w:tab/>
        <w:tab/>
        <w:t xml:space="preserve">   47.89</w:t>
        <w:tab/>
        <w:t xml:space="preserve"> 1:39.83</w:t>
        <w:tab/>
        <w:t xml:space="preserve"> 2:39.7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alum Marriott</w:t>
        <w:tab/>
        <w:t>10</w:t>
        <w:tab/>
        <w:t>Swindon Dolp</w:t>
        <w:tab/>
        <w:tab/>
        <w:t xml:space="preserve"> 3:35.82</w:t>
        <w:tab/>
        <w:tab/>
        <w:tab/>
        <w:tab/>
        <w:tab/>
        <w:t xml:space="preserve">   51.40</w:t>
        <w:tab/>
        <w:t xml:space="preserve"> 1:44.70</w:t>
        <w:tab/>
        <w:t xml:space="preserve"> 2:49.7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meer Mahmood</w:t>
        <w:tab/>
        <w:t>10</w:t>
        <w:tab/>
        <w:t>Corsham</w:t>
        <w:tab/>
        <w:tab/>
        <w:t xml:space="preserve"> 4:02.08</w:t>
        <w:tab/>
        <w:tab/>
        <w:tab/>
        <w:tab/>
        <w:tab/>
        <w:t>-</w:t>
        <w:tab/>
        <w:t xml:space="preserve"> 1:56.66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dward Sharp</w:t>
        <w:tab/>
        <w:t>10</w:t>
        <w:tab/>
        <w:t>Co Oxford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/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iley Thrower</w:t>
        <w:tab/>
        <w:t>12</w:t>
        <w:tab/>
        <w:t>Bracknell</w:t>
        <w:tab/>
        <w:tab/>
        <w:t xml:space="preserve"> 2:52.72</w:t>
        <w:tab/>
        <w:tab/>
        <w:tab/>
        <w:tab/>
        <w:tab/>
        <w:t xml:space="preserve">   39.64</w:t>
        <w:tab/>
        <w:t xml:space="preserve"> 1:24.42</w:t>
        <w:tab/>
        <w:t xml:space="preserve"> 2:14.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mes Symons</w:t>
        <w:tab/>
        <w:t>12</w:t>
        <w:tab/>
        <w:t>Basingstoke</w:t>
        <w:tab/>
        <w:tab/>
        <w:t xml:space="preserve"> 2:57.37</w:t>
        <w:tab/>
        <w:tab/>
        <w:tab/>
        <w:tab/>
        <w:tab/>
        <w:t xml:space="preserve">   41.15</w:t>
        <w:tab/>
        <w:t xml:space="preserve"> 1:25.07</w:t>
        <w:tab/>
        <w:t xml:space="preserve"> 2:17.8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 Jenkins</w:t>
        <w:tab/>
        <w:t>11</w:t>
        <w:tab/>
        <w:t>Wantage</w:t>
        <w:tab/>
        <w:tab/>
        <w:t xml:space="preserve"> 3:11.80</w:t>
        <w:tab/>
        <w:tab/>
        <w:tab/>
        <w:tab/>
        <w:tab/>
        <w:t xml:space="preserve">   43.81</w:t>
        <w:tab/>
        <w:t xml:space="preserve"> 1:34.89</w:t>
        <w:tab/>
        <w:t xml:space="preserve"> 2:34.4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xwell Turner</w:t>
        <w:tab/>
        <w:t>12</w:t>
        <w:tab/>
        <w:t>Lydney</w:t>
        <w:tab/>
        <w:tab/>
        <w:t xml:space="preserve"> 3:14.41</w:t>
        <w:tab/>
        <w:tab/>
        <w:tab/>
        <w:tab/>
        <w:tab/>
        <w:t xml:space="preserve">   47.35</w:t>
        <w:tab/>
        <w:t xml:space="preserve"> 1:35.28</w:t>
        <w:tab/>
        <w:t xml:space="preserve"> 2:30.9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gan Jefferies</w:t>
        <w:tab/>
        <w:t>12</w:t>
        <w:tab/>
        <w:t>Swindon Dolp</w:t>
        <w:tab/>
        <w:tab/>
        <w:t xml:space="preserve"> 3:15.00</w:t>
        <w:tab/>
        <w:tab/>
        <w:tab/>
        <w:tab/>
        <w:tab/>
        <w:t xml:space="preserve">   49.43</w:t>
        <w:tab/>
        <w:t xml:space="preserve"> 1:39.44</w:t>
        <w:tab/>
        <w:t xml:space="preserve"> 2:32.3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shua Fox</w:t>
        <w:tab/>
        <w:t>11</w:t>
        <w:tab/>
        <w:t>Swindon Dolp</w:t>
        <w:tab/>
        <w:tab/>
        <w:t xml:space="preserve"> 3:15.11</w:t>
        <w:tab/>
        <w:tab/>
        <w:tab/>
        <w:tab/>
        <w:tab/>
        <w:t xml:space="preserve">   47.37</w:t>
        <w:tab/>
        <w:t xml:space="preserve"> 1:34.38</w:t>
        <w:tab/>
        <w:t xml:space="preserve"> 2:35.7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ichael Holden</w:t>
        <w:tab/>
        <w:t>12</w:t>
        <w:tab/>
        <w:t>Southwold</w:t>
        <w:tab/>
        <w:tab/>
        <w:t xml:space="preserve"> 3:25.61</w:t>
        <w:tab/>
        <w:tab/>
        <w:tab/>
        <w:tab/>
        <w:tab/>
        <w:t xml:space="preserve">   50.96</w:t>
        <w:tab/>
        <w:t xml:space="preserve"> 1:40.28</w:t>
        <w:tab/>
        <w:t xml:space="preserve"> 2:41.4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raeme Richardson</w:t>
        <w:tab/>
        <w:t>11</w:t>
        <w:tab/>
        <w:t>Basingstoke</w:t>
        <w:tab/>
        <w:tab/>
        <w:t xml:space="preserve"> 3:31.29</w:t>
        <w:tab/>
        <w:tab/>
        <w:tab/>
        <w:tab/>
        <w:tab/>
        <w:t xml:space="preserve">   51.82</w:t>
        <w:tab/>
        <w:t xml:space="preserve"> 1:44.16</w:t>
        <w:tab/>
        <w:t xml:space="preserve"> 2:44.9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ominic Mills</w:t>
        <w:tab/>
        <w:t>11</w:t>
        <w:tab/>
        <w:t>4 Shires</w:t>
        <w:tab/>
        <w:tab/>
        <w:t xml:space="preserve"> 3:37.88</w:t>
        <w:tab/>
        <w:tab/>
        <w:tab/>
        <w:tab/>
        <w:tab/>
        <w:t xml:space="preserve">   56.02</w:t>
        <w:tab/>
        <w:t xml:space="preserve"> 1:46.42</w:t>
        <w:tab/>
        <w:t xml:space="preserve"> 2:52.66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rry Mundy</w:t>
        <w:tab/>
        <w:t>12</w:t>
        <w:tab/>
        <w:t>Swindon Dolp</w:t>
        <w:tab/>
        <w:tab/>
        <w:t>DQ SA-1L</w:t>
        <w:tab/>
        <w:tab/>
        <w:tab/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/1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Gase</w:t>
        <w:tab/>
        <w:t>14</w:t>
        <w:tab/>
        <w:t>Swindon Dolp</w:t>
        <w:tab/>
        <w:tab/>
        <w:t xml:space="preserve"> 2:52.54</w:t>
        <w:tab/>
        <w:tab/>
        <w:tab/>
        <w:tab/>
        <w:tab/>
        <w:t xml:space="preserve">   40.03</w:t>
        <w:tab/>
        <w:t xml:space="preserve"> 1:25.41</w:t>
        <w:tab/>
        <w:t xml:space="preserve"> 2:14.0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ristopher Wood</w:t>
        <w:tab/>
        <w:t>13</w:t>
        <w:tab/>
        <w:t>Co Oxford</w:t>
        <w:tab/>
        <w:tab/>
        <w:t xml:space="preserve"> 2:54.64</w:t>
        <w:tab/>
        <w:tab/>
        <w:tab/>
        <w:tab/>
        <w:tab/>
        <w:t xml:space="preserve">   39.73</w:t>
        <w:tab/>
        <w:t xml:space="preserve"> 1:24.30</w:t>
        <w:tab/>
        <w:t xml:space="preserve"> 2:18.3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vid Ward</w:t>
        <w:tab/>
        <w:t>13</w:t>
        <w:tab/>
        <w:t>Swindon Dolp</w:t>
        <w:tab/>
        <w:tab/>
        <w:t xml:space="preserve"> 2:59.62</w:t>
        <w:tab/>
        <w:tab/>
        <w:tab/>
        <w:tab/>
        <w:tab/>
        <w:t xml:space="preserve">   42.35</w:t>
        <w:tab/>
        <w:t xml:space="preserve"> 1:26.26</w:t>
        <w:tab/>
        <w:t xml:space="preserve"> 2:21.0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uel Elliott</w:t>
        <w:tab/>
        <w:t>13</w:t>
        <w:tab/>
        <w:t>Swindon Dolp</w:t>
        <w:tab/>
        <w:tab/>
        <w:t xml:space="preserve"> 3:09.60</w:t>
        <w:tab/>
        <w:tab/>
        <w:tab/>
        <w:tab/>
        <w:tab/>
        <w:t xml:space="preserve">   45.51</w:t>
        <w:tab/>
        <w:t xml:space="preserve"> 1:31.07</w:t>
        <w:tab/>
        <w:t xml:space="preserve"> 2:27.35</w:t>
      </w:r>
    </w:p>
    <w:p>
      <w:pPr>
        <w:pStyle w:val="AgeGroupHeader"/>
        <w:rPr>
          <w:rFonts w:cs="Arial"/>
        </w:rPr>
      </w:pPr>
      <w:r>
        <w:rPr>
          <w:rFonts w:cs="Arial"/>
        </w:rPr>
        <w:t>15/16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Smith</w:t>
        <w:tab/>
        <w:t>15</w:t>
        <w:tab/>
        <w:t>Swindon Dolp</w:t>
        <w:tab/>
        <w:tab/>
        <w:t xml:space="preserve"> 2:34.00</w:t>
        <w:tab/>
        <w:tab/>
        <w:tab/>
        <w:tab/>
        <w:tab/>
        <w:t xml:space="preserve">   35.33</w:t>
        <w:tab/>
        <w:t xml:space="preserve"> 1:15.01</w:t>
        <w:tab/>
        <w:t xml:space="preserve"> 1:58.0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yle Greenwood</w:t>
        <w:tab/>
        <w:t>15</w:t>
        <w:tab/>
        <w:t>Swindon Dolp</w:t>
        <w:tab/>
        <w:tab/>
        <w:t xml:space="preserve"> 2:38.69</w:t>
        <w:tab/>
        <w:tab/>
        <w:tab/>
        <w:tab/>
        <w:tab/>
        <w:t xml:space="preserve">   36.11</w:t>
        <w:tab/>
        <w:t xml:space="preserve"> 1:18.02</w:t>
        <w:tab/>
        <w:t xml:space="preserve"> 2:03.6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n Fouracre</w:t>
        <w:tab/>
        <w:t>15</w:t>
        <w:tab/>
        <w:t>Swindon Dolp</w:t>
        <w:tab/>
        <w:tab/>
        <w:t xml:space="preserve"> 2:58.70</w:t>
        <w:tab/>
        <w:tab/>
        <w:tab/>
        <w:tab/>
        <w:tab/>
        <w:t xml:space="preserve">   40.72</w:t>
        <w:tab/>
        <w:t xml:space="preserve"> 1:26.67</w:t>
        <w:tab/>
        <w:t xml:space="preserve"> 2:23.96</w:t>
      </w:r>
    </w:p>
    <w:p>
      <w:pPr>
        <w:pStyle w:val="AgeGroupHeader"/>
        <w:rPr>
          <w:rFonts w:cs="Arial"/>
        </w:rPr>
      </w:pPr>
      <w:r>
        <w:rPr>
          <w:rFonts w:cs="Arial"/>
        </w:rPr>
        <w:t>17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Newbery</w:t>
        <w:tab/>
        <w:t>18</w:t>
        <w:tab/>
        <w:t>Swindon Dolp</w:t>
        <w:tab/>
        <w:tab/>
        <w:t xml:space="preserve"> 2:28.52</w:t>
        <w:tab/>
        <w:tab/>
        <w:tab/>
        <w:tab/>
        <w:tab/>
        <w:t xml:space="preserve">   31.95</w:t>
        <w:tab/>
        <w:t xml:space="preserve"> 1:08.47</w:t>
        <w:tab/>
        <w:t xml:space="preserve"> 1:53.8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uart Gibbs</w:t>
        <w:tab/>
        <w:t>38</w:t>
        <w:tab/>
        <w:t>Corsham</w:t>
        <w:tab/>
        <w:tab/>
        <w:t xml:space="preserve"> 2:35.27</w:t>
        <w:tab/>
        <w:tab/>
        <w:tab/>
        <w:tab/>
        <w:tab/>
        <w:t xml:space="preserve">   32.90</w:t>
        <w:tab/>
        <w:t xml:space="preserve"> 1:13.19</w:t>
        <w:tab/>
        <w:t xml:space="preserve"> 1:58.36</w:t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340" w:top="1418" w:footer="431" w:bottom="851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Planet Benson 2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lear" w:pos="8506"/>
        <w:tab w:val="left" w:pos="426" w:leader="none"/>
        <w:tab w:val="left" w:pos="2127" w:leader="none"/>
        <w:tab w:val="left" w:pos="4111" w:leader="none"/>
        <w:tab w:val="left" w:pos="4678" w:leader="none"/>
        <w:tab w:val="center" w:pos="5193" w:leader="none"/>
        <w:tab w:val="left" w:pos="5245" w:leader="none"/>
        <w:tab w:val="left" w:pos="5671" w:leader="none"/>
        <w:tab w:val="left" w:pos="7230" w:leader="none"/>
        <w:tab w:val="left" w:pos="9073" w:leader="none"/>
        <w:tab w:val="right" w:pos="9360" w:leader="none"/>
        <w:tab w:val="left" w:pos="9781" w:leader="none"/>
      </w:tabs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www.swindondolphi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 xml:space="preserve">    Swindon Dolphin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End Of Season Festival Meet</w:t>
    </w:r>
  </w:p>
  <w:p>
    <w:pPr>
      <w:pStyle w:val="Heading4"/>
      <w:rPr>
        <w:rFonts w:cs="Arial"/>
      </w:rPr>
    </w:pPr>
    <w:r>
      <w:rPr>
        <w:rFonts w:eastAsia="Arial" w:cs="Arial"/>
      </w:rPr>
      <w:t xml:space="preserve"> </w:t>
    </w:r>
    <w:r>
      <w:rPr>
        <w:rFonts w:cs="Arial"/>
      </w:rPr>
      <w:t>(Under ASA Laws &amp; ASA Technical Rules)</w:t>
    </w:r>
  </w:p>
  <w:p>
    <w:pPr>
      <w:pStyle w:val="Heading2"/>
      <w:rPr>
        <w:rFonts w:ascii="Arial" w:hAnsi="Arial" w:cs="Arial"/>
      </w:rPr>
    </w:pPr>
    <w:r>
      <w:rPr>
        <w:rFonts w:cs="Arial" w:ascii="Arial" w:hAnsi="Arial"/>
      </w:rPr>
      <w:t>Saturday 14th &amp; Sunday 15th July</w:t>
    </w:r>
  </w:p>
  <w:p>
    <w:pPr>
      <w:pStyle w:val="Heading3"/>
      <w:rPr>
        <w:rFonts w:ascii="Arial" w:hAnsi="Arial" w:cs="Arial"/>
      </w:rPr>
    </w:pPr>
    <w:r>
      <w:rPr>
        <w:rFonts w:cs="Arial" w:ascii="Arial" w:hAnsi="Arial"/>
      </w:rPr>
      <w:t>Licensed Meet - No. 3SW2250</w:t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Rounded MT Bold;Planet Benson 2" w:hAnsi="Arial Rounded MT Bold;Planet Benson 2" w:cs="Arial Rounded MT Bold;Planet Benson 2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Rounded MT Bold;Planet Benson 2" w:hAnsi="Arial Rounded MT Bold;Planet Benson 2" w:cs="Arial Rounded MT Bold;Planet Benson 2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;Planet Benson 2" w:hAnsi="Arial Rounded MT Bold;Planet Benson 2" w:cs="Arial Rounded MT Bold;Planet Benson 2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7z0">
    <w:name w:val="WW8Num7z0"/>
    <w:qFormat/>
    <w:rPr>
      <w:rFonts w:ascii="Wingdings" w:hAnsi="Wingdings" w:cs="Times New Roman"/>
      <w:sz w:val="24"/>
    </w:rPr>
  </w:style>
  <w:style w:type="character" w:styleId="WW8Num8z0">
    <w:name w:val="WW8Num8z0"/>
    <w:qFormat/>
    <w:rPr>
      <w:rFonts w:ascii="Wingdings" w:hAnsi="Wingdings" w:cs="Times New Roman"/>
      <w:sz w:val="24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1z0">
    <w:name w:val="WW8Num11z0"/>
    <w:qFormat/>
    <w:rPr>
      <w:rFonts w:ascii="Wingdings" w:hAnsi="Wingdings" w:cs="Times New Roman"/>
      <w:sz w:val="24"/>
    </w:rPr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DefaultParagraphFont">
    <w:name w:val="Default Paragraph Font"/>
    <w:qFormat/>
    <w:rPr/>
  </w:style>
  <w:style w:type="character" w:styleId="EventHeaderChar">
    <w:name w:val="EventHeader Char"/>
    <w:basedOn w:val="DefaultParagraphFont"/>
    <w:qFormat/>
    <w:rPr>
      <w:rFonts w:ascii="Arial Rounded MT Bold;Planet Benson 2" w:hAnsi="Arial Rounded MT Bold;Planet Benson 2" w:cs="Times New Roman"/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18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18"/>
    </w:rPr>
  </w:style>
  <w:style w:type="character" w:styleId="Heading1Char">
    <w:name w:val="Heading 1 Char"/>
    <w:basedOn w:val="DefaultParagraphFont"/>
    <w:qFormat/>
    <w:rPr>
      <w:rFonts w:ascii="Arial Rounded MT Bold;Planet Benson 2" w:hAnsi="Arial Rounded MT Bold;Planet Benson 2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er">
    <w:name w:val="EventHeader"/>
    <w:basedOn w:val="Normal"/>
    <w:qFormat/>
    <w:pPr>
      <w:spacing w:before="0" w:after="60"/>
    </w:pPr>
    <w:rPr>
      <w:rFonts w:ascii="Arial Rounded MT Bold;Planet Benson 2" w:hAnsi="Arial Rounded MT Bold;Planet Benson 2" w:cs="Arial Rounded MT Bold;Planet Benson 2"/>
      <w:b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ceOdd">
    <w:name w:val="PlaceOdd"/>
    <w:basedOn w:val="Normal"/>
    <w:qFormat/>
    <w:pPr>
      <w:shd w:fill="E6E6E6" w:val="clear"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529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  <w:spacing w:lineRule="exact" w:line="160"/>
      <w:jc w:val="left"/>
    </w:pPr>
    <w:rPr>
      <w:rFonts w:ascii="Arial Narrow" w:hAnsi="Arial Narro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GCAT">
    <w:name w:val="BAGCA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781"/>
        <w:tab w:val="left" w:pos="851" w:leader="none"/>
        <w:tab w:val="left" w:pos="3261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073" w:leader="none"/>
      </w:tabs>
    </w:pPr>
    <w:rPr>
      <w:rFonts w:ascii="Arial Rounded MT Bold;Planet Benson 2" w:hAnsi="Arial Rounded MT Bold;Planet Benson 2" w:cs="Arial Rounded MT Bold;Planet Benson 2"/>
      <w:sz w:val="16"/>
    </w:rPr>
  </w:style>
  <w:style w:type="paragraph" w:styleId="Entries">
    <w:name w:val="Entries"/>
    <w:basedOn w:val="Normal"/>
    <w:qFormat/>
    <w:pPr>
      <w:tabs>
        <w:tab w:val="clear" w:pos="426"/>
        <w:tab w:val="clear" w:pos="2127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851" w:leader="none"/>
        <w:tab w:val="left" w:pos="170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  <w:ind w:right="-513" w:hanging="0"/>
    </w:pPr>
    <w:rPr>
      <w:rFonts w:ascii="Arial Narrow" w:hAnsi="Arial Narrow" w:cs="Arial Narrow"/>
      <w:sz w:val="16"/>
      <w:szCs w:val="16"/>
    </w:rPr>
  </w:style>
  <w:style w:type="paragraph" w:styleId="ProgramListing">
    <w:name w:val="ProgramListing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397" w:leader="none"/>
        <w:tab w:val="left" w:pos="2268" w:leader="none"/>
        <w:tab w:val="left" w:pos="2552" w:leader="none"/>
        <w:tab w:val="left" w:pos="3544" w:leader="none"/>
        <w:tab w:val="right" w:pos="4395" w:leader="none"/>
        <w:tab w:val="left" w:pos="5812" w:leader="none"/>
        <w:tab w:val="left" w:pos="7229" w:leader="none"/>
        <w:tab w:val="left" w:pos="8591" w:leader="none"/>
        <w:tab w:val="left" w:pos="8931" w:leader="none"/>
        <w:tab w:val="left" w:pos="9640" w:leader="none"/>
      </w:tabs>
      <w:spacing w:lineRule="exact" w:line="160" w:before="20" w:after="0"/>
      <w:jc w:val="left"/>
    </w:pPr>
    <w:rPr>
      <w:rFonts w:ascii="Arial Narrow" w:hAnsi="Arial Narrow" w:cs="Arial Narrow"/>
      <w:sz w:val="16"/>
    </w:rPr>
  </w:style>
  <w:style w:type="paragraph" w:styleId="PlainText">
    <w:name w:val="Plain Tex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</w:tabs>
      <w:jc w:val="left"/>
    </w:pPr>
    <w:rPr>
      <w:rFonts w:ascii="Courier New" w:hAnsi="Courier New" w:cs="Courier New"/>
      <w:sz w:val="20"/>
    </w:rPr>
  </w:style>
  <w:style w:type="paragraph" w:styleId="PlaceHeader">
    <w:name w:val="PlaceHeader"/>
    <w:basedOn w:val="PlaceOdd"/>
    <w:qFormat/>
    <w:pPr>
      <w:shd w:fill="auto" w:val="clear"/>
      <w:tabs>
        <w:tab w:val="clear" w:pos="5529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812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</w:pPr>
    <w:rPr>
      <w:b/>
      <w:sz w:val="18"/>
      <w:szCs w:val="18"/>
    </w:rPr>
  </w:style>
  <w:style w:type="paragraph" w:styleId="SplitLong">
    <w:name w:val="SplitLong"/>
    <w:basedOn w:val="PlaceOdd"/>
    <w:qFormat/>
    <w:pPr>
      <w:shd w:fill="auto" w:val="clear"/>
      <w:tabs>
        <w:tab w:val="clear" w:pos="284"/>
        <w:tab w:val="clear" w:pos="567"/>
        <w:tab w:val="clear" w:pos="2410"/>
        <w:tab w:val="clear" w:pos="3969"/>
        <w:tab w:val="clear" w:pos="4536"/>
        <w:tab w:val="clear" w:pos="5103"/>
        <w:tab w:val="clear" w:pos="5529"/>
        <w:tab w:val="clear" w:pos="6237"/>
        <w:tab w:val="clear" w:pos="6946"/>
        <w:tab w:val="clear" w:pos="7655"/>
        <w:tab w:val="clear" w:pos="8364"/>
        <w:tab w:val="clear" w:pos="9072"/>
        <w:tab w:val="clear" w:pos="9781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  <w:tab w:val="right" w:pos="7088" w:leader="none"/>
        <w:tab w:val="right" w:pos="8222" w:leader="none"/>
        <w:tab w:val="right" w:pos="9356" w:leader="none"/>
      </w:tabs>
      <w:spacing w:lineRule="exact" w:line="150"/>
    </w:pPr>
    <w:rPr>
      <w:sz w:val="14"/>
      <w:szCs w:val="14"/>
    </w:rPr>
  </w:style>
  <w:style w:type="paragraph" w:styleId="AgeGroupHeader">
    <w:name w:val="AgeGroupHeader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PlaceEven">
    <w:name w:val="PlaceEven"/>
    <w:basedOn w:val="PlaceOdd"/>
    <w:qFormat/>
    <w:pPr>
      <w:shd w:fill="auto" w:val="clear"/>
    </w:pPr>
    <w:rPr/>
  </w:style>
  <w:style w:type="paragraph" w:styleId="EntriesNames">
    <w:name w:val="EntriesNames"/>
    <w:basedOn w:val="Entries"/>
    <w:qFormat/>
    <w:pPr>
      <w:tabs>
        <w:tab w:val="clear" w:pos="851"/>
        <w:tab w:val="clear" w:pos="1701"/>
        <w:tab w:val="clear" w:pos="9356"/>
        <w:tab w:val="left" w:pos="1985" w:leader="none"/>
        <w:tab w:val="left" w:pos="2835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</w:pPr>
    <w:rPr>
      <w:b/>
    </w:rPr>
  </w:style>
  <w:style w:type="paragraph" w:styleId="ProgramListingCompact">
    <w:name w:val="ProgramListingCompact"/>
    <w:basedOn w:val="ProgramListing"/>
    <w:qFormat/>
    <w:pPr>
      <w:spacing w:lineRule="exact" w:line="150"/>
    </w:pPr>
    <w:rPr/>
  </w:style>
  <w:style w:type="paragraph" w:styleId="CBT">
    <w:name w:val="CBT"/>
    <w:basedOn w:val="BAGCAT"/>
    <w:qFormat/>
    <w:pPr/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Changed Ta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4:00Z</dcterms:created>
  <dc:creator>Swindon Dolphin</dc:creator>
  <dc:description/>
  <cp:keywords/>
  <dc:language>en-US</dc:language>
  <cp:lastModifiedBy>anthony.clark</cp:lastModifiedBy>
  <cp:lastPrinted>2012-07-15T16:35:00Z</cp:lastPrinted>
  <dcterms:modified xsi:type="dcterms:W3CDTF">2012-07-18T11:46:00Z</dcterms:modified>
  <cp:revision>3</cp:revision>
  <dc:subject/>
  <dc:title>EVENT 1 Mens Open 400m IM                  </dc:title>
</cp:coreProperties>
</file>