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ventHeader"/>
        <w:rPr/>
      </w:pPr>
      <w:r>
        <w:rPr/>
        <w:t xml:space="preserve">EVENT 130 Girls 13 Yrs/Under 100m Butterfly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fie Newbury</w:t>
        <w:tab/>
        <w:t>10</w:t>
        <w:tab/>
        <w:t>Trowbridge</w:t>
        <w:tab/>
        <w:tab/>
        <w:t xml:space="preserve"> 1:27.52</w:t>
        <w:tab/>
        <w:tab/>
        <w:t>248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bbie Crook</w:t>
        <w:tab/>
        <w:t>11</w:t>
        <w:tab/>
        <w:t>TigersharksW</w:t>
        <w:tab/>
        <w:tab/>
        <w:t xml:space="preserve"> 1:25.43</w:t>
        <w:tab/>
        <w:tab/>
        <w:t>267</w:t>
        <w:tab/>
      </w:r>
    </w:p>
    <w:p>
      <w:pPr>
        <w:pStyle w:val="PlaceEven"/>
        <w:rPr/>
      </w:pPr>
      <w:r>
        <w:rPr/>
        <w:t>2.</w:t>
        <w:tab/>
        <w:t>Eloise Sutton</w:t>
        <w:tab/>
        <w:t>11</w:t>
        <w:tab/>
        <w:t>Trowbridge</w:t>
        <w:tab/>
        <w:tab/>
        <w:t xml:space="preserve"> 1:25.91</w:t>
        <w:tab/>
        <w:tab/>
        <w:t>263</w:t>
        <w:tab/>
      </w:r>
    </w:p>
    <w:p>
      <w:pPr>
        <w:pStyle w:val="PlaceEven"/>
        <w:rPr/>
      </w:pPr>
      <w:r>
        <w:rPr/>
        <w:t>3.</w:t>
        <w:tab/>
        <w:t>Jasmin Poole</w:t>
        <w:tab/>
        <w:t>11</w:t>
        <w:tab/>
        <w:t>TigersharksW</w:t>
        <w:tab/>
        <w:tab/>
        <w:t xml:space="preserve"> 1:30.18</w:t>
        <w:tab/>
        <w:tab/>
        <w:t>227</w:t>
        <w:tab/>
      </w:r>
    </w:p>
    <w:p>
      <w:pPr>
        <w:pStyle w:val="PlaceEven"/>
        <w:rPr/>
      </w:pPr>
      <w:r>
        <w:rPr/>
        <w:t>4.</w:t>
        <w:tab/>
        <w:t>Emily Arrell</w:t>
        <w:tab/>
        <w:t>11</w:t>
        <w:tab/>
        <w:t>Wootton Bass</w:t>
        <w:tab/>
        <w:tab/>
        <w:t xml:space="preserve"> 1:39.59</w:t>
        <w:tab/>
        <w:tab/>
        <w:t>168</w:t>
        <w:tab/>
      </w:r>
    </w:p>
    <w:p>
      <w:pPr>
        <w:pStyle w:val="PlaceEven"/>
        <w:rPr/>
      </w:pPr>
      <w:r>
        <w:rPr/>
        <w:t>5.</w:t>
        <w:tab/>
        <w:t>Hannah Brown_TT</w:t>
        <w:tab/>
        <w:t>11</w:t>
        <w:tab/>
        <w:t>Swindon Dolp</w:t>
        <w:tab/>
        <w:tab/>
        <w:t xml:space="preserve"> 1:40.64</w:t>
        <w:tab/>
        <w:tab/>
        <w:t>163</w:t>
        <w:tab/>
      </w:r>
    </w:p>
    <w:p>
      <w:pPr>
        <w:pStyle w:val="PlaceEven"/>
        <w:rPr/>
      </w:pPr>
      <w:r>
        <w:rPr/>
        <w:t>6.</w:t>
        <w:tab/>
        <w:t>Hannah McLean</w:t>
        <w:tab/>
        <w:t>11</w:t>
        <w:tab/>
        <w:t>TigersharksW</w:t>
        <w:tab/>
        <w:tab/>
        <w:t xml:space="preserve"> 1:45.16</w:t>
        <w:tab/>
        <w:tab/>
        <w:t>143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ophie Sutton</w:t>
        <w:tab/>
        <w:t>12</w:t>
        <w:tab/>
        <w:t>Trowbridge</w:t>
        <w:tab/>
        <w:tab/>
        <w:t xml:space="preserve"> 1:16.42</w:t>
        <w:tab/>
        <w:tab/>
        <w:t>373</w:t>
        <w:tab/>
      </w:r>
    </w:p>
    <w:p>
      <w:pPr>
        <w:pStyle w:val="PlaceEven"/>
        <w:rPr/>
      </w:pPr>
      <w:r>
        <w:rPr/>
        <w:t>2.</w:t>
        <w:tab/>
        <w:t>Rebecca Matthews</w:t>
        <w:tab/>
        <w:t>12</w:t>
        <w:tab/>
        <w:t>Swindon Dolp</w:t>
        <w:tab/>
        <w:tab/>
        <w:t xml:space="preserve"> 1:18.33</w:t>
        <w:tab/>
        <w:tab/>
        <w:t>347</w:t>
        <w:tab/>
      </w:r>
    </w:p>
    <w:p>
      <w:pPr>
        <w:pStyle w:val="PlaceEven"/>
        <w:rPr/>
      </w:pPr>
      <w:r>
        <w:rPr/>
        <w:t>3.</w:t>
        <w:tab/>
        <w:t>Megan Reckless</w:t>
        <w:tab/>
        <w:t>12</w:t>
        <w:tab/>
        <w:t>BradfordAvon</w:t>
        <w:tab/>
        <w:tab/>
        <w:t xml:space="preserve"> 1:19.68</w:t>
        <w:tab/>
        <w:tab/>
        <w:t>329</w:t>
        <w:tab/>
      </w:r>
    </w:p>
    <w:p>
      <w:pPr>
        <w:pStyle w:val="PlaceEven"/>
        <w:rPr/>
      </w:pPr>
      <w:r>
        <w:rPr/>
        <w:t>4.</w:t>
        <w:tab/>
        <w:t>Laura Brown</w:t>
        <w:tab/>
        <w:t>12</w:t>
        <w:tab/>
        <w:t>Swindon Dolp</w:t>
        <w:tab/>
        <w:tab/>
        <w:t xml:space="preserve"> 1:27.75</w:t>
        <w:tab/>
        <w:tab/>
        <w:t>246</w:t>
        <w:tab/>
      </w:r>
    </w:p>
    <w:p>
      <w:pPr>
        <w:pStyle w:val="PlaceEven"/>
        <w:rPr/>
      </w:pPr>
      <w:r>
        <w:rPr/>
        <w:t>5.</w:t>
        <w:tab/>
        <w:t>Isabel Sturges</w:t>
        <w:tab/>
        <w:t>12</w:t>
        <w:tab/>
        <w:t>Trowbridge</w:t>
        <w:tab/>
        <w:tab/>
        <w:t xml:space="preserve"> 1:28.59</w:t>
        <w:tab/>
        <w:tab/>
        <w:t>239</w:t>
        <w:tab/>
      </w:r>
    </w:p>
    <w:p>
      <w:pPr>
        <w:pStyle w:val="PlaceEven"/>
        <w:rPr/>
      </w:pPr>
      <w:r>
        <w:rPr/>
        <w:t>6.</w:t>
        <w:tab/>
        <w:t>Caitlin Wosika</w:t>
        <w:tab/>
        <w:t>12</w:t>
        <w:tab/>
        <w:t>BradfordAvon</w:t>
        <w:tab/>
        <w:tab/>
        <w:t xml:space="preserve"> 1:29.58</w:t>
        <w:tab/>
        <w:tab/>
        <w:t>232</w:t>
        <w:tab/>
      </w:r>
    </w:p>
    <w:p>
      <w:pPr>
        <w:pStyle w:val="PlaceEven"/>
        <w:rPr/>
      </w:pPr>
      <w:r>
        <w:rPr/>
        <w:t>7.</w:t>
        <w:tab/>
        <w:t>Amber Davies</w:t>
        <w:tab/>
        <w:t>12</w:t>
        <w:tab/>
        <w:t>TigersharksW</w:t>
        <w:tab/>
        <w:tab/>
        <w:t xml:space="preserve"> 1:30.02</w:t>
        <w:tab/>
        <w:tab/>
        <w:t>228</w:t>
        <w:tab/>
      </w:r>
    </w:p>
    <w:p>
      <w:pPr>
        <w:pStyle w:val="PlaceEven"/>
        <w:rPr/>
      </w:pPr>
      <w:r>
        <w:rPr/>
        <w:t>8.</w:t>
        <w:tab/>
        <w:t>Natalie Sainsbury</w:t>
        <w:tab/>
        <w:t>12</w:t>
        <w:tab/>
        <w:t>Salisbury</w:t>
        <w:tab/>
        <w:tab/>
        <w:t xml:space="preserve"> 1:30.49</w:t>
        <w:tab/>
        <w:tab/>
        <w:t>225</w:t>
        <w:tab/>
      </w:r>
    </w:p>
    <w:p>
      <w:pPr>
        <w:pStyle w:val="PlaceEven"/>
        <w:rPr/>
      </w:pPr>
      <w:r>
        <w:rPr/>
        <w:t>9.</w:t>
        <w:tab/>
        <w:t>Puruvi Ruparel</w:t>
        <w:tab/>
        <w:t>12</w:t>
        <w:tab/>
        <w:t>Chippenham</w:t>
        <w:tab/>
        <w:tab/>
        <w:t xml:space="preserve"> 1:34.67</w:t>
        <w:tab/>
        <w:tab/>
        <w:t>196</w:t>
        <w:tab/>
      </w:r>
    </w:p>
    <w:p>
      <w:pPr>
        <w:pStyle w:val="PlaceEven"/>
        <w:rPr/>
      </w:pPr>
      <w:r>
        <w:rPr/>
        <w:t>10.</w:t>
        <w:tab/>
        <w:t>Catherine Jones</w:t>
        <w:tab/>
        <w:t>12</w:t>
        <w:tab/>
        <w:t>Westbury</w:t>
        <w:tab/>
        <w:tab/>
        <w:t xml:space="preserve"> 1:34.81</w:t>
        <w:tab/>
        <w:tab/>
        <w:t>195</w:t>
        <w:tab/>
      </w:r>
    </w:p>
    <w:p>
      <w:pPr>
        <w:pStyle w:val="PlaceEven"/>
        <w:rPr/>
      </w:pPr>
      <w:r>
        <w:rPr/>
        <w:t>11.</w:t>
        <w:tab/>
        <w:t>Natalie Pidgeon</w:t>
        <w:tab/>
        <w:t>12</w:t>
        <w:tab/>
        <w:t>Chippenham</w:t>
        <w:tab/>
        <w:tab/>
        <w:t xml:space="preserve"> 1:39.40</w:t>
        <w:tab/>
        <w:tab/>
        <w:t>169</w:t>
        <w:tab/>
      </w:r>
    </w:p>
    <w:p>
      <w:pPr>
        <w:pStyle w:val="PlaceEven"/>
        <w:rPr/>
      </w:pPr>
      <w:r>
        <w:rPr/>
        <w:t>12.</w:t>
        <w:tab/>
        <w:t>Shannon Croker</w:t>
        <w:tab/>
        <w:t>12</w:t>
        <w:tab/>
        <w:t>Trowbridge</w:t>
        <w:tab/>
        <w:tab/>
        <w:t xml:space="preserve"> 1:39.93</w:t>
        <w:tab/>
        <w:tab/>
        <w:t>167</w:t>
        <w:tab/>
      </w:r>
    </w:p>
    <w:p>
      <w:pPr>
        <w:pStyle w:val="PlaceEven"/>
        <w:rPr/>
      </w:pPr>
      <w:r>
        <w:rPr/>
        <w:t>13.</w:t>
        <w:tab/>
        <w:t>Lucy Mills</w:t>
        <w:tab/>
        <w:t>12</w:t>
        <w:tab/>
        <w:t>BradfordAvon</w:t>
        <w:tab/>
        <w:tab/>
        <w:t xml:space="preserve"> 1:40.49</w:t>
        <w:tab/>
        <w:tab/>
        <w:t>164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Stubbs</w:t>
        <w:tab/>
        <w:t>13</w:t>
        <w:tab/>
        <w:t>Corsham</w:t>
        <w:tab/>
        <w:tab/>
        <w:t xml:space="preserve"> 1:10.31</w:t>
        <w:tab/>
        <w:tab/>
        <w:t>479</w:t>
        <w:tab/>
      </w:r>
    </w:p>
    <w:p>
      <w:pPr>
        <w:pStyle w:val="PlaceEven"/>
        <w:rPr/>
      </w:pPr>
      <w:r>
        <w:rPr/>
        <w:t>2.</w:t>
        <w:tab/>
        <w:t>Victoria Tainty</w:t>
        <w:tab/>
        <w:t>13</w:t>
        <w:tab/>
        <w:t>Swindon Dolp</w:t>
        <w:tab/>
        <w:tab/>
        <w:t xml:space="preserve"> 1:14.76</w:t>
        <w:tab/>
        <w:tab/>
        <w:t>399</w:t>
        <w:tab/>
      </w:r>
    </w:p>
    <w:p>
      <w:pPr>
        <w:pStyle w:val="PlaceEven"/>
        <w:rPr/>
      </w:pPr>
      <w:r>
        <w:rPr/>
        <w:t>3.</w:t>
        <w:tab/>
        <w:t>Rebecca Cook</w:t>
        <w:tab/>
        <w:t>13</w:t>
        <w:tab/>
        <w:t>TigersharksW</w:t>
        <w:tab/>
        <w:tab/>
        <w:t xml:space="preserve"> 1:15.09</w:t>
        <w:tab/>
        <w:tab/>
        <w:t>394</w:t>
        <w:tab/>
      </w:r>
    </w:p>
    <w:p>
      <w:pPr>
        <w:pStyle w:val="PlaceEven"/>
        <w:rPr/>
      </w:pPr>
      <w:r>
        <w:rPr/>
        <w:t>4.</w:t>
        <w:tab/>
        <w:t>Bethany Wakefield</w:t>
        <w:tab/>
        <w:t>13</w:t>
        <w:tab/>
        <w:t>TigersharksW</w:t>
        <w:tab/>
        <w:tab/>
        <w:t xml:space="preserve"> 1:16.45</w:t>
        <w:tab/>
        <w:tab/>
        <w:t>373</w:t>
        <w:tab/>
      </w:r>
    </w:p>
    <w:p>
      <w:pPr>
        <w:pStyle w:val="PlaceEven"/>
        <w:rPr/>
      </w:pPr>
      <w:r>
        <w:rPr/>
        <w:t>5.</w:t>
        <w:tab/>
        <w:t>Abigail Davidson</w:t>
        <w:tab/>
        <w:t>13</w:t>
        <w:tab/>
        <w:t>Wootton Bass</w:t>
        <w:tab/>
        <w:tab/>
        <w:t xml:space="preserve"> 1:17.70</w:t>
        <w:tab/>
        <w:tab/>
        <w:t>355</w:t>
        <w:tab/>
      </w:r>
    </w:p>
    <w:p>
      <w:pPr>
        <w:pStyle w:val="PlaceEven"/>
        <w:rPr/>
      </w:pPr>
      <w:r>
        <w:rPr/>
        <w:t>6.</w:t>
        <w:tab/>
        <w:t>Eliza Garrett</w:t>
        <w:tab/>
        <w:t>13</w:t>
        <w:tab/>
        <w:t>Swindon Dolp</w:t>
        <w:tab/>
        <w:tab/>
        <w:t xml:space="preserve"> 1:18.49</w:t>
        <w:tab/>
        <w:tab/>
        <w:t>345</w:t>
        <w:tab/>
      </w:r>
    </w:p>
    <w:p>
      <w:pPr>
        <w:pStyle w:val="PlaceEven"/>
        <w:rPr/>
      </w:pPr>
      <w:r>
        <w:rPr/>
        <w:t>7.</w:t>
        <w:tab/>
        <w:t>Phoebe Wing</w:t>
        <w:tab/>
        <w:t>13</w:t>
        <w:tab/>
        <w:t>Salisbury</w:t>
        <w:tab/>
        <w:tab/>
        <w:t xml:space="preserve"> 1:19.39</w:t>
        <w:tab/>
        <w:tab/>
        <w:t>333</w:t>
        <w:tab/>
      </w:r>
    </w:p>
    <w:p>
      <w:pPr>
        <w:pStyle w:val="PlaceEven"/>
        <w:rPr/>
      </w:pPr>
      <w:r>
        <w:rPr/>
        <w:t>8.</w:t>
        <w:tab/>
        <w:t>Amy Thomson</w:t>
        <w:tab/>
        <w:t>13</w:t>
        <w:tab/>
        <w:t>TigersharksW</w:t>
        <w:tab/>
        <w:tab/>
        <w:t xml:space="preserve"> 1:22.68</w:t>
        <w:tab/>
        <w:tab/>
        <w:t>295</w:t>
        <w:tab/>
      </w:r>
    </w:p>
    <w:p>
      <w:pPr>
        <w:pStyle w:val="PlaceEven"/>
        <w:rPr/>
      </w:pPr>
      <w:r>
        <w:rPr/>
        <w:t>9.</w:t>
        <w:tab/>
        <w:t>Amy Hall</w:t>
        <w:tab/>
        <w:t>13</w:t>
        <w:tab/>
        <w:t>Chippenham</w:t>
        <w:tab/>
        <w:tab/>
        <w:t xml:space="preserve"> 1:24.09</w:t>
        <w:tab/>
        <w:tab/>
        <w:t>280</w:t>
        <w:tab/>
      </w:r>
    </w:p>
    <w:p>
      <w:pPr>
        <w:pStyle w:val="PlaceEven"/>
        <w:rPr/>
      </w:pPr>
      <w:r>
        <w:rPr/>
        <w:t>10.</w:t>
        <w:tab/>
        <w:t>Bryony Cairns</w:t>
        <w:tab/>
        <w:t>13</w:t>
        <w:tab/>
        <w:t>Chippenham</w:t>
        <w:tab/>
        <w:tab/>
        <w:t xml:space="preserve"> 1:25.57</w:t>
        <w:tab/>
        <w:tab/>
        <w:t>266</w:t>
        <w:tab/>
      </w:r>
    </w:p>
    <w:p>
      <w:pPr>
        <w:pStyle w:val="PlaceEven"/>
        <w:rPr/>
      </w:pPr>
      <w:r>
        <w:rPr/>
        <w:t>11.</w:t>
        <w:tab/>
        <w:t>Ellen Hickin</w:t>
        <w:tab/>
        <w:t>13</w:t>
        <w:tab/>
        <w:t>Marlborough</w:t>
        <w:tab/>
        <w:tab/>
        <w:t xml:space="preserve"> 1:27.17</w:t>
        <w:tab/>
        <w:tab/>
        <w:t>251</w:t>
        <w:tab/>
      </w:r>
    </w:p>
    <w:p>
      <w:pPr>
        <w:pStyle w:val="PlaceEven"/>
        <w:rPr/>
      </w:pPr>
      <w:r>
        <w:rPr/>
        <w:t>12.</w:t>
        <w:tab/>
        <w:t>Eleanor Dorsman</w:t>
        <w:tab/>
        <w:t>13</w:t>
        <w:tab/>
        <w:t>BradfordAvon</w:t>
        <w:tab/>
        <w:tab/>
        <w:t xml:space="preserve"> 1:28.91</w:t>
        <w:tab/>
        <w:tab/>
        <w:t>237</w:t>
        <w:tab/>
      </w:r>
    </w:p>
    <w:p>
      <w:pPr>
        <w:pStyle w:val="PlaceEven"/>
        <w:rPr/>
      </w:pPr>
      <w:r>
        <w:rPr/>
        <w:t>13.</w:t>
        <w:tab/>
        <w:t>Lory Baker</w:t>
        <w:tab/>
        <w:t>13</w:t>
        <w:tab/>
        <w:t>TigersharksW</w:t>
        <w:tab/>
        <w:tab/>
        <w:t xml:space="preserve"> 1:29.48</w:t>
        <w:tab/>
        <w:tab/>
        <w:t>232</w:t>
        <w:tab/>
      </w:r>
    </w:p>
    <w:p>
      <w:pPr>
        <w:pStyle w:val="PlaceEven"/>
        <w:rPr/>
      </w:pPr>
      <w:r>
        <w:rPr/>
        <w:t>14.</w:t>
        <w:tab/>
        <w:t>Anna Tylutka</w:t>
        <w:tab/>
        <w:t>13</w:t>
        <w:tab/>
        <w:t>Swindon Dolp</w:t>
        <w:tab/>
        <w:tab/>
        <w:t xml:space="preserve"> 1:29.63</w:t>
        <w:tab/>
        <w:tab/>
        <w:t>231</w:t>
        <w:tab/>
      </w:r>
    </w:p>
    <w:p>
      <w:pPr>
        <w:pStyle w:val="PlaceEven"/>
        <w:rPr/>
      </w:pPr>
      <w:r>
        <w:rPr/>
        <w:t>15.</w:t>
        <w:tab/>
        <w:t>Ayren Walker</w:t>
        <w:tab/>
        <w:t>13</w:t>
        <w:tab/>
        <w:t>Wootton Bass</w:t>
        <w:tab/>
        <w:tab/>
        <w:t xml:space="preserve"> 1:32.46</w:t>
        <w:tab/>
        <w:tab/>
        <w:t>211</w:t>
        <w:tab/>
      </w:r>
    </w:p>
    <w:p>
      <w:pPr>
        <w:pStyle w:val="PlaceEven"/>
        <w:rPr/>
      </w:pPr>
      <w:r>
        <w:rPr/>
        <w:t>16.</w:t>
        <w:tab/>
        <w:t>Christina Moreland</w:t>
        <w:tab/>
        <w:t>13</w:t>
        <w:tab/>
        <w:t>Warminster</w:t>
        <w:tab/>
        <w:tab/>
        <w:t xml:space="preserve"> 1:33.03</w:t>
        <w:tab/>
        <w:tab/>
        <w:t>207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31 Boys 13 Yrs/Under 200m Backstroke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thew Hardick</w:t>
        <w:tab/>
        <w:t xml:space="preserve">9 </w:t>
        <w:tab/>
        <w:t>Chippenham</w:t>
        <w:tab/>
        <w:tab/>
        <w:t xml:space="preserve"> 3:12.82</w:t>
        <w:tab/>
        <w:tab/>
        <w:t>166</w:t>
        <w:tab/>
      </w:r>
    </w:p>
    <w:p>
      <w:pPr>
        <w:pStyle w:val="PlaceEven"/>
        <w:rPr/>
      </w:pPr>
      <w:r>
        <w:rPr/>
        <w:t>2.</w:t>
        <w:tab/>
        <w:t>Alexander Sharman</w:t>
        <w:tab/>
        <w:t xml:space="preserve">9 </w:t>
        <w:tab/>
        <w:t>Trowbridge</w:t>
        <w:tab/>
        <w:tab/>
        <w:t xml:space="preserve"> 3:14.16</w:t>
        <w:tab/>
        <w:tab/>
        <w:t>163</w:t>
        <w:tab/>
      </w:r>
    </w:p>
    <w:p>
      <w:pPr>
        <w:pStyle w:val="PlaceEven"/>
        <w:rPr/>
      </w:pPr>
      <w:r>
        <w:rPr/>
        <w:t>3.</w:t>
        <w:tab/>
        <w:t>Samuel Dubarry</w:t>
        <w:tab/>
        <w:t xml:space="preserve">9 </w:t>
        <w:tab/>
        <w:t>TigersharksW</w:t>
        <w:tab/>
        <w:tab/>
        <w:t xml:space="preserve"> 3:21.87</w:t>
        <w:tab/>
        <w:tab/>
        <w:t>145</w:t>
        <w:tab/>
      </w:r>
    </w:p>
    <w:p>
      <w:pPr>
        <w:pStyle w:val="PlaceEven"/>
        <w:rPr/>
      </w:pPr>
      <w:r>
        <w:rPr/>
        <w:t>4.</w:t>
        <w:tab/>
        <w:t>Arthur Bown-Mazzoni</w:t>
        <w:tab/>
        <w:t xml:space="preserve">9 </w:t>
        <w:tab/>
        <w:t>BradfordAvon</w:t>
        <w:tab/>
        <w:tab/>
        <w:t xml:space="preserve"> 3:24.34</w:t>
        <w:tab/>
        <w:tab/>
        <w:t>140</w:t>
        <w:tab/>
      </w:r>
    </w:p>
    <w:p>
      <w:pPr>
        <w:pStyle w:val="PlaceEven"/>
        <w:rPr/>
      </w:pPr>
      <w:r>
        <w:rPr/>
        <w:t>5.</w:t>
        <w:tab/>
        <w:t>Andrew Smith</w:t>
        <w:tab/>
        <w:t xml:space="preserve">9 </w:t>
        <w:tab/>
        <w:t>TigersharksW</w:t>
        <w:tab/>
        <w:tab/>
        <w:t xml:space="preserve"> 3:28.98</w:t>
        <w:tab/>
        <w:tab/>
        <w:t>130</w:t>
        <w:tab/>
      </w:r>
    </w:p>
    <w:p>
      <w:pPr>
        <w:pStyle w:val="PlaceEven"/>
        <w:rPr/>
      </w:pPr>
      <w:r>
        <w:rPr/>
        <w:t>6.</w:t>
        <w:tab/>
        <w:t>Calum Marriott</w:t>
        <w:tab/>
        <w:t xml:space="preserve">9 </w:t>
        <w:tab/>
        <w:t>Swindon Dolp</w:t>
        <w:tab/>
        <w:tab/>
        <w:t xml:space="preserve"> 3:30.53</w:t>
        <w:tab/>
        <w:tab/>
        <w:t>128</w:t>
        <w:tab/>
      </w:r>
    </w:p>
    <w:p>
      <w:pPr>
        <w:pStyle w:val="PlaceEven"/>
        <w:rPr/>
      </w:pPr>
      <w:r>
        <w:rPr/>
        <w:t>7.</w:t>
        <w:tab/>
        <w:t>Marcus Brend</w:t>
        <w:tab/>
        <w:t xml:space="preserve">9 </w:t>
        <w:tab/>
        <w:t>Corsham</w:t>
        <w:tab/>
        <w:tab/>
        <w:t xml:space="preserve"> 3:46.22</w:t>
        <w:tab/>
        <w:tab/>
        <w:t>103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iles Farrington</w:t>
        <w:tab/>
        <w:t xml:space="preserve">9 </w:t>
        <w:tab/>
        <w:t>TigersharksW</w:t>
        <w:tab/>
        <w:tab/>
        <w:t>DQ T-5L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tis Newbury</w:t>
        <w:tab/>
        <w:t>10</w:t>
        <w:tab/>
        <w:t>Trowbridge</w:t>
        <w:tab/>
        <w:tab/>
        <w:t xml:space="preserve"> 2:57.72</w:t>
        <w:tab/>
        <w:tab/>
        <w:t>212</w:t>
        <w:tab/>
      </w:r>
    </w:p>
    <w:p>
      <w:pPr>
        <w:pStyle w:val="PlaceEven"/>
        <w:rPr/>
      </w:pPr>
      <w:r>
        <w:rPr/>
        <w:t>2.</w:t>
        <w:tab/>
        <w:t>Robert Croager</w:t>
        <w:tab/>
        <w:t>10</w:t>
        <w:tab/>
        <w:t>Salisbury</w:t>
        <w:tab/>
        <w:tab/>
        <w:t xml:space="preserve"> 2:59.25</w:t>
        <w:tab/>
        <w:tab/>
        <w:t>207</w:t>
        <w:tab/>
      </w:r>
    </w:p>
    <w:p>
      <w:pPr>
        <w:pStyle w:val="PlaceEven"/>
        <w:rPr/>
      </w:pPr>
      <w:r>
        <w:rPr/>
        <w:t>3.</w:t>
        <w:tab/>
        <w:t>Joshua Fox</w:t>
        <w:tab/>
        <w:t>10</w:t>
        <w:tab/>
        <w:t>Swindon Dolp</w:t>
        <w:tab/>
        <w:tab/>
        <w:t xml:space="preserve"> 3:06.85</w:t>
        <w:tab/>
        <w:tab/>
        <w:t>183</w:t>
        <w:tab/>
      </w:r>
    </w:p>
    <w:p>
      <w:pPr>
        <w:pStyle w:val="PlaceEven"/>
        <w:rPr/>
      </w:pPr>
      <w:r>
        <w:rPr/>
        <w:t>4.</w:t>
        <w:tab/>
        <w:t>Fraser Humphrey</w:t>
        <w:tab/>
        <w:t>10</w:t>
        <w:tab/>
        <w:t>Warminster</w:t>
        <w:tab/>
        <w:tab/>
        <w:t xml:space="preserve"> 3:08.21</w:t>
        <w:tab/>
        <w:tab/>
        <w:t>179</w:t>
        <w:tab/>
      </w:r>
    </w:p>
    <w:p>
      <w:pPr>
        <w:pStyle w:val="PlaceEven"/>
        <w:rPr/>
      </w:pPr>
      <w:r>
        <w:rPr/>
        <w:t>5.</w:t>
        <w:tab/>
        <w:t>Mark Edmundson</w:t>
        <w:tab/>
        <w:t>10</w:t>
        <w:tab/>
        <w:t>Corsham</w:t>
        <w:tab/>
        <w:tab/>
        <w:t xml:space="preserve"> 3:13.17</w:t>
        <w:tab/>
        <w:tab/>
        <w:t>165</w:t>
        <w:tab/>
      </w:r>
    </w:p>
    <w:p>
      <w:pPr>
        <w:pStyle w:val="PlaceEven"/>
        <w:rPr/>
      </w:pPr>
      <w:r>
        <w:rPr/>
        <w:t>6.</w:t>
        <w:tab/>
        <w:t>Callum Davidson</w:t>
        <w:tab/>
        <w:t>10</w:t>
        <w:tab/>
        <w:t>Wootton Bass</w:t>
        <w:tab/>
        <w:tab/>
        <w:t xml:space="preserve"> 3:14.60</w:t>
        <w:tab/>
        <w:tab/>
        <w:t>162</w:t>
        <w:tab/>
      </w:r>
    </w:p>
    <w:p>
      <w:pPr>
        <w:pStyle w:val="PlaceEven"/>
        <w:rPr/>
      </w:pPr>
      <w:r>
        <w:rPr/>
        <w:t>7.</w:t>
        <w:tab/>
        <w:t>Joe Kennedy</w:t>
        <w:tab/>
        <w:t>10</w:t>
        <w:tab/>
        <w:t>TigersharksW</w:t>
        <w:tab/>
        <w:tab/>
        <w:t xml:space="preserve"> 3:18.30</w:t>
        <w:tab/>
        <w:tab/>
        <w:t>153</w:t>
        <w:tab/>
      </w:r>
    </w:p>
    <w:p>
      <w:pPr>
        <w:pStyle w:val="PlaceEven"/>
        <w:rPr/>
      </w:pPr>
      <w:r>
        <w:rPr/>
        <w:t>8.</w:t>
        <w:tab/>
        <w:t>Thomas Robins</w:t>
        <w:tab/>
        <w:t>10</w:t>
        <w:tab/>
        <w:t>Trowbridge</w:t>
        <w:tab/>
        <w:tab/>
        <w:t xml:space="preserve"> 3:19.56</w:t>
        <w:tab/>
        <w:tab/>
        <w:t>150</w:t>
        <w:tab/>
      </w:r>
    </w:p>
    <w:p>
      <w:pPr>
        <w:pStyle w:val="PlaceEven"/>
        <w:rPr/>
      </w:pPr>
      <w:r>
        <w:rPr/>
        <w:t>9.</w:t>
        <w:tab/>
        <w:t>Luke Morgan</w:t>
        <w:tab/>
        <w:t>10</w:t>
        <w:tab/>
        <w:t>TigersharksW</w:t>
        <w:tab/>
        <w:tab/>
        <w:t xml:space="preserve"> 3:24.98</w:t>
        <w:tab/>
        <w:tab/>
        <w:t>138</w:t>
        <w:tab/>
      </w:r>
    </w:p>
    <w:p>
      <w:pPr>
        <w:pStyle w:val="PlaceEven"/>
        <w:rPr/>
      </w:pPr>
      <w:r>
        <w:rPr/>
        <w:t>10.</w:t>
        <w:tab/>
        <w:t>Jacob Dowler</w:t>
        <w:tab/>
        <w:t>10</w:t>
        <w:tab/>
        <w:t>TigersharksW</w:t>
        <w:tab/>
        <w:tab/>
        <w:t xml:space="preserve"> 3:27.18</w:t>
        <w:tab/>
        <w:tab/>
        <w:t>134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dward Austin</w:t>
        <w:tab/>
        <w:t>11</w:t>
        <w:tab/>
        <w:t>Warminster</w:t>
        <w:tab/>
        <w:tab/>
        <w:t xml:space="preserve"> 2:44.10</w:t>
        <w:tab/>
        <w:tab/>
        <w:t>270</w:t>
        <w:tab/>
      </w:r>
    </w:p>
    <w:p>
      <w:pPr>
        <w:pStyle w:val="PlaceEven"/>
        <w:rPr/>
      </w:pPr>
      <w:r>
        <w:rPr/>
        <w:t>2.</w:t>
        <w:tab/>
        <w:t>Jordan Ludlam</w:t>
        <w:tab/>
        <w:t>11</w:t>
        <w:tab/>
        <w:t>BradfordAvon</w:t>
        <w:tab/>
        <w:tab/>
        <w:t xml:space="preserve"> 2:44.91</w:t>
        <w:tab/>
        <w:tab/>
        <w:t>266</w:t>
        <w:tab/>
      </w:r>
    </w:p>
    <w:p>
      <w:pPr>
        <w:pStyle w:val="PlaceEven"/>
        <w:rPr/>
      </w:pPr>
      <w:r>
        <w:rPr/>
        <w:t>3.</w:t>
        <w:tab/>
        <w:t>Alexander Boxall</w:t>
        <w:tab/>
        <w:t>11</w:t>
        <w:tab/>
        <w:t>TigersharksW</w:t>
        <w:tab/>
        <w:tab/>
        <w:t xml:space="preserve"> 2:53.29</w:t>
        <w:tab/>
        <w:tab/>
        <w:t>229</w:t>
        <w:tab/>
      </w:r>
    </w:p>
    <w:p>
      <w:pPr>
        <w:pStyle w:val="PlaceEven"/>
        <w:rPr/>
      </w:pPr>
      <w:r>
        <w:rPr/>
        <w:t>4.</w:t>
        <w:tab/>
        <w:t>Ross Kennedy</w:t>
        <w:tab/>
        <w:t>11</w:t>
        <w:tab/>
        <w:t>Wroughton</w:t>
        <w:tab/>
        <w:tab/>
        <w:t xml:space="preserve"> 2:56.72</w:t>
        <w:tab/>
        <w:tab/>
        <w:t>216</w:t>
        <w:tab/>
      </w:r>
    </w:p>
    <w:p>
      <w:pPr>
        <w:pStyle w:val="PlaceEven"/>
        <w:rPr/>
      </w:pPr>
      <w:r>
        <w:rPr/>
        <w:t>5.</w:t>
        <w:tab/>
        <w:t>Thomas Taylor</w:t>
        <w:tab/>
        <w:t>11</w:t>
        <w:tab/>
        <w:t>Warminster</w:t>
        <w:tab/>
        <w:tab/>
        <w:t xml:space="preserve"> 3:08.10</w:t>
        <w:tab/>
        <w:tab/>
        <w:t>179</w:t>
        <w:tab/>
      </w:r>
    </w:p>
    <w:p>
      <w:pPr>
        <w:pStyle w:val="PlaceEven"/>
        <w:rPr/>
      </w:pPr>
      <w:r>
        <w:rPr/>
        <w:t>6.</w:t>
        <w:tab/>
        <w:t>Luke Brown</w:t>
        <w:tab/>
        <w:t>11</w:t>
        <w:tab/>
        <w:t>Chippenham</w:t>
        <w:tab/>
        <w:tab/>
        <w:t xml:space="preserve"> 3:16.00</w:t>
        <w:tab/>
        <w:tab/>
        <w:t>158</w:t>
        <w:tab/>
      </w:r>
    </w:p>
    <w:p>
      <w:pPr>
        <w:pStyle w:val="PlaceEven"/>
        <w:rPr/>
      </w:pPr>
      <w:r>
        <w:rPr/>
        <w:t>7.</w:t>
        <w:tab/>
        <w:t>John Davies</w:t>
        <w:tab/>
        <w:t>11</w:t>
        <w:tab/>
        <w:t>Chippenham</w:t>
        <w:tab/>
        <w:tab/>
        <w:t xml:space="preserve"> 3:25.89</w:t>
        <w:tab/>
        <w:tab/>
        <w:t>13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amuel Heaphy</w:t>
        <w:tab/>
        <w:t>11</w:t>
        <w:tab/>
        <w:t>Wootton Bass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2</w:t>
        <w:tab/>
        <w:t>Swindon Dolp</w:t>
        <w:tab/>
        <w:tab/>
        <w:t xml:space="preserve"> 2:29.70</w:t>
        <w:tab/>
        <w:tab/>
        <w:t>356</w:t>
        <w:tab/>
      </w:r>
    </w:p>
    <w:p>
      <w:pPr>
        <w:pStyle w:val="PlaceEven"/>
        <w:rPr/>
      </w:pPr>
      <w:r>
        <w:rPr/>
        <w:t>2.</w:t>
        <w:tab/>
        <w:t>Jack Patey</w:t>
        <w:tab/>
        <w:t>12</w:t>
        <w:tab/>
        <w:t>TigersharksW</w:t>
        <w:tab/>
        <w:tab/>
        <w:t xml:space="preserve"> 2:40.71</w:t>
        <w:tab/>
        <w:tab/>
        <w:t>287</w:t>
        <w:tab/>
      </w:r>
    </w:p>
    <w:p>
      <w:pPr>
        <w:pStyle w:val="PlaceEven"/>
        <w:rPr/>
      </w:pPr>
      <w:r>
        <w:rPr/>
        <w:t>3.</w:t>
        <w:tab/>
        <w:t>Daniel Jones</w:t>
        <w:tab/>
        <w:t>12</w:t>
        <w:tab/>
        <w:t>TigersharksW</w:t>
        <w:tab/>
        <w:tab/>
        <w:t xml:space="preserve"> 2:45.53</w:t>
        <w:tab/>
        <w:tab/>
        <w:t>263</w:t>
        <w:tab/>
      </w:r>
    </w:p>
    <w:p>
      <w:pPr>
        <w:pStyle w:val="PlaceEven"/>
        <w:rPr/>
      </w:pPr>
      <w:r>
        <w:rPr/>
        <w:t>4.</w:t>
        <w:tab/>
        <w:t>Frederick Webb</w:t>
        <w:tab/>
        <w:t>12</w:t>
        <w:tab/>
        <w:t>Trowbridge</w:t>
        <w:tab/>
        <w:tab/>
        <w:t xml:space="preserve"> 2:48.23</w:t>
        <w:tab/>
        <w:tab/>
        <w:t>250</w:t>
        <w:tab/>
      </w:r>
    </w:p>
    <w:p>
      <w:pPr>
        <w:pStyle w:val="PlaceEven"/>
        <w:rPr/>
      </w:pPr>
      <w:r>
        <w:rPr/>
        <w:t>5.</w:t>
        <w:tab/>
        <w:t>Samuel Elliott</w:t>
        <w:tab/>
        <w:t>12</w:t>
        <w:tab/>
        <w:t>Swindon Dolp</w:t>
        <w:tab/>
        <w:tab/>
        <w:t xml:space="preserve"> 2:51.77</w:t>
        <w:tab/>
        <w:tab/>
        <w:t>235</w:t>
        <w:tab/>
      </w:r>
    </w:p>
    <w:p>
      <w:pPr>
        <w:pStyle w:val="PlaceEven"/>
        <w:rPr/>
      </w:pPr>
      <w:r>
        <w:rPr/>
        <w:t>6.</w:t>
        <w:tab/>
        <w:t>Joshua Brennan</w:t>
        <w:tab/>
        <w:t>12</w:t>
        <w:tab/>
        <w:t>Trowbridge</w:t>
        <w:tab/>
        <w:tab/>
        <w:t xml:space="preserve"> 2:51.87</w:t>
        <w:tab/>
        <w:tab/>
        <w:t>235</w:t>
        <w:tab/>
      </w:r>
    </w:p>
    <w:p>
      <w:pPr>
        <w:pStyle w:val="PlaceEven"/>
        <w:rPr/>
      </w:pPr>
      <w:r>
        <w:rPr/>
        <w:t>7.</w:t>
        <w:tab/>
        <w:t>Alastair Moxham</w:t>
        <w:tab/>
        <w:t>12</w:t>
        <w:tab/>
        <w:t>Wroughton</w:t>
        <w:tab/>
        <w:tab/>
        <w:t xml:space="preserve"> 2:52.49</w:t>
        <w:tab/>
        <w:tab/>
        <w:t>232</w:t>
        <w:tab/>
      </w:r>
    </w:p>
    <w:p>
      <w:pPr>
        <w:pStyle w:val="PlaceEven"/>
        <w:rPr/>
      </w:pPr>
      <w:r>
        <w:rPr/>
        <w:t>8.</w:t>
        <w:tab/>
        <w:t>Benjamin Sarachi</w:t>
        <w:tab/>
        <w:t>12</w:t>
        <w:tab/>
        <w:t>Swindon Dolp</w:t>
        <w:tab/>
        <w:tab/>
        <w:t xml:space="preserve"> 2:52.99</w:t>
        <w:tab/>
        <w:tab/>
        <w:t>230</w:t>
        <w:tab/>
      </w:r>
    </w:p>
    <w:p>
      <w:pPr>
        <w:pStyle w:val="PlaceEven"/>
        <w:rPr/>
      </w:pPr>
      <w:r>
        <w:rPr/>
        <w:t>9.</w:t>
        <w:tab/>
        <w:t>Jake Lewis</w:t>
        <w:tab/>
        <w:t>12</w:t>
        <w:tab/>
        <w:t>Swindon Dolp</w:t>
        <w:tab/>
        <w:tab/>
        <w:t xml:space="preserve"> 3:10.14</w:t>
        <w:tab/>
        <w:tab/>
        <w:t>173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3</w:t>
        <w:tab/>
        <w:t>Salisbury</w:t>
        <w:tab/>
        <w:tab/>
        <w:t xml:space="preserve"> 2:32.09</w:t>
        <w:tab/>
        <w:tab/>
        <w:t>339</w:t>
        <w:tab/>
      </w:r>
    </w:p>
    <w:p>
      <w:pPr>
        <w:pStyle w:val="PlaceEven"/>
        <w:rPr/>
      </w:pPr>
      <w:r>
        <w:rPr/>
        <w:t>2.</w:t>
        <w:tab/>
        <w:t>Brady O'Gorman-Davies</w:t>
        <w:tab/>
        <w:t>13</w:t>
        <w:tab/>
        <w:t>Trowbridge</w:t>
        <w:tab/>
        <w:tab/>
        <w:t xml:space="preserve"> 2:36.27</w:t>
        <w:tab/>
        <w:tab/>
        <w:t>313</w:t>
        <w:tab/>
      </w:r>
    </w:p>
    <w:p>
      <w:pPr>
        <w:pStyle w:val="PlaceEven"/>
        <w:rPr/>
      </w:pPr>
      <w:r>
        <w:rPr/>
        <w:t>3.</w:t>
        <w:tab/>
        <w:t>Michael Dorsman</w:t>
        <w:tab/>
        <w:t>13</w:t>
        <w:tab/>
        <w:t>BradfordAvon</w:t>
        <w:tab/>
        <w:tab/>
        <w:t xml:space="preserve"> 2:38.67</w:t>
        <w:tab/>
        <w:tab/>
        <w:t>299</w:t>
        <w:tab/>
      </w:r>
    </w:p>
    <w:p>
      <w:pPr>
        <w:pStyle w:val="PlaceEven"/>
        <w:rPr/>
      </w:pPr>
      <w:r>
        <w:rPr/>
        <w:t>4.</w:t>
        <w:tab/>
        <w:t>Conor Keye</w:t>
        <w:tab/>
        <w:t>13</w:t>
        <w:tab/>
        <w:t>TigersharksW</w:t>
        <w:tab/>
        <w:tab/>
        <w:t xml:space="preserve"> 2:39.45</w:t>
        <w:tab/>
        <w:tab/>
        <w:t>294</w:t>
        <w:tab/>
      </w:r>
    </w:p>
    <w:p>
      <w:pPr>
        <w:pStyle w:val="PlaceEven"/>
        <w:rPr/>
      </w:pPr>
      <w:r>
        <w:rPr/>
        <w:t>5.</w:t>
        <w:tab/>
        <w:t>Oliver Howitt</w:t>
        <w:tab/>
        <w:t>13</w:t>
        <w:tab/>
        <w:t>TigersharksW</w:t>
        <w:tab/>
        <w:tab/>
        <w:t xml:space="preserve"> 2:39.80</w:t>
        <w:tab/>
        <w:tab/>
        <w:t>292</w:t>
        <w:tab/>
      </w:r>
    </w:p>
    <w:p>
      <w:pPr>
        <w:pStyle w:val="PlaceEven"/>
        <w:rPr/>
      </w:pPr>
      <w:r>
        <w:rPr/>
        <w:t>6.</w:t>
        <w:tab/>
        <w:t>Sean Purvis</w:t>
        <w:tab/>
        <w:t>13</w:t>
        <w:tab/>
        <w:t>TigersharksW</w:t>
        <w:tab/>
        <w:tab/>
        <w:t xml:space="preserve"> 2:42.17</w:t>
        <w:tab/>
        <w:tab/>
        <w:t>280</w:t>
        <w:tab/>
      </w:r>
    </w:p>
    <w:p>
      <w:pPr>
        <w:pStyle w:val="PlaceEven"/>
        <w:rPr/>
      </w:pPr>
      <w:r>
        <w:rPr/>
        <w:t>7.</w:t>
        <w:tab/>
        <w:t>Aaron Sevier</w:t>
        <w:tab/>
        <w:t>13</w:t>
        <w:tab/>
        <w:t>Salisbury</w:t>
        <w:tab/>
        <w:tab/>
        <w:t xml:space="preserve"> 2:42.36</w:t>
        <w:tab/>
        <w:tab/>
        <w:t>279</w:t>
        <w:tab/>
      </w:r>
    </w:p>
    <w:p>
      <w:pPr>
        <w:pStyle w:val="PlaceEven"/>
        <w:rPr/>
      </w:pPr>
      <w:r>
        <w:rPr/>
        <w:t>8.</w:t>
        <w:tab/>
        <w:t>Daniel Shepherd</w:t>
        <w:tab/>
        <w:t>13</w:t>
        <w:tab/>
        <w:t>Trowbridge</w:t>
        <w:tab/>
        <w:tab/>
        <w:t xml:space="preserve"> 2:43.18</w:t>
        <w:tab/>
        <w:tab/>
        <w:t>274</w:t>
        <w:tab/>
      </w:r>
    </w:p>
    <w:p>
      <w:pPr>
        <w:pStyle w:val="PlaceEven"/>
        <w:rPr/>
      </w:pPr>
      <w:r>
        <w:rPr/>
        <w:t>9.</w:t>
        <w:tab/>
        <w:t>William Crudgington</w:t>
        <w:tab/>
        <w:t>13</w:t>
        <w:tab/>
        <w:t>Trowbridge</w:t>
        <w:tab/>
        <w:tab/>
        <w:t xml:space="preserve"> 2:43.36</w:t>
        <w:tab/>
        <w:tab/>
        <w:t>274</w:t>
        <w:tab/>
      </w:r>
    </w:p>
    <w:p>
      <w:pPr>
        <w:pStyle w:val="PlaceEven"/>
        <w:rPr/>
      </w:pPr>
      <w:r>
        <w:rPr/>
        <w:t>10.</w:t>
        <w:tab/>
        <w:t>James Elmer</w:t>
        <w:tab/>
        <w:t>13</w:t>
        <w:tab/>
        <w:t>Trowbridge</w:t>
        <w:tab/>
        <w:tab/>
        <w:t xml:space="preserve"> 2:45.64</w:t>
        <w:tab/>
        <w:tab/>
        <w:t>262</w:t>
        <w:tab/>
      </w:r>
    </w:p>
    <w:p>
      <w:pPr>
        <w:pStyle w:val="PlaceEven"/>
        <w:rPr/>
      </w:pPr>
      <w:r>
        <w:rPr/>
        <w:t>11.</w:t>
        <w:tab/>
        <w:t>David Ward</w:t>
        <w:tab/>
        <w:t>13</w:t>
        <w:tab/>
        <w:t>Swindon Dolp</w:t>
        <w:tab/>
        <w:tab/>
        <w:t xml:space="preserve"> 2:48.30</w:t>
        <w:tab/>
        <w:tab/>
        <w:t>250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raig Harris</w:t>
        <w:tab/>
        <w:t>13</w:t>
        <w:tab/>
        <w:t>Swindon Dolp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ebastian Davies</w:t>
        <w:tab/>
        <w:t>13</w:t>
        <w:tab/>
        <w:t>Wootton Bass</w:t>
        <w:tab/>
        <w:tab/>
        <w:t>DQ T-3L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32 Girls 13 Yrs/Under 200m Freestyle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tabs>
          <w:tab w:val="left" w:pos="426" w:leader="none"/>
          <w:tab w:val="left" w:pos="2127" w:leader="none"/>
          <w:tab w:val="left" w:pos="3402" w:leader="none"/>
          <w:tab w:val="left" w:pos="4111" w:leader="none"/>
          <w:tab w:val="left" w:pos="4678" w:leader="none"/>
          <w:tab w:val="left" w:pos="5245" w:leader="none"/>
          <w:tab w:val="left" w:pos="5671" w:leader="none"/>
          <w:tab w:val="left" w:pos="6165" w:leader="none"/>
          <w:tab w:val="left" w:pos="7230" w:leader="none"/>
          <w:tab w:val="left" w:pos="8506" w:leader="none"/>
          <w:tab w:val="left" w:pos="9073" w:leader="none"/>
          <w:tab w:val="left" w:pos="9781" w:leader="none"/>
        </w:tabs>
        <w:rPr/>
      </w:pPr>
      <w:r>
        <w:rPr/>
        <w:t>1.</w:t>
        <w:tab/>
        <w:t>Polly Painter</w:t>
        <w:tab/>
        <w:t xml:space="preserve">9 </w:t>
        <w:tab/>
        <w:t>TigersharksW</w:t>
        <w:tab/>
        <w:tab/>
        <w:t xml:space="preserve"> 2:35.26</w:t>
        <w:tab/>
        <w:tab/>
        <w:t>367</w:t>
        <w:tab/>
        <w:tab/>
        <w:tab/>
        <w:t>AGBT</w:t>
        <w:tab/>
      </w:r>
    </w:p>
    <w:p>
      <w:pPr>
        <w:pStyle w:val="PlaceEven"/>
        <w:rPr/>
      </w:pPr>
      <w:r>
        <w:rPr/>
        <w:t>2.</w:t>
        <w:tab/>
        <w:t>Jade Taylor</w:t>
        <w:tab/>
        <w:t xml:space="preserve">9 </w:t>
        <w:tab/>
        <w:t>Trowbridge</w:t>
        <w:tab/>
        <w:tab/>
        <w:t xml:space="preserve"> 3:03.73</w:t>
        <w:tab/>
        <w:tab/>
        <w:t>221</w:t>
        <w:tab/>
      </w:r>
    </w:p>
    <w:p>
      <w:pPr>
        <w:pStyle w:val="PlaceEven"/>
        <w:rPr/>
      </w:pPr>
      <w:r>
        <w:rPr/>
        <w:t>3.</w:t>
        <w:tab/>
        <w:t>Liliana Cookson</w:t>
        <w:tab/>
        <w:t xml:space="preserve">9 </w:t>
        <w:tab/>
        <w:t>BradfordAvon</w:t>
        <w:tab/>
        <w:tab/>
        <w:t xml:space="preserve"> 3:05.90</w:t>
        <w:tab/>
        <w:tab/>
        <w:t>213</w:t>
        <w:tab/>
      </w:r>
    </w:p>
    <w:p>
      <w:pPr>
        <w:pStyle w:val="PlaceEven"/>
        <w:rPr/>
      </w:pPr>
      <w:r>
        <w:rPr/>
        <w:t>4.</w:t>
        <w:tab/>
        <w:t>Onioluwa Taiwo</w:t>
        <w:tab/>
        <w:t xml:space="preserve">9 </w:t>
        <w:tab/>
        <w:t>Salisbury</w:t>
        <w:tab/>
        <w:tab/>
        <w:t xml:space="preserve"> 3:07.30</w:t>
        <w:tab/>
        <w:tab/>
        <w:t>209</w:t>
        <w:tab/>
      </w:r>
    </w:p>
    <w:p>
      <w:pPr>
        <w:pStyle w:val="PlaceEven"/>
        <w:rPr/>
      </w:pPr>
      <w:r>
        <w:rPr/>
        <w:t>5.</w:t>
        <w:tab/>
        <w:t>Charlotte Hall</w:t>
        <w:tab/>
        <w:t xml:space="preserve">9 </w:t>
        <w:tab/>
        <w:t>TigersharksW</w:t>
        <w:tab/>
        <w:tab/>
        <w:t xml:space="preserve"> 3:10.05</w:t>
        <w:tab/>
        <w:tab/>
        <w:t>200</w:t>
        <w:tab/>
      </w:r>
    </w:p>
    <w:p>
      <w:pPr>
        <w:pStyle w:val="PlaceEven"/>
        <w:rPr/>
      </w:pPr>
      <w:r>
        <w:rPr/>
        <w:t>6.</w:t>
        <w:tab/>
        <w:t>Rhian Mackintosh</w:t>
        <w:tab/>
        <w:t xml:space="preserve">9 </w:t>
        <w:tab/>
        <w:t>BradfordAvon</w:t>
        <w:tab/>
        <w:tab/>
        <w:t xml:space="preserve"> 3:16.81</w:t>
        <w:tab/>
        <w:tab/>
        <w:t>180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Hall</w:t>
        <w:tab/>
        <w:t>10</w:t>
        <w:tab/>
        <w:t>TigersharksW</w:t>
        <w:tab/>
        <w:tab/>
        <w:t xml:space="preserve"> 2:27.63</w:t>
        <w:tab/>
        <w:tab/>
        <w:t>427</w:t>
        <w:tab/>
        <w:t xml:space="preserve">    </w:t>
        <w:tab/>
        <w:t>AGBT</w:t>
      </w:r>
    </w:p>
    <w:p>
      <w:pPr>
        <w:pStyle w:val="PlaceEven"/>
        <w:rPr/>
      </w:pPr>
      <w:r>
        <w:rPr/>
        <w:t>2.</w:t>
        <w:tab/>
        <w:t>India Sharland</w:t>
        <w:tab/>
        <w:t>10</w:t>
        <w:tab/>
        <w:t>TigersharksW</w:t>
        <w:tab/>
        <w:tab/>
        <w:t xml:space="preserve"> 2:32.12</w:t>
        <w:tab/>
        <w:tab/>
        <w:t>390</w:t>
        <w:tab/>
      </w:r>
    </w:p>
    <w:p>
      <w:pPr>
        <w:pStyle w:val="PlaceEven"/>
        <w:rPr/>
      </w:pPr>
      <w:r>
        <w:rPr/>
        <w:t>3.</w:t>
        <w:tab/>
        <w:t>Octavia Durrant</w:t>
        <w:tab/>
        <w:t>10</w:t>
        <w:tab/>
        <w:t>TigersharksW</w:t>
        <w:tab/>
        <w:tab/>
        <w:t xml:space="preserve"> 2:33.52</w:t>
        <w:tab/>
        <w:tab/>
        <w:t>379</w:t>
        <w:tab/>
      </w:r>
    </w:p>
    <w:p>
      <w:pPr>
        <w:pStyle w:val="PlaceEven"/>
        <w:rPr/>
      </w:pPr>
      <w:r>
        <w:rPr/>
        <w:t>4.</w:t>
        <w:tab/>
        <w:t>Elfie Newbury</w:t>
        <w:tab/>
        <w:t>10</w:t>
        <w:tab/>
        <w:t>Trowbridge</w:t>
        <w:tab/>
        <w:tab/>
        <w:t xml:space="preserve"> 2:39.00</w:t>
        <w:tab/>
        <w:tab/>
        <w:t>341</w:t>
        <w:tab/>
      </w:r>
    </w:p>
    <w:p>
      <w:pPr>
        <w:pStyle w:val="PlaceEven"/>
        <w:rPr/>
      </w:pPr>
      <w:r>
        <w:rPr/>
        <w:t>5.</w:t>
        <w:tab/>
        <w:t>Olivia Flack</w:t>
        <w:tab/>
        <w:t>10</w:t>
        <w:tab/>
        <w:t>Marlborough</w:t>
        <w:tab/>
        <w:tab/>
        <w:t xml:space="preserve"> 2:39.48</w:t>
        <w:tab/>
        <w:tab/>
        <w:t>338</w:t>
        <w:tab/>
      </w:r>
    </w:p>
    <w:p>
      <w:pPr>
        <w:pStyle w:val="PlaceEven"/>
        <w:rPr/>
      </w:pPr>
      <w:r>
        <w:rPr/>
        <w:t>6.</w:t>
        <w:tab/>
        <w:t>Katy Cutler</w:t>
        <w:tab/>
        <w:t>10</w:t>
        <w:tab/>
        <w:t>Salisbury</w:t>
        <w:tab/>
        <w:tab/>
        <w:t xml:space="preserve"> 2:40.61</w:t>
        <w:tab/>
        <w:tab/>
        <w:t>331</w:t>
        <w:tab/>
      </w:r>
    </w:p>
    <w:p>
      <w:pPr>
        <w:pStyle w:val="PlaceEven"/>
        <w:rPr/>
      </w:pPr>
      <w:r>
        <w:rPr/>
        <w:t>7.</w:t>
        <w:tab/>
        <w:t>Elena Demetri</w:t>
        <w:tab/>
        <w:t>10</w:t>
        <w:tab/>
        <w:t>Salisbury</w:t>
        <w:tab/>
        <w:tab/>
        <w:t xml:space="preserve"> 2:42.46</w:t>
        <w:tab/>
        <w:tab/>
        <w:t>320</w:t>
        <w:tab/>
      </w:r>
    </w:p>
    <w:p>
      <w:pPr>
        <w:pStyle w:val="PlaceEven"/>
        <w:rPr/>
      </w:pPr>
      <w:r>
        <w:rPr/>
        <w:t>8.</w:t>
        <w:tab/>
        <w:t>Hannah Croker</w:t>
        <w:tab/>
        <w:t>10</w:t>
        <w:tab/>
        <w:t>Trowbridge</w:t>
        <w:tab/>
        <w:tab/>
        <w:t xml:space="preserve"> 2:42.69</w:t>
        <w:tab/>
        <w:tab/>
        <w:t>319</w:t>
        <w:tab/>
      </w:r>
    </w:p>
    <w:p>
      <w:pPr>
        <w:pStyle w:val="PlaceEven"/>
        <w:rPr/>
      </w:pPr>
      <w:r>
        <w:rPr/>
        <w:t>9.</w:t>
        <w:tab/>
        <w:t>Georgia O'Keefe</w:t>
        <w:tab/>
        <w:t>10</w:t>
        <w:tab/>
        <w:t>Salisbury</w:t>
        <w:tab/>
        <w:tab/>
        <w:t xml:space="preserve"> 2:45.61</w:t>
        <w:tab/>
        <w:tab/>
        <w:t>302</w:t>
        <w:tab/>
      </w:r>
    </w:p>
    <w:p>
      <w:pPr>
        <w:pStyle w:val="PlaceEven"/>
        <w:rPr/>
      </w:pPr>
      <w:r>
        <w:rPr/>
        <w:t>10.</w:t>
        <w:tab/>
        <w:t>Denice Gardo</w:t>
        <w:tab/>
        <w:t>10</w:t>
        <w:tab/>
        <w:t>Swindon Dolp</w:t>
        <w:tab/>
        <w:tab/>
        <w:t xml:space="preserve"> 2:46.63</w:t>
        <w:tab/>
        <w:tab/>
        <w:t>296</w:t>
        <w:tab/>
      </w:r>
    </w:p>
    <w:p>
      <w:pPr>
        <w:pStyle w:val="PlaceEven"/>
        <w:rPr/>
      </w:pPr>
      <w:r>
        <w:rPr/>
        <w:t>11.</w:t>
        <w:tab/>
        <w:t>Amy Gordon</w:t>
        <w:tab/>
        <w:t>10</w:t>
        <w:tab/>
        <w:t>Westbury</w:t>
        <w:tab/>
        <w:tab/>
        <w:t xml:space="preserve"> 2:55.64</w:t>
        <w:tab/>
        <w:tab/>
        <w:t>253</w:t>
        <w:tab/>
      </w:r>
    </w:p>
    <w:p>
      <w:pPr>
        <w:pStyle w:val="PlaceEven"/>
        <w:rPr/>
      </w:pPr>
      <w:r>
        <w:rPr/>
        <w:t>12.</w:t>
        <w:tab/>
        <w:t>Sophie Bartlett</w:t>
        <w:tab/>
        <w:t>10</w:t>
        <w:tab/>
        <w:t>Wootton Bass</w:t>
        <w:tab/>
        <w:tab/>
        <w:t xml:space="preserve"> 2:55.67</w:t>
        <w:tab/>
        <w:tab/>
        <w:t>253</w:t>
        <w:tab/>
      </w:r>
    </w:p>
    <w:p>
      <w:pPr>
        <w:pStyle w:val="PlaceEven"/>
        <w:rPr/>
      </w:pPr>
      <w:r>
        <w:rPr/>
        <w:t>13.</w:t>
        <w:tab/>
        <w:t>Emily Macleod</w:t>
        <w:tab/>
        <w:t>10</w:t>
        <w:tab/>
        <w:t>TigersharksW</w:t>
        <w:tab/>
        <w:tab/>
        <w:t xml:space="preserve"> 3:02.08</w:t>
        <w:tab/>
        <w:tab/>
        <w:t>227</w:t>
        <w:tab/>
      </w:r>
    </w:p>
    <w:p>
      <w:pPr>
        <w:pStyle w:val="PlaceEven"/>
        <w:rPr/>
      </w:pPr>
      <w:r>
        <w:rPr/>
        <w:t>14.</w:t>
        <w:tab/>
        <w:t>Laura Edwards</w:t>
        <w:tab/>
        <w:t>10</w:t>
        <w:tab/>
        <w:t>TigersharksW</w:t>
        <w:tab/>
        <w:tab/>
        <w:t xml:space="preserve"> 3:03.33</w:t>
        <w:tab/>
        <w:tab/>
        <w:t>222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tella Cookson</w:t>
        <w:tab/>
        <w:t>11</w:t>
        <w:tab/>
        <w:t>BradfordAvon</w:t>
        <w:tab/>
        <w:tab/>
        <w:t xml:space="preserve"> 2:27.68</w:t>
        <w:tab/>
        <w:tab/>
        <w:t>426</w:t>
        <w:tab/>
      </w:r>
    </w:p>
    <w:p>
      <w:pPr>
        <w:pStyle w:val="PlaceEven"/>
        <w:rPr/>
      </w:pPr>
      <w:r>
        <w:rPr/>
        <w:t>2.</w:t>
        <w:tab/>
        <w:t>Georgia Keen</w:t>
        <w:tab/>
        <w:t>11</w:t>
        <w:tab/>
        <w:t>BradfordAvon</w:t>
        <w:tab/>
        <w:tab/>
        <w:t xml:space="preserve"> 2:32.13</w:t>
        <w:tab/>
        <w:tab/>
        <w:t>390</w:t>
        <w:tab/>
      </w:r>
    </w:p>
    <w:p>
      <w:pPr>
        <w:pStyle w:val="PlaceEven"/>
        <w:rPr/>
      </w:pPr>
      <w:r>
        <w:rPr/>
        <w:t>3.</w:t>
        <w:tab/>
        <w:t>Abbie Crook</w:t>
        <w:tab/>
        <w:t>11</w:t>
        <w:tab/>
        <w:t>TigersharksW</w:t>
        <w:tab/>
        <w:tab/>
        <w:t xml:space="preserve"> 2:33.93</w:t>
        <w:tab/>
        <w:tab/>
        <w:t>376</w:t>
        <w:tab/>
      </w:r>
    </w:p>
    <w:p>
      <w:pPr>
        <w:pStyle w:val="PlaceEven"/>
        <w:rPr/>
      </w:pPr>
      <w:r>
        <w:rPr/>
        <w:t>4.</w:t>
        <w:tab/>
        <w:t>Eloise Sutton</w:t>
        <w:tab/>
        <w:t>11</w:t>
        <w:tab/>
        <w:t>Trowbridge</w:t>
        <w:tab/>
        <w:tab/>
        <w:t xml:space="preserve"> 2:34.18</w:t>
        <w:tab/>
        <w:tab/>
        <w:t>374</w:t>
        <w:tab/>
      </w:r>
    </w:p>
    <w:p>
      <w:pPr>
        <w:pStyle w:val="PlaceEven"/>
        <w:rPr/>
      </w:pPr>
      <w:r>
        <w:rPr/>
        <w:t>5.</w:t>
        <w:tab/>
        <w:t>Tegan Cairns</w:t>
        <w:tab/>
        <w:t>11</w:t>
        <w:tab/>
        <w:t>Chippenham</w:t>
        <w:tab/>
        <w:tab/>
        <w:t xml:space="preserve"> 2:35.22</w:t>
        <w:tab/>
        <w:tab/>
        <w:t>367</w:t>
        <w:tab/>
      </w:r>
    </w:p>
    <w:p>
      <w:pPr>
        <w:pStyle w:val="PlaceEven"/>
        <w:rPr/>
      </w:pPr>
      <w:r>
        <w:rPr/>
        <w:t>6.</w:t>
        <w:tab/>
        <w:t>Georgia Dicks</w:t>
        <w:tab/>
        <w:t>11</w:t>
        <w:tab/>
        <w:t>Swindon Dolp</w:t>
        <w:tab/>
        <w:tab/>
        <w:t xml:space="preserve"> 2:35.51</w:t>
        <w:tab/>
        <w:tab/>
        <w:t>365</w:t>
        <w:tab/>
      </w:r>
    </w:p>
    <w:p>
      <w:pPr>
        <w:pStyle w:val="PlaceEven"/>
        <w:rPr/>
      </w:pPr>
      <w:r>
        <w:rPr/>
        <w:t>7.</w:t>
        <w:tab/>
        <w:t>Jasmin Poole</w:t>
        <w:tab/>
        <w:t>11</w:t>
        <w:tab/>
        <w:t>TigersharksW</w:t>
        <w:tab/>
        <w:tab/>
        <w:t xml:space="preserve"> 2:35.83</w:t>
        <w:tab/>
        <w:tab/>
        <w:t>363</w:t>
        <w:tab/>
      </w:r>
    </w:p>
    <w:p>
      <w:pPr>
        <w:pStyle w:val="PlaceEven"/>
        <w:rPr/>
      </w:pPr>
      <w:r>
        <w:rPr/>
        <w:t>8.</w:t>
        <w:tab/>
        <w:t>Millie Jeans</w:t>
        <w:tab/>
        <w:t>11</w:t>
        <w:tab/>
        <w:t>Swindon Dolp</w:t>
        <w:tab/>
        <w:tab/>
        <w:t xml:space="preserve"> 2:36.95</w:t>
        <w:tab/>
        <w:tab/>
        <w:t>355</w:t>
        <w:tab/>
      </w:r>
    </w:p>
    <w:p>
      <w:pPr>
        <w:pStyle w:val="PlaceEven"/>
        <w:rPr/>
      </w:pPr>
      <w:r>
        <w:rPr/>
        <w:t>9.</w:t>
        <w:tab/>
        <w:t>Emily Harrison_TT</w:t>
        <w:tab/>
        <w:t>11</w:t>
        <w:tab/>
        <w:t>Trowbridge</w:t>
        <w:tab/>
        <w:tab/>
        <w:t xml:space="preserve"> 2:38.06</w:t>
        <w:tab/>
        <w:tab/>
        <w:t>347</w:t>
        <w:tab/>
      </w:r>
    </w:p>
    <w:p>
      <w:pPr>
        <w:pStyle w:val="PlaceEven"/>
        <w:rPr/>
      </w:pPr>
      <w:r>
        <w:rPr/>
        <w:t>10.</w:t>
        <w:tab/>
        <w:t>Georgia Baller</w:t>
        <w:tab/>
        <w:t>11</w:t>
        <w:tab/>
        <w:t>BradfordAvon</w:t>
        <w:tab/>
        <w:tab/>
        <w:t xml:space="preserve"> 2:38.80</w:t>
        <w:tab/>
        <w:tab/>
        <w:t>343</w:t>
        <w:tab/>
      </w:r>
    </w:p>
    <w:p>
      <w:pPr>
        <w:pStyle w:val="PlaceEven"/>
        <w:rPr/>
      </w:pPr>
      <w:r>
        <w:rPr/>
        <w:t>11.</w:t>
        <w:tab/>
        <w:t>Abigail Ross</w:t>
        <w:tab/>
        <w:t>11</w:t>
        <w:tab/>
        <w:t>Swindon Dolp</w:t>
        <w:tab/>
        <w:tab/>
        <w:t xml:space="preserve"> 2:39.23</w:t>
        <w:tab/>
        <w:tab/>
        <w:t>340</w:t>
        <w:tab/>
      </w:r>
    </w:p>
    <w:p>
      <w:pPr>
        <w:pStyle w:val="PlaceEven"/>
        <w:rPr/>
      </w:pPr>
      <w:r>
        <w:rPr/>
        <w:t>12.</w:t>
        <w:tab/>
        <w:t>Aleasha Caple</w:t>
        <w:tab/>
        <w:t>11</w:t>
        <w:tab/>
        <w:t>Warminster</w:t>
        <w:tab/>
        <w:tab/>
        <w:t xml:space="preserve"> 2:40.85</w:t>
        <w:tab/>
        <w:tab/>
        <w:t>330</w:t>
        <w:tab/>
      </w:r>
    </w:p>
    <w:p>
      <w:pPr>
        <w:pStyle w:val="PlaceEven"/>
        <w:rPr/>
      </w:pPr>
      <w:r>
        <w:rPr/>
        <w:t>13.</w:t>
        <w:tab/>
        <w:t>Abigail Cook</w:t>
        <w:tab/>
        <w:t>11</w:t>
        <w:tab/>
        <w:t>TigersharksW</w:t>
        <w:tab/>
        <w:tab/>
        <w:t xml:space="preserve"> 2:42.06</w:t>
        <w:tab/>
        <w:tab/>
        <w:t>322</w:t>
        <w:tab/>
      </w:r>
    </w:p>
    <w:p>
      <w:pPr>
        <w:pStyle w:val="PlaceEven"/>
        <w:rPr/>
      </w:pPr>
      <w:r>
        <w:rPr/>
        <w:t>14.</w:t>
        <w:tab/>
        <w:t>Emma Jackson</w:t>
        <w:tab/>
        <w:t>11</w:t>
        <w:tab/>
        <w:t>Salisbury</w:t>
        <w:tab/>
        <w:tab/>
        <w:t xml:space="preserve"> 2:43.66</w:t>
        <w:tab/>
        <w:tab/>
        <w:t>313</w:t>
        <w:tab/>
      </w:r>
    </w:p>
    <w:p>
      <w:pPr>
        <w:pStyle w:val="PlaceEven"/>
        <w:rPr/>
      </w:pPr>
      <w:r>
        <w:rPr/>
        <w:t>15.</w:t>
        <w:tab/>
        <w:t>Millie Wolverson</w:t>
        <w:tab/>
        <w:t>11</w:t>
        <w:tab/>
        <w:t>Salisbury</w:t>
        <w:tab/>
        <w:tab/>
        <w:t xml:space="preserve"> 2:43.99</w:t>
        <w:tab/>
        <w:tab/>
        <w:t>311</w:t>
        <w:tab/>
      </w:r>
    </w:p>
    <w:p>
      <w:pPr>
        <w:pStyle w:val="PlaceEven"/>
        <w:rPr/>
      </w:pPr>
      <w:r>
        <w:rPr/>
        <w:t>16.</w:t>
        <w:tab/>
        <w:t>Matilda Hall</w:t>
        <w:tab/>
        <w:t>11</w:t>
        <w:tab/>
        <w:t>TigersharksW</w:t>
        <w:tab/>
        <w:tab/>
        <w:t xml:space="preserve"> 2:44.16</w:t>
        <w:tab/>
        <w:tab/>
        <w:t>310</w:t>
        <w:tab/>
      </w:r>
    </w:p>
    <w:p>
      <w:pPr>
        <w:pStyle w:val="PlaceEven"/>
        <w:rPr/>
      </w:pPr>
      <w:r>
        <w:rPr/>
        <w:t>17.</w:t>
        <w:tab/>
        <w:t>Ashleigh Sutton</w:t>
        <w:tab/>
        <w:t>11</w:t>
        <w:tab/>
        <w:t>Trowbridge</w:t>
        <w:tab/>
        <w:tab/>
        <w:t xml:space="preserve"> 2:46.19</w:t>
        <w:tab/>
        <w:tab/>
        <w:t>299</w:t>
        <w:tab/>
      </w:r>
    </w:p>
    <w:p>
      <w:pPr>
        <w:pStyle w:val="PlaceEven"/>
        <w:rPr/>
      </w:pPr>
      <w:r>
        <w:rPr/>
        <w:t>18.</w:t>
        <w:tab/>
        <w:t>Rebecca Gee</w:t>
        <w:tab/>
        <w:t>11</w:t>
        <w:tab/>
        <w:t>Wroughton</w:t>
        <w:tab/>
        <w:tab/>
        <w:t xml:space="preserve"> 2:47.55</w:t>
        <w:tab/>
        <w:tab/>
        <w:t>292</w:t>
        <w:tab/>
      </w:r>
    </w:p>
    <w:p>
      <w:pPr>
        <w:pStyle w:val="PlaceEven"/>
        <w:rPr/>
      </w:pPr>
      <w:r>
        <w:rPr/>
        <w:t>19.</w:t>
        <w:tab/>
        <w:t>Cara Waldman</w:t>
        <w:tab/>
        <w:t>11</w:t>
        <w:tab/>
        <w:t>BradfordAvon</w:t>
        <w:tab/>
        <w:tab/>
        <w:t xml:space="preserve"> 2:48.07</w:t>
        <w:tab/>
        <w:tab/>
        <w:t>289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egan Reckless</w:t>
        <w:tab/>
        <w:t>12</w:t>
        <w:tab/>
        <w:t>BradfordAvon</w:t>
        <w:tab/>
        <w:tab/>
        <w:t xml:space="preserve"> 2:23.09</w:t>
        <w:tab/>
        <w:tab/>
        <w:t>468</w:t>
        <w:tab/>
      </w:r>
    </w:p>
    <w:p>
      <w:pPr>
        <w:pStyle w:val="PlaceEven"/>
        <w:rPr/>
      </w:pPr>
      <w:r>
        <w:rPr/>
        <w:t>2.</w:t>
        <w:tab/>
        <w:t>Ella Wardale</w:t>
        <w:tab/>
        <w:t>12</w:t>
        <w:tab/>
        <w:t>Swindon Dolp</w:t>
        <w:tab/>
        <w:tab/>
        <w:t xml:space="preserve"> 2:28.62</w:t>
        <w:tab/>
        <w:tab/>
        <w:t>418</w:t>
        <w:tab/>
      </w:r>
    </w:p>
    <w:p>
      <w:pPr>
        <w:pStyle w:val="PlaceEven"/>
        <w:rPr/>
      </w:pPr>
      <w:r>
        <w:rPr/>
        <w:t>3.</w:t>
        <w:tab/>
        <w:t>Rebecca Matthews</w:t>
        <w:tab/>
        <w:t>12</w:t>
        <w:tab/>
        <w:t>Swindon Dolp</w:t>
        <w:tab/>
        <w:tab/>
        <w:t xml:space="preserve"> 2:31.09</w:t>
        <w:tab/>
        <w:tab/>
        <w:t>398</w:t>
        <w:tab/>
      </w:r>
    </w:p>
    <w:p>
      <w:pPr>
        <w:pStyle w:val="PlaceEven"/>
        <w:rPr/>
      </w:pPr>
      <w:r>
        <w:rPr/>
        <w:t>4.</w:t>
        <w:tab/>
        <w:t>Sophie Sutton</w:t>
        <w:tab/>
        <w:t>12</w:t>
        <w:tab/>
        <w:t>Trowbridge</w:t>
        <w:tab/>
        <w:tab/>
        <w:t xml:space="preserve"> 2:31.50</w:t>
        <w:tab/>
        <w:tab/>
        <w:t>395</w:t>
        <w:tab/>
      </w:r>
    </w:p>
    <w:p>
      <w:pPr>
        <w:pStyle w:val="PlaceEven"/>
        <w:rPr/>
      </w:pPr>
      <w:r>
        <w:rPr/>
        <w:t>5.</w:t>
        <w:tab/>
        <w:t>Rebecca Maddocks</w:t>
        <w:tab/>
        <w:t>12</w:t>
        <w:tab/>
        <w:t>TigersharksW</w:t>
        <w:tab/>
        <w:tab/>
        <w:t xml:space="preserve"> 2:33.63</w:t>
        <w:tab/>
        <w:tab/>
        <w:t>378</w:t>
        <w:tab/>
      </w:r>
    </w:p>
    <w:p>
      <w:pPr>
        <w:pStyle w:val="PlaceEven"/>
        <w:rPr/>
      </w:pPr>
      <w:r>
        <w:rPr/>
        <w:t>6.</w:t>
        <w:tab/>
        <w:t>Natalie Sainsbury</w:t>
        <w:tab/>
        <w:t>12</w:t>
        <w:tab/>
        <w:t>Salisbury</w:t>
        <w:tab/>
        <w:tab/>
        <w:t xml:space="preserve"> 2:34.28</w:t>
        <w:tab/>
        <w:tab/>
        <w:t>374</w:t>
        <w:tab/>
      </w:r>
    </w:p>
    <w:p>
      <w:pPr>
        <w:pStyle w:val="PlaceEven"/>
        <w:rPr/>
      </w:pPr>
      <w:r>
        <w:rPr/>
        <w:t>7.</w:t>
        <w:tab/>
        <w:t>Amber Davies</w:t>
        <w:tab/>
        <w:t>12</w:t>
        <w:tab/>
        <w:t>TigersharksW</w:t>
        <w:tab/>
        <w:tab/>
        <w:t xml:space="preserve"> 2:37.29</w:t>
        <w:tab/>
        <w:tab/>
        <w:t>353</w:t>
        <w:tab/>
      </w:r>
    </w:p>
    <w:p>
      <w:pPr>
        <w:pStyle w:val="PlaceEven"/>
        <w:rPr/>
      </w:pPr>
      <w:r>
        <w:rPr/>
        <w:t>8.</w:t>
        <w:tab/>
        <w:t>Megan Campbell</w:t>
        <w:tab/>
        <w:t>12</w:t>
        <w:tab/>
        <w:t>TigersharksW</w:t>
        <w:tab/>
        <w:tab/>
        <w:t xml:space="preserve"> 2:37.82</w:t>
        <w:tab/>
        <w:tab/>
        <w:t>349</w:t>
        <w:tab/>
      </w:r>
    </w:p>
    <w:p>
      <w:pPr>
        <w:pStyle w:val="PlaceEven"/>
        <w:rPr/>
      </w:pPr>
      <w:r>
        <w:rPr/>
        <w:t>9.</w:t>
        <w:tab/>
        <w:t>Isabel Sturges</w:t>
        <w:tab/>
        <w:t>12</w:t>
        <w:tab/>
        <w:t>Trowbridge</w:t>
        <w:tab/>
        <w:tab/>
        <w:t xml:space="preserve"> 2:38.47</w:t>
        <w:tab/>
        <w:tab/>
        <w:t>345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hoebe Wing</w:t>
        <w:tab/>
        <w:t>13</w:t>
        <w:tab/>
        <w:t>Salisbury</w:t>
        <w:tab/>
        <w:tab/>
        <w:t xml:space="preserve"> 2:18.88</w:t>
        <w:tab/>
        <w:tab/>
        <w:t>512</w:t>
        <w:tab/>
      </w:r>
    </w:p>
    <w:p>
      <w:pPr>
        <w:pStyle w:val="PlaceEven"/>
        <w:rPr/>
      </w:pPr>
      <w:r>
        <w:rPr/>
        <w:t>2.</w:t>
        <w:tab/>
        <w:t>Rebecca Cook</w:t>
        <w:tab/>
        <w:t>13</w:t>
        <w:tab/>
        <w:t>TigersharksW</w:t>
        <w:tab/>
        <w:tab/>
        <w:t xml:space="preserve"> 2:18.91</w:t>
        <w:tab/>
        <w:tab/>
        <w:t>512</w:t>
        <w:tab/>
      </w:r>
    </w:p>
    <w:p>
      <w:pPr>
        <w:pStyle w:val="PlaceEven"/>
        <w:rPr/>
      </w:pPr>
      <w:r>
        <w:rPr/>
        <w:t>3.</w:t>
        <w:tab/>
        <w:t>Lisa Cowley</w:t>
        <w:tab/>
        <w:t>13</w:t>
        <w:tab/>
        <w:t>TigersharksW</w:t>
        <w:tab/>
        <w:tab/>
        <w:t xml:space="preserve"> 2:19.74</w:t>
        <w:tab/>
        <w:tab/>
        <w:t>503</w:t>
        <w:tab/>
      </w:r>
    </w:p>
    <w:p>
      <w:pPr>
        <w:pStyle w:val="PlaceEven"/>
        <w:rPr/>
      </w:pPr>
      <w:r>
        <w:rPr/>
        <w:t>4.</w:t>
        <w:tab/>
        <w:t>Paige Fellows</w:t>
        <w:tab/>
        <w:t>13</w:t>
        <w:tab/>
        <w:t>Trowbridge</w:t>
        <w:tab/>
        <w:tab/>
        <w:t xml:space="preserve"> 2:21.07</w:t>
        <w:tab/>
        <w:tab/>
        <w:t>489</w:t>
        <w:tab/>
      </w:r>
    </w:p>
    <w:p>
      <w:pPr>
        <w:pStyle w:val="PlaceEven"/>
        <w:rPr/>
      </w:pPr>
      <w:r>
        <w:rPr/>
        <w:t>5.</w:t>
        <w:tab/>
        <w:t>Rebecca Flack</w:t>
        <w:tab/>
        <w:t>13</w:t>
        <w:tab/>
        <w:t>Marlborough</w:t>
        <w:tab/>
        <w:tab/>
        <w:t xml:space="preserve"> 2:21.42</w:t>
        <w:tab/>
        <w:tab/>
        <w:t>485</w:t>
        <w:tab/>
      </w:r>
    </w:p>
    <w:p>
      <w:pPr>
        <w:pStyle w:val="PlaceEven"/>
        <w:rPr/>
      </w:pPr>
      <w:r>
        <w:rPr/>
        <w:t>6.</w:t>
        <w:tab/>
        <w:t>Abbie Hawkins</w:t>
        <w:tab/>
        <w:t>13</w:t>
        <w:tab/>
        <w:t>Swindon Dolp</w:t>
        <w:tab/>
        <w:tab/>
        <w:t xml:space="preserve"> 2:22.24</w:t>
        <w:tab/>
        <w:tab/>
        <w:t>477</w:t>
        <w:tab/>
      </w:r>
    </w:p>
    <w:p>
      <w:pPr>
        <w:pStyle w:val="PlaceEven"/>
        <w:rPr/>
      </w:pPr>
      <w:r>
        <w:rPr/>
        <w:t>7.</w:t>
        <w:tab/>
        <w:t>Eliza Garrett</w:t>
        <w:tab/>
        <w:t>13</w:t>
        <w:tab/>
        <w:t>Swindon Dolp</w:t>
        <w:tab/>
        <w:tab/>
        <w:t xml:space="preserve"> 2:22.83</w:t>
        <w:tab/>
        <w:tab/>
        <w:t>471</w:t>
        <w:tab/>
      </w:r>
    </w:p>
    <w:p>
      <w:pPr>
        <w:pStyle w:val="PlaceEven"/>
        <w:rPr/>
      </w:pPr>
      <w:r>
        <w:rPr/>
        <w:t>8.</w:t>
        <w:tab/>
        <w:t>Bethany Wakefield</w:t>
        <w:tab/>
        <w:t>13</w:t>
        <w:tab/>
        <w:t>TigersharksW</w:t>
        <w:tab/>
        <w:tab/>
        <w:t xml:space="preserve"> 2:24.04</w:t>
        <w:tab/>
        <w:tab/>
        <w:t>459</w:t>
        <w:tab/>
      </w:r>
    </w:p>
    <w:p>
      <w:pPr>
        <w:pStyle w:val="PlaceEven"/>
        <w:rPr/>
      </w:pPr>
      <w:r>
        <w:rPr/>
        <w:t>9.</w:t>
        <w:tab/>
        <w:t>Victoria Tainty</w:t>
        <w:tab/>
        <w:t>13</w:t>
        <w:tab/>
        <w:t>Swindon Dolp</w:t>
        <w:tab/>
        <w:tab/>
        <w:t xml:space="preserve"> 2:24.68</w:t>
        <w:tab/>
        <w:tab/>
        <w:t>453</w:t>
        <w:tab/>
      </w:r>
    </w:p>
    <w:p>
      <w:pPr>
        <w:pStyle w:val="PlaceEven"/>
        <w:rPr/>
      </w:pPr>
      <w:r>
        <w:rPr/>
        <w:t>10.</w:t>
        <w:tab/>
        <w:t>Matilda Bryant</w:t>
        <w:tab/>
        <w:t>13</w:t>
        <w:tab/>
        <w:t>Salisbury</w:t>
        <w:tab/>
        <w:tab/>
        <w:t xml:space="preserve"> 2:26.39</w:t>
        <w:tab/>
        <w:tab/>
        <w:t>437</w:t>
        <w:tab/>
      </w:r>
    </w:p>
    <w:p>
      <w:pPr>
        <w:pStyle w:val="PlaceEven"/>
        <w:rPr/>
      </w:pPr>
      <w:r>
        <w:rPr/>
        <w:t>11.</w:t>
        <w:tab/>
        <w:t>Mya Bell</w:t>
        <w:tab/>
        <w:t>13</w:t>
        <w:tab/>
        <w:t>Swindon Dolp</w:t>
        <w:tab/>
        <w:tab/>
        <w:t xml:space="preserve"> 2:27.79</w:t>
        <w:tab/>
        <w:tab/>
        <w:t>425</w:t>
        <w:tab/>
      </w:r>
    </w:p>
    <w:p>
      <w:pPr>
        <w:pStyle w:val="PlaceEven"/>
        <w:rPr/>
      </w:pPr>
      <w:r>
        <w:rPr/>
        <w:t>12.</w:t>
        <w:tab/>
        <w:t>Kerry Milton</w:t>
        <w:tab/>
        <w:t>13</w:t>
        <w:tab/>
        <w:t>Corsham</w:t>
        <w:tab/>
        <w:tab/>
        <w:t xml:space="preserve"> 2:28.11</w:t>
        <w:tab/>
        <w:tab/>
        <w:t>422</w:t>
        <w:tab/>
      </w:r>
    </w:p>
    <w:p>
      <w:pPr>
        <w:pStyle w:val="PlaceEven"/>
        <w:rPr/>
      </w:pPr>
      <w:r>
        <w:rPr/>
        <w:t>13.</w:t>
        <w:tab/>
        <w:t>Amy Thomson</w:t>
        <w:tab/>
        <w:t>13</w:t>
        <w:tab/>
        <w:t>TigersharksW</w:t>
        <w:tab/>
        <w:tab/>
        <w:t xml:space="preserve"> 2:29.23</w:t>
        <w:tab/>
        <w:tab/>
        <w:t>413</w:t>
        <w:tab/>
      </w:r>
    </w:p>
    <w:p>
      <w:pPr>
        <w:pStyle w:val="PlaceEven"/>
        <w:rPr/>
      </w:pPr>
      <w:r>
        <w:rPr/>
        <w:t>14.</w:t>
        <w:tab/>
        <w:t>Georgia Pearce</w:t>
        <w:tab/>
        <w:t>13</w:t>
        <w:tab/>
        <w:t>TigersharksW</w:t>
        <w:tab/>
        <w:tab/>
        <w:t xml:space="preserve"> 2:29.36</w:t>
        <w:tab/>
        <w:tab/>
        <w:t>412</w:t>
        <w:tab/>
      </w:r>
    </w:p>
    <w:p>
      <w:pPr>
        <w:pStyle w:val="PlaceEven"/>
        <w:rPr/>
      </w:pPr>
      <w:r>
        <w:rPr/>
        <w:t>15.</w:t>
        <w:tab/>
        <w:t>Freya Weston</w:t>
        <w:tab/>
        <w:t>13</w:t>
        <w:tab/>
        <w:t>TigersharksW</w:t>
        <w:tab/>
        <w:tab/>
        <w:t xml:space="preserve"> 2:30.00</w:t>
        <w:tab/>
        <w:tab/>
        <w:t>407</w:t>
        <w:tab/>
      </w:r>
    </w:p>
    <w:p>
      <w:pPr>
        <w:pStyle w:val="PlaceEven"/>
        <w:rPr/>
      </w:pPr>
      <w:r>
        <w:rPr/>
        <w:t>16.</w:t>
        <w:tab/>
        <w:t>Chloe May</w:t>
        <w:tab/>
        <w:t>13</w:t>
        <w:tab/>
        <w:t>Chippenham</w:t>
        <w:tab/>
        <w:tab/>
        <w:t xml:space="preserve"> 2:31.41</w:t>
        <w:tab/>
        <w:tab/>
        <w:t>395</w:t>
        <w:tab/>
      </w:r>
    </w:p>
    <w:p>
      <w:pPr>
        <w:pStyle w:val="PlaceEven"/>
        <w:rPr/>
      </w:pPr>
      <w:r>
        <w:rPr/>
        <w:t>17.</w:t>
        <w:tab/>
        <w:t>Holly Parsons</w:t>
        <w:tab/>
        <w:t>13</w:t>
        <w:tab/>
        <w:t>Swindon Dolp</w:t>
        <w:tab/>
        <w:tab/>
        <w:t xml:space="preserve"> 2:31.56</w:t>
        <w:tab/>
        <w:tab/>
        <w:t>394</w:t>
        <w:tab/>
      </w:r>
    </w:p>
    <w:p>
      <w:pPr>
        <w:pStyle w:val="PlaceEven"/>
        <w:rPr/>
      </w:pPr>
      <w:r>
        <w:rPr/>
        <w:t>18.</w:t>
        <w:tab/>
        <w:t>Lucy Bailey</w:t>
        <w:tab/>
        <w:t>13</w:t>
        <w:tab/>
        <w:t>Swindon Dolp</w:t>
        <w:tab/>
        <w:tab/>
        <w:t xml:space="preserve"> 2:38.35</w:t>
        <w:tab/>
        <w:tab/>
        <w:t>346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33 Boys 13 Yrs/Under 50m Freestyle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thew Hardick</w:t>
        <w:tab/>
        <w:t xml:space="preserve">9 </w:t>
        <w:tab/>
        <w:t>Chippenham</w:t>
        <w:tab/>
        <w:tab/>
        <w:t xml:space="preserve">   36.00</w:t>
        <w:tab/>
        <w:tab/>
        <w:t>179</w:t>
        <w:tab/>
      </w:r>
    </w:p>
    <w:p>
      <w:pPr>
        <w:pStyle w:val="PlaceEven"/>
        <w:rPr/>
      </w:pPr>
      <w:r>
        <w:rPr/>
        <w:t>2.</w:t>
        <w:tab/>
        <w:t>Miles Farrington</w:t>
        <w:tab/>
        <w:t xml:space="preserve">9 </w:t>
        <w:tab/>
        <w:t>TigersharksW</w:t>
        <w:tab/>
        <w:tab/>
        <w:t xml:space="preserve">   36.53</w:t>
        <w:tab/>
        <w:tab/>
        <w:t>171</w:t>
        <w:tab/>
      </w:r>
    </w:p>
    <w:p>
      <w:pPr>
        <w:pStyle w:val="PlaceEven"/>
        <w:rPr/>
      </w:pPr>
      <w:r>
        <w:rPr/>
        <w:t>3.</w:t>
        <w:tab/>
        <w:t>Alexander Sharman</w:t>
        <w:tab/>
        <w:t xml:space="preserve">9 </w:t>
        <w:tab/>
        <w:t>Trowbridge</w:t>
        <w:tab/>
        <w:tab/>
        <w:t xml:space="preserve">   37.78</w:t>
        <w:tab/>
        <w:tab/>
        <w:t>155</w:t>
        <w:tab/>
      </w:r>
    </w:p>
    <w:p>
      <w:pPr>
        <w:pStyle w:val="PlaceEven"/>
        <w:rPr/>
      </w:pPr>
      <w:r>
        <w:rPr/>
        <w:t>4.</w:t>
        <w:tab/>
        <w:t>Thomas Pitman</w:t>
        <w:tab/>
        <w:t xml:space="preserve">9 </w:t>
        <w:tab/>
        <w:t>Marlborough</w:t>
        <w:tab/>
        <w:tab/>
        <w:t xml:space="preserve">   37.85</w:t>
        <w:tab/>
        <w:tab/>
        <w:t>154</w:t>
        <w:tab/>
      </w:r>
    </w:p>
    <w:p>
      <w:pPr>
        <w:pStyle w:val="PlaceEven"/>
        <w:rPr/>
      </w:pPr>
      <w:r>
        <w:rPr/>
        <w:t>5.</w:t>
        <w:tab/>
        <w:t>Samuel Dubarry</w:t>
        <w:tab/>
        <w:t xml:space="preserve">9 </w:t>
        <w:tab/>
        <w:t>TigersharksW</w:t>
        <w:tab/>
        <w:tab/>
        <w:t xml:space="preserve">   38.61</w:t>
        <w:tab/>
        <w:tab/>
        <w:t>145</w:t>
        <w:tab/>
      </w:r>
    </w:p>
    <w:p>
      <w:pPr>
        <w:pStyle w:val="PlaceEven"/>
        <w:rPr/>
      </w:pPr>
      <w:r>
        <w:rPr/>
        <w:t>6.</w:t>
        <w:tab/>
        <w:t>Harry Webb</w:t>
        <w:tab/>
        <w:t xml:space="preserve">9 </w:t>
        <w:tab/>
        <w:t>Trowbridge</w:t>
        <w:tab/>
        <w:tab/>
        <w:t xml:space="preserve">   38.96</w:t>
        <w:tab/>
        <w:tab/>
        <w:t>141</w:t>
        <w:tab/>
      </w:r>
    </w:p>
    <w:p>
      <w:pPr>
        <w:pStyle w:val="PlaceEven"/>
        <w:rPr/>
      </w:pPr>
      <w:r>
        <w:rPr/>
        <w:t>7.</w:t>
        <w:tab/>
        <w:t>Calum Marriott</w:t>
        <w:tab/>
        <w:t xml:space="preserve">9 </w:t>
        <w:tab/>
        <w:t>Swindon Dolp</w:t>
        <w:tab/>
        <w:tab/>
        <w:t xml:space="preserve">   39.80</w:t>
        <w:tab/>
        <w:tab/>
        <w:t>132</w:t>
        <w:tab/>
      </w:r>
    </w:p>
    <w:p>
      <w:pPr>
        <w:pStyle w:val="PlaceEven"/>
        <w:rPr/>
      </w:pPr>
      <w:r>
        <w:rPr/>
        <w:t>8.</w:t>
        <w:tab/>
        <w:t>Arthur Bown-Mazzoni</w:t>
        <w:tab/>
        <w:t xml:space="preserve">9 </w:t>
        <w:tab/>
        <w:t>BradfordAvon</w:t>
        <w:tab/>
        <w:tab/>
        <w:t xml:space="preserve">   40.10</w:t>
        <w:tab/>
        <w:tab/>
        <w:t>129</w:t>
        <w:tab/>
      </w:r>
    </w:p>
    <w:p>
      <w:pPr>
        <w:pStyle w:val="PlaceEven"/>
        <w:rPr/>
      </w:pPr>
      <w:r>
        <w:rPr/>
        <w:t>9.</w:t>
        <w:tab/>
        <w:t>Andrew Smith</w:t>
        <w:tab/>
        <w:t xml:space="preserve">9 </w:t>
        <w:tab/>
        <w:t>TigersharksW</w:t>
        <w:tab/>
        <w:tab/>
        <w:t xml:space="preserve">   40.68</w:t>
        <w:tab/>
        <w:tab/>
        <w:t>124</w:t>
        <w:tab/>
      </w:r>
    </w:p>
    <w:p>
      <w:pPr>
        <w:pStyle w:val="PlaceEven"/>
        <w:rPr/>
      </w:pPr>
      <w:r>
        <w:rPr/>
        <w:t>10.</w:t>
        <w:tab/>
        <w:t>Leo Ng</w:t>
        <w:tab/>
        <w:t xml:space="preserve">9 </w:t>
        <w:tab/>
        <w:t>TigersharksW</w:t>
        <w:tab/>
        <w:tab/>
        <w:t xml:space="preserve">   42.02</w:t>
        <w:tab/>
        <w:tab/>
        <w:t>112</w:t>
        <w:tab/>
      </w:r>
    </w:p>
    <w:p>
      <w:pPr>
        <w:pStyle w:val="PlaceEven"/>
        <w:rPr/>
      </w:pPr>
      <w:r>
        <w:rPr/>
        <w:t>11.</w:t>
        <w:tab/>
        <w:t>William Bowman</w:t>
        <w:tab/>
        <w:t xml:space="preserve">9 </w:t>
        <w:tab/>
        <w:t>Warminster</w:t>
        <w:tab/>
        <w:tab/>
        <w:t xml:space="preserve">   42.46</w:t>
        <w:tab/>
        <w:tab/>
        <w:t>109</w:t>
        <w:tab/>
      </w:r>
    </w:p>
    <w:p>
      <w:pPr>
        <w:pStyle w:val="PlaceEven"/>
        <w:rPr/>
      </w:pPr>
      <w:r>
        <w:rPr/>
        <w:t>12.</w:t>
        <w:tab/>
        <w:t>Peter Mould</w:t>
        <w:tab/>
        <w:t xml:space="preserve">9 </w:t>
        <w:tab/>
        <w:t>Trowbridge</w:t>
        <w:tab/>
        <w:tab/>
        <w:t xml:space="preserve">   42.93</w:t>
        <w:tab/>
        <w:tab/>
        <w:t>105</w:t>
        <w:tab/>
      </w:r>
    </w:p>
    <w:p>
      <w:pPr>
        <w:pStyle w:val="PlaceEven"/>
        <w:rPr/>
      </w:pPr>
      <w:r>
        <w:rPr/>
        <w:t>13.</w:t>
        <w:tab/>
        <w:t>Takuto Ishikawa</w:t>
        <w:tab/>
        <w:t xml:space="preserve">9 </w:t>
        <w:tab/>
        <w:t>TigersharksW</w:t>
        <w:tab/>
        <w:tab/>
        <w:t xml:space="preserve">   44.51</w:t>
        <w:tab/>
        <w:tab/>
        <w:t>94</w:t>
        <w:tab/>
      </w:r>
    </w:p>
    <w:p>
      <w:pPr>
        <w:pStyle w:val="PlaceEven"/>
        <w:rPr/>
      </w:pPr>
      <w:r>
        <w:rPr/>
        <w:t>14.</w:t>
        <w:tab/>
        <w:t>Marcus Brend</w:t>
        <w:tab/>
        <w:t xml:space="preserve">9 </w:t>
        <w:tab/>
        <w:t>Corsham</w:t>
        <w:tab/>
        <w:tab/>
        <w:t xml:space="preserve">   46.07</w:t>
        <w:tab/>
        <w:tab/>
        <w:t>85</w:t>
        <w:tab/>
      </w:r>
    </w:p>
    <w:p>
      <w:pPr>
        <w:pStyle w:val="PlaceEven"/>
        <w:rPr/>
      </w:pPr>
      <w:r>
        <w:rPr/>
        <w:t>15.</w:t>
        <w:tab/>
        <w:t>Edward Hawkins</w:t>
        <w:tab/>
        <w:t xml:space="preserve">9 </w:t>
        <w:tab/>
        <w:t>Marlborough</w:t>
        <w:tab/>
        <w:tab/>
        <w:t xml:space="preserve">   49.66</w:t>
        <w:tab/>
        <w:tab/>
        <w:t>68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oby Newton-Shaw</w:t>
        <w:tab/>
        <w:t xml:space="preserve">9 </w:t>
        <w:tab/>
        <w:t>Calne Alpha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shua Haines</w:t>
        <w:tab/>
        <w:t xml:space="preserve">9 </w:t>
        <w:tab/>
        <w:t>Swindon Dolp</w:t>
        <w:tab/>
        <w:tab/>
        <w:t>DNF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bert Croager</w:t>
        <w:tab/>
        <w:t>10</w:t>
        <w:tab/>
        <w:t>Salisbury</w:t>
        <w:tab/>
        <w:tab/>
        <w:t xml:space="preserve">   34.20</w:t>
        <w:tab/>
        <w:tab/>
        <w:t>209</w:t>
        <w:tab/>
      </w:r>
    </w:p>
    <w:p>
      <w:pPr>
        <w:pStyle w:val="PlaceEven"/>
        <w:rPr/>
      </w:pPr>
      <w:r>
        <w:rPr/>
        <w:t>2.</w:t>
        <w:tab/>
        <w:t>Fraser Humphrey</w:t>
        <w:tab/>
        <w:t>10</w:t>
        <w:tab/>
        <w:t>Warminster</w:t>
        <w:tab/>
        <w:tab/>
        <w:t xml:space="preserve">   34.49</w:t>
        <w:tab/>
        <w:tab/>
        <w:t>203</w:t>
        <w:tab/>
      </w:r>
    </w:p>
    <w:p>
      <w:pPr>
        <w:pStyle w:val="PlaceEven"/>
        <w:rPr/>
      </w:pPr>
      <w:r>
        <w:rPr/>
        <w:t>3.</w:t>
        <w:tab/>
        <w:t>Joshua Fox</w:t>
        <w:tab/>
        <w:t>10</w:t>
        <w:tab/>
        <w:t>Swindon Dolp</w:t>
        <w:tab/>
        <w:tab/>
        <w:t xml:space="preserve">   36.10</w:t>
        <w:tab/>
        <w:tab/>
        <w:t>177</w:t>
        <w:tab/>
      </w:r>
    </w:p>
    <w:p>
      <w:pPr>
        <w:pStyle w:val="PlaceEven"/>
        <w:rPr/>
      </w:pPr>
      <w:r>
        <w:rPr/>
        <w:t>4.</w:t>
        <w:tab/>
        <w:t>Otis Newbury</w:t>
        <w:tab/>
        <w:t>10</w:t>
        <w:tab/>
        <w:t>Trowbridge</w:t>
        <w:tab/>
        <w:tab/>
        <w:t xml:space="preserve">   36.30</w:t>
        <w:tab/>
        <w:tab/>
        <w:t>174</w:t>
        <w:tab/>
      </w:r>
    </w:p>
    <w:p>
      <w:pPr>
        <w:pStyle w:val="PlaceEven"/>
        <w:rPr/>
      </w:pPr>
      <w:r>
        <w:rPr/>
        <w:t>5.</w:t>
        <w:tab/>
        <w:t>Joe Kennedy</w:t>
        <w:tab/>
        <w:t>10</w:t>
        <w:tab/>
        <w:t>TigersharksW</w:t>
        <w:tab/>
        <w:tab/>
        <w:t xml:space="preserve">   36.53</w:t>
        <w:tab/>
        <w:tab/>
        <w:t>171</w:t>
        <w:tab/>
      </w:r>
    </w:p>
    <w:p>
      <w:pPr>
        <w:pStyle w:val="PlaceEven"/>
        <w:rPr/>
      </w:pPr>
      <w:r>
        <w:rPr/>
        <w:t>6.</w:t>
        <w:tab/>
        <w:t>Callum Davidson</w:t>
        <w:tab/>
        <w:t>10</w:t>
        <w:tab/>
        <w:t>Wootton Bass</w:t>
        <w:tab/>
        <w:tab/>
        <w:t xml:space="preserve">   36.71</w:t>
        <w:tab/>
        <w:tab/>
        <w:t>169</w:t>
        <w:tab/>
      </w:r>
    </w:p>
    <w:p>
      <w:pPr>
        <w:pStyle w:val="PlaceEven"/>
        <w:rPr/>
      </w:pPr>
      <w:r>
        <w:rPr/>
        <w:t>7.</w:t>
        <w:tab/>
        <w:t>Mark Edmundson</w:t>
        <w:tab/>
        <w:t>10</w:t>
        <w:tab/>
        <w:t>Corsham</w:t>
        <w:tab/>
        <w:tab/>
        <w:t xml:space="preserve">   36.87</w:t>
        <w:tab/>
        <w:tab/>
        <w:t>166</w:t>
        <w:tab/>
      </w:r>
    </w:p>
    <w:p>
      <w:pPr>
        <w:pStyle w:val="PlaceEven"/>
        <w:rPr/>
      </w:pPr>
      <w:r>
        <w:rPr/>
        <w:t>8.</w:t>
        <w:tab/>
        <w:t>Harry Evans</w:t>
        <w:tab/>
        <w:t>10</w:t>
        <w:tab/>
        <w:t>BradfordAvon</w:t>
        <w:tab/>
        <w:tab/>
        <w:t xml:space="preserve">   36.96</w:t>
        <w:tab/>
        <w:tab/>
        <w:t>165</w:t>
        <w:tab/>
      </w:r>
    </w:p>
    <w:p>
      <w:pPr>
        <w:pStyle w:val="PlaceEven"/>
        <w:rPr/>
      </w:pPr>
      <w:r>
        <w:rPr/>
        <w:t>9.</w:t>
        <w:tab/>
        <w:t>Isaac Mullaliu</w:t>
        <w:tab/>
        <w:t>10</w:t>
        <w:tab/>
        <w:t>Wroughton</w:t>
        <w:tab/>
        <w:tab/>
        <w:t xml:space="preserve">   39.35</w:t>
        <w:tab/>
        <w:tab/>
        <w:t>137</w:t>
        <w:tab/>
      </w:r>
    </w:p>
    <w:p>
      <w:pPr>
        <w:pStyle w:val="PlaceEven"/>
        <w:rPr/>
      </w:pPr>
      <w:r>
        <w:rPr/>
        <w:t>10.</w:t>
        <w:tab/>
        <w:t>Luke Morgan</w:t>
        <w:tab/>
        <w:t>10</w:t>
        <w:tab/>
        <w:t>TigersharksW</w:t>
        <w:tab/>
        <w:tab/>
        <w:t xml:space="preserve">   39.51</w:t>
        <w:tab/>
        <w:tab/>
        <w:t>135</w:t>
        <w:tab/>
      </w:r>
    </w:p>
    <w:p>
      <w:pPr>
        <w:pStyle w:val="PlaceEven"/>
        <w:rPr/>
      </w:pPr>
      <w:r>
        <w:rPr/>
        <w:t>11.</w:t>
        <w:tab/>
        <w:t>Jacob Dowler</w:t>
        <w:tab/>
        <w:t>10</w:t>
        <w:tab/>
        <w:t>TigersharksW</w:t>
        <w:tab/>
        <w:tab/>
        <w:t xml:space="preserve">   39.59</w:t>
        <w:tab/>
        <w:tab/>
        <w:t>134</w:t>
        <w:tab/>
      </w:r>
    </w:p>
    <w:p>
      <w:pPr>
        <w:pStyle w:val="PlaceEven"/>
        <w:rPr/>
      </w:pPr>
      <w:r>
        <w:rPr/>
        <w:t>12.</w:t>
        <w:tab/>
        <w:t>Thomas Robins</w:t>
        <w:tab/>
        <w:t>10</w:t>
        <w:tab/>
        <w:t>Trowbridge</w:t>
        <w:tab/>
        <w:tab/>
        <w:t xml:space="preserve">   39.63</w:t>
        <w:tab/>
        <w:tab/>
        <w:t>134</w:t>
        <w:tab/>
      </w:r>
    </w:p>
    <w:p>
      <w:pPr>
        <w:pStyle w:val="PlaceEven"/>
        <w:rPr/>
      </w:pPr>
      <w:r>
        <w:rPr/>
        <w:t>13.</w:t>
        <w:tab/>
        <w:t>Sebastian Southon</w:t>
        <w:tab/>
        <w:t>10</w:t>
        <w:tab/>
        <w:t>Salisbury</w:t>
        <w:tab/>
        <w:tab/>
        <w:t xml:space="preserve">   40.10</w:t>
        <w:tab/>
        <w:tab/>
        <w:t>129</w:t>
        <w:tab/>
      </w:r>
    </w:p>
    <w:p>
      <w:pPr>
        <w:pStyle w:val="PlaceEven"/>
        <w:rPr/>
      </w:pPr>
      <w:r>
        <w:rPr/>
        <w:t>14.</w:t>
        <w:tab/>
        <w:t>Tristan Loftus</w:t>
        <w:tab/>
        <w:t>10</w:t>
        <w:tab/>
        <w:t>BradfordAvon</w:t>
        <w:tab/>
        <w:tab/>
        <w:t xml:space="preserve">   41.11</w:t>
        <w:tab/>
        <w:tab/>
        <w:t>120</w:t>
        <w:tab/>
      </w:r>
    </w:p>
    <w:p>
      <w:pPr>
        <w:pStyle w:val="PlaceEven"/>
        <w:rPr/>
      </w:pPr>
      <w:r>
        <w:rPr/>
        <w:t>15.</w:t>
        <w:tab/>
        <w:t>Thomas Musselwhite</w:t>
        <w:tab/>
        <w:t>10</w:t>
        <w:tab/>
        <w:t>Salisbury</w:t>
        <w:tab/>
        <w:tab/>
        <w:t xml:space="preserve">   42.15</w:t>
        <w:tab/>
        <w:tab/>
        <w:t>111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Ludlam</w:t>
        <w:tab/>
        <w:t>11</w:t>
        <w:tab/>
        <w:t>BradfordAvon</w:t>
        <w:tab/>
        <w:tab/>
        <w:t xml:space="preserve">   31.16</w:t>
        <w:tab/>
        <w:tab/>
        <w:t>276</w:t>
        <w:tab/>
      </w:r>
    </w:p>
    <w:p>
      <w:pPr>
        <w:pStyle w:val="PlaceEven"/>
        <w:rPr/>
      </w:pPr>
      <w:r>
        <w:rPr/>
        <w:t>2.</w:t>
        <w:tab/>
        <w:t>Ross Kennedy</w:t>
        <w:tab/>
        <w:t>11</w:t>
        <w:tab/>
        <w:t>Wroughton</w:t>
        <w:tab/>
        <w:tab/>
        <w:t xml:space="preserve">   32.13</w:t>
        <w:tab/>
        <w:tab/>
        <w:t>252</w:t>
        <w:tab/>
      </w:r>
    </w:p>
    <w:p>
      <w:pPr>
        <w:pStyle w:val="PlaceEven"/>
        <w:rPr/>
      </w:pPr>
      <w:r>
        <w:rPr/>
        <w:t>3.</w:t>
        <w:tab/>
        <w:t>Sidney Fenwick</w:t>
        <w:tab/>
        <w:t>11</w:t>
        <w:tab/>
        <w:t>Salisbury</w:t>
        <w:tab/>
        <w:tab/>
        <w:t xml:space="preserve">   32.18</w:t>
        <w:tab/>
        <w:tab/>
        <w:t>251</w:t>
        <w:tab/>
      </w:r>
    </w:p>
    <w:p>
      <w:pPr>
        <w:pStyle w:val="PlaceEven"/>
        <w:rPr/>
      </w:pPr>
      <w:r>
        <w:rPr/>
        <w:t>4.</w:t>
        <w:tab/>
        <w:t>Edward Austin</w:t>
        <w:tab/>
        <w:t>11</w:t>
        <w:tab/>
        <w:t>Warminster</w:t>
        <w:tab/>
        <w:tab/>
        <w:t xml:space="preserve">   32.81</w:t>
        <w:tab/>
        <w:tab/>
        <w:t>236</w:t>
        <w:tab/>
      </w:r>
    </w:p>
    <w:p>
      <w:pPr>
        <w:pStyle w:val="PlaceEven"/>
        <w:rPr/>
      </w:pPr>
      <w:r>
        <w:rPr/>
        <w:t>5.</w:t>
        <w:tab/>
        <w:t>Alexander Boxall</w:t>
        <w:tab/>
        <w:t>11</w:t>
        <w:tab/>
        <w:t>TigersharksW</w:t>
        <w:tab/>
        <w:tab/>
        <w:t xml:space="preserve">   33.63</w:t>
        <w:tab/>
        <w:tab/>
        <w:t>219</w:t>
        <w:tab/>
      </w:r>
    </w:p>
    <w:p>
      <w:pPr>
        <w:pStyle w:val="PlaceEven"/>
        <w:rPr/>
      </w:pPr>
      <w:r>
        <w:rPr/>
        <w:t>6.</w:t>
        <w:tab/>
        <w:t>Alexander Gulliford</w:t>
        <w:tab/>
        <w:t>11</w:t>
        <w:tab/>
        <w:t>BradfordAvon</w:t>
        <w:tab/>
        <w:tab/>
        <w:t xml:space="preserve">   34.55</w:t>
        <w:tab/>
        <w:tab/>
        <w:t>202</w:t>
        <w:tab/>
      </w:r>
    </w:p>
    <w:p>
      <w:pPr>
        <w:pStyle w:val="PlaceEven"/>
        <w:rPr/>
      </w:pPr>
      <w:r>
        <w:rPr/>
        <w:t>7.</w:t>
        <w:tab/>
        <w:t>William Davies</w:t>
        <w:tab/>
        <w:t>11</w:t>
        <w:tab/>
        <w:t>TigersharksW</w:t>
        <w:tab/>
        <w:tab/>
        <w:t xml:space="preserve">   35.19</w:t>
        <w:tab/>
        <w:tab/>
        <w:t>191</w:t>
        <w:tab/>
      </w:r>
    </w:p>
    <w:p>
      <w:pPr>
        <w:pStyle w:val="PlaceEven"/>
        <w:rPr/>
      </w:pPr>
      <w:r>
        <w:rPr/>
        <w:t>8.</w:t>
        <w:tab/>
        <w:t>Thomas Taylor</w:t>
        <w:tab/>
        <w:t>11</w:t>
        <w:tab/>
        <w:t>Warminster</w:t>
        <w:tab/>
        <w:tab/>
        <w:t xml:space="preserve">   35.40</w:t>
        <w:tab/>
        <w:tab/>
        <w:t>188</w:t>
        <w:tab/>
      </w:r>
    </w:p>
    <w:p>
      <w:pPr>
        <w:pStyle w:val="PlaceEven"/>
        <w:rPr/>
      </w:pPr>
      <w:r>
        <w:rPr/>
        <w:t>9.</w:t>
        <w:tab/>
        <w:t>Adam Wright</w:t>
        <w:tab/>
        <w:t>11</w:t>
        <w:tab/>
        <w:t>Wroughton</w:t>
        <w:tab/>
        <w:tab/>
        <w:t xml:space="preserve">   36.74</w:t>
        <w:tab/>
        <w:tab/>
        <w:t>168</w:t>
        <w:tab/>
      </w:r>
    </w:p>
    <w:p>
      <w:pPr>
        <w:pStyle w:val="PlaceEven"/>
        <w:rPr/>
      </w:pPr>
      <w:r>
        <w:rPr/>
        <w:t>10.</w:t>
        <w:tab/>
        <w:t>John Davies</w:t>
        <w:tab/>
        <w:t>11</w:t>
        <w:tab/>
        <w:t>Chippenham</w:t>
        <w:tab/>
        <w:tab/>
        <w:t xml:space="preserve">   36.75</w:t>
        <w:tab/>
        <w:tab/>
        <w:t>168</w:t>
        <w:tab/>
      </w:r>
    </w:p>
    <w:p>
      <w:pPr>
        <w:pStyle w:val="PlaceEven"/>
        <w:rPr/>
      </w:pPr>
      <w:r>
        <w:rPr/>
        <w:t>11.</w:t>
        <w:tab/>
        <w:t>Thomas Salter</w:t>
        <w:tab/>
        <w:t>11</w:t>
        <w:tab/>
        <w:t>Wroughton</w:t>
        <w:tab/>
        <w:tab/>
        <w:t xml:space="preserve">   36.82</w:t>
        <w:tab/>
        <w:tab/>
        <w:t>167</w:t>
        <w:tab/>
      </w:r>
    </w:p>
    <w:p>
      <w:pPr>
        <w:pStyle w:val="PlaceEven"/>
        <w:rPr/>
      </w:pPr>
      <w:r>
        <w:rPr/>
        <w:t>12.</w:t>
        <w:tab/>
        <w:t>Joshua Ricketts</w:t>
        <w:tab/>
        <w:t>11</w:t>
        <w:tab/>
        <w:t>Wroughton</w:t>
        <w:tab/>
        <w:tab/>
        <w:t xml:space="preserve">   40.18</w:t>
        <w:tab/>
        <w:tab/>
        <w:t>128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shua Hole</w:t>
        <w:tab/>
        <w:t>11</w:t>
        <w:tab/>
        <w:t>Salisbury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ndrew Thomson</w:t>
        <w:tab/>
        <w:t>11</w:t>
        <w:tab/>
        <w:t>TigersharksW</w:t>
        <w:tab/>
        <w:tab/>
        <w:t>DNF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2</w:t>
        <w:tab/>
        <w:t>Swindon Dolp</w:t>
        <w:tab/>
        <w:tab/>
        <w:t xml:space="preserve">   28.72</w:t>
        <w:tab/>
        <w:tab/>
        <w:t>353</w:t>
        <w:tab/>
      </w:r>
    </w:p>
    <w:p>
      <w:pPr>
        <w:pStyle w:val="PlaceEven"/>
        <w:rPr/>
      </w:pPr>
      <w:r>
        <w:rPr/>
        <w:t>2.</w:t>
        <w:tab/>
        <w:t>Benjamin Sarachi</w:t>
        <w:tab/>
        <w:t>12</w:t>
        <w:tab/>
        <w:t>Swindon Dolp</w:t>
        <w:tab/>
        <w:tab/>
        <w:t xml:space="preserve">   31.81</w:t>
        <w:tab/>
        <w:tab/>
        <w:t>259</w:t>
        <w:tab/>
      </w:r>
    </w:p>
    <w:p>
      <w:pPr>
        <w:pStyle w:val="PlaceEven"/>
        <w:rPr/>
      </w:pPr>
      <w:r>
        <w:rPr/>
        <w:t>3.</w:t>
        <w:tab/>
        <w:t>Frederick Webb</w:t>
        <w:tab/>
        <w:t>12</w:t>
        <w:tab/>
        <w:t>Trowbridge</w:t>
        <w:tab/>
        <w:tab/>
        <w:t xml:space="preserve">   31.88</w:t>
        <w:tab/>
        <w:tab/>
        <w:t>258</w:t>
        <w:tab/>
      </w:r>
    </w:p>
    <w:p>
      <w:pPr>
        <w:pStyle w:val="PlaceEven"/>
        <w:rPr/>
      </w:pPr>
      <w:r>
        <w:rPr/>
        <w:t>4.</w:t>
        <w:tab/>
        <w:t>Joshua Brennan</w:t>
        <w:tab/>
        <w:t>12</w:t>
        <w:tab/>
        <w:t>Trowbridge</w:t>
        <w:tab/>
        <w:tab/>
        <w:t xml:space="preserve">   32.75</w:t>
        <w:tab/>
        <w:tab/>
        <w:t>238</w:t>
        <w:tab/>
      </w:r>
    </w:p>
    <w:p>
      <w:pPr>
        <w:pStyle w:val="PlaceEven"/>
        <w:rPr/>
      </w:pPr>
      <w:r>
        <w:rPr/>
        <w:t>5.</w:t>
        <w:tab/>
        <w:t>Cian Erry</w:t>
        <w:tab/>
        <w:t>12</w:t>
        <w:tab/>
        <w:t>Wootton Bass</w:t>
        <w:tab/>
        <w:tab/>
        <w:t xml:space="preserve">   33.01</w:t>
        <w:tab/>
        <w:tab/>
        <w:t>232</w:t>
        <w:tab/>
      </w:r>
    </w:p>
    <w:p>
      <w:pPr>
        <w:pStyle w:val="PlaceEven"/>
        <w:rPr/>
      </w:pPr>
      <w:r>
        <w:rPr/>
        <w:t>6.</w:t>
        <w:tab/>
        <w:t>Andrew Hare</w:t>
        <w:tab/>
        <w:t>12</w:t>
        <w:tab/>
        <w:t>Chippenham</w:t>
        <w:tab/>
        <w:tab/>
        <w:t xml:space="preserve">   33.36</w:t>
        <w:tab/>
        <w:tab/>
        <w:t>225</w:t>
        <w:tab/>
      </w:r>
    </w:p>
    <w:p>
      <w:pPr>
        <w:pStyle w:val="PlaceEven"/>
        <w:rPr/>
      </w:pPr>
      <w:r>
        <w:rPr/>
        <w:t>7.</w:t>
        <w:tab/>
        <w:t>Henry Gaunt</w:t>
        <w:tab/>
        <w:t>12</w:t>
        <w:tab/>
        <w:t>Chippenham</w:t>
        <w:tab/>
        <w:tab/>
        <w:t xml:space="preserve">   34.01</w:t>
        <w:tab/>
        <w:tab/>
        <w:t>212</w:t>
        <w:tab/>
      </w:r>
    </w:p>
    <w:p>
      <w:pPr>
        <w:pStyle w:val="PlaceEven"/>
        <w:rPr/>
      </w:pPr>
      <w:r>
        <w:rPr/>
        <w:t>8.</w:t>
        <w:tab/>
        <w:t>Samuel Elliott</w:t>
        <w:tab/>
        <w:t>12</w:t>
        <w:tab/>
        <w:t>Swindon Dolp</w:t>
        <w:tab/>
        <w:tab/>
        <w:t xml:space="preserve">   34.58</w:t>
        <w:tab/>
        <w:tab/>
        <w:t>202</w:t>
        <w:tab/>
      </w:r>
    </w:p>
    <w:p>
      <w:pPr>
        <w:pStyle w:val="PlaceEven"/>
        <w:rPr/>
      </w:pPr>
      <w:r>
        <w:rPr/>
        <w:t>9.</w:t>
        <w:tab/>
        <w:t>Joshua Codling</w:t>
        <w:tab/>
        <w:t>12</w:t>
        <w:tab/>
        <w:t>Wroughton</w:t>
        <w:tab/>
        <w:tab/>
        <w:t xml:space="preserve">   34.65</w:t>
        <w:tab/>
        <w:tab/>
        <w:t>201</w:t>
        <w:tab/>
      </w:r>
    </w:p>
    <w:p>
      <w:pPr>
        <w:pStyle w:val="PlaceEven"/>
        <w:rPr/>
      </w:pPr>
      <w:r>
        <w:rPr/>
        <w:t>10.</w:t>
        <w:tab/>
        <w:t>Luke Musselwhite</w:t>
        <w:tab/>
        <w:t>12</w:t>
        <w:tab/>
        <w:t>Salisbury</w:t>
        <w:tab/>
        <w:tab/>
        <w:t xml:space="preserve">   34.98</w:t>
        <w:tab/>
        <w:tab/>
        <w:t>195</w:t>
        <w:tab/>
      </w:r>
    </w:p>
    <w:p>
      <w:pPr>
        <w:pStyle w:val="PlaceEven"/>
        <w:rPr/>
      </w:pPr>
      <w:r>
        <w:rPr/>
        <w:t>11.</w:t>
        <w:tab/>
        <w:t>Chandler Saer</w:t>
        <w:tab/>
        <w:t>12</w:t>
        <w:tab/>
        <w:t>Westbury</w:t>
        <w:tab/>
        <w:tab/>
        <w:t xml:space="preserve">   35.09</w:t>
        <w:tab/>
        <w:tab/>
        <w:t>193</w:t>
        <w:tab/>
      </w:r>
    </w:p>
    <w:p>
      <w:pPr>
        <w:pStyle w:val="PlaceEven"/>
        <w:rPr/>
      </w:pPr>
      <w:r>
        <w:rPr/>
        <w:t>12.</w:t>
        <w:tab/>
        <w:t>Alastair Moxham</w:t>
        <w:tab/>
        <w:t>12</w:t>
        <w:tab/>
        <w:t>Wroughton</w:t>
        <w:tab/>
        <w:tab/>
        <w:t xml:space="preserve">   35.74</w:t>
        <w:tab/>
        <w:tab/>
        <w:t>183</w:t>
        <w:tab/>
      </w:r>
    </w:p>
    <w:p>
      <w:pPr>
        <w:pStyle w:val="PlaceEven"/>
        <w:rPr/>
      </w:pPr>
      <w:r>
        <w:rPr/>
        <w:t>13.</w:t>
        <w:tab/>
        <w:t>Jake Lewis</w:t>
        <w:tab/>
        <w:t>12</w:t>
        <w:tab/>
        <w:t>Swindon Dolp</w:t>
        <w:tab/>
        <w:tab/>
        <w:t xml:space="preserve">   36.06</w:t>
        <w:tab/>
        <w:tab/>
        <w:t>178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ebastian Davies</w:t>
        <w:tab/>
        <w:t>13</w:t>
        <w:tab/>
        <w:t>Wootton Bass</w:t>
        <w:tab/>
        <w:tab/>
        <w:t xml:space="preserve">   27.62</w:t>
        <w:tab/>
        <w:tab/>
        <w:t>397</w:t>
        <w:tab/>
      </w:r>
    </w:p>
    <w:p>
      <w:pPr>
        <w:pStyle w:val="PlaceEven"/>
        <w:rPr/>
      </w:pPr>
      <w:r>
        <w:rPr/>
        <w:t>2.</w:t>
        <w:tab/>
        <w:t>Luke Demetri</w:t>
        <w:tab/>
        <w:t>13</w:t>
        <w:tab/>
        <w:t>Salisbury</w:t>
        <w:tab/>
        <w:tab/>
        <w:t xml:space="preserve">   27.92</w:t>
        <w:tab/>
        <w:tab/>
        <w:t>384</w:t>
        <w:tab/>
      </w:r>
    </w:p>
    <w:p>
      <w:pPr>
        <w:pStyle w:val="PlaceEven"/>
        <w:rPr/>
      </w:pPr>
      <w:r>
        <w:rPr/>
        <w:t>3.</w:t>
        <w:tab/>
        <w:t>James Elmer</w:t>
        <w:tab/>
        <w:t>13</w:t>
        <w:tab/>
        <w:t>Trowbridge</w:t>
        <w:tab/>
        <w:tab/>
        <w:t xml:space="preserve">   28.91</w:t>
        <w:tab/>
        <w:tab/>
        <w:t>346</w:t>
        <w:tab/>
      </w:r>
    </w:p>
    <w:p>
      <w:pPr>
        <w:pStyle w:val="PlaceEven"/>
        <w:rPr/>
      </w:pPr>
      <w:r>
        <w:rPr/>
        <w:t>4.</w:t>
        <w:tab/>
        <w:t>Oliver Howitt</w:t>
        <w:tab/>
        <w:t>13</w:t>
        <w:tab/>
        <w:t>TigersharksW</w:t>
        <w:tab/>
        <w:tab/>
        <w:t xml:space="preserve">   28.95</w:t>
        <w:tab/>
        <w:tab/>
        <w:t>344</w:t>
        <w:tab/>
      </w:r>
    </w:p>
    <w:p>
      <w:pPr>
        <w:pStyle w:val="PlaceEven"/>
        <w:rPr/>
      </w:pPr>
      <w:r>
        <w:rPr/>
        <w:t>5.</w:t>
        <w:tab/>
        <w:t>Michael Dorsman</w:t>
        <w:tab/>
        <w:t>13</w:t>
        <w:tab/>
        <w:t>BradfordAvon</w:t>
        <w:tab/>
        <w:tab/>
        <w:t xml:space="preserve">   29.74</w:t>
        <w:tab/>
        <w:tab/>
        <w:t>318</w:t>
        <w:tab/>
      </w:r>
    </w:p>
    <w:p>
      <w:pPr>
        <w:pStyle w:val="PlaceEven"/>
        <w:rPr/>
      </w:pPr>
      <w:r>
        <w:rPr/>
        <w:t>6.</w:t>
        <w:tab/>
        <w:t>Conor Keye</w:t>
        <w:tab/>
        <w:t>13</w:t>
        <w:tab/>
        <w:t>TigersharksW</w:t>
        <w:tab/>
        <w:tab/>
        <w:t xml:space="preserve">   29.76</w:t>
        <w:tab/>
        <w:tab/>
        <w:t>317</w:t>
        <w:tab/>
      </w:r>
    </w:p>
    <w:p>
      <w:pPr>
        <w:pStyle w:val="PlaceEven"/>
        <w:rPr/>
      </w:pPr>
      <w:r>
        <w:rPr/>
        <w:t>7.</w:t>
        <w:tab/>
        <w:t>Brady O'Gorman-Davies</w:t>
        <w:tab/>
        <w:t>13</w:t>
        <w:tab/>
        <w:t>Trowbridge</w:t>
        <w:tab/>
        <w:tab/>
        <w:t xml:space="preserve">   29.88</w:t>
        <w:tab/>
        <w:tab/>
        <w:t>313</w:t>
        <w:tab/>
      </w:r>
    </w:p>
    <w:p>
      <w:pPr>
        <w:pStyle w:val="PlaceEven"/>
        <w:rPr/>
      </w:pPr>
      <w:r>
        <w:rPr/>
        <w:t>8.</w:t>
        <w:tab/>
        <w:t>Robert Ogborn</w:t>
        <w:tab/>
        <w:t>13</w:t>
        <w:tab/>
        <w:t>Trowbridge</w:t>
        <w:tab/>
        <w:tab/>
        <w:t xml:space="preserve">   29.90</w:t>
        <w:tab/>
        <w:tab/>
        <w:t>312</w:t>
        <w:tab/>
      </w:r>
    </w:p>
    <w:p>
      <w:pPr>
        <w:pStyle w:val="PlaceEven"/>
        <w:rPr/>
      </w:pPr>
      <w:r>
        <w:rPr/>
        <w:t>9.</w:t>
        <w:tab/>
        <w:t>Daniel Shepherd</w:t>
        <w:tab/>
        <w:t>13</w:t>
        <w:tab/>
        <w:t>Trowbridge</w:t>
        <w:tab/>
        <w:tab/>
        <w:t xml:space="preserve">   29.95</w:t>
        <w:tab/>
        <w:tab/>
        <w:t>311</w:t>
        <w:tab/>
      </w:r>
    </w:p>
    <w:p>
      <w:pPr>
        <w:pStyle w:val="PlaceEven"/>
        <w:rPr/>
      </w:pPr>
      <w:r>
        <w:rPr/>
        <w:t>10.</w:t>
        <w:tab/>
        <w:t>Aaron Sevier</w:t>
        <w:tab/>
        <w:t>13</w:t>
        <w:tab/>
        <w:t>Salisbury</w:t>
        <w:tab/>
        <w:tab/>
        <w:t xml:space="preserve">   30.41</w:t>
        <w:tab/>
        <w:tab/>
        <w:t>297</w:t>
        <w:tab/>
      </w:r>
    </w:p>
    <w:p>
      <w:pPr>
        <w:pStyle w:val="PlaceEven"/>
        <w:rPr/>
      </w:pPr>
      <w:r>
        <w:rPr/>
        <w:t>11.</w:t>
        <w:tab/>
        <w:t>Michael Davies</w:t>
        <w:tab/>
        <w:t>13</w:t>
        <w:tab/>
        <w:t>Wootton Bass</w:t>
        <w:tab/>
        <w:tab/>
        <w:t xml:space="preserve">   30.95</w:t>
        <w:tab/>
        <w:tab/>
        <w:t>282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raig Harris</w:t>
        <w:tab/>
        <w:t>13</w:t>
        <w:tab/>
        <w:t>Swindon Dolp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>EVENT 134 Girls 13 Yrs/Under 50m Breaststroke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la Veakins</w:t>
        <w:tab/>
        <w:t xml:space="preserve">9 </w:t>
        <w:tab/>
        <w:t>Melksham</w:t>
        <w:tab/>
        <w:tab/>
        <w:t xml:space="preserve">   45.04</w:t>
        <w:tab/>
        <w:tab/>
        <w:t>261</w:t>
        <w:tab/>
      </w:r>
    </w:p>
    <w:p>
      <w:pPr>
        <w:pStyle w:val="PlaceEven"/>
        <w:rPr/>
      </w:pPr>
      <w:r>
        <w:rPr/>
        <w:t>2.</w:t>
        <w:tab/>
        <w:t>Onioluwa Taiwo</w:t>
        <w:tab/>
        <w:t xml:space="preserve">9 </w:t>
        <w:tab/>
        <w:t>Salisbury</w:t>
        <w:tab/>
        <w:tab/>
        <w:t xml:space="preserve">   47.19</w:t>
        <w:tab/>
        <w:tab/>
        <w:t>227</w:t>
        <w:tab/>
      </w:r>
    </w:p>
    <w:p>
      <w:pPr>
        <w:pStyle w:val="PlaceEven"/>
        <w:rPr/>
      </w:pPr>
      <w:r>
        <w:rPr/>
        <w:t>3.</w:t>
        <w:tab/>
        <w:t>Polly Painter</w:t>
        <w:tab/>
        <w:t xml:space="preserve">9 </w:t>
        <w:tab/>
        <w:t>TigersharksW</w:t>
        <w:tab/>
        <w:tab/>
        <w:t xml:space="preserve">   48.68</w:t>
        <w:tab/>
        <w:tab/>
        <w:t>207</w:t>
        <w:tab/>
      </w:r>
    </w:p>
    <w:p>
      <w:pPr>
        <w:pStyle w:val="PlaceEven"/>
        <w:rPr/>
      </w:pPr>
      <w:r>
        <w:rPr/>
        <w:t>4.</w:t>
        <w:tab/>
        <w:t>Alice Lockey</w:t>
        <w:tab/>
        <w:t xml:space="preserve">9 </w:t>
        <w:tab/>
        <w:t>Swindon Dolp</w:t>
        <w:tab/>
        <w:tab/>
        <w:t xml:space="preserve">   51.45</w:t>
        <w:tab/>
        <w:tab/>
        <w:t>175</w:t>
        <w:tab/>
      </w:r>
    </w:p>
    <w:p>
      <w:pPr>
        <w:pStyle w:val="PlaceEven"/>
        <w:rPr/>
      </w:pPr>
      <w:r>
        <w:rPr/>
        <w:t>5.</w:t>
        <w:tab/>
        <w:t>Isobel Criddle</w:t>
        <w:tab/>
        <w:t xml:space="preserve">9 </w:t>
        <w:tab/>
        <w:t>Melksham</w:t>
        <w:tab/>
        <w:tab/>
        <w:t xml:space="preserve">   52.88</w:t>
        <w:tab/>
        <w:tab/>
        <w:t>161</w:t>
        <w:tab/>
      </w:r>
    </w:p>
    <w:p>
      <w:pPr>
        <w:pStyle w:val="PlaceEven"/>
        <w:rPr/>
      </w:pPr>
      <w:r>
        <w:rPr/>
        <w:t>6.</w:t>
        <w:tab/>
        <w:t>Imogen Rafferty</w:t>
        <w:tab/>
        <w:t xml:space="preserve">9 </w:t>
        <w:tab/>
        <w:t>BradfordAvon</w:t>
        <w:tab/>
        <w:tab/>
        <w:t xml:space="preserve">   52.99</w:t>
        <w:tab/>
        <w:tab/>
        <w:t>160</w:t>
        <w:tab/>
      </w:r>
    </w:p>
    <w:p>
      <w:pPr>
        <w:pStyle w:val="PlaceEven"/>
        <w:rPr/>
      </w:pPr>
      <w:r>
        <w:rPr/>
        <w:t>7.</w:t>
        <w:tab/>
        <w:t>Liliana Cookson</w:t>
        <w:tab/>
        <w:t xml:space="preserve">9 </w:t>
        <w:tab/>
        <w:t>BradfordAvon</w:t>
        <w:tab/>
        <w:tab/>
        <w:t xml:space="preserve">   54.50</w:t>
        <w:tab/>
        <w:tab/>
        <w:t>147</w:t>
        <w:tab/>
      </w:r>
    </w:p>
    <w:p>
      <w:pPr>
        <w:pStyle w:val="PlaceEven"/>
        <w:rPr/>
      </w:pPr>
      <w:r>
        <w:rPr/>
        <w:t>8.</w:t>
        <w:tab/>
        <w:t>Charlotte Hall</w:t>
        <w:tab/>
        <w:t xml:space="preserve">9 </w:t>
        <w:tab/>
        <w:t>TigersharksW</w:t>
        <w:tab/>
        <w:tab/>
        <w:t xml:space="preserve">   54.69</w:t>
        <w:tab/>
        <w:tab/>
        <w:t>146</w:t>
        <w:tab/>
      </w:r>
    </w:p>
    <w:p>
      <w:pPr>
        <w:pStyle w:val="PlaceEven"/>
        <w:rPr/>
      </w:pPr>
      <w:r>
        <w:rPr/>
        <w:t>9.</w:t>
        <w:tab/>
        <w:t>Sophie Parker</w:t>
        <w:tab/>
        <w:t xml:space="preserve">9 </w:t>
        <w:tab/>
        <w:t>Westbury</w:t>
        <w:tab/>
        <w:tab/>
        <w:t xml:space="preserve">   55.43</w:t>
        <w:tab/>
        <w:tab/>
        <w:t>140</w:t>
        <w:tab/>
      </w:r>
    </w:p>
    <w:p>
      <w:pPr>
        <w:pStyle w:val="PlaceEven"/>
        <w:rPr/>
      </w:pPr>
      <w:r>
        <w:rPr/>
        <w:t>10.</w:t>
        <w:tab/>
        <w:t>Rhian Mackintosh</w:t>
        <w:tab/>
        <w:t xml:space="preserve">9 </w:t>
        <w:tab/>
        <w:t>BradfordAvon</w:t>
        <w:tab/>
        <w:tab/>
        <w:t xml:space="preserve">   56.34</w:t>
        <w:tab/>
        <w:tab/>
        <w:t>133</w:t>
        <w:tab/>
      </w:r>
    </w:p>
    <w:p>
      <w:pPr>
        <w:pStyle w:val="PlaceEven"/>
        <w:rPr/>
      </w:pPr>
      <w:r>
        <w:rPr/>
        <w:t>11.</w:t>
        <w:tab/>
        <w:t>Harmony Closs</w:t>
        <w:tab/>
        <w:t xml:space="preserve">9 </w:t>
        <w:tab/>
        <w:t>BradfordAvon</w:t>
        <w:tab/>
        <w:tab/>
        <w:t xml:space="preserve"> 1:01.11</w:t>
        <w:tab/>
        <w:tab/>
        <w:t>104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olly Hole</w:t>
        <w:tab/>
        <w:t xml:space="preserve">9 </w:t>
        <w:tab/>
        <w:t>Salisbury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ena Demetri</w:t>
        <w:tab/>
        <w:t>10</w:t>
        <w:tab/>
        <w:t>Salisbury</w:t>
        <w:tab/>
        <w:tab/>
        <w:t xml:space="preserve">   43.76</w:t>
        <w:tab/>
        <w:tab/>
        <w:t>285</w:t>
        <w:tab/>
      </w:r>
    </w:p>
    <w:p>
      <w:pPr>
        <w:pStyle w:val="PlaceEven"/>
        <w:rPr/>
      </w:pPr>
      <w:r>
        <w:rPr/>
        <w:t>2.</w:t>
        <w:tab/>
        <w:t>Amy Gordon</w:t>
        <w:tab/>
        <w:t>10</w:t>
        <w:tab/>
        <w:t>Westbury</w:t>
        <w:tab/>
        <w:tab/>
        <w:t xml:space="preserve">   46.22</w:t>
        <w:tab/>
        <w:tab/>
        <w:t>241</w:t>
        <w:tab/>
      </w:r>
    </w:p>
    <w:p>
      <w:pPr>
        <w:pStyle w:val="PlaceEven"/>
        <w:rPr/>
      </w:pPr>
      <w:r>
        <w:rPr/>
        <w:t>3.</w:t>
        <w:tab/>
        <w:t>Sophie Bartlett</w:t>
        <w:tab/>
        <w:t>10</w:t>
        <w:tab/>
        <w:t>Wootton Bass</w:t>
        <w:tab/>
        <w:tab/>
        <w:t xml:space="preserve">   47.11</w:t>
        <w:tab/>
        <w:tab/>
        <w:t>228</w:t>
        <w:tab/>
      </w:r>
    </w:p>
    <w:p>
      <w:pPr>
        <w:pStyle w:val="PlaceEven"/>
        <w:rPr/>
      </w:pPr>
      <w:r>
        <w:rPr/>
        <w:t>4.</w:t>
        <w:tab/>
        <w:t>Katy Cutler</w:t>
        <w:tab/>
        <w:t>10</w:t>
        <w:tab/>
        <w:t>Salisbury</w:t>
        <w:tab/>
        <w:tab/>
        <w:t xml:space="preserve">   48.13</w:t>
        <w:tab/>
        <w:tab/>
        <w:t>214</w:t>
        <w:tab/>
      </w:r>
    </w:p>
    <w:p>
      <w:pPr>
        <w:pStyle w:val="PlaceEven"/>
        <w:rPr/>
      </w:pPr>
      <w:r>
        <w:rPr/>
        <w:t>5.</w:t>
        <w:tab/>
        <w:t>Elfie Newbury</w:t>
        <w:tab/>
        <w:t>10</w:t>
        <w:tab/>
        <w:t>Trowbridge</w:t>
        <w:tab/>
        <w:tab/>
        <w:t xml:space="preserve">   48.15</w:t>
        <w:tab/>
        <w:tab/>
        <w:t>213</w:t>
        <w:tab/>
      </w:r>
    </w:p>
    <w:p>
      <w:pPr>
        <w:pStyle w:val="PlaceEven"/>
        <w:rPr/>
      </w:pPr>
      <w:r>
        <w:rPr/>
        <w:t>6.</w:t>
        <w:tab/>
        <w:t>India Sharland</w:t>
        <w:tab/>
        <w:t>10</w:t>
        <w:tab/>
        <w:t>TigersharksW</w:t>
        <w:tab/>
        <w:tab/>
        <w:t xml:space="preserve">   48.76</w:t>
        <w:tab/>
        <w:tab/>
        <w:t>206</w:t>
        <w:tab/>
      </w:r>
    </w:p>
    <w:p>
      <w:pPr>
        <w:pStyle w:val="PlaceEven"/>
        <w:rPr/>
      </w:pPr>
      <w:r>
        <w:rPr/>
        <w:t>7.</w:t>
        <w:tab/>
        <w:t>Georgia O'Keefe</w:t>
        <w:tab/>
        <w:t>10</w:t>
        <w:tab/>
        <w:t>Salisbury</w:t>
        <w:tab/>
        <w:tab/>
        <w:t xml:space="preserve">   49.64</w:t>
        <w:tab/>
        <w:tab/>
        <w:t>195</w:t>
        <w:tab/>
      </w:r>
    </w:p>
    <w:p>
      <w:pPr>
        <w:pStyle w:val="PlaceEven"/>
        <w:rPr/>
      </w:pPr>
      <w:r>
        <w:rPr/>
        <w:t>8.</w:t>
        <w:tab/>
        <w:t>Grace Woodruffe</w:t>
        <w:tab/>
        <w:t>10</w:t>
        <w:tab/>
        <w:t>Wroughton</w:t>
        <w:tab/>
        <w:tab/>
        <w:t xml:space="preserve">   49.84</w:t>
        <w:tab/>
        <w:tab/>
        <w:t>192</w:t>
        <w:tab/>
      </w:r>
    </w:p>
    <w:p>
      <w:pPr>
        <w:pStyle w:val="PlaceEven"/>
        <w:rPr/>
      </w:pPr>
      <w:r>
        <w:rPr/>
        <w:t>9.</w:t>
        <w:tab/>
        <w:t>Olivia Flack</w:t>
        <w:tab/>
        <w:t>10</w:t>
        <w:tab/>
        <w:t>Marlborough</w:t>
        <w:tab/>
        <w:tab/>
        <w:t xml:space="preserve">   50.13</w:t>
        <w:tab/>
        <w:tab/>
        <w:t>189</w:t>
        <w:tab/>
      </w:r>
    </w:p>
    <w:p>
      <w:pPr>
        <w:pStyle w:val="PlaceEven"/>
        <w:rPr/>
      </w:pPr>
      <w:r>
        <w:rPr/>
        <w:t>10.</w:t>
        <w:tab/>
        <w:t>Laura Edwards</w:t>
        <w:tab/>
        <w:t>10</w:t>
        <w:tab/>
        <w:t>TigersharksW</w:t>
        <w:tab/>
        <w:tab/>
        <w:t xml:space="preserve">   50.18</w:t>
        <w:tab/>
        <w:tab/>
        <w:t>189</w:t>
        <w:tab/>
      </w:r>
    </w:p>
    <w:p>
      <w:pPr>
        <w:pStyle w:val="PlaceEven"/>
        <w:rPr/>
      </w:pPr>
      <w:r>
        <w:rPr/>
        <w:t>11.</w:t>
        <w:tab/>
        <w:t>Emily Macleod</w:t>
        <w:tab/>
        <w:t>10</w:t>
        <w:tab/>
        <w:t>TigersharksW</w:t>
        <w:tab/>
        <w:tab/>
        <w:t xml:space="preserve">   50.96</w:t>
        <w:tab/>
        <w:tab/>
        <w:t>180</w:t>
        <w:tab/>
      </w:r>
    </w:p>
    <w:p>
      <w:pPr>
        <w:pStyle w:val="PlaceEven"/>
        <w:rPr/>
      </w:pPr>
      <w:r>
        <w:rPr/>
        <w:t>12.</w:t>
        <w:tab/>
        <w:t>Maia Crudgington</w:t>
        <w:tab/>
        <w:t>10</w:t>
        <w:tab/>
        <w:t>Trowbridge</w:t>
        <w:tab/>
        <w:tab/>
        <w:t xml:space="preserve">   51.30</w:t>
        <w:tab/>
        <w:tab/>
        <w:t>176</w:t>
        <w:tab/>
      </w:r>
    </w:p>
    <w:p>
      <w:pPr>
        <w:pStyle w:val="PlaceEven"/>
        <w:rPr/>
      </w:pPr>
      <w:r>
        <w:rPr/>
        <w:t>13.</w:t>
        <w:tab/>
        <w:t>Katie Strange</w:t>
        <w:tab/>
        <w:t>10</w:t>
        <w:tab/>
        <w:t>Corsham</w:t>
        <w:tab/>
        <w:tab/>
        <w:t xml:space="preserve">   51.62</w:t>
        <w:tab/>
        <w:tab/>
        <w:t>173</w:t>
        <w:tab/>
      </w:r>
    </w:p>
    <w:p>
      <w:pPr>
        <w:pStyle w:val="PlaceEven"/>
        <w:rPr/>
      </w:pPr>
      <w:r>
        <w:rPr/>
        <w:t>14.</w:t>
        <w:tab/>
        <w:t>Hannah Croker</w:t>
        <w:tab/>
        <w:t>10</w:t>
        <w:tab/>
        <w:t>Trowbridge</w:t>
        <w:tab/>
        <w:tab/>
        <w:t xml:space="preserve">   51.94</w:t>
        <w:tab/>
        <w:tab/>
        <w:t>170</w:t>
        <w:tab/>
      </w:r>
    </w:p>
    <w:p>
      <w:pPr>
        <w:pStyle w:val="PlaceEven"/>
        <w:rPr/>
      </w:pPr>
      <w:r>
        <w:rPr/>
        <w:t>15.</w:t>
        <w:tab/>
        <w:t>Olivia Galpin</w:t>
        <w:tab/>
        <w:t>10</w:t>
        <w:tab/>
        <w:t>Trowbridge</w:t>
        <w:tab/>
        <w:tab/>
        <w:t xml:space="preserve">   52.09</w:t>
        <w:tab/>
        <w:tab/>
        <w:t>169</w:t>
        <w:tab/>
      </w:r>
    </w:p>
    <w:p>
      <w:pPr>
        <w:pStyle w:val="PlaceEven"/>
        <w:rPr/>
      </w:pPr>
      <w:r>
        <w:rPr/>
        <w:t>16.</w:t>
        <w:tab/>
        <w:t>Abigail Martin-Hicks</w:t>
        <w:tab/>
        <w:t>10</w:t>
        <w:tab/>
        <w:t>Swindon Dolp</w:t>
        <w:tab/>
        <w:tab/>
        <w:t xml:space="preserve">   52.16</w:t>
        <w:tab/>
        <w:tab/>
        <w:t>168</w:t>
        <w:tab/>
      </w:r>
    </w:p>
    <w:p>
      <w:pPr>
        <w:pStyle w:val="PlaceEven"/>
        <w:rPr/>
      </w:pPr>
      <w:r>
        <w:rPr/>
        <w:t>17.</w:t>
        <w:tab/>
        <w:t>Sophie Bailey</w:t>
        <w:tab/>
        <w:t>10</w:t>
        <w:tab/>
        <w:t>BradfordAvon</w:t>
        <w:tab/>
        <w:tab/>
        <w:t xml:space="preserve">   52.19</w:t>
        <w:tab/>
        <w:tab/>
        <w:t>168</w:t>
        <w:tab/>
      </w:r>
    </w:p>
    <w:p>
      <w:pPr>
        <w:pStyle w:val="PlaceEven"/>
        <w:rPr/>
      </w:pPr>
      <w:r>
        <w:rPr/>
        <w:t>18.</w:t>
        <w:tab/>
        <w:t>Evie Brady</w:t>
        <w:tab/>
        <w:t>10</w:t>
        <w:tab/>
        <w:t>BradfordAvon</w:t>
        <w:tab/>
        <w:tab/>
        <w:t xml:space="preserve">   52.97</w:t>
        <w:tab/>
        <w:tab/>
        <w:t>160</w:t>
        <w:tab/>
      </w:r>
    </w:p>
    <w:p>
      <w:pPr>
        <w:pStyle w:val="PlaceEven"/>
        <w:rPr/>
      </w:pPr>
      <w:r>
        <w:rPr/>
        <w:t>19.</w:t>
        <w:tab/>
        <w:t>Emily Scholes</w:t>
        <w:tab/>
        <w:t>10</w:t>
        <w:tab/>
        <w:t>TigersharksW</w:t>
        <w:tab/>
        <w:tab/>
        <w:t xml:space="preserve">   53.27</w:t>
        <w:tab/>
        <w:tab/>
        <w:t>158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ilda Hall</w:t>
        <w:tab/>
        <w:t>11</w:t>
        <w:tab/>
        <w:t>TigersharksW</w:t>
        <w:tab/>
        <w:tab/>
        <w:t xml:space="preserve">   40.73</w:t>
        <w:tab/>
        <w:tab/>
        <w:t>353</w:t>
        <w:tab/>
      </w:r>
    </w:p>
    <w:p>
      <w:pPr>
        <w:pStyle w:val="PlaceEven"/>
        <w:rPr/>
      </w:pPr>
      <w:r>
        <w:rPr/>
        <w:t>2.</w:t>
        <w:tab/>
        <w:t>Stella Cookson</w:t>
        <w:tab/>
        <w:t>11</w:t>
        <w:tab/>
        <w:t>BradfordAvon</w:t>
        <w:tab/>
        <w:tab/>
        <w:t xml:space="preserve">   41.42</w:t>
        <w:tab/>
        <w:tab/>
        <w:t>336</w:t>
        <w:tab/>
      </w:r>
    </w:p>
    <w:p>
      <w:pPr>
        <w:pStyle w:val="PlaceEven"/>
        <w:rPr/>
      </w:pPr>
      <w:r>
        <w:rPr/>
        <w:t>3.</w:t>
        <w:tab/>
        <w:t>Emily Harrison_TT</w:t>
        <w:tab/>
        <w:t>11</w:t>
        <w:tab/>
        <w:t>Trowbridge</w:t>
        <w:tab/>
        <w:tab/>
        <w:t xml:space="preserve">   43.18</w:t>
        <w:tab/>
        <w:tab/>
        <w:t>296</w:t>
        <w:tab/>
      </w:r>
    </w:p>
    <w:p>
      <w:pPr>
        <w:pStyle w:val="PlaceEven"/>
        <w:rPr/>
      </w:pPr>
      <w:r>
        <w:rPr/>
        <w:t>4.</w:t>
        <w:tab/>
        <w:t>Abbie Crook</w:t>
        <w:tab/>
        <w:t>11</w:t>
        <w:tab/>
        <w:t>TigersharksW</w:t>
        <w:tab/>
        <w:tab/>
        <w:t xml:space="preserve">   43.24</w:t>
        <w:tab/>
        <w:tab/>
        <w:t>295</w:t>
        <w:tab/>
      </w:r>
    </w:p>
    <w:p>
      <w:pPr>
        <w:pStyle w:val="PlaceEven"/>
        <w:rPr/>
      </w:pPr>
      <w:r>
        <w:rPr/>
        <w:t>5.</w:t>
        <w:tab/>
        <w:t>Aleasha Caple</w:t>
        <w:tab/>
        <w:t>11</w:t>
        <w:tab/>
        <w:t>Warminster</w:t>
        <w:tab/>
        <w:tab/>
        <w:t xml:space="preserve">   43.32</w:t>
        <w:tab/>
        <w:tab/>
        <w:t>293</w:t>
        <w:tab/>
      </w:r>
    </w:p>
    <w:p>
      <w:pPr>
        <w:pStyle w:val="PlaceEven"/>
        <w:rPr/>
      </w:pPr>
      <w:r>
        <w:rPr/>
        <w:t>6.</w:t>
        <w:tab/>
        <w:t>Abigail Ward</w:t>
        <w:tab/>
        <w:t>11</w:t>
        <w:tab/>
        <w:t>Marlborough</w:t>
        <w:tab/>
        <w:tab/>
        <w:t xml:space="preserve">   43.51</w:t>
        <w:tab/>
        <w:tab/>
        <w:t>290</w:t>
        <w:tab/>
      </w:r>
    </w:p>
    <w:p>
      <w:pPr>
        <w:pStyle w:val="PlaceEven"/>
        <w:rPr/>
      </w:pPr>
      <w:r>
        <w:rPr/>
        <w:t>7.</w:t>
        <w:tab/>
        <w:t>Georgia Keen</w:t>
        <w:tab/>
        <w:t>11</w:t>
        <w:tab/>
        <w:t>BradfordAvon</w:t>
        <w:tab/>
        <w:tab/>
        <w:t xml:space="preserve">   43.86</w:t>
        <w:tab/>
        <w:tab/>
        <w:t>283</w:t>
        <w:tab/>
      </w:r>
    </w:p>
    <w:p>
      <w:pPr>
        <w:pStyle w:val="PlaceEven"/>
        <w:rPr/>
      </w:pPr>
      <w:r>
        <w:rPr/>
        <w:t>8.</w:t>
        <w:tab/>
        <w:t>Georgia Dicks</w:t>
        <w:tab/>
        <w:t>11</w:t>
        <w:tab/>
        <w:t>Swindon Dolp</w:t>
        <w:tab/>
        <w:tab/>
        <w:t xml:space="preserve">   43.95</w:t>
        <w:tab/>
        <w:tab/>
        <w:t>281</w:t>
        <w:tab/>
      </w:r>
    </w:p>
    <w:p>
      <w:pPr>
        <w:pStyle w:val="PlaceEven"/>
        <w:rPr/>
      </w:pPr>
      <w:r>
        <w:rPr/>
        <w:t>9.</w:t>
        <w:tab/>
        <w:t>Georgia Baller</w:t>
        <w:tab/>
        <w:t>11</w:t>
        <w:tab/>
        <w:t>BradfordAvon</w:t>
        <w:tab/>
        <w:tab/>
        <w:t xml:space="preserve">   44.33</w:t>
        <w:tab/>
        <w:tab/>
        <w:t>274</w:t>
        <w:tab/>
      </w:r>
    </w:p>
    <w:p>
      <w:pPr>
        <w:pStyle w:val="PlaceEven"/>
        <w:rPr/>
      </w:pPr>
      <w:r>
        <w:rPr/>
        <w:t>10.</w:t>
        <w:tab/>
        <w:t>Millie Jeans</w:t>
        <w:tab/>
        <w:t>11</w:t>
        <w:tab/>
        <w:t>Swindon Dolp</w:t>
        <w:tab/>
        <w:tab/>
        <w:t xml:space="preserve">   44.39</w:t>
        <w:tab/>
        <w:tab/>
        <w:t>273</w:t>
        <w:tab/>
      </w:r>
    </w:p>
    <w:p>
      <w:pPr>
        <w:pStyle w:val="PlaceEven"/>
        <w:rPr/>
      </w:pPr>
      <w:r>
        <w:rPr/>
        <w:t>11.</w:t>
        <w:tab/>
        <w:t>Grace Steckerl</w:t>
        <w:tab/>
        <w:t>11</w:t>
        <w:tab/>
        <w:t>Swindon</w:t>
        <w:tab/>
        <w:tab/>
        <w:t xml:space="preserve">   45.08</w:t>
        <w:tab/>
        <w:tab/>
        <w:t>260</w:t>
        <w:tab/>
      </w:r>
    </w:p>
    <w:p>
      <w:pPr>
        <w:pStyle w:val="PlaceEven"/>
        <w:rPr/>
      </w:pPr>
      <w:r>
        <w:rPr/>
        <w:t>12.</w:t>
        <w:tab/>
        <w:t>Lucy Featherston</w:t>
        <w:tab/>
        <w:t>11</w:t>
        <w:tab/>
        <w:t>Chippenham</w:t>
        <w:tab/>
        <w:tab/>
        <w:t xml:space="preserve">   45.38</w:t>
        <w:tab/>
        <w:tab/>
        <w:t>255</w:t>
        <w:tab/>
      </w:r>
    </w:p>
    <w:p>
      <w:pPr>
        <w:pStyle w:val="PlaceEven"/>
        <w:rPr/>
      </w:pPr>
      <w:r>
        <w:rPr/>
        <w:t>13.</w:t>
        <w:tab/>
        <w:t>Emily Arrell</w:t>
        <w:tab/>
        <w:t>11</w:t>
        <w:tab/>
        <w:t>Wootton Bass</w:t>
        <w:tab/>
        <w:tab/>
        <w:t xml:space="preserve">   45.69</w:t>
        <w:tab/>
        <w:tab/>
        <w:t>250</w:t>
        <w:tab/>
      </w:r>
    </w:p>
    <w:p>
      <w:pPr>
        <w:pStyle w:val="PlaceEven"/>
        <w:rPr/>
      </w:pPr>
      <w:r>
        <w:rPr/>
        <w:t>14.</w:t>
        <w:tab/>
        <w:t>Cara Waldman</w:t>
        <w:tab/>
        <w:t>11</w:t>
        <w:tab/>
        <w:t>BradfordAvon</w:t>
        <w:tab/>
        <w:tab/>
        <w:t xml:space="preserve">   45.73</w:t>
        <w:tab/>
        <w:tab/>
        <w:t>249</w:t>
        <w:tab/>
      </w:r>
    </w:p>
    <w:p>
      <w:pPr>
        <w:pStyle w:val="PlaceEven"/>
        <w:rPr/>
      </w:pPr>
      <w:r>
        <w:rPr/>
        <w:t>15.</w:t>
        <w:tab/>
        <w:t>Tegan Cairns</w:t>
        <w:tab/>
        <w:t>11</w:t>
        <w:tab/>
        <w:t>Chippenham</w:t>
        <w:tab/>
        <w:tab/>
        <w:t xml:space="preserve">   46.54</w:t>
        <w:tab/>
        <w:tab/>
        <w:t>236</w:t>
        <w:tab/>
      </w:r>
    </w:p>
    <w:p>
      <w:pPr>
        <w:pStyle w:val="PlaceEven"/>
        <w:rPr/>
      </w:pPr>
      <w:r>
        <w:rPr/>
        <w:t>16.</w:t>
        <w:tab/>
        <w:t>Kara Hughes</w:t>
        <w:tab/>
        <w:t>11</w:t>
        <w:tab/>
        <w:t>BradfordAvon</w:t>
        <w:tab/>
        <w:tab/>
        <w:t xml:space="preserve">   47.24</w:t>
        <w:tab/>
        <w:tab/>
        <w:t>226</w:t>
        <w:tab/>
      </w:r>
    </w:p>
    <w:p>
      <w:pPr>
        <w:pStyle w:val="PlaceEven"/>
        <w:rPr/>
      </w:pPr>
      <w:r>
        <w:rPr/>
        <w:t>17.</w:t>
        <w:tab/>
        <w:t>Eloise Sutton</w:t>
        <w:tab/>
        <w:t>11</w:t>
        <w:tab/>
        <w:t>Trowbridge</w:t>
        <w:tab/>
        <w:tab/>
        <w:t xml:space="preserve">   47.46</w:t>
        <w:tab/>
        <w:tab/>
        <w:t>223</w:t>
        <w:tab/>
      </w:r>
    </w:p>
    <w:p>
      <w:pPr>
        <w:pStyle w:val="PlaceEven"/>
        <w:rPr/>
      </w:pPr>
      <w:r>
        <w:rPr/>
        <w:t>18.</w:t>
        <w:tab/>
        <w:t>Abigail Cook</w:t>
        <w:tab/>
        <w:t>11</w:t>
        <w:tab/>
        <w:t>TigersharksW</w:t>
        <w:tab/>
        <w:tab/>
        <w:t xml:space="preserve">   47.94</w:t>
        <w:tab/>
        <w:tab/>
        <w:t>216</w:t>
        <w:tab/>
      </w:r>
    </w:p>
    <w:p>
      <w:pPr>
        <w:pStyle w:val="PlaceEven"/>
        <w:rPr/>
      </w:pPr>
      <w:r>
        <w:rPr/>
        <w:t>19.</w:t>
        <w:tab/>
        <w:t>Eleanor Brown_TT</w:t>
        <w:tab/>
        <w:t>11</w:t>
        <w:tab/>
        <w:t>Swindon Dolp</w:t>
        <w:tab/>
        <w:tab/>
        <w:t xml:space="preserve">   48.66</w:t>
        <w:tab/>
        <w:tab/>
        <w:t>207</w:t>
        <w:tab/>
      </w:r>
    </w:p>
    <w:p>
      <w:pPr>
        <w:pStyle w:val="PlaceEven"/>
        <w:rPr/>
      </w:pPr>
      <w:r>
        <w:rPr/>
        <w:t>20.</w:t>
        <w:tab/>
        <w:t>Millie Wolverson</w:t>
        <w:tab/>
        <w:t>11</w:t>
        <w:tab/>
        <w:t>Salisbury</w:t>
        <w:tab/>
        <w:tab/>
        <w:t xml:space="preserve">   48.88</w:t>
        <w:tab/>
        <w:tab/>
        <w:t>204</w:t>
        <w:tab/>
      </w:r>
    </w:p>
    <w:p>
      <w:pPr>
        <w:pStyle w:val="PlaceEven"/>
        <w:rPr/>
      </w:pPr>
      <w:r>
        <w:rPr/>
        <w:t>21.</w:t>
        <w:tab/>
        <w:t>Ashleigh Sutton</w:t>
        <w:tab/>
        <w:t>11</w:t>
        <w:tab/>
        <w:t>Trowbridge</w:t>
        <w:tab/>
        <w:tab/>
        <w:t xml:space="preserve">   49.05</w:t>
        <w:tab/>
        <w:tab/>
        <w:t>202</w:t>
        <w:tab/>
      </w:r>
    </w:p>
    <w:p>
      <w:pPr>
        <w:pStyle w:val="PlaceEven"/>
        <w:rPr/>
      </w:pPr>
      <w:r>
        <w:rPr/>
        <w:t>22.</w:t>
        <w:tab/>
        <w:t>Abigail Ross</w:t>
        <w:tab/>
        <w:t>11</w:t>
        <w:tab/>
        <w:t>Swindon Dolp</w:t>
        <w:tab/>
        <w:tab/>
        <w:t xml:space="preserve">   49.47</w:t>
        <w:tab/>
        <w:tab/>
        <w:t>197</w:t>
        <w:tab/>
      </w:r>
    </w:p>
    <w:p>
      <w:pPr>
        <w:pStyle w:val="PlaceEven"/>
        <w:rPr/>
      </w:pPr>
      <w:r>
        <w:rPr/>
        <w:t>23.</w:t>
        <w:tab/>
        <w:t>Safiya Mahmood</w:t>
        <w:tab/>
        <w:t>11</w:t>
        <w:tab/>
        <w:t>Corsham</w:t>
        <w:tab/>
        <w:tab/>
        <w:t xml:space="preserve">   50.45</w:t>
        <w:tab/>
        <w:tab/>
        <w:t>186</w:t>
        <w:tab/>
      </w:r>
    </w:p>
    <w:p>
      <w:pPr>
        <w:pStyle w:val="PlaceEven"/>
        <w:rPr/>
      </w:pPr>
      <w:r>
        <w:rPr/>
        <w:t>24.</w:t>
        <w:tab/>
        <w:t>Hannah Brown_TT</w:t>
        <w:tab/>
        <w:t>11</w:t>
        <w:tab/>
        <w:t>Swindon Dolp</w:t>
        <w:tab/>
        <w:tab/>
        <w:t xml:space="preserve">   50.64</w:t>
        <w:tab/>
        <w:tab/>
        <w:t>183</w:t>
        <w:tab/>
      </w:r>
    </w:p>
    <w:p>
      <w:pPr>
        <w:pStyle w:val="PlaceEven"/>
        <w:rPr/>
      </w:pPr>
      <w:r>
        <w:rPr/>
        <w:t>25.</w:t>
        <w:tab/>
        <w:t>Kiera Rosier</w:t>
        <w:tab/>
        <w:t>11</w:t>
        <w:tab/>
        <w:t>Trowbridge</w:t>
        <w:tab/>
        <w:tab/>
        <w:t xml:space="preserve">   50.94</w:t>
        <w:tab/>
        <w:tab/>
        <w:t>180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olly Dennis</w:t>
        <w:tab/>
        <w:t>11</w:t>
        <w:tab/>
        <w:t>Salisbury</w:t>
        <w:tab/>
        <w:tab/>
        <w:t>DQ ST-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Hannah Malpass</w:t>
        <w:tab/>
        <w:t>12</w:t>
        <w:tab/>
        <w:t>Melksham</w:t>
        <w:tab/>
        <w:tab/>
        <w:t xml:space="preserve">   42.22</w:t>
        <w:tab/>
        <w:tab/>
        <w:t>317</w:t>
        <w:tab/>
      </w:r>
    </w:p>
    <w:p>
      <w:pPr>
        <w:pStyle w:val="PlaceEven"/>
        <w:rPr/>
      </w:pPr>
      <w:r>
        <w:rPr/>
        <w:t>2.</w:t>
        <w:tab/>
        <w:t>Jasmine Hunns</w:t>
        <w:tab/>
        <w:t>12</w:t>
        <w:tab/>
        <w:t>Durrington</w:t>
        <w:tab/>
        <w:tab/>
        <w:t xml:space="preserve">   42.41</w:t>
        <w:tab/>
        <w:tab/>
        <w:t>313</w:t>
        <w:tab/>
      </w:r>
    </w:p>
    <w:p>
      <w:pPr>
        <w:pStyle w:val="PlaceEven"/>
        <w:rPr/>
      </w:pPr>
      <w:r>
        <w:rPr/>
        <w:t>3.</w:t>
        <w:tab/>
        <w:t>Isabel Sturges</w:t>
        <w:tab/>
        <w:t>12</w:t>
        <w:tab/>
        <w:t>Trowbridge</w:t>
        <w:tab/>
        <w:tab/>
        <w:t xml:space="preserve">   42.83</w:t>
        <w:tab/>
        <w:tab/>
        <w:t>304</w:t>
        <w:tab/>
      </w:r>
    </w:p>
    <w:p>
      <w:pPr>
        <w:pStyle w:val="PlaceEven"/>
        <w:rPr/>
      </w:pPr>
      <w:r>
        <w:rPr/>
        <w:t>4.</w:t>
        <w:tab/>
        <w:t>Rebecca Maddocks</w:t>
        <w:tab/>
        <w:t>12</w:t>
        <w:tab/>
        <w:t>TigersharksW</w:t>
        <w:tab/>
        <w:tab/>
        <w:t xml:space="preserve">   43.08</w:t>
        <w:tab/>
        <w:tab/>
        <w:t>298</w:t>
        <w:tab/>
      </w:r>
    </w:p>
    <w:p>
      <w:pPr>
        <w:pStyle w:val="PlaceEven"/>
        <w:rPr/>
      </w:pPr>
      <w:r>
        <w:rPr/>
        <w:t>5.</w:t>
        <w:tab/>
        <w:t>Kiera Reavill</w:t>
        <w:tab/>
        <w:t>12</w:t>
        <w:tab/>
        <w:t>Durrington</w:t>
        <w:tab/>
        <w:tab/>
        <w:t xml:space="preserve">   43.17</w:t>
        <w:tab/>
        <w:tab/>
        <w:t>296</w:t>
        <w:tab/>
      </w:r>
    </w:p>
    <w:p>
      <w:pPr>
        <w:pStyle w:val="PlaceEven"/>
        <w:rPr/>
      </w:pPr>
      <w:r>
        <w:rPr/>
        <w:t>6.</w:t>
        <w:tab/>
        <w:t>Natalie Pidgeon</w:t>
        <w:tab/>
        <w:t>12</w:t>
        <w:tab/>
        <w:t>Chippenham</w:t>
        <w:tab/>
        <w:tab/>
        <w:t xml:space="preserve">   44.31</w:t>
        <w:tab/>
        <w:tab/>
        <w:t>274</w:t>
        <w:tab/>
      </w:r>
    </w:p>
    <w:p>
      <w:pPr>
        <w:pStyle w:val="PlaceEven"/>
        <w:rPr/>
      </w:pPr>
      <w:r>
        <w:rPr/>
        <w:t>7.</w:t>
        <w:tab/>
        <w:t>Ella Wardale</w:t>
        <w:tab/>
        <w:t>12</w:t>
        <w:tab/>
        <w:t>Swindon Dolp</w:t>
        <w:tab/>
        <w:tab/>
        <w:t xml:space="preserve">   44.91</w:t>
        <w:tab/>
        <w:tab/>
        <w:t>263</w:t>
        <w:tab/>
      </w:r>
    </w:p>
    <w:p>
      <w:pPr>
        <w:pStyle w:val="PlaceEven"/>
        <w:rPr/>
      </w:pPr>
      <w:r>
        <w:rPr/>
        <w:t>8.</w:t>
        <w:tab/>
        <w:t>Amber Davies</w:t>
        <w:tab/>
        <w:t>12</w:t>
        <w:tab/>
        <w:t>TigersharksW</w:t>
        <w:tab/>
        <w:tab/>
        <w:t xml:space="preserve">   46.35</w:t>
        <w:tab/>
        <w:tab/>
        <w:t>239</w:t>
        <w:tab/>
      </w:r>
    </w:p>
    <w:p>
      <w:pPr>
        <w:pStyle w:val="PlaceEven"/>
        <w:rPr/>
      </w:pPr>
      <w:r>
        <w:rPr/>
        <w:t>9.</w:t>
        <w:tab/>
        <w:t>Megan Campbell</w:t>
        <w:tab/>
        <w:t>12</w:t>
        <w:tab/>
        <w:t>TigersharksW</w:t>
        <w:tab/>
        <w:tab/>
        <w:t xml:space="preserve">   46.93</w:t>
        <w:tab/>
        <w:tab/>
        <w:t>231</w:t>
        <w:tab/>
      </w:r>
    </w:p>
    <w:p>
      <w:pPr>
        <w:pStyle w:val="PlaceEven"/>
        <w:rPr/>
      </w:pPr>
      <w:r>
        <w:rPr/>
        <w:t>10.</w:t>
        <w:tab/>
        <w:t>Abigail Taylor</w:t>
        <w:tab/>
        <w:t>12</w:t>
        <w:tab/>
        <w:t>Trowbridge</w:t>
        <w:tab/>
        <w:tab/>
        <w:t xml:space="preserve">   47.51</w:t>
        <w:tab/>
        <w:tab/>
        <w:t>222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Cook</w:t>
        <w:tab/>
        <w:t>13</w:t>
        <w:tab/>
        <w:t>TigersharksW</w:t>
        <w:tab/>
        <w:tab/>
        <w:t xml:space="preserve">   37.26</w:t>
        <w:tab/>
        <w:tab/>
        <w:t>461</w:t>
        <w:tab/>
      </w:r>
    </w:p>
    <w:p>
      <w:pPr>
        <w:pStyle w:val="PlaceEven"/>
        <w:rPr/>
      </w:pPr>
      <w:r>
        <w:rPr/>
        <w:t>2.</w:t>
        <w:tab/>
        <w:t>Bethany Casson</w:t>
        <w:tab/>
        <w:t>13</w:t>
        <w:tab/>
        <w:t>Warminster</w:t>
        <w:tab/>
        <w:tab/>
        <w:t xml:space="preserve">   38.24</w:t>
        <w:tab/>
        <w:tab/>
        <w:t>427</w:t>
        <w:tab/>
      </w:r>
    </w:p>
    <w:p>
      <w:pPr>
        <w:pStyle w:val="PlaceEven"/>
        <w:rPr/>
      </w:pPr>
      <w:r>
        <w:rPr/>
        <w:t>3.</w:t>
        <w:tab/>
        <w:t>Megan Cookson</w:t>
        <w:tab/>
        <w:t>13</w:t>
        <w:tab/>
        <w:t>BradfordAvon</w:t>
        <w:tab/>
        <w:tab/>
        <w:t xml:space="preserve">   39.03</w:t>
        <w:tab/>
        <w:tab/>
        <w:t>401</w:t>
        <w:tab/>
      </w:r>
    </w:p>
    <w:p>
      <w:pPr>
        <w:pStyle w:val="PlaceEven"/>
        <w:rPr/>
      </w:pPr>
      <w:r>
        <w:rPr/>
        <w:t>3.</w:t>
        <w:tab/>
        <w:t>Paige Fellows</w:t>
        <w:tab/>
        <w:t>13</w:t>
        <w:tab/>
        <w:t>Trowbridge</w:t>
        <w:tab/>
        <w:tab/>
        <w:t xml:space="preserve">   39.03</w:t>
        <w:tab/>
        <w:tab/>
        <w:t>401</w:t>
        <w:tab/>
      </w:r>
    </w:p>
    <w:p>
      <w:pPr>
        <w:pStyle w:val="PlaceEven"/>
        <w:rPr/>
      </w:pPr>
      <w:r>
        <w:rPr/>
        <w:t>5.</w:t>
        <w:tab/>
        <w:t>Kayleigh Bartlett</w:t>
        <w:tab/>
        <w:t>13</w:t>
        <w:tab/>
        <w:t>Swindon Dolp</w:t>
        <w:tab/>
        <w:tab/>
        <w:t xml:space="preserve">   40.89</w:t>
        <w:tab/>
        <w:tab/>
        <w:t>349</w:t>
        <w:tab/>
      </w:r>
    </w:p>
    <w:p>
      <w:pPr>
        <w:pStyle w:val="PlaceEven"/>
        <w:rPr/>
      </w:pPr>
      <w:r>
        <w:rPr/>
        <w:t>6.</w:t>
        <w:tab/>
        <w:t>Kerry Milton</w:t>
        <w:tab/>
        <w:t>13</w:t>
        <w:tab/>
        <w:t>Corsham</w:t>
        <w:tab/>
        <w:tab/>
        <w:t xml:space="preserve">   41.26</w:t>
        <w:tab/>
        <w:tab/>
        <w:t>340</w:t>
        <w:tab/>
      </w:r>
    </w:p>
    <w:p>
      <w:pPr>
        <w:pStyle w:val="PlaceEven"/>
        <w:rPr/>
      </w:pPr>
      <w:r>
        <w:rPr/>
        <w:t>7.</w:t>
        <w:tab/>
        <w:t>Holly Gulliford</w:t>
        <w:tab/>
        <w:t>13</w:t>
        <w:tab/>
        <w:t>BradfordAvon</w:t>
        <w:tab/>
        <w:tab/>
        <w:t xml:space="preserve">   41.49</w:t>
        <w:tab/>
        <w:tab/>
        <w:t>334</w:t>
        <w:tab/>
      </w:r>
    </w:p>
    <w:p>
      <w:pPr>
        <w:pStyle w:val="PlaceEven"/>
        <w:rPr/>
      </w:pPr>
      <w:r>
        <w:rPr/>
        <w:t>8.</w:t>
        <w:tab/>
        <w:t>Ayren Walker</w:t>
        <w:tab/>
        <w:t>13</w:t>
        <w:tab/>
        <w:t>Wootton Bass</w:t>
        <w:tab/>
        <w:tab/>
        <w:t xml:space="preserve">   41.61</w:t>
        <w:tab/>
        <w:tab/>
        <w:t>331</w:t>
        <w:tab/>
      </w:r>
    </w:p>
    <w:p>
      <w:pPr>
        <w:pStyle w:val="PlaceEven"/>
        <w:rPr/>
      </w:pPr>
      <w:r>
        <w:rPr/>
        <w:t>9.</w:t>
        <w:tab/>
        <w:t>Mya Bell</w:t>
        <w:tab/>
        <w:t>13</w:t>
        <w:tab/>
        <w:t>Swindon Dolp</w:t>
        <w:tab/>
        <w:tab/>
        <w:t xml:space="preserve">   41.90</w:t>
        <w:tab/>
        <w:tab/>
        <w:t>324</w:t>
        <w:tab/>
      </w:r>
    </w:p>
    <w:p>
      <w:pPr>
        <w:pStyle w:val="PlaceEven"/>
        <w:rPr/>
      </w:pPr>
      <w:r>
        <w:rPr/>
        <w:t>10.</w:t>
        <w:tab/>
        <w:t>Megan Edwards</w:t>
        <w:tab/>
        <w:t>13</w:t>
        <w:tab/>
        <w:t>Trowbridge</w:t>
        <w:tab/>
        <w:tab/>
        <w:t xml:space="preserve">   42.00</w:t>
        <w:tab/>
        <w:tab/>
        <w:t>322</w:t>
        <w:tab/>
      </w:r>
    </w:p>
    <w:p>
      <w:pPr>
        <w:pStyle w:val="PlaceEven"/>
        <w:rPr/>
      </w:pPr>
      <w:r>
        <w:rPr/>
        <w:t>11.</w:t>
        <w:tab/>
        <w:t>Madeleine Moore</w:t>
        <w:tab/>
        <w:t>13</w:t>
        <w:tab/>
        <w:t>Corsham</w:t>
        <w:tab/>
        <w:tab/>
        <w:t xml:space="preserve">   42.17</w:t>
        <w:tab/>
        <w:tab/>
        <w:t>318</w:t>
        <w:tab/>
      </w:r>
    </w:p>
    <w:p>
      <w:pPr>
        <w:pStyle w:val="PlaceEven"/>
        <w:rPr/>
      </w:pPr>
      <w:r>
        <w:rPr/>
        <w:t>12.</w:t>
        <w:tab/>
        <w:t>Elizabeth Cusack</w:t>
        <w:tab/>
        <w:t>13</w:t>
        <w:tab/>
        <w:t>Salisbury</w:t>
        <w:tab/>
        <w:tab/>
        <w:t xml:space="preserve">   42.80</w:t>
        <w:tab/>
        <w:tab/>
        <w:t>304</w:t>
        <w:tab/>
      </w:r>
    </w:p>
    <w:p>
      <w:pPr>
        <w:pStyle w:val="PlaceEven"/>
        <w:rPr/>
      </w:pPr>
      <w:r>
        <w:rPr/>
        <w:t>13.</w:t>
        <w:tab/>
        <w:t>Millie O'Donnell</w:t>
        <w:tab/>
        <w:t>13</w:t>
        <w:tab/>
        <w:t>Wootton Bass</w:t>
        <w:tab/>
        <w:tab/>
        <w:t xml:space="preserve">   42.94</w:t>
        <w:tab/>
        <w:tab/>
        <w:t>301</w:t>
        <w:tab/>
      </w:r>
    </w:p>
    <w:p>
      <w:pPr>
        <w:pStyle w:val="PlaceEven"/>
        <w:rPr/>
      </w:pPr>
      <w:r>
        <w:rPr/>
        <w:t>14.</w:t>
        <w:tab/>
        <w:t>Frances Birmingham</w:t>
        <w:tab/>
        <w:t>13</w:t>
        <w:tab/>
        <w:t>Wootton Bass</w:t>
        <w:tab/>
        <w:tab/>
        <w:t xml:space="preserve">   43.21</w:t>
        <w:tab/>
        <w:tab/>
        <w:t>296</w:t>
        <w:tab/>
      </w:r>
    </w:p>
    <w:p>
      <w:pPr>
        <w:pStyle w:val="PlaceEven"/>
        <w:rPr/>
      </w:pPr>
      <w:r>
        <w:rPr/>
        <w:t>15.</w:t>
        <w:tab/>
        <w:t>Bryony Cairns</w:t>
        <w:tab/>
        <w:t>13</w:t>
        <w:tab/>
        <w:t>Chippenham</w:t>
        <w:tab/>
        <w:tab/>
        <w:t xml:space="preserve">   43.37</w:t>
        <w:tab/>
        <w:tab/>
        <w:t>292</w:t>
        <w:tab/>
      </w:r>
    </w:p>
    <w:p>
      <w:pPr>
        <w:pStyle w:val="PlaceEven"/>
        <w:rPr/>
      </w:pPr>
      <w:r>
        <w:rPr/>
        <w:t>16.</w:t>
        <w:tab/>
        <w:t>Lisa Cowley</w:t>
        <w:tab/>
        <w:t>13</w:t>
        <w:tab/>
        <w:t>TigersharksW</w:t>
        <w:tab/>
        <w:tab/>
        <w:t xml:space="preserve">   43.49</w:t>
        <w:tab/>
        <w:tab/>
        <w:t>290</w:t>
        <w:tab/>
      </w:r>
    </w:p>
    <w:p>
      <w:pPr>
        <w:pStyle w:val="PlaceEven"/>
        <w:rPr/>
      </w:pPr>
      <w:r>
        <w:rPr/>
        <w:t>17.</w:t>
        <w:tab/>
        <w:t>Eliza Garrett</w:t>
        <w:tab/>
        <w:t>13</w:t>
        <w:tab/>
        <w:t>Swindon Dolp</w:t>
        <w:tab/>
        <w:tab/>
        <w:t xml:space="preserve">   43.55</w:t>
        <w:tab/>
        <w:tab/>
        <w:t>289</w:t>
        <w:tab/>
      </w:r>
    </w:p>
    <w:p>
      <w:pPr>
        <w:pStyle w:val="PlaceEven"/>
        <w:rPr/>
      </w:pPr>
      <w:r>
        <w:rPr/>
        <w:t>18.</w:t>
        <w:tab/>
        <w:t>Georgia Pearce</w:t>
        <w:tab/>
        <w:t>13</w:t>
        <w:tab/>
        <w:t>TigersharksW</w:t>
        <w:tab/>
        <w:tab/>
        <w:t xml:space="preserve">   43.57</w:t>
        <w:tab/>
        <w:tab/>
        <w:t>288</w:t>
        <w:tab/>
      </w:r>
    </w:p>
    <w:p>
      <w:pPr>
        <w:pStyle w:val="PlaceEven"/>
        <w:rPr/>
      </w:pPr>
      <w:r>
        <w:rPr/>
        <w:t>19.</w:t>
        <w:tab/>
        <w:t>Lucy Stanley</w:t>
        <w:tab/>
        <w:t>13</w:t>
        <w:tab/>
        <w:t>Corsham</w:t>
        <w:tab/>
        <w:tab/>
        <w:t xml:space="preserve">   43.92</w:t>
        <w:tab/>
        <w:tab/>
        <w:t>281</w:t>
        <w:tab/>
      </w:r>
    </w:p>
    <w:p>
      <w:pPr>
        <w:pStyle w:val="PlaceEven"/>
        <w:rPr/>
      </w:pPr>
      <w:r>
        <w:rPr/>
        <w:t>20.</w:t>
        <w:tab/>
        <w:t>Holly Parsons</w:t>
        <w:tab/>
        <w:t>13</w:t>
        <w:tab/>
        <w:t>Swindon Dolp</w:t>
        <w:tab/>
        <w:tab/>
        <w:t xml:space="preserve">   44.08</w:t>
        <w:tab/>
        <w:tab/>
        <w:t>278</w:t>
        <w:tab/>
      </w:r>
    </w:p>
    <w:p>
      <w:pPr>
        <w:pStyle w:val="PlaceEven"/>
        <w:rPr/>
      </w:pPr>
      <w:r>
        <w:rPr/>
        <w:t>21.</w:t>
        <w:tab/>
        <w:t>Chloe May</w:t>
        <w:tab/>
        <w:t>13</w:t>
        <w:tab/>
        <w:t>Chippenham</w:t>
        <w:tab/>
        <w:tab/>
        <w:t xml:space="preserve">   45.86</w:t>
        <w:tab/>
        <w:tab/>
        <w:t>247</w:t>
        <w:tab/>
      </w:r>
    </w:p>
    <w:p>
      <w:pPr>
        <w:pStyle w:val="PlaceEven"/>
        <w:rPr/>
      </w:pPr>
      <w:r>
        <w:rPr/>
        <w:t>22.</w:t>
        <w:tab/>
        <w:t>Georgia Shepherd</w:t>
        <w:tab/>
        <w:t>13</w:t>
        <w:tab/>
        <w:t>Durrington</w:t>
        <w:tab/>
        <w:tab/>
        <w:t xml:space="preserve">   46.09</w:t>
        <w:tab/>
        <w:tab/>
        <w:t>243</w:t>
        <w:tab/>
      </w:r>
    </w:p>
    <w:p>
      <w:pPr>
        <w:pStyle w:val="PlaceEven"/>
        <w:rPr/>
      </w:pPr>
      <w:r>
        <w:rPr/>
        <w:t>23.</w:t>
        <w:tab/>
        <w:t>Rebecca Esdaile</w:t>
        <w:tab/>
        <w:t>13</w:t>
        <w:tab/>
        <w:t>Trowbridge</w:t>
        <w:tab/>
        <w:tab/>
        <w:t xml:space="preserve">   48.23</w:t>
        <w:tab/>
        <w:tab/>
        <w:t>212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35 Boys 13 Yrs/Under 400m IM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bert Croager</w:t>
        <w:tab/>
        <w:t>10</w:t>
        <w:tab/>
        <w:t>Salisbury</w:t>
        <w:tab/>
        <w:tab/>
        <w:t xml:space="preserve"> 6:16.24</w:t>
        <w:tab/>
        <w:tab/>
        <w:t>245</w:t>
        <w:tab/>
      </w:r>
    </w:p>
    <w:p>
      <w:pPr>
        <w:pStyle w:val="PlaceEven"/>
        <w:rPr/>
      </w:pPr>
      <w:r>
        <w:rPr/>
        <w:t>2.</w:t>
        <w:tab/>
        <w:t>Otis Newbury</w:t>
        <w:tab/>
        <w:t>10</w:t>
        <w:tab/>
        <w:t>Trowbridge</w:t>
        <w:tab/>
        <w:tab/>
        <w:t xml:space="preserve"> 6:38.43</w:t>
        <w:tab/>
        <w:tab/>
        <w:t>206</w:t>
        <w:tab/>
      </w:r>
    </w:p>
    <w:p>
      <w:pPr>
        <w:pStyle w:val="PlaceEven"/>
        <w:rPr/>
      </w:pPr>
      <w:r>
        <w:rPr/>
        <w:t>3.</w:t>
        <w:tab/>
        <w:t>Joshua Fox</w:t>
        <w:tab/>
        <w:t>10</w:t>
        <w:tab/>
        <w:t>Swindon Dolp</w:t>
        <w:tab/>
        <w:tab/>
        <w:t xml:space="preserve"> 6:56.65</w:t>
        <w:tab/>
        <w:tab/>
        <w:t>180</w:t>
        <w:tab/>
      </w:r>
    </w:p>
    <w:p>
      <w:pPr>
        <w:pStyle w:val="PlaceEven"/>
        <w:rPr/>
      </w:pPr>
      <w:r>
        <w:rPr/>
        <w:t>4.</w:t>
        <w:tab/>
        <w:t>Jacob Dowler_TT</w:t>
        <w:tab/>
        <w:t>10</w:t>
        <w:tab/>
        <w:t>TigersharksW</w:t>
        <w:tab/>
        <w:tab/>
        <w:t xml:space="preserve"> 7:00.39</w:t>
        <w:tab/>
        <w:tab/>
        <w:t>175</w:t>
        <w:tab/>
      </w:r>
    </w:p>
    <w:p>
      <w:pPr>
        <w:pStyle w:val="PlaceEven"/>
        <w:rPr/>
      </w:pPr>
      <w:r>
        <w:rPr/>
        <w:t>5.</w:t>
        <w:tab/>
        <w:t>Joe Kennedy</w:t>
        <w:tab/>
        <w:t>10</w:t>
        <w:tab/>
        <w:t>TigersharksW</w:t>
        <w:tab/>
        <w:tab/>
        <w:t xml:space="preserve"> 7:06.83</w:t>
        <w:tab/>
        <w:tab/>
        <w:t>167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dward Austin</w:t>
        <w:tab/>
        <w:t>11</w:t>
        <w:tab/>
        <w:t>Warminster</w:t>
        <w:tab/>
        <w:tab/>
        <w:t xml:space="preserve"> 5:57.26</w:t>
        <w:tab/>
        <w:tab/>
        <w:t>286</w:t>
        <w:tab/>
      </w:r>
    </w:p>
    <w:p>
      <w:pPr>
        <w:pStyle w:val="PlaceEven"/>
        <w:rPr/>
      </w:pPr>
      <w:r>
        <w:rPr/>
        <w:t>2.</w:t>
        <w:tab/>
        <w:t>Jordan Taylor</w:t>
        <w:tab/>
        <w:t>11</w:t>
        <w:tab/>
        <w:t>Trowbridge</w:t>
        <w:tab/>
        <w:tab/>
        <w:t xml:space="preserve"> 6:09.27</w:t>
        <w:tab/>
        <w:tab/>
        <w:t>259</w:t>
        <w:tab/>
      </w:r>
    </w:p>
    <w:p>
      <w:pPr>
        <w:pStyle w:val="PlaceEven"/>
        <w:rPr/>
      </w:pPr>
      <w:r>
        <w:rPr/>
        <w:t>3.</w:t>
        <w:tab/>
        <w:t>Alexander Boxall</w:t>
        <w:tab/>
        <w:t>11</w:t>
        <w:tab/>
        <w:t>TigersharksW</w:t>
        <w:tab/>
        <w:tab/>
        <w:t xml:space="preserve"> 6:32.64</w:t>
        <w:tab/>
        <w:tab/>
        <w:t>215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2</w:t>
        <w:tab/>
        <w:t>Swindon Dolp</w:t>
        <w:tab/>
        <w:tab/>
        <w:t xml:space="preserve"> 5:34.88</w:t>
        <w:tab/>
        <w:tab/>
        <w:t>347</w:t>
        <w:tab/>
      </w:r>
    </w:p>
    <w:p>
      <w:pPr>
        <w:pStyle w:val="PlaceEven"/>
        <w:rPr/>
      </w:pPr>
      <w:r>
        <w:rPr/>
        <w:t>2.</w:t>
        <w:tab/>
        <w:t>Daniel Jones</w:t>
        <w:tab/>
        <w:t>12</w:t>
        <w:tab/>
        <w:t>TigersharksW</w:t>
        <w:tab/>
        <w:tab/>
        <w:t xml:space="preserve"> 5:54.10</w:t>
        <w:tab/>
        <w:tab/>
        <w:t>294</w:t>
        <w:tab/>
      </w:r>
    </w:p>
    <w:p>
      <w:pPr>
        <w:pStyle w:val="PlaceEven"/>
        <w:rPr/>
      </w:pPr>
      <w:r>
        <w:rPr/>
        <w:t>3.</w:t>
        <w:tab/>
        <w:t>Andrew Hare</w:t>
        <w:tab/>
        <w:t>12</w:t>
        <w:tab/>
        <w:t>Chippenham</w:t>
        <w:tab/>
        <w:tab/>
        <w:t xml:space="preserve"> 5:57.53</w:t>
        <w:tab/>
        <w:tab/>
        <w:t>285</w:t>
        <w:tab/>
      </w:r>
    </w:p>
    <w:p>
      <w:pPr>
        <w:pStyle w:val="PlaceEven"/>
        <w:rPr/>
      </w:pPr>
      <w:r>
        <w:rPr/>
        <w:t>4.</w:t>
        <w:tab/>
        <w:t>Jack Patey</w:t>
        <w:tab/>
        <w:t>12</w:t>
        <w:tab/>
        <w:t>TigersharksW</w:t>
        <w:tab/>
        <w:tab/>
        <w:t xml:space="preserve"> 6:05.67</w:t>
        <w:tab/>
        <w:tab/>
        <w:t>267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3</w:t>
        <w:tab/>
        <w:t>Salisbury</w:t>
        <w:tab/>
        <w:tab/>
        <w:t xml:space="preserve"> 5:13.94</w:t>
        <w:tab/>
        <w:tab/>
        <w:t>422</w:t>
        <w:tab/>
      </w:r>
    </w:p>
    <w:p>
      <w:pPr>
        <w:pStyle w:val="PlaceEven"/>
        <w:rPr/>
      </w:pPr>
      <w:r>
        <w:rPr/>
        <w:t>2.</w:t>
        <w:tab/>
        <w:t>Conor Keye</w:t>
        <w:tab/>
        <w:t>13</w:t>
        <w:tab/>
        <w:t>TigersharksW</w:t>
        <w:tab/>
        <w:tab/>
        <w:t xml:space="preserve"> 5:26.46</w:t>
        <w:tab/>
        <w:tab/>
        <w:t>375</w:t>
        <w:tab/>
      </w:r>
    </w:p>
    <w:p>
      <w:pPr>
        <w:pStyle w:val="PlaceEven"/>
        <w:rPr/>
      </w:pPr>
      <w:r>
        <w:rPr/>
        <w:t>3.</w:t>
        <w:tab/>
        <w:t>Sean Purvis</w:t>
        <w:tab/>
        <w:t>13</w:t>
        <w:tab/>
        <w:t>TigersharksW</w:t>
        <w:tab/>
        <w:tab/>
        <w:t xml:space="preserve"> 5:34.96</w:t>
        <w:tab/>
        <w:tab/>
        <w:t>347</w:t>
        <w:tab/>
      </w:r>
    </w:p>
    <w:p>
      <w:pPr>
        <w:pStyle w:val="PlaceEven"/>
        <w:rPr/>
      </w:pPr>
      <w:r>
        <w:rPr/>
        <w:t>4.</w:t>
        <w:tab/>
        <w:t>William Crudgington</w:t>
        <w:tab/>
        <w:t>13</w:t>
        <w:tab/>
        <w:t>Trowbridge</w:t>
        <w:tab/>
        <w:tab/>
        <w:t xml:space="preserve"> 5:41.58</w:t>
        <w:tab/>
        <w:tab/>
        <w:t>327</w:t>
        <w:tab/>
      </w:r>
    </w:p>
    <w:p>
      <w:pPr>
        <w:pStyle w:val="PlaceEven"/>
        <w:rPr/>
      </w:pPr>
      <w:r>
        <w:rPr/>
        <w:t>5.</w:t>
        <w:tab/>
        <w:t>Michael Dorsman</w:t>
        <w:tab/>
        <w:t>13</w:t>
        <w:tab/>
        <w:t>BradfordAvon</w:t>
        <w:tab/>
        <w:tab/>
        <w:t xml:space="preserve"> 5:45.49</w:t>
        <w:tab/>
        <w:tab/>
        <w:t>31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raig Harris</w:t>
        <w:tab/>
        <w:t>13</w:t>
        <w:tab/>
        <w:t>Swindon Dolp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40 Boys 13 Yrs/Under 100m Butterfly   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ss Kennedy</w:t>
        <w:tab/>
        <w:t>11</w:t>
        <w:tab/>
        <w:t>Wroughton</w:t>
        <w:tab/>
        <w:tab/>
        <w:t xml:space="preserve"> 1:21.44</w:t>
        <w:tab/>
        <w:tab/>
        <w:t>210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2</w:t>
        <w:tab/>
        <w:t>Swindon Dolp</w:t>
        <w:tab/>
        <w:tab/>
        <w:t xml:space="preserve"> 1:12.07</w:t>
        <w:tab/>
        <w:tab/>
        <w:t>304</w:t>
        <w:tab/>
      </w:r>
    </w:p>
    <w:p>
      <w:pPr>
        <w:pStyle w:val="PlaceEven"/>
        <w:rPr/>
      </w:pPr>
      <w:r>
        <w:rPr/>
        <w:t>2.</w:t>
        <w:tab/>
        <w:t>Andrew Hare</w:t>
        <w:tab/>
        <w:t>12</w:t>
        <w:tab/>
        <w:t>Chippenham</w:t>
        <w:tab/>
        <w:tab/>
        <w:t xml:space="preserve"> 1:21.52</w:t>
        <w:tab/>
        <w:tab/>
        <w:t>210</w:t>
        <w:tab/>
      </w:r>
    </w:p>
    <w:p>
      <w:pPr>
        <w:pStyle w:val="PlaceEven"/>
        <w:rPr/>
      </w:pPr>
      <w:r>
        <w:rPr/>
        <w:t>3.</w:t>
        <w:tab/>
        <w:t>Daniel Jones</w:t>
        <w:tab/>
        <w:t>12</w:t>
        <w:tab/>
        <w:t>TigersharksW</w:t>
        <w:tab/>
        <w:tab/>
        <w:t xml:space="preserve"> 1:21.68</w:t>
        <w:tab/>
        <w:tab/>
        <w:t>209</w:t>
        <w:tab/>
      </w:r>
    </w:p>
    <w:p>
      <w:pPr>
        <w:pStyle w:val="PlaceEven"/>
        <w:rPr/>
      </w:pPr>
      <w:r>
        <w:rPr/>
        <w:t>4.</w:t>
        <w:tab/>
        <w:t>Cian Erry</w:t>
        <w:tab/>
        <w:t>12</w:t>
        <w:tab/>
        <w:t>Wootton Bass</w:t>
        <w:tab/>
        <w:tab/>
        <w:t xml:space="preserve"> 1:28.47</w:t>
        <w:tab/>
        <w:tab/>
        <w:t>164</w:t>
        <w:tab/>
      </w:r>
    </w:p>
    <w:p>
      <w:pPr>
        <w:pStyle w:val="PlaceEven"/>
        <w:rPr/>
      </w:pPr>
      <w:r>
        <w:rPr/>
        <w:t>5.</w:t>
        <w:tab/>
        <w:t>Henry Gaunt</w:t>
        <w:tab/>
        <w:t>12</w:t>
        <w:tab/>
        <w:t>Chippenham</w:t>
        <w:tab/>
        <w:tab/>
        <w:t xml:space="preserve"> 1:28.59</w:t>
        <w:tab/>
        <w:tab/>
        <w:t>163</w:t>
        <w:tab/>
      </w:r>
    </w:p>
    <w:p>
      <w:pPr>
        <w:pStyle w:val="PlaceEven"/>
        <w:rPr/>
      </w:pPr>
      <w:r>
        <w:rPr/>
        <w:t>6.</w:t>
        <w:tab/>
        <w:t>Joshua Brennan</w:t>
        <w:tab/>
        <w:t>12</w:t>
        <w:tab/>
        <w:t>Trowbridge</w:t>
        <w:tab/>
        <w:tab/>
        <w:t xml:space="preserve"> 1:30.08</w:t>
        <w:tab/>
        <w:tab/>
        <w:t>155</w:t>
        <w:tab/>
      </w:r>
    </w:p>
    <w:p>
      <w:pPr>
        <w:pStyle w:val="PlaceEven"/>
        <w:rPr/>
      </w:pPr>
      <w:r>
        <w:rPr/>
        <w:t>7.</w:t>
        <w:tab/>
        <w:t>Joshua Codling</w:t>
        <w:tab/>
        <w:t>12</w:t>
        <w:tab/>
        <w:t>Wroughton</w:t>
        <w:tab/>
        <w:tab/>
        <w:t xml:space="preserve"> 1:37.91</w:t>
        <w:tab/>
        <w:tab/>
        <w:t>121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onor Keye</w:t>
        <w:tab/>
        <w:t>13</w:t>
        <w:tab/>
        <w:t>TigersharksW</w:t>
        <w:tab/>
        <w:tab/>
        <w:t xml:space="preserve"> 1:13.32</w:t>
        <w:tab/>
        <w:tab/>
        <w:t>289</w:t>
        <w:tab/>
      </w:r>
    </w:p>
    <w:p>
      <w:pPr>
        <w:pStyle w:val="PlaceEven"/>
        <w:rPr/>
      </w:pPr>
      <w:r>
        <w:rPr/>
        <w:t>2.</w:t>
        <w:tab/>
        <w:t>Sean Purvis</w:t>
        <w:tab/>
        <w:t>13</w:t>
        <w:tab/>
        <w:t>TigersharksW</w:t>
        <w:tab/>
        <w:tab/>
        <w:t xml:space="preserve"> 1:14.34</w:t>
        <w:tab/>
        <w:tab/>
        <w:t>277</w:t>
        <w:tab/>
      </w:r>
    </w:p>
    <w:p>
      <w:pPr>
        <w:pStyle w:val="PlaceEven"/>
        <w:rPr/>
      </w:pPr>
      <w:r>
        <w:rPr/>
        <w:t>3.</w:t>
        <w:tab/>
        <w:t>Brady O'Gorman-Davies</w:t>
        <w:tab/>
        <w:t>13</w:t>
        <w:tab/>
        <w:t>Trowbridge</w:t>
        <w:tab/>
        <w:tab/>
        <w:t xml:space="preserve"> 1:17.35</w:t>
        <w:tab/>
        <w:tab/>
        <w:t>246</w:t>
        <w:tab/>
      </w:r>
    </w:p>
    <w:p>
      <w:pPr>
        <w:pStyle w:val="PlaceEven"/>
        <w:rPr/>
      </w:pPr>
      <w:r>
        <w:rPr/>
        <w:t>4.</w:t>
        <w:tab/>
        <w:t>Sebastian Davies</w:t>
        <w:tab/>
        <w:t>13</w:t>
        <w:tab/>
        <w:t>Wootton Bass</w:t>
        <w:tab/>
        <w:tab/>
        <w:t xml:space="preserve"> 1:18.34</w:t>
        <w:tab/>
        <w:tab/>
        <w:t>236</w:t>
        <w:tab/>
      </w:r>
    </w:p>
    <w:p>
      <w:pPr>
        <w:pStyle w:val="PlaceEven"/>
        <w:rPr/>
      </w:pPr>
      <w:r>
        <w:rPr/>
        <w:t>5.</w:t>
        <w:tab/>
        <w:t>Aaron Sevier</w:t>
        <w:tab/>
        <w:t>13</w:t>
        <w:tab/>
        <w:t>Salisbury</w:t>
        <w:tab/>
        <w:tab/>
        <w:t xml:space="preserve"> 1:22.04</w:t>
        <w:tab/>
        <w:tab/>
        <w:t>206</w:t>
        <w:tab/>
      </w:r>
    </w:p>
    <w:p>
      <w:pPr>
        <w:pStyle w:val="PlaceEven"/>
        <w:rPr/>
      </w:pPr>
      <w:r>
        <w:rPr/>
        <w:t>6.</w:t>
        <w:tab/>
        <w:t>Nathan Coupland</w:t>
        <w:tab/>
        <w:t>13</w:t>
        <w:tab/>
        <w:t>Chippenham</w:t>
        <w:tab/>
        <w:tab/>
        <w:t xml:space="preserve"> 1:23.63</w:t>
        <w:tab/>
        <w:tab/>
        <w:t>194</w:t>
        <w:tab/>
      </w:r>
    </w:p>
    <w:p>
      <w:pPr>
        <w:pStyle w:val="PlaceEven"/>
        <w:rPr/>
      </w:pPr>
      <w:r>
        <w:rPr/>
        <w:t>7.</w:t>
        <w:tab/>
        <w:t>Alastair Kershaw</w:t>
        <w:tab/>
        <w:t>13</w:t>
        <w:tab/>
        <w:t>Salisbury</w:t>
        <w:tab/>
        <w:tab/>
        <w:t xml:space="preserve"> 1:30.08</w:t>
        <w:tab/>
        <w:tab/>
        <w:t>155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41 Girls 13 Yrs/Under 200m Backstroke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</w:t>
        <w:tab/>
        <w:t xml:space="preserve">9 </w:t>
        <w:tab/>
        <w:t>TigersharksW</w:t>
        <w:tab/>
        <w:tab/>
        <w:t xml:space="preserve"> 2:47.45</w:t>
        <w:tab/>
        <w:tab/>
        <w:t>369</w:t>
        <w:tab/>
        <w:tab/>
        <w:t>AGBT</w:t>
      </w:r>
    </w:p>
    <w:p>
      <w:pPr>
        <w:pStyle w:val="PlaceEven"/>
        <w:rPr/>
      </w:pPr>
      <w:r>
        <w:rPr/>
        <w:t>2.</w:t>
        <w:tab/>
        <w:t>Jade Taylor</w:t>
        <w:tab/>
        <w:t xml:space="preserve">9 </w:t>
        <w:tab/>
        <w:t>Trowbridge</w:t>
        <w:tab/>
        <w:tab/>
        <w:t xml:space="preserve"> 3:13.06</w:t>
        <w:tab/>
        <w:tab/>
        <w:t>241</w:t>
        <w:tab/>
      </w:r>
    </w:p>
    <w:p>
      <w:pPr>
        <w:pStyle w:val="PlaceEven"/>
        <w:rPr/>
      </w:pPr>
      <w:r>
        <w:rPr/>
        <w:t>3.</w:t>
        <w:tab/>
        <w:t>Liliana Cookson</w:t>
        <w:tab/>
        <w:t xml:space="preserve">9 </w:t>
        <w:tab/>
        <w:t>BradfordAvon</w:t>
        <w:tab/>
        <w:tab/>
        <w:t xml:space="preserve"> 3:24.63</w:t>
        <w:tab/>
        <w:tab/>
        <w:t>202</w:t>
        <w:tab/>
      </w:r>
    </w:p>
    <w:p>
      <w:pPr>
        <w:pStyle w:val="PlaceEven"/>
        <w:rPr/>
      </w:pPr>
      <w:r>
        <w:rPr/>
        <w:t>4.</w:t>
        <w:tab/>
        <w:t>Charlotte Hall</w:t>
        <w:tab/>
        <w:t xml:space="preserve">9 </w:t>
        <w:tab/>
        <w:t>TigersharksW</w:t>
        <w:tab/>
        <w:tab/>
        <w:t xml:space="preserve"> 3:26.80</w:t>
        <w:tab/>
        <w:tab/>
        <w:t>196</w:t>
        <w:tab/>
      </w:r>
    </w:p>
    <w:p>
      <w:pPr>
        <w:pStyle w:val="PlaceEven"/>
        <w:rPr/>
      </w:pPr>
      <w:r>
        <w:rPr/>
        <w:t>5.</w:t>
        <w:tab/>
        <w:t>Rhian Mackintosh</w:t>
        <w:tab/>
        <w:t xml:space="preserve">9 </w:t>
        <w:tab/>
        <w:t>BradfordAvon</w:t>
        <w:tab/>
        <w:tab/>
        <w:t xml:space="preserve"> 3:41.29</w:t>
        <w:tab/>
        <w:tab/>
        <w:t>160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Onioluwa Taiwo</w:t>
        <w:tab/>
        <w:t xml:space="preserve">9 </w:t>
        <w:tab/>
        <w:t>Salisbury</w:t>
        <w:tab/>
        <w:tab/>
        <w:t>DQ T-4L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ctavia Durrant</w:t>
        <w:tab/>
        <w:t>10</w:t>
        <w:tab/>
        <w:t>TigersharksW</w:t>
        <w:tab/>
        <w:tab/>
        <w:t xml:space="preserve"> 2:54.06</w:t>
        <w:tab/>
        <w:tab/>
        <w:t>329</w:t>
        <w:tab/>
      </w:r>
    </w:p>
    <w:p>
      <w:pPr>
        <w:pStyle w:val="PlaceEven"/>
        <w:rPr/>
      </w:pPr>
      <w:r>
        <w:rPr/>
        <w:t>2.</w:t>
        <w:tab/>
        <w:t>India Sharland</w:t>
        <w:tab/>
        <w:t>10</w:t>
        <w:tab/>
        <w:t>TigersharksW</w:t>
        <w:tab/>
        <w:tab/>
        <w:t xml:space="preserve"> 3:02.24</w:t>
        <w:tab/>
        <w:tab/>
        <w:t>286</w:t>
        <w:tab/>
      </w:r>
    </w:p>
    <w:p>
      <w:pPr>
        <w:pStyle w:val="PlaceEven"/>
        <w:rPr/>
      </w:pPr>
      <w:r>
        <w:rPr/>
        <w:t>3.</w:t>
        <w:tab/>
        <w:t>Georgina Hall</w:t>
        <w:tab/>
        <w:t>10</w:t>
        <w:tab/>
        <w:t>TigersharksW</w:t>
        <w:tab/>
        <w:tab/>
        <w:t xml:space="preserve"> 3:03.12</w:t>
        <w:tab/>
        <w:tab/>
        <w:t>282</w:t>
        <w:tab/>
      </w:r>
    </w:p>
    <w:p>
      <w:pPr>
        <w:pStyle w:val="PlaceEven"/>
        <w:rPr/>
      </w:pPr>
      <w:r>
        <w:rPr/>
        <w:t>4.</w:t>
        <w:tab/>
        <w:t>Denice Gardo</w:t>
        <w:tab/>
        <w:t>10</w:t>
        <w:tab/>
        <w:t>Swindon Dolp</w:t>
        <w:tab/>
        <w:tab/>
        <w:t xml:space="preserve"> 3:04.03</w:t>
        <w:tab/>
        <w:tab/>
        <w:t>278</w:t>
        <w:tab/>
      </w:r>
    </w:p>
    <w:p>
      <w:pPr>
        <w:pStyle w:val="PlaceEven"/>
        <w:rPr/>
      </w:pPr>
      <w:r>
        <w:rPr/>
        <w:t>5.</w:t>
        <w:tab/>
        <w:t>Elfie Newbury</w:t>
        <w:tab/>
        <w:t>10</w:t>
        <w:tab/>
        <w:t>Trowbridge</w:t>
        <w:tab/>
        <w:tab/>
        <w:t xml:space="preserve"> 3:04.35</w:t>
        <w:tab/>
        <w:tab/>
        <w:t>277</w:t>
        <w:tab/>
      </w:r>
    </w:p>
    <w:p>
      <w:pPr>
        <w:pStyle w:val="PlaceEven"/>
        <w:rPr/>
      </w:pPr>
      <w:r>
        <w:rPr/>
        <w:t>6.</w:t>
        <w:tab/>
        <w:t>Hannah Croker</w:t>
        <w:tab/>
        <w:t>10</w:t>
        <w:tab/>
        <w:t>Trowbridge</w:t>
        <w:tab/>
        <w:tab/>
        <w:t xml:space="preserve"> 3:05.01</w:t>
        <w:tab/>
        <w:tab/>
        <w:t>274</w:t>
        <w:tab/>
      </w:r>
    </w:p>
    <w:p>
      <w:pPr>
        <w:pStyle w:val="PlaceEven"/>
        <w:rPr/>
      </w:pPr>
      <w:r>
        <w:rPr/>
        <w:t>7.</w:t>
        <w:tab/>
        <w:t>Georgia O'Keefe</w:t>
        <w:tab/>
        <w:t>10</w:t>
        <w:tab/>
        <w:t>Salisbury</w:t>
        <w:tab/>
        <w:tab/>
        <w:t xml:space="preserve"> 3:05.76</w:t>
        <w:tab/>
        <w:tab/>
        <w:t>270</w:t>
        <w:tab/>
      </w:r>
    </w:p>
    <w:p>
      <w:pPr>
        <w:pStyle w:val="PlaceEven"/>
        <w:rPr/>
      </w:pPr>
      <w:r>
        <w:rPr/>
        <w:t>8.</w:t>
        <w:tab/>
        <w:t>Elena Demetri</w:t>
        <w:tab/>
        <w:t>10</w:t>
        <w:tab/>
        <w:t>Salisbury</w:t>
        <w:tab/>
        <w:tab/>
        <w:t xml:space="preserve"> 3:06.58</w:t>
        <w:tab/>
        <w:tab/>
        <w:t>267</w:t>
        <w:tab/>
      </w:r>
    </w:p>
    <w:p>
      <w:pPr>
        <w:pStyle w:val="PlaceEven"/>
        <w:rPr/>
      </w:pPr>
      <w:r>
        <w:rPr/>
        <w:t>9.</w:t>
        <w:tab/>
        <w:t>Katy Cutler</w:t>
        <w:tab/>
        <w:t>10</w:t>
        <w:tab/>
        <w:t>Salisbury</w:t>
        <w:tab/>
        <w:tab/>
        <w:t xml:space="preserve"> 3:07.88</w:t>
        <w:tab/>
        <w:tab/>
        <w:t>261</w:t>
        <w:tab/>
      </w:r>
    </w:p>
    <w:p>
      <w:pPr>
        <w:pStyle w:val="PlaceEven"/>
        <w:rPr/>
      </w:pPr>
      <w:r>
        <w:rPr/>
        <w:t>10.</w:t>
        <w:tab/>
        <w:t>Maia Crudgington</w:t>
        <w:tab/>
        <w:t>10</w:t>
        <w:tab/>
        <w:t>Trowbridge</w:t>
        <w:tab/>
        <w:tab/>
        <w:t xml:space="preserve"> 3:14.79</w:t>
        <w:tab/>
        <w:tab/>
        <w:t>234</w:t>
        <w:tab/>
      </w:r>
    </w:p>
    <w:p>
      <w:pPr>
        <w:pStyle w:val="PlaceEven"/>
        <w:rPr/>
      </w:pPr>
      <w:r>
        <w:rPr/>
        <w:t>11.</w:t>
        <w:tab/>
        <w:t>Sophie Bartlett</w:t>
        <w:tab/>
        <w:t>10</w:t>
        <w:tab/>
        <w:t>Wootton Bass</w:t>
        <w:tab/>
        <w:tab/>
        <w:t xml:space="preserve"> 3:16.12</w:t>
        <w:tab/>
        <w:tab/>
        <w:t>230</w:t>
        <w:tab/>
      </w:r>
    </w:p>
    <w:p>
      <w:pPr>
        <w:pStyle w:val="PlaceEven"/>
        <w:rPr/>
      </w:pPr>
      <w:r>
        <w:rPr/>
        <w:t>12.</w:t>
        <w:tab/>
        <w:t>Olivia Flack</w:t>
        <w:tab/>
        <w:t>10</w:t>
        <w:tab/>
        <w:t>Marlborough</w:t>
        <w:tab/>
        <w:tab/>
        <w:t xml:space="preserve"> 3:18.87</w:t>
        <w:tab/>
        <w:tab/>
        <w:t>220</w:t>
        <w:tab/>
      </w:r>
    </w:p>
    <w:p>
      <w:pPr>
        <w:pStyle w:val="PlaceEven"/>
        <w:rPr/>
      </w:pPr>
      <w:r>
        <w:rPr/>
        <w:t>13.</w:t>
        <w:tab/>
        <w:t>Laura Edwards</w:t>
        <w:tab/>
        <w:t>10</w:t>
        <w:tab/>
        <w:t>TigersharksW</w:t>
        <w:tab/>
        <w:tab/>
        <w:t xml:space="preserve"> 3:26.55</w:t>
        <w:tab/>
        <w:tab/>
        <w:t>196</w:t>
        <w:tab/>
      </w:r>
    </w:p>
    <w:p>
      <w:pPr>
        <w:pStyle w:val="PlaceEven"/>
        <w:rPr/>
      </w:pPr>
      <w:r>
        <w:rPr/>
        <w:t>14.</w:t>
        <w:tab/>
        <w:t>Amy Gordon</w:t>
        <w:tab/>
        <w:t>10</w:t>
        <w:tab/>
        <w:t>Westbury</w:t>
        <w:tab/>
        <w:tab/>
        <w:t xml:space="preserve"> 3:28.89</w:t>
        <w:tab/>
        <w:tab/>
        <w:t>190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tella Cookson</w:t>
        <w:tab/>
        <w:t>11</w:t>
        <w:tab/>
        <w:t>BradfordAvon</w:t>
        <w:tab/>
        <w:tab/>
        <w:t xml:space="preserve"> 2:48.60</w:t>
        <w:tab/>
        <w:tab/>
        <w:t>362</w:t>
        <w:tab/>
      </w:r>
    </w:p>
    <w:p>
      <w:pPr>
        <w:pStyle w:val="PlaceEven"/>
        <w:rPr/>
      </w:pPr>
      <w:r>
        <w:rPr/>
        <w:t>2.</w:t>
        <w:tab/>
        <w:t>Abbie Crook</w:t>
        <w:tab/>
        <w:t>11</w:t>
        <w:tab/>
        <w:t>TigersharksW</w:t>
        <w:tab/>
        <w:tab/>
        <w:t xml:space="preserve"> 2:49.25</w:t>
        <w:tab/>
        <w:tab/>
        <w:t>358</w:t>
        <w:tab/>
      </w:r>
    </w:p>
    <w:p>
      <w:pPr>
        <w:pStyle w:val="PlaceEven"/>
        <w:rPr/>
      </w:pPr>
      <w:r>
        <w:rPr/>
        <w:t>3.</w:t>
        <w:tab/>
        <w:t>Georgia Keen</w:t>
        <w:tab/>
        <w:t>11</w:t>
        <w:tab/>
        <w:t>BradfordAvon</w:t>
        <w:tab/>
        <w:tab/>
        <w:t xml:space="preserve"> 2:49.91</w:t>
        <w:tab/>
        <w:tab/>
        <w:t>353</w:t>
        <w:tab/>
      </w:r>
    </w:p>
    <w:p>
      <w:pPr>
        <w:pStyle w:val="PlaceEven"/>
        <w:rPr/>
      </w:pPr>
      <w:r>
        <w:rPr/>
        <w:t>4.</w:t>
        <w:tab/>
        <w:t>Millie Jeans</w:t>
        <w:tab/>
        <w:t>11</w:t>
        <w:tab/>
        <w:t>Swindon Dolp</w:t>
        <w:tab/>
        <w:tab/>
        <w:t xml:space="preserve"> 2:50.02</w:t>
        <w:tab/>
        <w:tab/>
        <w:t>353</w:t>
        <w:tab/>
      </w:r>
    </w:p>
    <w:p>
      <w:pPr>
        <w:pStyle w:val="PlaceEven"/>
        <w:rPr/>
      </w:pPr>
      <w:r>
        <w:rPr/>
        <w:t>5.</w:t>
        <w:tab/>
        <w:t>Emily Harrison_TT</w:t>
        <w:tab/>
        <w:t>11</w:t>
        <w:tab/>
        <w:t>Trowbridge</w:t>
        <w:tab/>
        <w:tab/>
        <w:t xml:space="preserve"> 2:50.31</w:t>
        <w:tab/>
        <w:tab/>
        <w:t>351</w:t>
        <w:tab/>
      </w:r>
    </w:p>
    <w:p>
      <w:pPr>
        <w:pStyle w:val="PlaceEven"/>
        <w:rPr/>
      </w:pPr>
      <w:r>
        <w:rPr/>
        <w:t>6.</w:t>
        <w:tab/>
        <w:t>Jasmin Poole</w:t>
        <w:tab/>
        <w:t>11</w:t>
        <w:tab/>
        <w:t>TigersharksW</w:t>
        <w:tab/>
        <w:tab/>
        <w:t xml:space="preserve"> 2:52.68</w:t>
        <w:tab/>
        <w:tab/>
        <w:t>337</w:t>
        <w:tab/>
      </w:r>
    </w:p>
    <w:p>
      <w:pPr>
        <w:pStyle w:val="PlaceEven"/>
        <w:rPr/>
      </w:pPr>
      <w:r>
        <w:rPr/>
        <w:t>7.</w:t>
        <w:tab/>
        <w:t>Georgia Baller</w:t>
        <w:tab/>
        <w:t>11</w:t>
        <w:tab/>
        <w:t>BradfordAvon</w:t>
        <w:tab/>
        <w:tab/>
        <w:t xml:space="preserve"> 2:55.29</w:t>
        <w:tab/>
        <w:tab/>
        <w:t>322</w:t>
        <w:tab/>
      </w:r>
    </w:p>
    <w:p>
      <w:pPr>
        <w:pStyle w:val="PlaceEven"/>
        <w:rPr/>
      </w:pPr>
      <w:r>
        <w:rPr/>
        <w:t>8.</w:t>
        <w:tab/>
        <w:t>Matilda Hall</w:t>
        <w:tab/>
        <w:t>11</w:t>
        <w:tab/>
        <w:t>TigersharksW</w:t>
        <w:tab/>
        <w:tab/>
        <w:t xml:space="preserve"> 2:55.35</w:t>
        <w:tab/>
        <w:tab/>
        <w:t>321</w:t>
        <w:tab/>
      </w:r>
    </w:p>
    <w:p>
      <w:pPr>
        <w:pStyle w:val="PlaceEven"/>
        <w:rPr/>
      </w:pPr>
      <w:r>
        <w:rPr/>
        <w:t>9.</w:t>
        <w:tab/>
        <w:t>Abigail Ross</w:t>
        <w:tab/>
        <w:t>11</w:t>
        <w:tab/>
        <w:t>Swindon Dolp</w:t>
        <w:tab/>
        <w:tab/>
        <w:t xml:space="preserve"> 2:55.41</w:t>
        <w:tab/>
        <w:tab/>
        <w:t>321</w:t>
        <w:tab/>
      </w:r>
    </w:p>
    <w:p>
      <w:pPr>
        <w:pStyle w:val="PlaceEven"/>
        <w:rPr/>
      </w:pPr>
      <w:r>
        <w:rPr/>
        <w:t>10.</w:t>
        <w:tab/>
        <w:t>Eloise Sutton</w:t>
        <w:tab/>
        <w:t>11</w:t>
        <w:tab/>
        <w:t>Trowbridge</w:t>
        <w:tab/>
        <w:tab/>
        <w:t xml:space="preserve"> 2:56.19</w:t>
        <w:tab/>
        <w:tab/>
        <w:t>317</w:t>
        <w:tab/>
      </w:r>
    </w:p>
    <w:p>
      <w:pPr>
        <w:pStyle w:val="PlaceEven"/>
        <w:rPr/>
      </w:pPr>
      <w:r>
        <w:rPr/>
        <w:t>11.</w:t>
        <w:tab/>
        <w:t>Georgia Dicks</w:t>
        <w:tab/>
        <w:t>11</w:t>
        <w:tab/>
        <w:t>Swindon Dolp</w:t>
        <w:tab/>
        <w:tab/>
        <w:t xml:space="preserve"> 2:58.98</w:t>
        <w:tab/>
        <w:tab/>
        <w:t>302</w:t>
        <w:tab/>
      </w:r>
    </w:p>
    <w:p>
      <w:pPr>
        <w:pStyle w:val="PlaceEven"/>
        <w:rPr/>
      </w:pPr>
      <w:r>
        <w:rPr/>
        <w:t>12.</w:t>
        <w:tab/>
        <w:t>Emma Jackson</w:t>
        <w:tab/>
        <w:t>11</w:t>
        <w:tab/>
        <w:t>Salisbury</w:t>
        <w:tab/>
        <w:tab/>
        <w:t xml:space="preserve"> 3:01.64</w:t>
        <w:tab/>
        <w:tab/>
        <w:t>289</w:t>
        <w:tab/>
      </w:r>
    </w:p>
    <w:p>
      <w:pPr>
        <w:pStyle w:val="PlaceEven"/>
        <w:rPr/>
      </w:pPr>
      <w:r>
        <w:rPr/>
        <w:t>13.</w:t>
        <w:tab/>
        <w:t>Cara Waldman</w:t>
        <w:tab/>
        <w:t>11</w:t>
        <w:tab/>
        <w:t>BradfordAvon</w:t>
        <w:tab/>
        <w:tab/>
        <w:t xml:space="preserve"> 3:01.71</w:t>
        <w:tab/>
        <w:tab/>
        <w:t>289</w:t>
        <w:tab/>
      </w:r>
    </w:p>
    <w:p>
      <w:pPr>
        <w:pStyle w:val="PlaceEven"/>
        <w:rPr/>
      </w:pPr>
      <w:r>
        <w:rPr/>
        <w:t>14.</w:t>
        <w:tab/>
        <w:t>Aleasha Caple</w:t>
        <w:tab/>
        <w:t>11</w:t>
        <w:tab/>
        <w:t>Warminster</w:t>
        <w:tab/>
        <w:tab/>
        <w:t xml:space="preserve"> 3:03.66</w:t>
        <w:tab/>
        <w:tab/>
        <w:t>280</w:t>
        <w:tab/>
      </w:r>
    </w:p>
    <w:p>
      <w:pPr>
        <w:pStyle w:val="PlaceEven"/>
        <w:rPr/>
      </w:pPr>
      <w:r>
        <w:rPr/>
        <w:t>15.</w:t>
        <w:tab/>
        <w:t>Eleanor Brown_TT</w:t>
        <w:tab/>
        <w:t>11</w:t>
        <w:tab/>
        <w:t>Swindon Dolp</w:t>
        <w:tab/>
        <w:tab/>
        <w:t xml:space="preserve"> 3:06.93</w:t>
        <w:tab/>
        <w:tab/>
        <w:t>265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tthews</w:t>
        <w:tab/>
        <w:t>12</w:t>
        <w:tab/>
        <w:t>Swindon Dolp</w:t>
        <w:tab/>
        <w:tab/>
        <w:t xml:space="preserve"> 2:44.41</w:t>
        <w:tab/>
        <w:tab/>
        <w:t>390</w:t>
        <w:tab/>
      </w:r>
    </w:p>
    <w:p>
      <w:pPr>
        <w:pStyle w:val="PlaceEven"/>
        <w:rPr/>
      </w:pPr>
      <w:r>
        <w:rPr/>
        <w:t>2.</w:t>
        <w:tab/>
        <w:t>Georgina Curry</w:t>
        <w:tab/>
        <w:t>12</w:t>
        <w:tab/>
        <w:t>Trowbridge</w:t>
        <w:tab/>
        <w:tab/>
        <w:t xml:space="preserve"> 2:46.76</w:t>
        <w:tab/>
        <w:tab/>
        <w:t>374</w:t>
        <w:tab/>
      </w:r>
    </w:p>
    <w:p>
      <w:pPr>
        <w:pStyle w:val="PlaceEven"/>
        <w:rPr/>
      </w:pPr>
      <w:r>
        <w:rPr/>
        <w:t>3.</w:t>
        <w:tab/>
        <w:t>Sophie Sutton</w:t>
        <w:tab/>
        <w:t>12</w:t>
        <w:tab/>
        <w:t>Trowbridge</w:t>
        <w:tab/>
        <w:tab/>
        <w:t xml:space="preserve"> 2:49.91</w:t>
        <w:tab/>
        <w:tab/>
        <w:t>353</w:t>
        <w:tab/>
      </w:r>
    </w:p>
    <w:p>
      <w:pPr>
        <w:pStyle w:val="PlaceEven"/>
        <w:rPr/>
      </w:pPr>
      <w:r>
        <w:rPr/>
        <w:t>4.</w:t>
        <w:tab/>
        <w:t>Isabel Sturges</w:t>
        <w:tab/>
        <w:t>12</w:t>
        <w:tab/>
        <w:t>Trowbridge</w:t>
        <w:tab/>
        <w:tab/>
        <w:t xml:space="preserve"> 2:51.34</w:t>
        <w:tab/>
        <w:tab/>
        <w:t>345</w:t>
        <w:tab/>
      </w:r>
    </w:p>
    <w:p>
      <w:pPr>
        <w:pStyle w:val="PlaceEven"/>
        <w:rPr/>
      </w:pPr>
      <w:r>
        <w:rPr/>
        <w:t>5.</w:t>
        <w:tab/>
        <w:t>Rebecca Maddocks</w:t>
        <w:tab/>
        <w:t>12</w:t>
        <w:tab/>
        <w:t>TigersharksW</w:t>
        <w:tab/>
        <w:tab/>
        <w:t xml:space="preserve"> 2:53.50</w:t>
        <w:tab/>
        <w:tab/>
        <w:t>332</w:t>
        <w:tab/>
      </w:r>
    </w:p>
    <w:p>
      <w:pPr>
        <w:pStyle w:val="PlaceEven"/>
        <w:rPr/>
      </w:pPr>
      <w:r>
        <w:rPr/>
        <w:t>6.</w:t>
        <w:tab/>
        <w:t>Megan Campbell</w:t>
        <w:tab/>
        <w:t>12</w:t>
        <w:tab/>
        <w:t>TigersharksW</w:t>
        <w:tab/>
        <w:tab/>
        <w:t xml:space="preserve"> 2:54.28</w:t>
        <w:tab/>
        <w:tab/>
        <w:t>327</w:t>
        <w:tab/>
      </w:r>
    </w:p>
    <w:p>
      <w:pPr>
        <w:pStyle w:val="PlaceEven"/>
        <w:rPr/>
      </w:pPr>
      <w:r>
        <w:rPr/>
        <w:t>7.</w:t>
        <w:tab/>
        <w:t>Hannah Healy</w:t>
        <w:tab/>
        <w:t>12</w:t>
        <w:tab/>
        <w:t>Wootton Bass</w:t>
        <w:tab/>
        <w:tab/>
        <w:t xml:space="preserve"> 2:58.46</w:t>
        <w:tab/>
        <w:tab/>
        <w:t>30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egan Reckless</w:t>
        <w:tab/>
        <w:t>12</w:t>
        <w:tab/>
        <w:t>BradfordAvon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Stubbs</w:t>
        <w:tab/>
        <w:t>13</w:t>
        <w:tab/>
        <w:t>Corsham</w:t>
        <w:tab/>
        <w:tab/>
        <w:t xml:space="preserve"> 2:27.10</w:t>
        <w:tab/>
        <w:tab/>
        <w:t>545</w:t>
        <w:tab/>
      </w:r>
    </w:p>
    <w:p>
      <w:pPr>
        <w:pStyle w:val="PlaceEven"/>
        <w:rPr/>
      </w:pPr>
      <w:r>
        <w:rPr/>
        <w:t>2.</w:t>
        <w:tab/>
        <w:t>Abbie Hawkins</w:t>
        <w:tab/>
        <w:t>13</w:t>
        <w:tab/>
        <w:t>Swindon Dolp</w:t>
        <w:tab/>
        <w:tab/>
        <w:t xml:space="preserve"> 2:38.64</w:t>
        <w:tab/>
        <w:tab/>
        <w:t>434</w:t>
        <w:tab/>
      </w:r>
    </w:p>
    <w:p>
      <w:pPr>
        <w:pStyle w:val="PlaceEven"/>
        <w:rPr/>
      </w:pPr>
      <w:r>
        <w:rPr/>
        <w:t>3.</w:t>
        <w:tab/>
        <w:t>Georgia Pearce</w:t>
        <w:tab/>
        <w:t>13</w:t>
        <w:tab/>
        <w:t>TigersharksW</w:t>
        <w:tab/>
        <w:tab/>
        <w:t xml:space="preserve"> 2:39.52</w:t>
        <w:tab/>
        <w:tab/>
        <w:t>427</w:t>
        <w:tab/>
      </w:r>
    </w:p>
    <w:p>
      <w:pPr>
        <w:pStyle w:val="PlaceEven"/>
        <w:rPr/>
      </w:pPr>
      <w:r>
        <w:rPr/>
        <w:t>4.</w:t>
        <w:tab/>
        <w:t>Katherine Townsend</w:t>
        <w:tab/>
        <w:t>13</w:t>
        <w:tab/>
        <w:t>Trowbridge</w:t>
        <w:tab/>
        <w:tab/>
        <w:t xml:space="preserve"> 2:41.08</w:t>
        <w:tab/>
        <w:tab/>
        <w:t>415</w:t>
        <w:tab/>
      </w:r>
    </w:p>
    <w:p>
      <w:pPr>
        <w:pStyle w:val="PlaceEven"/>
        <w:rPr/>
      </w:pPr>
      <w:r>
        <w:rPr/>
        <w:t>5.</w:t>
        <w:tab/>
        <w:t>Amy Thomson</w:t>
        <w:tab/>
        <w:t>13</w:t>
        <w:tab/>
        <w:t>TigersharksW</w:t>
        <w:tab/>
        <w:tab/>
        <w:t xml:space="preserve"> 2:44.37</w:t>
        <w:tab/>
        <w:tab/>
        <w:t>390</w:t>
        <w:tab/>
      </w:r>
    </w:p>
    <w:p>
      <w:pPr>
        <w:pStyle w:val="PlaceEven"/>
        <w:rPr/>
      </w:pPr>
      <w:r>
        <w:rPr/>
        <w:t>6.</w:t>
        <w:tab/>
        <w:t>Rebecca Flack</w:t>
        <w:tab/>
        <w:t>13</w:t>
        <w:tab/>
        <w:t>Marlborough</w:t>
        <w:tab/>
        <w:tab/>
        <w:t xml:space="preserve"> 2:44.65</w:t>
        <w:tab/>
        <w:tab/>
        <w:t>388</w:t>
        <w:tab/>
      </w:r>
    </w:p>
    <w:p>
      <w:pPr>
        <w:pStyle w:val="PlaceEven"/>
        <w:rPr/>
      </w:pPr>
      <w:r>
        <w:rPr/>
        <w:t>7.</w:t>
        <w:tab/>
        <w:t>Chloe May</w:t>
        <w:tab/>
        <w:t>13</w:t>
        <w:tab/>
        <w:t>Chippenham</w:t>
        <w:tab/>
        <w:tab/>
        <w:t xml:space="preserve"> 2:45.35</w:t>
        <w:tab/>
        <w:tab/>
        <w:t>383</w:t>
        <w:tab/>
      </w:r>
    </w:p>
    <w:p>
      <w:pPr>
        <w:pStyle w:val="PlaceEven"/>
        <w:rPr/>
      </w:pPr>
      <w:r>
        <w:rPr/>
        <w:t>8.</w:t>
        <w:tab/>
        <w:t>Elizabeth Cusack</w:t>
        <w:tab/>
        <w:t>13</w:t>
        <w:tab/>
        <w:t>Salisbury</w:t>
        <w:tab/>
        <w:tab/>
        <w:t xml:space="preserve"> 2:45.50</w:t>
        <w:tab/>
        <w:tab/>
        <w:t>382</w:t>
        <w:tab/>
      </w:r>
    </w:p>
    <w:p>
      <w:pPr>
        <w:pStyle w:val="PlaceEven"/>
        <w:rPr/>
      </w:pPr>
      <w:r>
        <w:rPr/>
        <w:t>9.</w:t>
        <w:tab/>
        <w:t>Lisa Cowley</w:t>
        <w:tab/>
        <w:t>13</w:t>
        <w:tab/>
        <w:t>TigersharksW</w:t>
        <w:tab/>
        <w:tab/>
        <w:t xml:space="preserve"> 2:46.69</w:t>
        <w:tab/>
        <w:tab/>
        <w:t>374</w:t>
        <w:tab/>
      </w:r>
    </w:p>
    <w:p>
      <w:pPr>
        <w:pStyle w:val="PlaceEven"/>
        <w:rPr/>
      </w:pPr>
      <w:r>
        <w:rPr/>
        <w:t>10.</w:t>
        <w:tab/>
        <w:t>Freya Weston</w:t>
        <w:tab/>
        <w:t>13</w:t>
        <w:tab/>
        <w:t>TigersharksW</w:t>
        <w:tab/>
        <w:tab/>
        <w:t xml:space="preserve"> 2:47.17</w:t>
        <w:tab/>
        <w:tab/>
        <w:t>371</w:t>
        <w:tab/>
      </w:r>
    </w:p>
    <w:p>
      <w:pPr>
        <w:pStyle w:val="PlaceEven"/>
        <w:rPr/>
      </w:pPr>
      <w:r>
        <w:rPr/>
        <w:t>11.</w:t>
        <w:tab/>
        <w:t>Matilda Bryant</w:t>
        <w:tab/>
        <w:t>13</w:t>
        <w:tab/>
        <w:t>Salisbury</w:t>
        <w:tab/>
        <w:tab/>
        <w:t xml:space="preserve"> 2:48.37</w:t>
        <w:tab/>
        <w:tab/>
        <w:t>363</w:t>
        <w:tab/>
      </w:r>
    </w:p>
    <w:p>
      <w:pPr>
        <w:pStyle w:val="PlaceEven"/>
        <w:rPr/>
      </w:pPr>
      <w:r>
        <w:rPr/>
        <w:t>12.</w:t>
        <w:tab/>
        <w:t>Eliza Garrett</w:t>
        <w:tab/>
        <w:t>13</w:t>
        <w:tab/>
        <w:t>Swindon Dolp</w:t>
        <w:tab/>
        <w:tab/>
        <w:t xml:space="preserve"> 2:49.47</w:t>
        <w:tab/>
        <w:tab/>
        <w:t>356</w:t>
        <w:tab/>
      </w:r>
    </w:p>
    <w:p>
      <w:pPr>
        <w:pStyle w:val="PlaceEven"/>
        <w:rPr/>
      </w:pPr>
      <w:r>
        <w:rPr/>
        <w:t>13.</w:t>
        <w:tab/>
        <w:t>Phoebe Wing</w:t>
        <w:tab/>
        <w:t>13</w:t>
        <w:tab/>
        <w:t>Salisbury</w:t>
        <w:tab/>
        <w:tab/>
        <w:t xml:space="preserve"> 2:55.23</w:t>
        <w:tab/>
        <w:tab/>
        <w:t>322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42 Boys 13 Yrs/Under 200m Freestyle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iles Farrington</w:t>
        <w:tab/>
        <w:t xml:space="preserve">9 </w:t>
        <w:tab/>
        <w:t>TigersharksW</w:t>
        <w:tab/>
        <w:tab/>
        <w:t xml:space="preserve"> 2:55.72</w:t>
        <w:tab/>
        <w:tab/>
        <w:t>180</w:t>
        <w:tab/>
      </w:r>
    </w:p>
    <w:p>
      <w:pPr>
        <w:pStyle w:val="PlaceEven"/>
        <w:rPr/>
      </w:pPr>
      <w:r>
        <w:rPr/>
        <w:t>2.</w:t>
        <w:tab/>
        <w:t>Matthew Hardick</w:t>
        <w:tab/>
        <w:t xml:space="preserve">9 </w:t>
        <w:tab/>
        <w:t>Chippenham</w:t>
        <w:tab/>
        <w:tab/>
        <w:t xml:space="preserve"> 2:56.02</w:t>
        <w:tab/>
        <w:tab/>
        <w:t>179</w:t>
        <w:tab/>
      </w:r>
    </w:p>
    <w:p>
      <w:pPr>
        <w:pStyle w:val="PlaceEven"/>
        <w:rPr/>
      </w:pPr>
      <w:r>
        <w:rPr/>
        <w:t>3.</w:t>
        <w:tab/>
        <w:t>Alexander Sharman</w:t>
        <w:tab/>
        <w:t xml:space="preserve">9 </w:t>
        <w:tab/>
        <w:t>Trowbridge</w:t>
        <w:tab/>
        <w:tab/>
        <w:t xml:space="preserve"> 3:08.45</w:t>
        <w:tab/>
        <w:tab/>
        <w:t>146</w:t>
        <w:tab/>
      </w:r>
    </w:p>
    <w:p>
      <w:pPr>
        <w:pStyle w:val="PlaceEven"/>
        <w:rPr/>
      </w:pPr>
      <w:r>
        <w:rPr/>
        <w:t>4.</w:t>
        <w:tab/>
        <w:t>Calum Marriott</w:t>
        <w:tab/>
        <w:t xml:space="preserve">9 </w:t>
        <w:tab/>
        <w:t>Swindon Dolp</w:t>
        <w:tab/>
        <w:tab/>
        <w:t xml:space="preserve"> 3:12.97</w:t>
        <w:tab/>
        <w:tab/>
        <w:t>136</w:t>
        <w:tab/>
      </w:r>
    </w:p>
    <w:p>
      <w:pPr>
        <w:pStyle w:val="PlaceEven"/>
        <w:rPr/>
      </w:pPr>
      <w:r>
        <w:rPr/>
        <w:t>5.</w:t>
        <w:tab/>
        <w:t>Samuel Dubarry</w:t>
        <w:tab/>
        <w:t xml:space="preserve">9 </w:t>
        <w:tab/>
        <w:t>TigersharksW</w:t>
        <w:tab/>
        <w:tab/>
        <w:t xml:space="preserve"> 3:15.09</w:t>
        <w:tab/>
        <w:tab/>
        <w:t>132</w:t>
        <w:tab/>
      </w:r>
    </w:p>
    <w:p>
      <w:pPr>
        <w:pStyle w:val="PlaceEven"/>
        <w:rPr/>
      </w:pPr>
      <w:r>
        <w:rPr/>
        <w:t>6.</w:t>
        <w:tab/>
        <w:t>Arthur Bown-Mazzoni</w:t>
        <w:tab/>
        <w:t xml:space="preserve">9 </w:t>
        <w:tab/>
        <w:t>BradfordAvon</w:t>
        <w:tab/>
        <w:tab/>
        <w:t xml:space="preserve"> 3:16.59</w:t>
        <w:tab/>
        <w:tab/>
        <w:t>129</w:t>
        <w:tab/>
      </w:r>
    </w:p>
    <w:p>
      <w:pPr>
        <w:pStyle w:val="PlaceEven"/>
        <w:rPr/>
      </w:pPr>
      <w:r>
        <w:rPr/>
        <w:t>7.</w:t>
        <w:tab/>
        <w:t>Andrew Smith</w:t>
        <w:tab/>
        <w:t xml:space="preserve">9 </w:t>
        <w:tab/>
        <w:t>TigersharksW</w:t>
        <w:tab/>
        <w:tab/>
        <w:t xml:space="preserve"> 3:17.81</w:t>
        <w:tab/>
        <w:tab/>
        <w:t>126</w:t>
        <w:tab/>
      </w:r>
    </w:p>
    <w:p>
      <w:pPr>
        <w:pStyle w:val="PlaceEven"/>
        <w:rPr/>
      </w:pPr>
      <w:r>
        <w:rPr/>
        <w:t>8.</w:t>
        <w:tab/>
        <w:t>Marcus Brend</w:t>
        <w:tab/>
        <w:t xml:space="preserve">9 </w:t>
        <w:tab/>
        <w:t>Corsham</w:t>
        <w:tab/>
        <w:tab/>
        <w:t xml:space="preserve"> 3:34.49</w:t>
        <w:tab/>
        <w:tab/>
        <w:t>99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bert Croager</w:t>
        <w:tab/>
        <w:t>10</w:t>
        <w:tab/>
        <w:t>Salisbury</w:t>
        <w:tab/>
        <w:tab/>
        <w:t xml:space="preserve"> 2:39.37</w:t>
        <w:tab/>
        <w:tab/>
        <w:t>242</w:t>
        <w:tab/>
      </w:r>
    </w:p>
    <w:p>
      <w:pPr>
        <w:pStyle w:val="PlaceEven"/>
        <w:rPr/>
      </w:pPr>
      <w:r>
        <w:rPr/>
        <w:t>2.</w:t>
        <w:tab/>
        <w:t>Fraser Humphrey</w:t>
        <w:tab/>
        <w:t>10</w:t>
        <w:tab/>
        <w:t>Warminster</w:t>
        <w:tab/>
        <w:tab/>
        <w:t xml:space="preserve"> 2:42.73</w:t>
        <w:tab/>
        <w:tab/>
        <w:t>227</w:t>
        <w:tab/>
      </w:r>
    </w:p>
    <w:p>
      <w:pPr>
        <w:pStyle w:val="PlaceEven"/>
        <w:rPr/>
      </w:pPr>
      <w:r>
        <w:rPr/>
        <w:t>3.</w:t>
        <w:tab/>
        <w:t>Otis Newbury</w:t>
        <w:tab/>
        <w:t>10</w:t>
        <w:tab/>
        <w:t>Trowbridge</w:t>
        <w:tab/>
        <w:tab/>
        <w:t xml:space="preserve"> 2:46.36</w:t>
        <w:tab/>
        <w:tab/>
        <w:t>213</w:t>
        <w:tab/>
      </w:r>
    </w:p>
    <w:p>
      <w:pPr>
        <w:pStyle w:val="PlaceEven"/>
        <w:rPr/>
      </w:pPr>
      <w:r>
        <w:rPr/>
        <w:t>4.</w:t>
        <w:tab/>
        <w:t>Joshua Fox</w:t>
        <w:tab/>
        <w:t>10</w:t>
        <w:tab/>
        <w:t>Swindon Dolp</w:t>
        <w:tab/>
        <w:tab/>
        <w:t xml:space="preserve"> 2:46.52</w:t>
        <w:tab/>
        <w:tab/>
        <w:t>212</w:t>
        <w:tab/>
      </w:r>
    </w:p>
    <w:p>
      <w:pPr>
        <w:pStyle w:val="PlaceEven"/>
        <w:rPr/>
      </w:pPr>
      <w:r>
        <w:rPr/>
        <w:t>5.</w:t>
        <w:tab/>
        <w:t>Joe Kennedy</w:t>
        <w:tab/>
        <w:t>10</w:t>
        <w:tab/>
        <w:t>TigersharksW</w:t>
        <w:tab/>
        <w:tab/>
        <w:t xml:space="preserve"> 2:59.83</w:t>
        <w:tab/>
        <w:tab/>
        <w:t>168</w:t>
        <w:tab/>
      </w:r>
    </w:p>
    <w:p>
      <w:pPr>
        <w:pStyle w:val="PlaceEven"/>
        <w:rPr/>
      </w:pPr>
      <w:r>
        <w:rPr/>
        <w:t>6.</w:t>
        <w:tab/>
        <w:t>Mark Edmundson</w:t>
        <w:tab/>
        <w:t>10</w:t>
        <w:tab/>
        <w:t>Corsham</w:t>
        <w:tab/>
        <w:tab/>
        <w:t xml:space="preserve"> 3:00.10</w:t>
        <w:tab/>
        <w:tab/>
        <w:t>167</w:t>
        <w:tab/>
      </w:r>
    </w:p>
    <w:p>
      <w:pPr>
        <w:pStyle w:val="PlaceEven"/>
        <w:rPr/>
      </w:pPr>
      <w:r>
        <w:rPr/>
        <w:t>7.</w:t>
        <w:tab/>
        <w:t>Luke Morgan</w:t>
        <w:tab/>
        <w:t>10</w:t>
        <w:tab/>
        <w:t>TigersharksW</w:t>
        <w:tab/>
        <w:tab/>
        <w:t xml:space="preserve"> 3:00.23</w:t>
        <w:tab/>
        <w:tab/>
        <w:t>167</w:t>
        <w:tab/>
      </w:r>
    </w:p>
    <w:p>
      <w:pPr>
        <w:pStyle w:val="PlaceEven"/>
        <w:rPr/>
      </w:pPr>
      <w:r>
        <w:rPr/>
        <w:t>8.</w:t>
        <w:tab/>
        <w:t>Thomas Robins</w:t>
        <w:tab/>
        <w:t>10</w:t>
        <w:tab/>
        <w:t>Trowbridge</w:t>
        <w:tab/>
        <w:tab/>
        <w:t xml:space="preserve"> 3:09.81</w:t>
        <w:tab/>
        <w:tab/>
        <w:t>143</w:t>
        <w:tab/>
      </w:r>
    </w:p>
    <w:p>
      <w:pPr>
        <w:pStyle w:val="PlaceEven"/>
        <w:rPr/>
      </w:pPr>
      <w:r>
        <w:rPr/>
        <w:t>9.</w:t>
        <w:tab/>
        <w:t>Callum Davidson</w:t>
        <w:tab/>
        <w:t>10</w:t>
        <w:tab/>
        <w:t>Wootton Bass</w:t>
        <w:tab/>
        <w:tab/>
        <w:t xml:space="preserve"> 3:11.51</w:t>
        <w:tab/>
        <w:tab/>
        <w:t>139</w:t>
        <w:tab/>
      </w:r>
    </w:p>
    <w:p>
      <w:pPr>
        <w:pStyle w:val="PlaceEven"/>
        <w:rPr/>
      </w:pPr>
      <w:r>
        <w:rPr/>
        <w:t>10.</w:t>
        <w:tab/>
        <w:t>Jacob Dowler</w:t>
        <w:tab/>
        <w:t>10</w:t>
        <w:tab/>
        <w:t>TigersharksW</w:t>
        <w:tab/>
        <w:tab/>
        <w:t xml:space="preserve"> 3:11.66</w:t>
        <w:tab/>
        <w:tab/>
        <w:t>139</w:t>
        <w:tab/>
      </w:r>
    </w:p>
    <w:p>
      <w:pPr>
        <w:pStyle w:val="PlaceEven"/>
        <w:rPr/>
      </w:pPr>
      <w:r>
        <w:rPr/>
        <w:t>11.</w:t>
        <w:tab/>
        <w:t>Harry Evans</w:t>
        <w:tab/>
        <w:t>10</w:t>
        <w:tab/>
        <w:t>BradfordAvon</w:t>
        <w:tab/>
        <w:tab/>
        <w:t xml:space="preserve"> 3:16.67</w:t>
        <w:tab/>
        <w:tab/>
        <w:t>128</w:t>
        <w:tab/>
      </w:r>
    </w:p>
    <w:p>
      <w:pPr>
        <w:pStyle w:val="PlaceEven"/>
        <w:rPr/>
      </w:pPr>
      <w:r>
        <w:rPr/>
        <w:t>12.</w:t>
        <w:tab/>
        <w:t>Tristan Loftus</w:t>
        <w:tab/>
        <w:t>10</w:t>
        <w:tab/>
        <w:t>BradfordAvon</w:t>
        <w:tab/>
        <w:tab/>
        <w:t xml:space="preserve"> 3:25.63</w:t>
        <w:tab/>
        <w:tab/>
        <w:t>112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dward Austin</w:t>
        <w:tab/>
        <w:t>11</w:t>
        <w:tab/>
        <w:t>Warminster</w:t>
        <w:tab/>
        <w:tab/>
        <w:t xml:space="preserve"> 2:25.69</w:t>
        <w:tab/>
        <w:tab/>
        <w:t>317</w:t>
        <w:tab/>
      </w:r>
    </w:p>
    <w:p>
      <w:pPr>
        <w:pStyle w:val="PlaceEven"/>
        <w:rPr/>
      </w:pPr>
      <w:r>
        <w:rPr/>
        <w:t>2.</w:t>
        <w:tab/>
        <w:t>Jordan Ludlam</w:t>
        <w:tab/>
        <w:t>11</w:t>
        <w:tab/>
        <w:t>BradfordAvon</w:t>
        <w:tab/>
        <w:tab/>
        <w:t xml:space="preserve"> 2:27.53</w:t>
        <w:tab/>
        <w:tab/>
        <w:t>305</w:t>
        <w:tab/>
      </w:r>
    </w:p>
    <w:p>
      <w:pPr>
        <w:pStyle w:val="PlaceEven"/>
        <w:rPr/>
      </w:pPr>
      <w:r>
        <w:rPr/>
        <w:t>3.</w:t>
        <w:tab/>
        <w:t>Sidney Fenwick</w:t>
        <w:tab/>
        <w:t>11</w:t>
        <w:tab/>
        <w:t>Salisbury</w:t>
        <w:tab/>
        <w:tab/>
        <w:t xml:space="preserve"> 2:31.63</w:t>
        <w:tab/>
        <w:tab/>
        <w:t>281</w:t>
        <w:tab/>
      </w:r>
    </w:p>
    <w:p>
      <w:pPr>
        <w:pStyle w:val="PlaceEven"/>
        <w:rPr/>
      </w:pPr>
      <w:r>
        <w:rPr/>
        <w:t>4.</w:t>
        <w:tab/>
        <w:t>Jordan Taylor</w:t>
        <w:tab/>
        <w:t>11</w:t>
        <w:tab/>
        <w:t>Trowbridge</w:t>
        <w:tab/>
        <w:tab/>
        <w:t xml:space="preserve"> 2:31.86</w:t>
        <w:tab/>
        <w:tab/>
        <w:t>280</w:t>
        <w:tab/>
      </w:r>
    </w:p>
    <w:p>
      <w:pPr>
        <w:pStyle w:val="PlaceEven"/>
        <w:rPr/>
      </w:pPr>
      <w:r>
        <w:rPr/>
        <w:t>5.</w:t>
        <w:tab/>
        <w:t>Alexander Boxall</w:t>
        <w:tab/>
        <w:t>11</w:t>
        <w:tab/>
        <w:t>TigersharksW</w:t>
        <w:tab/>
        <w:tab/>
        <w:t xml:space="preserve"> 2:37.24</w:t>
        <w:tab/>
        <w:tab/>
        <w:t>252</w:t>
        <w:tab/>
      </w:r>
    </w:p>
    <w:p>
      <w:pPr>
        <w:pStyle w:val="PlaceEven"/>
        <w:rPr/>
      </w:pPr>
      <w:r>
        <w:rPr/>
        <w:t>6.</w:t>
        <w:tab/>
        <w:t>Ross Kennedy</w:t>
        <w:tab/>
        <w:t>11</w:t>
        <w:tab/>
        <w:t>Wroughton</w:t>
        <w:tab/>
        <w:tab/>
        <w:t xml:space="preserve"> 2:39.86</w:t>
        <w:tab/>
        <w:tab/>
        <w:t>240</w:t>
        <w:tab/>
      </w:r>
    </w:p>
    <w:p>
      <w:pPr>
        <w:pStyle w:val="PlaceEven"/>
        <w:rPr/>
      </w:pPr>
      <w:r>
        <w:rPr/>
        <w:t>7.</w:t>
        <w:tab/>
        <w:t>Thomas Taylor</w:t>
        <w:tab/>
        <w:t>11</w:t>
        <w:tab/>
        <w:t>Warminster</w:t>
        <w:tab/>
        <w:tab/>
        <w:t xml:space="preserve"> 2:43.91</w:t>
        <w:tab/>
        <w:tab/>
        <w:t>222</w:t>
        <w:tab/>
      </w:r>
    </w:p>
    <w:p>
      <w:pPr>
        <w:pStyle w:val="PlaceEven"/>
        <w:rPr/>
      </w:pPr>
      <w:r>
        <w:rPr/>
        <w:t>8.</w:t>
        <w:tab/>
        <w:t>Alexander Gulliford</w:t>
        <w:tab/>
        <w:t>11</w:t>
        <w:tab/>
        <w:t>BradfordAvon</w:t>
        <w:tab/>
        <w:tab/>
        <w:t xml:space="preserve"> 2:50.08</w:t>
        <w:tab/>
        <w:tab/>
        <w:t>199</w:t>
        <w:tab/>
      </w:r>
    </w:p>
    <w:p>
      <w:pPr>
        <w:pStyle w:val="PlaceEven"/>
        <w:rPr/>
      </w:pPr>
      <w:r>
        <w:rPr/>
        <w:t>9.</w:t>
        <w:tab/>
        <w:t>William Davies</w:t>
        <w:tab/>
        <w:t>11</w:t>
        <w:tab/>
        <w:t>TigersharksW</w:t>
        <w:tab/>
        <w:tab/>
        <w:t xml:space="preserve"> 2:52.72</w:t>
        <w:tab/>
        <w:tab/>
        <w:t>190</w:t>
        <w:tab/>
      </w:r>
    </w:p>
    <w:p>
      <w:pPr>
        <w:pStyle w:val="PlaceEven"/>
        <w:rPr/>
      </w:pPr>
      <w:r>
        <w:rPr/>
        <w:t>10.</w:t>
        <w:tab/>
        <w:t>Andrew Thomson</w:t>
        <w:tab/>
        <w:t>11</w:t>
        <w:tab/>
        <w:t>TigersharksW</w:t>
        <w:tab/>
        <w:tab/>
        <w:t xml:space="preserve"> 2:53.93</w:t>
        <w:tab/>
        <w:tab/>
        <w:t>186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2</w:t>
        <w:tab/>
        <w:t>Swindon Dolp</w:t>
        <w:tab/>
        <w:tab/>
        <w:t xml:space="preserve"> 2:17.80</w:t>
        <w:tab/>
        <w:tab/>
        <w:t>374</w:t>
        <w:tab/>
      </w:r>
    </w:p>
    <w:p>
      <w:pPr>
        <w:pStyle w:val="PlaceEven"/>
        <w:rPr/>
      </w:pPr>
      <w:r>
        <w:rPr/>
        <w:t>2.</w:t>
        <w:tab/>
        <w:t>Benjamin Sarachi</w:t>
        <w:tab/>
        <w:t>12</w:t>
        <w:tab/>
        <w:t>Swindon Dolp</w:t>
        <w:tab/>
        <w:tab/>
        <w:t xml:space="preserve"> 2:24.34</w:t>
        <w:tab/>
        <w:tab/>
        <w:t>326</w:t>
        <w:tab/>
      </w:r>
    </w:p>
    <w:p>
      <w:pPr>
        <w:pStyle w:val="PlaceEven"/>
        <w:rPr/>
      </w:pPr>
      <w:r>
        <w:rPr/>
        <w:t>3.</w:t>
        <w:tab/>
        <w:t>Frederick Webb</w:t>
        <w:tab/>
        <w:t>12</w:t>
        <w:tab/>
        <w:t>Trowbridge</w:t>
        <w:tab/>
        <w:tab/>
        <w:t xml:space="preserve"> 2:28.29</w:t>
        <w:tab/>
        <w:tab/>
        <w:t>300</w:t>
        <w:tab/>
      </w:r>
    </w:p>
    <w:p>
      <w:pPr>
        <w:pStyle w:val="PlaceEven"/>
        <w:rPr/>
      </w:pPr>
      <w:r>
        <w:rPr/>
        <w:t>4.</w:t>
        <w:tab/>
        <w:t>Daniel Jones</w:t>
        <w:tab/>
        <w:t>12</w:t>
        <w:tab/>
        <w:t>TigersharksW</w:t>
        <w:tab/>
        <w:tab/>
        <w:t xml:space="preserve"> 2:28.38</w:t>
        <w:tab/>
        <w:tab/>
        <w:t>300</w:t>
        <w:tab/>
      </w:r>
    </w:p>
    <w:p>
      <w:pPr>
        <w:pStyle w:val="PlaceEven"/>
        <w:rPr/>
      </w:pPr>
      <w:r>
        <w:rPr/>
        <w:t>5.</w:t>
        <w:tab/>
        <w:t>Jack Patey</w:t>
        <w:tab/>
        <w:t>12</w:t>
        <w:tab/>
        <w:t>TigersharksW</w:t>
        <w:tab/>
        <w:tab/>
        <w:t xml:space="preserve"> 2:32.54</w:t>
        <w:tab/>
        <w:tab/>
        <w:t>276</w:t>
        <w:tab/>
      </w:r>
    </w:p>
    <w:p>
      <w:pPr>
        <w:pStyle w:val="PlaceEven"/>
        <w:rPr/>
      </w:pPr>
      <w:r>
        <w:rPr/>
        <w:t>6.</w:t>
        <w:tab/>
        <w:t>Joshua Brennan</w:t>
        <w:tab/>
        <w:t>12</w:t>
        <w:tab/>
        <w:t>Trowbridge</w:t>
        <w:tab/>
        <w:tab/>
        <w:t xml:space="preserve"> 2:36.70</w:t>
        <w:tab/>
        <w:tab/>
        <w:t>255</w:t>
        <w:tab/>
      </w:r>
    </w:p>
    <w:p>
      <w:pPr>
        <w:pStyle w:val="PlaceEven"/>
        <w:rPr/>
      </w:pPr>
      <w:r>
        <w:rPr/>
        <w:t>7.</w:t>
        <w:tab/>
        <w:t>Andrew Hare</w:t>
        <w:tab/>
        <w:t>12</w:t>
        <w:tab/>
        <w:t>Chippenham</w:t>
        <w:tab/>
        <w:tab/>
        <w:t xml:space="preserve"> 2:38.14</w:t>
        <w:tab/>
        <w:tab/>
        <w:t>248</w:t>
        <w:tab/>
      </w:r>
    </w:p>
    <w:p>
      <w:pPr>
        <w:pStyle w:val="PlaceEven"/>
        <w:rPr/>
      </w:pPr>
      <w:r>
        <w:rPr/>
        <w:t>8.</w:t>
        <w:tab/>
        <w:t>Luke Musselwhite</w:t>
        <w:tab/>
        <w:t>12</w:t>
        <w:tab/>
        <w:t>Salisbury</w:t>
        <w:tab/>
        <w:tab/>
        <w:t xml:space="preserve"> 2:50.03</w:t>
        <w:tab/>
        <w:tab/>
        <w:t>199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3</w:t>
        <w:tab/>
        <w:t>Salisbury</w:t>
        <w:tab/>
        <w:tab/>
        <w:t xml:space="preserve"> 2:12.68</w:t>
        <w:tab/>
        <w:tab/>
        <w:t>420</w:t>
        <w:tab/>
      </w:r>
    </w:p>
    <w:p>
      <w:pPr>
        <w:pStyle w:val="PlaceEven"/>
        <w:rPr/>
      </w:pPr>
      <w:r>
        <w:rPr/>
        <w:t>2.</w:t>
        <w:tab/>
        <w:t>Conor Keye</w:t>
        <w:tab/>
        <w:t>13</w:t>
        <w:tab/>
        <w:t>TigersharksW</w:t>
        <w:tab/>
        <w:tab/>
        <w:t xml:space="preserve"> 2:13.76</w:t>
        <w:tab/>
        <w:tab/>
        <w:t>410</w:t>
        <w:tab/>
      </w:r>
    </w:p>
    <w:p>
      <w:pPr>
        <w:pStyle w:val="PlaceEven"/>
        <w:rPr/>
      </w:pPr>
      <w:r>
        <w:rPr/>
        <w:t>3.</w:t>
        <w:tab/>
        <w:t>Oliver Howitt</w:t>
        <w:tab/>
        <w:t>13</w:t>
        <w:tab/>
        <w:t>TigersharksW</w:t>
        <w:tab/>
        <w:tab/>
        <w:t xml:space="preserve"> 2:17.09</w:t>
        <w:tab/>
        <w:tab/>
        <w:t>380</w:t>
        <w:tab/>
      </w:r>
    </w:p>
    <w:p>
      <w:pPr>
        <w:pStyle w:val="PlaceEven"/>
        <w:rPr/>
      </w:pPr>
      <w:r>
        <w:rPr/>
        <w:t>4.</w:t>
        <w:tab/>
        <w:t>Daniel Shepherd</w:t>
        <w:tab/>
        <w:t>13</w:t>
        <w:tab/>
        <w:t>Trowbridge</w:t>
        <w:tab/>
        <w:tab/>
        <w:t xml:space="preserve"> 2:17.88</w:t>
        <w:tab/>
        <w:tab/>
        <w:t>374</w:t>
        <w:tab/>
      </w:r>
    </w:p>
    <w:p>
      <w:pPr>
        <w:pStyle w:val="PlaceEven"/>
        <w:rPr/>
      </w:pPr>
      <w:r>
        <w:rPr/>
        <w:t>5.</w:t>
        <w:tab/>
        <w:t>Michael Dorsman</w:t>
        <w:tab/>
        <w:t>13</w:t>
        <w:tab/>
        <w:t>BradfordAvon</w:t>
        <w:tab/>
        <w:tab/>
        <w:t xml:space="preserve"> 2:22.36</w:t>
        <w:tab/>
        <w:tab/>
        <w:t>340</w:t>
        <w:tab/>
      </w:r>
    </w:p>
    <w:p>
      <w:pPr>
        <w:pStyle w:val="PlaceEven"/>
        <w:rPr/>
      </w:pPr>
      <w:r>
        <w:rPr/>
        <w:t>6.</w:t>
        <w:tab/>
        <w:t>William Crudgington</w:t>
        <w:tab/>
        <w:t>13</w:t>
        <w:tab/>
        <w:t>Trowbridge</w:t>
        <w:tab/>
        <w:tab/>
        <w:t xml:space="preserve"> 2:22.61</w:t>
        <w:tab/>
        <w:tab/>
        <w:t>338</w:t>
        <w:tab/>
      </w:r>
    </w:p>
    <w:p>
      <w:pPr>
        <w:pStyle w:val="PlaceEven"/>
        <w:rPr/>
      </w:pPr>
      <w:r>
        <w:rPr/>
        <w:t>7.</w:t>
        <w:tab/>
        <w:t>Aaron Sevier</w:t>
        <w:tab/>
        <w:t>13</w:t>
        <w:tab/>
        <w:t>Salisbury</w:t>
        <w:tab/>
        <w:tab/>
        <w:t xml:space="preserve"> 2:23.04</w:t>
        <w:tab/>
        <w:tab/>
        <w:t>335</w:t>
        <w:tab/>
      </w:r>
    </w:p>
    <w:p>
      <w:pPr>
        <w:pStyle w:val="PlaceEven"/>
        <w:rPr/>
      </w:pPr>
      <w:r>
        <w:rPr/>
        <w:t>8.</w:t>
        <w:tab/>
        <w:t>Sean Purvis</w:t>
        <w:tab/>
        <w:t>13</w:t>
        <w:tab/>
        <w:t>TigersharksW</w:t>
        <w:tab/>
        <w:tab/>
        <w:t xml:space="preserve"> 2:23.74</w:t>
        <w:tab/>
        <w:tab/>
        <w:t>330</w:t>
        <w:tab/>
      </w:r>
    </w:p>
    <w:p>
      <w:pPr>
        <w:pStyle w:val="PlaceEven"/>
        <w:rPr/>
      </w:pPr>
      <w:r>
        <w:rPr/>
        <w:t>9.</w:t>
        <w:tab/>
        <w:t>James Elmer</w:t>
        <w:tab/>
        <w:t>13</w:t>
        <w:tab/>
        <w:t>Trowbridge</w:t>
        <w:tab/>
        <w:tab/>
        <w:t xml:space="preserve"> 2:24.06</w:t>
        <w:tab/>
        <w:tab/>
        <w:t>328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43 Girls 13 Yrs/Under 50m Freestyle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</w:t>
        <w:tab/>
        <w:t xml:space="preserve">9 </w:t>
        <w:tab/>
        <w:t>TigersharksW</w:t>
        <w:tab/>
        <w:tab/>
        <w:t xml:space="preserve">   34.79</w:t>
        <w:tab/>
        <w:tab/>
        <w:t>298</w:t>
        <w:tab/>
      </w:r>
    </w:p>
    <w:p>
      <w:pPr>
        <w:pStyle w:val="PlaceEven"/>
        <w:rPr/>
      </w:pPr>
      <w:r>
        <w:rPr/>
        <w:t>2.</w:t>
        <w:tab/>
        <w:t>Ella Veakins</w:t>
        <w:tab/>
        <w:t xml:space="preserve">9 </w:t>
        <w:tab/>
        <w:t>Melksham</w:t>
        <w:tab/>
        <w:tab/>
        <w:t xml:space="preserve">   35.24</w:t>
        <w:tab/>
        <w:tab/>
        <w:t>287</w:t>
        <w:tab/>
      </w:r>
    </w:p>
    <w:p>
      <w:pPr>
        <w:pStyle w:val="PlaceEven"/>
        <w:rPr/>
      </w:pPr>
      <w:r>
        <w:rPr/>
        <w:t>3.</w:t>
        <w:tab/>
        <w:t>Onioluwa Taiwo</w:t>
        <w:tab/>
        <w:t xml:space="preserve">9 </w:t>
        <w:tab/>
        <w:t>Salisbury</w:t>
        <w:tab/>
        <w:tab/>
        <w:t xml:space="preserve">   36.03</w:t>
        <w:tab/>
        <w:tab/>
        <w:t>268</w:t>
        <w:tab/>
      </w:r>
    </w:p>
    <w:p>
      <w:pPr>
        <w:pStyle w:val="PlaceEven"/>
        <w:rPr/>
      </w:pPr>
      <w:r>
        <w:rPr/>
        <w:t>4.</w:t>
        <w:tab/>
        <w:t>Molly Hole</w:t>
        <w:tab/>
        <w:t xml:space="preserve">9 </w:t>
        <w:tab/>
        <w:t>Salisbury</w:t>
        <w:tab/>
        <w:tab/>
        <w:t xml:space="preserve">   37.53</w:t>
        <w:tab/>
        <w:tab/>
        <w:t>237</w:t>
        <w:tab/>
      </w:r>
    </w:p>
    <w:p>
      <w:pPr>
        <w:pStyle w:val="PlaceEven"/>
        <w:rPr/>
      </w:pPr>
      <w:r>
        <w:rPr/>
        <w:t>5.</w:t>
        <w:tab/>
        <w:t>Liliana Cookson</w:t>
        <w:tab/>
        <w:t xml:space="preserve">9 </w:t>
        <w:tab/>
        <w:t>BradfordAvon</w:t>
        <w:tab/>
        <w:tab/>
        <w:t xml:space="preserve">   39.03</w:t>
        <w:tab/>
        <w:tab/>
        <w:t>211</w:t>
        <w:tab/>
      </w:r>
    </w:p>
    <w:p>
      <w:pPr>
        <w:pStyle w:val="PlaceEven"/>
        <w:rPr/>
      </w:pPr>
      <w:r>
        <w:rPr/>
        <w:t>6.</w:t>
        <w:tab/>
        <w:t>Rhian Mackintosh</w:t>
        <w:tab/>
        <w:t xml:space="preserve">9 </w:t>
        <w:tab/>
        <w:t>BradfordAvon</w:t>
        <w:tab/>
        <w:tab/>
        <w:t xml:space="preserve">   40.07</w:t>
        <w:tab/>
        <w:tab/>
        <w:t>195</w:t>
        <w:tab/>
      </w:r>
    </w:p>
    <w:p>
      <w:pPr>
        <w:pStyle w:val="PlaceEven"/>
        <w:rPr/>
      </w:pPr>
      <w:r>
        <w:rPr/>
        <w:t>7.</w:t>
        <w:tab/>
        <w:t>Isobel Criddle</w:t>
        <w:tab/>
        <w:t xml:space="preserve">9 </w:t>
        <w:tab/>
        <w:t>Melksham</w:t>
        <w:tab/>
        <w:tab/>
        <w:t xml:space="preserve">   40.08</w:t>
        <w:tab/>
        <w:tab/>
        <w:t>195</w:t>
        <w:tab/>
      </w:r>
    </w:p>
    <w:p>
      <w:pPr>
        <w:pStyle w:val="PlaceEven"/>
        <w:rPr/>
      </w:pPr>
      <w:r>
        <w:rPr/>
        <w:t>8.</w:t>
        <w:tab/>
        <w:t>Charlotte Hall</w:t>
        <w:tab/>
        <w:t xml:space="preserve">9 </w:t>
        <w:tab/>
        <w:t>TigersharksW</w:t>
        <w:tab/>
        <w:tab/>
        <w:t xml:space="preserve">   40.27</w:t>
        <w:tab/>
        <w:tab/>
        <w:t>192</w:t>
        <w:tab/>
      </w:r>
    </w:p>
    <w:p>
      <w:pPr>
        <w:pStyle w:val="PlaceEven"/>
        <w:rPr/>
      </w:pPr>
      <w:r>
        <w:rPr/>
        <w:t>9.</w:t>
        <w:tab/>
        <w:t>Sophie Parker</w:t>
        <w:tab/>
        <w:t xml:space="preserve">9 </w:t>
        <w:tab/>
        <w:t>Westbury</w:t>
        <w:tab/>
        <w:tab/>
        <w:t xml:space="preserve">   41.52</w:t>
        <w:tab/>
        <w:tab/>
        <w:t>175</w:t>
        <w:tab/>
      </w:r>
    </w:p>
    <w:p>
      <w:pPr>
        <w:pStyle w:val="PlaceEven"/>
        <w:rPr/>
      </w:pPr>
      <w:r>
        <w:rPr/>
        <w:t>10.</w:t>
        <w:tab/>
        <w:t>Imogen Rafferty</w:t>
        <w:tab/>
        <w:t xml:space="preserve">9 </w:t>
        <w:tab/>
        <w:t>BradfordAvon</w:t>
        <w:tab/>
        <w:tab/>
        <w:t xml:space="preserve">   42.01</w:t>
        <w:tab/>
        <w:tab/>
        <w:t>169</w:t>
        <w:tab/>
      </w:r>
    </w:p>
    <w:p>
      <w:pPr>
        <w:pStyle w:val="PlaceEven"/>
        <w:rPr/>
      </w:pPr>
      <w:r>
        <w:rPr/>
        <w:t>11.</w:t>
        <w:tab/>
        <w:t>Olivia Moore</w:t>
        <w:tab/>
        <w:t xml:space="preserve">9 </w:t>
        <w:tab/>
        <w:t>Swindon</w:t>
        <w:tab/>
        <w:tab/>
        <w:t xml:space="preserve">   43.53</w:t>
        <w:tab/>
        <w:tab/>
        <w:t>152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Hall</w:t>
        <w:tab/>
        <w:t>10</w:t>
        <w:tab/>
        <w:t>TigersharksW</w:t>
        <w:tab/>
        <w:tab/>
        <w:t xml:space="preserve">   32.60</w:t>
        <w:tab/>
        <w:tab/>
        <w:t>362</w:t>
        <w:tab/>
      </w:r>
    </w:p>
    <w:p>
      <w:pPr>
        <w:pStyle w:val="PlaceEven"/>
        <w:rPr/>
      </w:pPr>
      <w:r>
        <w:rPr/>
        <w:t>2.</w:t>
        <w:tab/>
        <w:t>Olivia Flack</w:t>
        <w:tab/>
        <w:t>10</w:t>
        <w:tab/>
        <w:t>Marlborough</w:t>
        <w:tab/>
        <w:tab/>
        <w:t xml:space="preserve">   34.03</w:t>
        <w:tab/>
        <w:tab/>
        <w:t>318</w:t>
        <w:tab/>
      </w:r>
    </w:p>
    <w:p>
      <w:pPr>
        <w:pStyle w:val="PlaceEven"/>
        <w:rPr/>
      </w:pPr>
      <w:r>
        <w:rPr/>
        <w:t>3.</w:t>
        <w:tab/>
        <w:t>India Sharland</w:t>
        <w:tab/>
        <w:t>10</w:t>
        <w:tab/>
        <w:t>TigersharksW</w:t>
        <w:tab/>
        <w:tab/>
        <w:t xml:space="preserve">   34.20</w:t>
        <w:tab/>
        <w:tab/>
        <w:t>314</w:t>
        <w:tab/>
      </w:r>
    </w:p>
    <w:p>
      <w:pPr>
        <w:pStyle w:val="PlaceEven"/>
        <w:rPr/>
      </w:pPr>
      <w:r>
        <w:rPr/>
        <w:t>4.</w:t>
        <w:tab/>
        <w:t>Octavia Durrant</w:t>
        <w:tab/>
        <w:t>10</w:t>
        <w:tab/>
        <w:t>TigersharksW</w:t>
        <w:tab/>
        <w:tab/>
        <w:t xml:space="preserve">   34.66</w:t>
        <w:tab/>
        <w:tab/>
        <w:t>301</w:t>
        <w:tab/>
      </w:r>
    </w:p>
    <w:p>
      <w:pPr>
        <w:pStyle w:val="PlaceEven"/>
        <w:rPr/>
      </w:pPr>
      <w:r>
        <w:rPr/>
        <w:t>5.</w:t>
        <w:tab/>
        <w:t>Katy Cutler</w:t>
        <w:tab/>
        <w:t>10</w:t>
        <w:tab/>
        <w:t>Salisbury</w:t>
        <w:tab/>
        <w:tab/>
        <w:t xml:space="preserve">   34.73</w:t>
        <w:tab/>
        <w:tab/>
        <w:t>300</w:t>
        <w:tab/>
      </w:r>
    </w:p>
    <w:p>
      <w:pPr>
        <w:pStyle w:val="PlaceEven"/>
        <w:rPr/>
      </w:pPr>
      <w:r>
        <w:rPr/>
        <w:t>6.</w:t>
        <w:tab/>
        <w:t>Sophie Bartlett</w:t>
        <w:tab/>
        <w:t>10</w:t>
        <w:tab/>
        <w:t>Wootton Bass</w:t>
        <w:tab/>
        <w:tab/>
        <w:t xml:space="preserve">   35.16</w:t>
        <w:tab/>
        <w:tab/>
        <w:t>289</w:t>
        <w:tab/>
      </w:r>
    </w:p>
    <w:p>
      <w:pPr>
        <w:pStyle w:val="PlaceEven"/>
        <w:rPr/>
      </w:pPr>
      <w:r>
        <w:rPr/>
        <w:t>7.</w:t>
        <w:tab/>
        <w:t>Amy Gordon</w:t>
        <w:tab/>
        <w:t>10</w:t>
        <w:tab/>
        <w:t>Westbury</w:t>
        <w:tab/>
        <w:tab/>
        <w:t xml:space="preserve">   35.68</w:t>
        <w:tab/>
        <w:tab/>
        <w:t>276</w:t>
        <w:tab/>
      </w:r>
    </w:p>
    <w:p>
      <w:pPr>
        <w:pStyle w:val="PlaceEven"/>
        <w:rPr/>
      </w:pPr>
      <w:r>
        <w:rPr/>
        <w:t>8.</w:t>
        <w:tab/>
        <w:t>Hannah Croker</w:t>
        <w:tab/>
        <w:t>10</w:t>
        <w:tab/>
        <w:t>Trowbridge</w:t>
        <w:tab/>
        <w:tab/>
        <w:t xml:space="preserve">   35.72</w:t>
        <w:tab/>
        <w:tab/>
        <w:t>275</w:t>
        <w:tab/>
      </w:r>
    </w:p>
    <w:p>
      <w:pPr>
        <w:pStyle w:val="PlaceEven"/>
        <w:rPr/>
      </w:pPr>
      <w:r>
        <w:rPr/>
        <w:t>9.</w:t>
        <w:tab/>
        <w:t>Elena Demetri</w:t>
        <w:tab/>
        <w:t>10</w:t>
        <w:tab/>
        <w:t>Salisbury</w:t>
        <w:tab/>
        <w:tab/>
        <w:t xml:space="preserve">   35.81</w:t>
        <w:tab/>
        <w:tab/>
        <w:t>273</w:t>
        <w:tab/>
      </w:r>
    </w:p>
    <w:p>
      <w:pPr>
        <w:pStyle w:val="PlaceEven"/>
        <w:rPr/>
      </w:pPr>
      <w:r>
        <w:rPr/>
        <w:t>10.</w:t>
        <w:tab/>
        <w:t>Georgia O'Keefe</w:t>
        <w:tab/>
        <w:t>10</w:t>
        <w:tab/>
        <w:t>Salisbury</w:t>
        <w:tab/>
        <w:tab/>
        <w:t xml:space="preserve">   36.00</w:t>
        <w:tab/>
        <w:tab/>
        <w:t>269</w:t>
        <w:tab/>
      </w:r>
    </w:p>
    <w:p>
      <w:pPr>
        <w:pStyle w:val="PlaceEven"/>
        <w:rPr/>
      </w:pPr>
      <w:r>
        <w:rPr/>
        <w:t>10.</w:t>
        <w:tab/>
        <w:t>Elfie Newbury</w:t>
        <w:tab/>
        <w:t>10</w:t>
        <w:tab/>
        <w:t>Trowbridge</w:t>
        <w:tab/>
        <w:tab/>
        <w:t xml:space="preserve">   36.00</w:t>
        <w:tab/>
        <w:tab/>
        <w:t>269</w:t>
        <w:tab/>
      </w:r>
    </w:p>
    <w:p>
      <w:pPr>
        <w:pStyle w:val="PlaceEven"/>
        <w:rPr/>
      </w:pPr>
      <w:r>
        <w:rPr/>
        <w:t>12.</w:t>
        <w:tab/>
        <w:t>Emily Macleod</w:t>
        <w:tab/>
        <w:t>10</w:t>
        <w:tab/>
        <w:t>TigersharksW</w:t>
        <w:tab/>
        <w:tab/>
        <w:t xml:space="preserve">   36.54</w:t>
        <w:tab/>
        <w:tab/>
        <w:t>257</w:t>
        <w:tab/>
      </w:r>
    </w:p>
    <w:p>
      <w:pPr>
        <w:pStyle w:val="PlaceEven"/>
        <w:rPr/>
      </w:pPr>
      <w:r>
        <w:rPr/>
        <w:t>13.</w:t>
        <w:tab/>
        <w:t>Denice Gardo</w:t>
        <w:tab/>
        <w:t>10</w:t>
        <w:tab/>
        <w:t>Swindon Dolp</w:t>
        <w:tab/>
        <w:tab/>
        <w:t xml:space="preserve">   36.97</w:t>
        <w:tab/>
        <w:tab/>
        <w:t>248</w:t>
        <w:tab/>
      </w:r>
    </w:p>
    <w:p>
      <w:pPr>
        <w:pStyle w:val="PlaceEven"/>
        <w:rPr/>
      </w:pPr>
      <w:r>
        <w:rPr/>
        <w:t>14.</w:t>
        <w:tab/>
        <w:t>Sophie Bailey</w:t>
        <w:tab/>
        <w:t>10</w:t>
        <w:tab/>
        <w:t>BradfordAvon</w:t>
        <w:tab/>
        <w:tab/>
        <w:t xml:space="preserve">   38.00</w:t>
        <w:tab/>
        <w:tab/>
        <w:t>229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a Keen</w:t>
        <w:tab/>
        <w:t>11</w:t>
        <w:tab/>
        <w:t>BradfordAvon</w:t>
        <w:tab/>
        <w:tab/>
        <w:t xml:space="preserve">   31.19</w:t>
        <w:tab/>
        <w:tab/>
        <w:t>414</w:t>
        <w:tab/>
      </w:r>
    </w:p>
    <w:p>
      <w:pPr>
        <w:pStyle w:val="PlaceEven"/>
        <w:rPr/>
      </w:pPr>
      <w:r>
        <w:rPr/>
        <w:t>2.</w:t>
        <w:tab/>
        <w:t>Stella Cookson</w:t>
        <w:tab/>
        <w:t>11</w:t>
        <w:tab/>
        <w:t>BradfordAvon</w:t>
        <w:tab/>
        <w:tab/>
        <w:t xml:space="preserve">   31.85</w:t>
        <w:tab/>
        <w:tab/>
        <w:t>388</w:t>
        <w:tab/>
      </w:r>
    </w:p>
    <w:p>
      <w:pPr>
        <w:pStyle w:val="PlaceEven"/>
        <w:rPr/>
      </w:pPr>
      <w:r>
        <w:rPr/>
        <w:t>3.</w:t>
        <w:tab/>
        <w:t>Georgia Dicks</w:t>
        <w:tab/>
        <w:t>11</w:t>
        <w:tab/>
        <w:t>Swindon Dolp</w:t>
        <w:tab/>
        <w:tab/>
        <w:t xml:space="preserve">   32.78</w:t>
        <w:tab/>
        <w:tab/>
        <w:t>356</w:t>
        <w:tab/>
      </w:r>
    </w:p>
    <w:p>
      <w:pPr>
        <w:pStyle w:val="PlaceEven"/>
        <w:rPr/>
      </w:pPr>
      <w:r>
        <w:rPr/>
        <w:t>4.</w:t>
        <w:tab/>
        <w:t>Matilda Hall</w:t>
        <w:tab/>
        <w:t>11</w:t>
        <w:tab/>
        <w:t>TigersharksW</w:t>
        <w:tab/>
        <w:tab/>
        <w:t xml:space="preserve">   32.87</w:t>
        <w:tab/>
        <w:tab/>
        <w:t>353</w:t>
        <w:tab/>
      </w:r>
    </w:p>
    <w:p>
      <w:pPr>
        <w:pStyle w:val="PlaceEven"/>
        <w:rPr/>
      </w:pPr>
      <w:r>
        <w:rPr/>
        <w:t>5.</w:t>
        <w:tab/>
        <w:t>Millie Jeans</w:t>
        <w:tab/>
        <w:t>11</w:t>
        <w:tab/>
        <w:t>Swindon Dolp</w:t>
        <w:tab/>
        <w:tab/>
        <w:t xml:space="preserve">   33.28</w:t>
        <w:tab/>
        <w:tab/>
        <w:t>340</w:t>
        <w:tab/>
      </w:r>
    </w:p>
    <w:p>
      <w:pPr>
        <w:pStyle w:val="PlaceEven"/>
        <w:rPr/>
      </w:pPr>
      <w:r>
        <w:rPr/>
        <w:t>6.</w:t>
        <w:tab/>
        <w:t>Abigail Ward</w:t>
        <w:tab/>
        <w:t>11</w:t>
        <w:tab/>
        <w:t>Marlborough</w:t>
        <w:tab/>
        <w:tab/>
        <w:t xml:space="preserve">   33.68</w:t>
        <w:tab/>
        <w:tab/>
        <w:t>328</w:t>
        <w:tab/>
      </w:r>
    </w:p>
    <w:p>
      <w:pPr>
        <w:pStyle w:val="PlaceEven"/>
        <w:rPr/>
      </w:pPr>
      <w:r>
        <w:rPr/>
        <w:t>7.</w:t>
        <w:tab/>
        <w:t>Holly Dennis</w:t>
        <w:tab/>
        <w:t>11</w:t>
        <w:tab/>
        <w:t>Salisbury</w:t>
        <w:tab/>
        <w:tab/>
        <w:t xml:space="preserve">   33.84</w:t>
        <w:tab/>
        <w:tab/>
        <w:t>324</w:t>
        <w:tab/>
      </w:r>
    </w:p>
    <w:p>
      <w:pPr>
        <w:pStyle w:val="PlaceEven"/>
        <w:rPr/>
      </w:pPr>
      <w:r>
        <w:rPr/>
        <w:t>8.</w:t>
        <w:tab/>
        <w:t>Tegan Cairns</w:t>
        <w:tab/>
        <w:t>11</w:t>
        <w:tab/>
        <w:t>Chippenham</w:t>
        <w:tab/>
        <w:tab/>
        <w:t xml:space="preserve">   34.17</w:t>
        <w:tab/>
        <w:tab/>
        <w:t>315</w:t>
        <w:tab/>
      </w:r>
    </w:p>
    <w:p>
      <w:pPr>
        <w:pStyle w:val="PlaceEven"/>
        <w:rPr/>
      </w:pPr>
      <w:r>
        <w:rPr/>
        <w:t>9.</w:t>
        <w:tab/>
        <w:t>Lucy Featherston</w:t>
        <w:tab/>
        <w:t>11</w:t>
        <w:tab/>
        <w:t>Chippenham</w:t>
        <w:tab/>
        <w:tab/>
        <w:t xml:space="preserve">   34.30</w:t>
        <w:tab/>
        <w:tab/>
        <w:t>311</w:t>
        <w:tab/>
      </w:r>
    </w:p>
    <w:p>
      <w:pPr>
        <w:pStyle w:val="PlaceEven"/>
        <w:rPr/>
      </w:pPr>
      <w:r>
        <w:rPr/>
        <w:t>10.</w:t>
        <w:tab/>
        <w:t>Cara Waldman</w:t>
        <w:tab/>
        <w:t>11</w:t>
        <w:tab/>
        <w:t>BradfordAvon</w:t>
        <w:tab/>
        <w:tab/>
        <w:t xml:space="preserve">   34.40</w:t>
        <w:tab/>
        <w:tab/>
        <w:t>308</w:t>
        <w:tab/>
      </w:r>
    </w:p>
    <w:p>
      <w:pPr>
        <w:pStyle w:val="PlaceEven"/>
        <w:rPr/>
      </w:pPr>
      <w:r>
        <w:rPr/>
        <w:t>11.</w:t>
        <w:tab/>
        <w:t>Aleasha Caple</w:t>
        <w:tab/>
        <w:t>11</w:t>
        <w:tab/>
        <w:t>Warminster</w:t>
        <w:tab/>
        <w:tab/>
        <w:t xml:space="preserve">   34.43</w:t>
        <w:tab/>
        <w:tab/>
        <w:t>307</w:t>
        <w:tab/>
      </w:r>
    </w:p>
    <w:p>
      <w:pPr>
        <w:pStyle w:val="PlaceEven"/>
        <w:rPr/>
      </w:pPr>
      <w:r>
        <w:rPr/>
        <w:t>12.</w:t>
        <w:tab/>
        <w:t>Emma Jackson</w:t>
        <w:tab/>
        <w:t>11</w:t>
        <w:tab/>
        <w:t>Salisbury</w:t>
        <w:tab/>
        <w:tab/>
        <w:t xml:space="preserve">   34.52</w:t>
        <w:tab/>
        <w:tab/>
        <w:t>305</w:t>
        <w:tab/>
      </w:r>
    </w:p>
    <w:p>
      <w:pPr>
        <w:pStyle w:val="PlaceEven"/>
        <w:rPr/>
      </w:pPr>
      <w:r>
        <w:rPr/>
        <w:t>13.</w:t>
        <w:tab/>
        <w:t>Georgia Baller</w:t>
        <w:tab/>
        <w:t>11</w:t>
        <w:tab/>
        <w:t>BradfordAvon</w:t>
        <w:tab/>
        <w:tab/>
        <w:t xml:space="preserve">   34.73</w:t>
        <w:tab/>
        <w:tab/>
        <w:t>300</w:t>
        <w:tab/>
      </w:r>
    </w:p>
    <w:p>
      <w:pPr>
        <w:pStyle w:val="PlaceEven"/>
        <w:rPr/>
      </w:pPr>
      <w:r>
        <w:rPr/>
        <w:t>14.</w:t>
        <w:tab/>
        <w:t>Millie Wolverson</w:t>
        <w:tab/>
        <w:t>11</w:t>
        <w:tab/>
        <w:t>Salisbury</w:t>
        <w:tab/>
        <w:tab/>
        <w:t xml:space="preserve">   35.16</w:t>
        <w:tab/>
        <w:tab/>
        <w:t>289</w:t>
        <w:tab/>
      </w:r>
    </w:p>
    <w:p>
      <w:pPr>
        <w:pStyle w:val="PlaceEven"/>
        <w:rPr/>
      </w:pPr>
      <w:r>
        <w:rPr/>
        <w:t>15.</w:t>
        <w:tab/>
        <w:t>Eloise Sutton</w:t>
        <w:tab/>
        <w:t>11</w:t>
        <w:tab/>
        <w:t>Trowbridge</w:t>
        <w:tab/>
        <w:tab/>
        <w:t xml:space="preserve">   35.18</w:t>
        <w:tab/>
        <w:tab/>
        <w:t>288</w:t>
        <w:tab/>
      </w:r>
    </w:p>
    <w:p>
      <w:pPr>
        <w:pStyle w:val="PlaceEven"/>
        <w:rPr/>
      </w:pPr>
      <w:r>
        <w:rPr/>
        <w:t>16.</w:t>
        <w:tab/>
        <w:t>Grace Steckerl</w:t>
        <w:tab/>
        <w:t>11</w:t>
        <w:tab/>
        <w:t>Swindon</w:t>
        <w:tab/>
        <w:tab/>
        <w:t xml:space="preserve">   35.27</w:t>
        <w:tab/>
        <w:tab/>
        <w:t>286</w:t>
        <w:tab/>
      </w:r>
    </w:p>
    <w:p>
      <w:pPr>
        <w:pStyle w:val="PlaceEven"/>
        <w:rPr/>
      </w:pPr>
      <w:r>
        <w:rPr/>
        <w:t>17.</w:t>
        <w:tab/>
        <w:t>Graccia Gardner</w:t>
        <w:tab/>
        <w:t>11</w:t>
        <w:tab/>
        <w:t>Calne Alpha</w:t>
        <w:tab/>
        <w:tab/>
        <w:t xml:space="preserve">   35.36</w:t>
        <w:tab/>
        <w:tab/>
        <w:t>284</w:t>
        <w:tab/>
      </w:r>
    </w:p>
    <w:p>
      <w:pPr>
        <w:pStyle w:val="PlaceEven"/>
        <w:rPr/>
      </w:pPr>
      <w:r>
        <w:rPr/>
        <w:t>18.</w:t>
        <w:tab/>
        <w:t>Kara Hughes</w:t>
        <w:tab/>
        <w:t>11</w:t>
        <w:tab/>
        <w:t>BradfordAvon</w:t>
        <w:tab/>
        <w:tab/>
        <w:t xml:space="preserve">   35.47</w:t>
        <w:tab/>
        <w:tab/>
        <w:t>281</w:t>
        <w:tab/>
      </w:r>
    </w:p>
    <w:p>
      <w:pPr>
        <w:pStyle w:val="PlaceEven"/>
        <w:rPr/>
      </w:pPr>
      <w:r>
        <w:rPr/>
        <w:t>19.</w:t>
        <w:tab/>
        <w:t>Rebecca Gee</w:t>
        <w:tab/>
        <w:t>11</w:t>
        <w:tab/>
        <w:t>Wroughton</w:t>
        <w:tab/>
        <w:tab/>
        <w:t xml:space="preserve">   35.86</w:t>
        <w:tab/>
        <w:tab/>
        <w:t>272</w:t>
        <w:tab/>
      </w:r>
    </w:p>
    <w:p>
      <w:pPr>
        <w:pStyle w:val="PlaceEven"/>
        <w:rPr/>
      </w:pPr>
      <w:r>
        <w:rPr/>
        <w:t>20.</w:t>
        <w:tab/>
        <w:t>Abigail Ross</w:t>
        <w:tab/>
        <w:t>11</w:t>
        <w:tab/>
        <w:t>Swindon Dolp</w:t>
        <w:tab/>
        <w:tab/>
        <w:t xml:space="preserve">   35.90</w:t>
        <w:tab/>
        <w:tab/>
        <w:t>271</w:t>
        <w:tab/>
      </w:r>
    </w:p>
    <w:p>
      <w:pPr>
        <w:pStyle w:val="PlaceEven"/>
        <w:rPr/>
      </w:pPr>
      <w:r>
        <w:rPr/>
        <w:t>21.</w:t>
        <w:tab/>
        <w:t>Ashleigh Sutton</w:t>
        <w:tab/>
        <w:t>11</w:t>
        <w:tab/>
        <w:t>Trowbridge</w:t>
        <w:tab/>
        <w:tab/>
        <w:t xml:space="preserve">   37.14</w:t>
        <w:tab/>
        <w:tab/>
        <w:t>245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Isabel Sturges</w:t>
        <w:tab/>
        <w:t>12</w:t>
        <w:tab/>
        <w:t>Trowbridge</w:t>
        <w:tab/>
        <w:tab/>
        <w:t xml:space="preserve">   31.85</w:t>
        <w:tab/>
        <w:tab/>
        <w:t>388</w:t>
        <w:tab/>
      </w:r>
    </w:p>
    <w:p>
      <w:pPr>
        <w:pStyle w:val="PlaceEven"/>
        <w:rPr/>
      </w:pPr>
      <w:r>
        <w:rPr/>
        <w:t>2.</w:t>
        <w:tab/>
        <w:t>Ella Wardale</w:t>
        <w:tab/>
        <w:t>12</w:t>
        <w:tab/>
        <w:t>Swindon Dolp</w:t>
        <w:tab/>
        <w:tab/>
        <w:t xml:space="preserve">   31.95</w:t>
        <w:tab/>
        <w:tab/>
        <w:t>385</w:t>
        <w:tab/>
      </w:r>
    </w:p>
    <w:p>
      <w:pPr>
        <w:pStyle w:val="PlaceEven"/>
        <w:rPr/>
      </w:pPr>
      <w:r>
        <w:rPr/>
        <w:t>2.</w:t>
        <w:tab/>
        <w:t>Sophie Sutton</w:t>
        <w:tab/>
        <w:t>12</w:t>
        <w:tab/>
        <w:t>Trowbridge</w:t>
        <w:tab/>
        <w:tab/>
        <w:t xml:space="preserve">   31.95</w:t>
        <w:tab/>
        <w:tab/>
        <w:t>385</w:t>
        <w:tab/>
      </w:r>
    </w:p>
    <w:p>
      <w:pPr>
        <w:pStyle w:val="PlaceEven"/>
        <w:rPr/>
      </w:pPr>
      <w:r>
        <w:rPr/>
        <w:t>4.</w:t>
        <w:tab/>
        <w:t>Hannah Malpass</w:t>
        <w:tab/>
        <w:t>12</w:t>
        <w:tab/>
        <w:t>Melksham</w:t>
        <w:tab/>
        <w:tab/>
        <w:t xml:space="preserve">   32.82</w:t>
        <w:tab/>
        <w:tab/>
        <w:t>355</w:t>
        <w:tab/>
      </w:r>
    </w:p>
    <w:p>
      <w:pPr>
        <w:pStyle w:val="PlaceEven"/>
        <w:rPr/>
      </w:pPr>
      <w:r>
        <w:rPr/>
        <w:t>5.</w:t>
        <w:tab/>
        <w:t>Rebecca Matthews</w:t>
        <w:tab/>
        <w:t>12</w:t>
        <w:tab/>
        <w:t>Swindon Dolp</w:t>
        <w:tab/>
        <w:tab/>
        <w:t xml:space="preserve">   32.97</w:t>
        <w:tab/>
        <w:tab/>
        <w:t>350</w:t>
        <w:tab/>
      </w:r>
    </w:p>
    <w:p>
      <w:pPr>
        <w:pStyle w:val="PlaceEven"/>
        <w:rPr/>
      </w:pPr>
      <w:r>
        <w:rPr/>
        <w:t>6.</w:t>
        <w:tab/>
        <w:t>Natalie Sainsbury</w:t>
        <w:tab/>
        <w:t>12</w:t>
        <w:tab/>
        <w:t>Salisbury</w:t>
        <w:tab/>
        <w:tab/>
        <w:t xml:space="preserve">   33.12</w:t>
        <w:tab/>
        <w:tab/>
        <w:t>345</w:t>
        <w:tab/>
      </w:r>
    </w:p>
    <w:p>
      <w:pPr>
        <w:pStyle w:val="PlaceEven"/>
        <w:rPr/>
      </w:pPr>
      <w:r>
        <w:rPr/>
        <w:t>7.</w:t>
        <w:tab/>
        <w:t>Kiera Reavill</w:t>
        <w:tab/>
        <w:t>12</w:t>
        <w:tab/>
        <w:t>Durrington</w:t>
        <w:tab/>
        <w:tab/>
        <w:t xml:space="preserve">   33.34</w:t>
        <w:tab/>
        <w:tab/>
        <w:t>339</w:t>
        <w:tab/>
      </w:r>
    </w:p>
    <w:p>
      <w:pPr>
        <w:pStyle w:val="PlaceEven"/>
        <w:rPr/>
      </w:pPr>
      <w:r>
        <w:rPr/>
        <w:t>8.</w:t>
        <w:tab/>
        <w:t>Freya Croager</w:t>
        <w:tab/>
        <w:t>12</w:t>
        <w:tab/>
        <w:t>Salisbury</w:t>
        <w:tab/>
        <w:tab/>
        <w:t xml:space="preserve">   33.64</w:t>
        <w:tab/>
        <w:tab/>
        <w:t>330</w:t>
        <w:tab/>
      </w:r>
    </w:p>
    <w:p>
      <w:pPr>
        <w:pStyle w:val="PlaceEven"/>
        <w:rPr/>
      </w:pPr>
      <w:r>
        <w:rPr/>
        <w:t>9.</w:t>
        <w:tab/>
        <w:t>Caitlin Wosika</w:t>
        <w:tab/>
        <w:t>12</w:t>
        <w:tab/>
        <w:t>BradfordAvon</w:t>
        <w:tab/>
        <w:tab/>
        <w:t xml:space="preserve">   33.78</w:t>
        <w:tab/>
        <w:tab/>
        <w:t>326</w:t>
        <w:tab/>
      </w:r>
    </w:p>
    <w:p>
      <w:pPr>
        <w:pStyle w:val="PlaceEven"/>
        <w:rPr/>
      </w:pPr>
      <w:r>
        <w:rPr/>
        <w:t>10.</w:t>
        <w:tab/>
        <w:t>Amber Davies</w:t>
        <w:tab/>
        <w:t>12</w:t>
        <w:tab/>
        <w:t>TigersharksW</w:t>
        <w:tab/>
        <w:tab/>
        <w:t xml:space="preserve">   34.09</w:t>
        <w:tab/>
        <w:tab/>
        <w:t>317</w:t>
        <w:tab/>
      </w:r>
    </w:p>
    <w:p>
      <w:pPr>
        <w:pStyle w:val="PlaceEven"/>
        <w:rPr/>
      </w:pPr>
      <w:r>
        <w:rPr/>
        <w:t>11.</w:t>
        <w:tab/>
        <w:t>Jessica Cusack</w:t>
        <w:tab/>
        <w:t>12</w:t>
        <w:tab/>
        <w:t>Salisbury</w:t>
        <w:tab/>
        <w:tab/>
        <w:t xml:space="preserve">   34.16</w:t>
        <w:tab/>
        <w:tab/>
        <w:t>315</w:t>
        <w:tab/>
      </w:r>
    </w:p>
    <w:p>
      <w:pPr>
        <w:pStyle w:val="PlaceEven"/>
        <w:rPr/>
      </w:pPr>
      <w:r>
        <w:rPr/>
        <w:t>12.</w:t>
        <w:tab/>
        <w:t>Natalie Pidgeon</w:t>
        <w:tab/>
        <w:t>12</w:t>
        <w:tab/>
        <w:t>Chippenham</w:t>
        <w:tab/>
        <w:tab/>
        <w:t xml:space="preserve">   34.24</w:t>
        <w:tab/>
        <w:tab/>
        <w:t>313</w:t>
        <w:tab/>
      </w:r>
    </w:p>
    <w:p>
      <w:pPr>
        <w:pStyle w:val="PlaceEven"/>
        <w:rPr/>
      </w:pPr>
      <w:r>
        <w:rPr/>
        <w:t>13.</w:t>
        <w:tab/>
        <w:t>Lydia Zioupos</w:t>
        <w:tab/>
        <w:t>12</w:t>
        <w:tab/>
        <w:t>Swindon</w:t>
        <w:tab/>
        <w:tab/>
        <w:t xml:space="preserve">   34.29</w:t>
        <w:tab/>
        <w:tab/>
        <w:t>311</w:t>
        <w:tab/>
      </w:r>
    </w:p>
    <w:p>
      <w:pPr>
        <w:pStyle w:val="PlaceEven"/>
        <w:rPr/>
      </w:pPr>
      <w:r>
        <w:rPr/>
        <w:t>14.</w:t>
        <w:tab/>
        <w:t>Georgina Curry</w:t>
        <w:tab/>
        <w:t>12</w:t>
        <w:tab/>
        <w:t>Trowbridge</w:t>
        <w:tab/>
        <w:tab/>
        <w:t xml:space="preserve">   35.38</w:t>
        <w:tab/>
        <w:tab/>
        <w:t>283</w:t>
        <w:tab/>
      </w:r>
    </w:p>
    <w:p>
      <w:pPr>
        <w:pStyle w:val="PlaceEven"/>
        <w:rPr/>
      </w:pPr>
      <w:r>
        <w:rPr/>
        <w:t>15.</w:t>
        <w:tab/>
        <w:t>Hannah Healy</w:t>
        <w:tab/>
        <w:t>12</w:t>
        <w:tab/>
        <w:t>Wootton Bass</w:t>
        <w:tab/>
        <w:tab/>
        <w:t xml:space="preserve">   35.90</w:t>
        <w:tab/>
        <w:tab/>
        <w:t>271</w:t>
        <w:tab/>
      </w:r>
    </w:p>
    <w:p>
      <w:pPr>
        <w:pStyle w:val="PlaceEven"/>
        <w:rPr/>
      </w:pPr>
      <w:r>
        <w:rPr/>
        <w:t>16.</w:t>
        <w:tab/>
        <w:t>Abigail Taylor</w:t>
        <w:tab/>
        <w:t>12</w:t>
        <w:tab/>
        <w:t>Trowbridge</w:t>
        <w:tab/>
        <w:tab/>
        <w:t xml:space="preserve">   37.08</w:t>
        <w:tab/>
        <w:tab/>
        <w:t>246</w:t>
        <w:tab/>
      </w:r>
    </w:p>
    <w:p>
      <w:pPr>
        <w:pStyle w:val="PlaceEven"/>
        <w:rPr/>
      </w:pPr>
      <w:r>
        <w:rPr/>
        <w:t>17.</w:t>
        <w:tab/>
        <w:t>Megan Campbell</w:t>
        <w:tab/>
        <w:t>12</w:t>
        <w:tab/>
        <w:t>TigersharksW</w:t>
        <w:tab/>
        <w:tab/>
        <w:t xml:space="preserve">   37.73</w:t>
        <w:tab/>
        <w:tab/>
        <w:t>233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aige Fellows</w:t>
        <w:tab/>
        <w:t>13</w:t>
        <w:tab/>
        <w:t>Trowbridge</w:t>
        <w:tab/>
        <w:tab/>
        <w:t xml:space="preserve">   29.28</w:t>
        <w:tab/>
        <w:tab/>
        <w:t>500</w:t>
        <w:tab/>
      </w:r>
    </w:p>
    <w:p>
      <w:pPr>
        <w:pStyle w:val="PlaceEven"/>
        <w:rPr/>
      </w:pPr>
      <w:r>
        <w:rPr/>
        <w:t>2.</w:t>
        <w:tab/>
        <w:t>Charlotte Stubbs</w:t>
        <w:tab/>
        <w:t>13</w:t>
        <w:tab/>
        <w:t>Corsham</w:t>
        <w:tab/>
        <w:tab/>
        <w:t xml:space="preserve">   30.00</w:t>
        <w:tab/>
        <w:tab/>
        <w:t>465</w:t>
        <w:tab/>
      </w:r>
    </w:p>
    <w:p>
      <w:pPr>
        <w:pStyle w:val="PlaceEven"/>
        <w:rPr/>
      </w:pPr>
      <w:r>
        <w:rPr/>
        <w:t>3.</w:t>
        <w:tab/>
        <w:t>Bethany Wakefield</w:t>
        <w:tab/>
        <w:t>13</w:t>
        <w:tab/>
        <w:t>TigersharksW</w:t>
        <w:tab/>
        <w:tab/>
        <w:t xml:space="preserve">   30.49</w:t>
        <w:tab/>
        <w:tab/>
        <w:t>443</w:t>
        <w:tab/>
      </w:r>
    </w:p>
    <w:p>
      <w:pPr>
        <w:pStyle w:val="PlaceEven"/>
        <w:rPr/>
      </w:pPr>
      <w:r>
        <w:rPr/>
        <w:t>4.</w:t>
        <w:tab/>
        <w:t>Lisa Cowley</w:t>
        <w:tab/>
        <w:t>13</w:t>
        <w:tab/>
        <w:t>TigersharksW</w:t>
        <w:tab/>
        <w:tab/>
        <w:t xml:space="preserve">   30.53</w:t>
        <w:tab/>
        <w:tab/>
        <w:t>441</w:t>
        <w:tab/>
      </w:r>
    </w:p>
    <w:p>
      <w:pPr>
        <w:pStyle w:val="PlaceEven"/>
        <w:rPr/>
      </w:pPr>
      <w:r>
        <w:rPr/>
        <w:t>5.</w:t>
        <w:tab/>
        <w:t>Matilda Bryant</w:t>
        <w:tab/>
        <w:t>13</w:t>
        <w:tab/>
        <w:t>Salisbury</w:t>
        <w:tab/>
        <w:tab/>
        <w:t xml:space="preserve">   30.57</w:t>
        <w:tab/>
        <w:tab/>
        <w:t>439</w:t>
        <w:tab/>
      </w:r>
    </w:p>
    <w:p>
      <w:pPr>
        <w:pStyle w:val="PlaceEven"/>
        <w:rPr/>
      </w:pPr>
      <w:r>
        <w:rPr/>
        <w:t>6.</w:t>
        <w:tab/>
        <w:t>Rebecca Flack</w:t>
        <w:tab/>
        <w:t>13</w:t>
        <w:tab/>
        <w:t>Marlborough</w:t>
        <w:tab/>
        <w:tab/>
        <w:t xml:space="preserve">   30.82</w:t>
        <w:tab/>
        <w:tab/>
        <w:t>429</w:t>
        <w:tab/>
      </w:r>
    </w:p>
    <w:p>
      <w:pPr>
        <w:pStyle w:val="PlaceEven"/>
        <w:rPr/>
      </w:pPr>
      <w:r>
        <w:rPr/>
        <w:t>7.</w:t>
        <w:tab/>
        <w:t>Phoebe Wing</w:t>
        <w:tab/>
        <w:t>13</w:t>
        <w:tab/>
        <w:t>Salisbury</w:t>
        <w:tab/>
        <w:tab/>
        <w:t xml:space="preserve">   30.86</w:t>
        <w:tab/>
        <w:tab/>
        <w:t>427</w:t>
        <w:tab/>
      </w:r>
    </w:p>
    <w:p>
      <w:pPr>
        <w:pStyle w:val="PlaceEven"/>
        <w:rPr/>
      </w:pPr>
      <w:r>
        <w:rPr/>
        <w:t>8.</w:t>
        <w:tab/>
        <w:t>Katherine Townsend</w:t>
        <w:tab/>
        <w:t>13</w:t>
        <w:tab/>
        <w:t>Trowbridge</w:t>
        <w:tab/>
        <w:tab/>
        <w:t xml:space="preserve">   31.36</w:t>
        <w:tab/>
        <w:tab/>
        <w:t>407</w:t>
        <w:tab/>
      </w:r>
    </w:p>
    <w:p>
      <w:pPr>
        <w:pStyle w:val="PlaceEven"/>
        <w:rPr/>
      </w:pPr>
      <w:r>
        <w:rPr/>
        <w:t>9.</w:t>
        <w:tab/>
        <w:t>Ellen Hickin</w:t>
        <w:tab/>
        <w:t>13</w:t>
        <w:tab/>
        <w:t>Marlborough</w:t>
        <w:tab/>
        <w:tab/>
        <w:t xml:space="preserve">   31.82</w:t>
        <w:tab/>
        <w:tab/>
        <w:t>390</w:t>
        <w:tab/>
      </w:r>
    </w:p>
    <w:p>
      <w:pPr>
        <w:pStyle w:val="PlaceEven"/>
        <w:rPr/>
      </w:pPr>
      <w:r>
        <w:rPr/>
        <w:t>9.</w:t>
        <w:tab/>
        <w:t>Amy Hall</w:t>
        <w:tab/>
        <w:t>13</w:t>
        <w:tab/>
        <w:t>Chippenham</w:t>
        <w:tab/>
        <w:tab/>
        <w:t xml:space="preserve">   31.82</w:t>
        <w:tab/>
        <w:tab/>
        <w:t>390</w:t>
        <w:tab/>
      </w:r>
    </w:p>
    <w:p>
      <w:pPr>
        <w:pStyle w:val="PlaceEven"/>
        <w:rPr/>
      </w:pPr>
      <w:r>
        <w:rPr/>
        <w:t>11.</w:t>
        <w:tab/>
        <w:t>Lucy Bailey</w:t>
        <w:tab/>
        <w:t>13</w:t>
        <w:tab/>
        <w:t>Swindon Dolp</w:t>
        <w:tab/>
        <w:tab/>
        <w:t xml:space="preserve">   31.85</w:t>
        <w:tab/>
        <w:tab/>
        <w:t>388</w:t>
        <w:tab/>
      </w:r>
    </w:p>
    <w:p>
      <w:pPr>
        <w:pStyle w:val="PlaceEven"/>
        <w:rPr/>
      </w:pPr>
      <w:r>
        <w:rPr/>
        <w:t>12.</w:t>
        <w:tab/>
        <w:t>Victoria Tainty</w:t>
        <w:tab/>
        <w:t>13</w:t>
        <w:tab/>
        <w:t>Swindon Dolp</w:t>
        <w:tab/>
        <w:tab/>
        <w:t xml:space="preserve">   31.97</w:t>
        <w:tab/>
        <w:tab/>
        <w:t>384</w:t>
        <w:tab/>
      </w:r>
    </w:p>
    <w:p>
      <w:pPr>
        <w:pStyle w:val="PlaceEven"/>
        <w:rPr/>
      </w:pPr>
      <w:r>
        <w:rPr/>
        <w:t>13.</w:t>
        <w:tab/>
        <w:t>Freya Weston</w:t>
        <w:tab/>
        <w:t>13</w:t>
        <w:tab/>
        <w:t>TigersharksW</w:t>
        <w:tab/>
        <w:tab/>
        <w:t xml:space="preserve">   32.00</w:t>
        <w:tab/>
        <w:tab/>
        <w:t>383</w:t>
        <w:tab/>
      </w:r>
    </w:p>
    <w:p>
      <w:pPr>
        <w:pStyle w:val="PlaceEven"/>
        <w:rPr/>
      </w:pPr>
      <w:r>
        <w:rPr/>
        <w:t>14.</w:t>
        <w:tab/>
        <w:t>Megan Cookson</w:t>
        <w:tab/>
        <w:t>13</w:t>
        <w:tab/>
        <w:t>BradfordAvon</w:t>
        <w:tab/>
        <w:tab/>
        <w:t xml:space="preserve">   32.13</w:t>
        <w:tab/>
        <w:tab/>
        <w:t>378</w:t>
        <w:tab/>
      </w:r>
    </w:p>
    <w:p>
      <w:pPr>
        <w:pStyle w:val="PlaceEven"/>
        <w:rPr/>
      </w:pPr>
      <w:r>
        <w:rPr/>
        <w:t>15.</w:t>
        <w:tab/>
        <w:t>Ayren Walker</w:t>
        <w:tab/>
        <w:t>13</w:t>
        <w:tab/>
        <w:t>Wootton Bass</w:t>
        <w:tab/>
        <w:tab/>
        <w:t xml:space="preserve">   32.26</w:t>
        <w:tab/>
        <w:tab/>
        <w:t>374</w:t>
        <w:tab/>
      </w:r>
    </w:p>
    <w:p>
      <w:pPr>
        <w:pStyle w:val="PlaceEven"/>
        <w:rPr/>
      </w:pPr>
      <w:r>
        <w:rPr/>
        <w:t>16.</w:t>
        <w:tab/>
        <w:t>Bryony Cairns</w:t>
        <w:tab/>
        <w:t>13</w:t>
        <w:tab/>
        <w:t>Chippenham</w:t>
        <w:tab/>
        <w:tab/>
        <w:t xml:space="preserve">   32.33</w:t>
        <w:tab/>
        <w:tab/>
        <w:t>371</w:t>
        <w:tab/>
      </w:r>
    </w:p>
    <w:p>
      <w:pPr>
        <w:pStyle w:val="PlaceEven"/>
        <w:rPr/>
      </w:pPr>
      <w:r>
        <w:rPr/>
        <w:t>17.</w:t>
        <w:tab/>
        <w:t>Leah Wilkinson</w:t>
        <w:tab/>
        <w:t>13</w:t>
        <w:tab/>
        <w:t>Calne Alpha</w:t>
        <w:tab/>
        <w:tab/>
        <w:t xml:space="preserve">   32.42</w:t>
        <w:tab/>
        <w:tab/>
        <w:t>368</w:t>
        <w:tab/>
      </w:r>
    </w:p>
    <w:p>
      <w:pPr>
        <w:pStyle w:val="PlaceEven"/>
        <w:rPr/>
      </w:pPr>
      <w:r>
        <w:rPr/>
        <w:t>18.</w:t>
        <w:tab/>
        <w:t>Elizabeth Cusack</w:t>
        <w:tab/>
        <w:t>13</w:t>
        <w:tab/>
        <w:t>Salisbury</w:t>
        <w:tab/>
        <w:tab/>
        <w:t xml:space="preserve">   32.93</w:t>
        <w:tab/>
        <w:tab/>
        <w:t>351</w:t>
        <w:tab/>
      </w:r>
    </w:p>
    <w:p>
      <w:pPr>
        <w:pStyle w:val="PlaceEven"/>
        <w:rPr/>
      </w:pPr>
      <w:r>
        <w:rPr/>
        <w:t>19.</w:t>
        <w:tab/>
        <w:t>Eliza Garrett</w:t>
        <w:tab/>
        <w:t>13</w:t>
        <w:tab/>
        <w:t>Swindon Dolp</w:t>
        <w:tab/>
        <w:tab/>
        <w:t xml:space="preserve">   32.96</w:t>
        <w:tab/>
        <w:tab/>
        <w:t>351</w:t>
        <w:tab/>
      </w:r>
    </w:p>
    <w:p>
      <w:pPr>
        <w:pStyle w:val="PlaceEven"/>
        <w:rPr/>
      </w:pPr>
      <w:r>
        <w:rPr/>
        <w:t>20.</w:t>
        <w:tab/>
        <w:t>Georgia Shepherd</w:t>
        <w:tab/>
        <w:t>13</w:t>
        <w:tab/>
        <w:t>Durrington</w:t>
        <w:tab/>
        <w:tab/>
        <w:t xml:space="preserve">   33.16</w:t>
        <w:tab/>
        <w:tab/>
        <w:t>344</w:t>
        <w:tab/>
      </w:r>
    </w:p>
    <w:p>
      <w:pPr>
        <w:pStyle w:val="PlaceEven"/>
        <w:rPr/>
      </w:pPr>
      <w:r>
        <w:rPr/>
        <w:t>21.</w:t>
        <w:tab/>
        <w:t>Chloe May</w:t>
        <w:tab/>
        <w:t>13</w:t>
        <w:tab/>
        <w:t>Chippenham</w:t>
        <w:tab/>
        <w:tab/>
        <w:t xml:space="preserve">   35.00</w:t>
        <w:tab/>
        <w:tab/>
        <w:t>293</w:t>
        <w:tab/>
      </w:r>
    </w:p>
    <w:p>
      <w:pPr>
        <w:pStyle w:val="PlaceEven"/>
        <w:rPr/>
      </w:pPr>
      <w:r>
        <w:rPr/>
        <w:t>22.</w:t>
        <w:tab/>
        <w:t>Rebecca Esdaile</w:t>
        <w:tab/>
        <w:t>13</w:t>
        <w:tab/>
        <w:t>Trowbridge</w:t>
        <w:tab/>
        <w:tab/>
        <w:t xml:space="preserve">   35.68</w:t>
        <w:tab/>
        <w:tab/>
        <w:t>27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eorgia Pearce</w:t>
        <w:tab/>
        <w:t>13</w:t>
        <w:tab/>
        <w:t>TigersharksW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44 Boys 13 Yrs/Under 50m Breaststroke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thew Hardick</w:t>
        <w:tab/>
        <w:t xml:space="preserve">9 </w:t>
        <w:tab/>
        <w:t>Chippenham</w:t>
        <w:tab/>
        <w:tab/>
        <w:t xml:space="preserve">   47.33</w:t>
        <w:tab/>
        <w:tab/>
        <w:t>151</w:t>
        <w:tab/>
      </w:r>
    </w:p>
    <w:p>
      <w:pPr>
        <w:pStyle w:val="PlaceEven"/>
        <w:rPr/>
      </w:pPr>
      <w:r>
        <w:rPr/>
        <w:t>2.</w:t>
        <w:tab/>
        <w:t>Miles Farrington</w:t>
        <w:tab/>
        <w:t xml:space="preserve">9 </w:t>
        <w:tab/>
        <w:t>TigersharksW</w:t>
        <w:tab/>
        <w:tab/>
        <w:t xml:space="preserve">   50.02</w:t>
        <w:tab/>
        <w:tab/>
        <w:t>128</w:t>
        <w:tab/>
      </w:r>
    </w:p>
    <w:p>
      <w:pPr>
        <w:pStyle w:val="PlaceEven"/>
        <w:rPr/>
      </w:pPr>
      <w:r>
        <w:rPr/>
        <w:t>3.</w:t>
        <w:tab/>
        <w:t>Peter Mould</w:t>
        <w:tab/>
        <w:t xml:space="preserve">9 </w:t>
        <w:tab/>
        <w:t>Trowbridge</w:t>
        <w:tab/>
        <w:tab/>
        <w:t xml:space="preserve">   51.74</w:t>
        <w:tab/>
        <w:tab/>
        <w:t>116</w:t>
        <w:tab/>
      </w:r>
    </w:p>
    <w:p>
      <w:pPr>
        <w:pStyle w:val="PlaceEven"/>
        <w:rPr/>
      </w:pPr>
      <w:r>
        <w:rPr/>
        <w:t>4.</w:t>
        <w:tab/>
        <w:t>Samuel Dubarry</w:t>
        <w:tab/>
        <w:t xml:space="preserve">9 </w:t>
        <w:tab/>
        <w:t>TigersharksW</w:t>
        <w:tab/>
        <w:tab/>
        <w:t xml:space="preserve">   53.81</w:t>
        <w:tab/>
        <w:tab/>
        <w:t>103</w:t>
        <w:tab/>
      </w:r>
    </w:p>
    <w:p>
      <w:pPr>
        <w:pStyle w:val="PlaceEven"/>
        <w:rPr/>
      </w:pPr>
      <w:r>
        <w:rPr/>
        <w:t>5.</w:t>
        <w:tab/>
        <w:t>Bailey Clifford-Pryer</w:t>
        <w:tab/>
        <w:t xml:space="preserve">9 </w:t>
        <w:tab/>
        <w:t>BradfordAvon</w:t>
        <w:tab/>
        <w:tab/>
        <w:t xml:space="preserve">   54.99</w:t>
        <w:tab/>
        <w:tab/>
        <w:t>96</w:t>
        <w:tab/>
      </w:r>
    </w:p>
    <w:p>
      <w:pPr>
        <w:pStyle w:val="PlaceEven"/>
        <w:rPr/>
      </w:pPr>
      <w:r>
        <w:rPr/>
        <w:t>6.</w:t>
        <w:tab/>
        <w:t>Harry Webb</w:t>
        <w:tab/>
        <w:t xml:space="preserve">9 </w:t>
        <w:tab/>
        <w:t>Trowbridge</w:t>
        <w:tab/>
        <w:tab/>
        <w:t xml:space="preserve">   56.31</w:t>
        <w:tab/>
        <w:tab/>
        <w:t>90</w:t>
        <w:tab/>
      </w:r>
    </w:p>
    <w:p>
      <w:pPr>
        <w:pStyle w:val="PlaceEven"/>
        <w:rPr/>
      </w:pPr>
      <w:r>
        <w:rPr/>
        <w:t>7.</w:t>
        <w:tab/>
        <w:t>Leo Ng</w:t>
        <w:tab/>
        <w:t xml:space="preserve">9 </w:t>
        <w:tab/>
        <w:t>TigersharksW</w:t>
        <w:tab/>
        <w:tab/>
        <w:t xml:space="preserve">   57.59</w:t>
        <w:tab/>
        <w:tab/>
        <w:t>84</w:t>
        <w:tab/>
      </w:r>
    </w:p>
    <w:p>
      <w:pPr>
        <w:pStyle w:val="PlaceEven"/>
        <w:rPr/>
      </w:pPr>
      <w:r>
        <w:rPr/>
        <w:t>8.</w:t>
        <w:tab/>
        <w:t>Takuto Ishikawa</w:t>
        <w:tab/>
        <w:t xml:space="preserve">9 </w:t>
        <w:tab/>
        <w:t>TigersharksW</w:t>
        <w:tab/>
        <w:tab/>
        <w:t xml:space="preserve">   57.65</w:t>
        <w:tab/>
        <w:tab/>
        <w:t>84</w:t>
        <w:tab/>
      </w:r>
    </w:p>
    <w:p>
      <w:pPr>
        <w:pStyle w:val="PlaceEven"/>
        <w:rPr/>
      </w:pPr>
      <w:r>
        <w:rPr/>
        <w:t>9.</w:t>
        <w:tab/>
        <w:t>Arthur Bown-Mazzoni</w:t>
        <w:tab/>
        <w:t xml:space="preserve">9 </w:t>
        <w:tab/>
        <w:t>BradfordAvon</w:t>
        <w:tab/>
        <w:tab/>
        <w:t xml:space="preserve">   58.12</w:t>
        <w:tab/>
        <w:tab/>
        <w:t>81</w:t>
        <w:tab/>
      </w:r>
    </w:p>
    <w:p>
      <w:pPr>
        <w:pStyle w:val="PlaceEven"/>
        <w:rPr/>
      </w:pPr>
      <w:r>
        <w:rPr/>
        <w:t>10.</w:t>
        <w:tab/>
        <w:t>Calum Marriott</w:t>
        <w:tab/>
        <w:t xml:space="preserve">9 </w:t>
        <w:tab/>
        <w:t>Swindon Dolp</w:t>
        <w:tab/>
        <w:tab/>
        <w:t xml:space="preserve">   58.59</w:t>
        <w:tab/>
        <w:tab/>
        <w:t>80</w:t>
        <w:tab/>
      </w:r>
    </w:p>
    <w:p>
      <w:pPr>
        <w:pStyle w:val="PlaceEven"/>
        <w:rPr/>
      </w:pPr>
      <w:r>
        <w:rPr/>
        <w:t>11.</w:t>
        <w:tab/>
        <w:t>Alexander Sharman</w:t>
        <w:tab/>
        <w:t xml:space="preserve">9 </w:t>
        <w:tab/>
        <w:t>Trowbridge</w:t>
        <w:tab/>
        <w:tab/>
        <w:t xml:space="preserve">   59.63</w:t>
        <w:tab/>
        <w:tab/>
        <w:t>75</w:t>
        <w:tab/>
      </w:r>
    </w:p>
    <w:p>
      <w:pPr>
        <w:pStyle w:val="PlaceEven"/>
        <w:rPr/>
      </w:pPr>
      <w:r>
        <w:rPr/>
        <w:t>12.</w:t>
        <w:tab/>
        <w:t>Andrew Smith</w:t>
        <w:tab/>
        <w:t xml:space="preserve">9 </w:t>
        <w:tab/>
        <w:t>TigersharksW</w:t>
        <w:tab/>
        <w:tab/>
        <w:t xml:space="preserve">   59.88</w:t>
        <w:tab/>
        <w:tab/>
        <w:t>74</w:t>
        <w:tab/>
      </w:r>
    </w:p>
    <w:p>
      <w:pPr>
        <w:pStyle w:val="PlaceEven"/>
        <w:rPr/>
      </w:pPr>
      <w:r>
        <w:rPr/>
        <w:t>13.</w:t>
        <w:tab/>
        <w:t>Thomas Pitman</w:t>
        <w:tab/>
        <w:t xml:space="preserve">9 </w:t>
        <w:tab/>
        <w:t>Marlborough</w:t>
        <w:tab/>
        <w:tab/>
        <w:t xml:space="preserve"> 1:02.22</w:t>
        <w:tab/>
        <w:tab/>
        <w:t>66</w:t>
        <w:tab/>
      </w:r>
    </w:p>
    <w:p>
      <w:pPr>
        <w:pStyle w:val="PlaceEven"/>
        <w:rPr/>
      </w:pPr>
      <w:r>
        <w:rPr/>
        <w:t>14.</w:t>
        <w:tab/>
        <w:t>Marcus Brend</w:t>
        <w:tab/>
        <w:t xml:space="preserve">9 </w:t>
        <w:tab/>
        <w:t>Corsham</w:t>
        <w:tab/>
        <w:tab/>
        <w:t xml:space="preserve"> 1:02.74</w:t>
        <w:tab/>
        <w:tab/>
        <w:t>6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dward Hawkins</w:t>
        <w:tab/>
        <w:t xml:space="preserve">9 </w:t>
        <w:tab/>
        <w:t>Marlborough</w:t>
        <w:tab/>
        <w:tab/>
        <w:t>DQ T-1L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tis Newbury</w:t>
        <w:tab/>
        <w:t>10</w:t>
        <w:tab/>
        <w:t>Trowbridge</w:t>
        <w:tab/>
        <w:tab/>
        <w:t xml:space="preserve">   44.16</w:t>
        <w:tab/>
        <w:tab/>
        <w:t>186</w:t>
        <w:tab/>
      </w:r>
    </w:p>
    <w:p>
      <w:pPr>
        <w:pStyle w:val="PlaceEven"/>
        <w:rPr/>
      </w:pPr>
      <w:r>
        <w:rPr/>
        <w:t>2.</w:t>
        <w:tab/>
        <w:t>Robert Croager</w:t>
        <w:tab/>
        <w:t>10</w:t>
        <w:tab/>
        <w:t>Salisbury</w:t>
        <w:tab/>
        <w:tab/>
        <w:t xml:space="preserve">   46.17</w:t>
        <w:tab/>
        <w:tab/>
        <w:t>163</w:t>
        <w:tab/>
      </w:r>
    </w:p>
    <w:p>
      <w:pPr>
        <w:pStyle w:val="PlaceEven"/>
        <w:rPr/>
      </w:pPr>
      <w:r>
        <w:rPr/>
        <w:t>3.</w:t>
        <w:tab/>
        <w:t>Fraser Humphrey</w:t>
        <w:tab/>
        <w:t>10</w:t>
        <w:tab/>
        <w:t>Warminster</w:t>
        <w:tab/>
        <w:tab/>
        <w:t xml:space="preserve">   49.02</w:t>
        <w:tab/>
        <w:tab/>
        <w:t>136</w:t>
        <w:tab/>
      </w:r>
    </w:p>
    <w:p>
      <w:pPr>
        <w:pStyle w:val="PlaceEven"/>
        <w:rPr/>
      </w:pPr>
      <w:r>
        <w:rPr/>
        <w:t>4.</w:t>
        <w:tab/>
        <w:t>Joe Kennedy</w:t>
        <w:tab/>
        <w:t>10</w:t>
        <w:tab/>
        <w:t>TigersharksW</w:t>
        <w:tab/>
        <w:tab/>
        <w:t xml:space="preserve">   50.67</w:t>
        <w:tab/>
        <w:tab/>
        <w:t>123</w:t>
        <w:tab/>
      </w:r>
    </w:p>
    <w:p>
      <w:pPr>
        <w:pStyle w:val="PlaceEven"/>
        <w:rPr/>
      </w:pPr>
      <w:r>
        <w:rPr/>
        <w:t>5.</w:t>
        <w:tab/>
        <w:t>Harry Evans</w:t>
        <w:tab/>
        <w:t>10</w:t>
        <w:tab/>
        <w:t>BradfordAvon</w:t>
        <w:tab/>
        <w:tab/>
        <w:t xml:space="preserve">   50.69</w:t>
        <w:tab/>
        <w:tab/>
        <w:t>123</w:t>
        <w:tab/>
      </w:r>
    </w:p>
    <w:p>
      <w:pPr>
        <w:pStyle w:val="PlaceEven"/>
        <w:rPr/>
      </w:pPr>
      <w:r>
        <w:rPr/>
        <w:t>6.</w:t>
        <w:tab/>
        <w:t>Isaac Mullaliu</w:t>
        <w:tab/>
        <w:t>10</w:t>
        <w:tab/>
        <w:t>Wroughton</w:t>
        <w:tab/>
        <w:tab/>
        <w:t xml:space="preserve">   51.20</w:t>
        <w:tab/>
        <w:tab/>
        <w:t>119</w:t>
        <w:tab/>
      </w:r>
    </w:p>
    <w:p>
      <w:pPr>
        <w:pStyle w:val="PlaceEven"/>
        <w:rPr/>
      </w:pPr>
      <w:r>
        <w:rPr/>
        <w:t>7.</w:t>
        <w:tab/>
        <w:t>Tristan Loftus</w:t>
        <w:tab/>
        <w:t>10</w:t>
        <w:tab/>
        <w:t>BradfordAvon</w:t>
        <w:tab/>
        <w:tab/>
        <w:t xml:space="preserve">   51.59</w:t>
        <w:tab/>
        <w:tab/>
        <w:t>117</w:t>
        <w:tab/>
      </w:r>
    </w:p>
    <w:p>
      <w:pPr>
        <w:pStyle w:val="PlaceEven"/>
        <w:rPr/>
      </w:pPr>
      <w:r>
        <w:rPr/>
        <w:t>8.</w:t>
        <w:tab/>
        <w:t>Jake Dodge</w:t>
        <w:tab/>
        <w:t>10</w:t>
        <w:tab/>
        <w:t>Melksham</w:t>
        <w:tab/>
        <w:tab/>
        <w:t xml:space="preserve">   51.92</w:t>
        <w:tab/>
        <w:tab/>
        <w:t>115</w:t>
        <w:tab/>
      </w:r>
    </w:p>
    <w:p>
      <w:pPr>
        <w:pStyle w:val="PlaceEven"/>
        <w:rPr/>
      </w:pPr>
      <w:r>
        <w:rPr/>
        <w:t>9.</w:t>
        <w:tab/>
        <w:t>Ralph Todhunter</w:t>
        <w:tab/>
        <w:t>10</w:t>
        <w:tab/>
        <w:t>Melksham</w:t>
        <w:tab/>
        <w:tab/>
        <w:t xml:space="preserve">   52.58</w:t>
        <w:tab/>
        <w:tab/>
        <w:t>110</w:t>
        <w:tab/>
      </w:r>
    </w:p>
    <w:p>
      <w:pPr>
        <w:pStyle w:val="PlaceEven"/>
        <w:rPr/>
      </w:pPr>
      <w:r>
        <w:rPr/>
        <w:t>10.</w:t>
        <w:tab/>
        <w:t>Joshua Fox</w:t>
        <w:tab/>
        <w:t>10</w:t>
        <w:tab/>
        <w:t>Swindon Dolp</w:t>
        <w:tab/>
        <w:tab/>
        <w:t xml:space="preserve">   53.87</w:t>
        <w:tab/>
        <w:tab/>
        <w:t>102</w:t>
        <w:tab/>
      </w:r>
    </w:p>
    <w:p>
      <w:pPr>
        <w:pStyle w:val="PlaceEven"/>
        <w:rPr/>
      </w:pPr>
      <w:r>
        <w:rPr/>
        <w:t>11.</w:t>
        <w:tab/>
        <w:t>Thomas Robins</w:t>
        <w:tab/>
        <w:t>10</w:t>
        <w:tab/>
        <w:t>Trowbridge</w:t>
        <w:tab/>
        <w:tab/>
        <w:t xml:space="preserve">   54.18</w:t>
        <w:tab/>
        <w:tab/>
        <w:t>101</w:t>
        <w:tab/>
      </w:r>
    </w:p>
    <w:p>
      <w:pPr>
        <w:pStyle w:val="PlaceEven"/>
        <w:rPr/>
      </w:pPr>
      <w:r>
        <w:rPr/>
        <w:t>12.</w:t>
        <w:tab/>
        <w:t>Jacob Dowler</w:t>
        <w:tab/>
        <w:t>10</w:t>
        <w:tab/>
        <w:t>TigersharksW</w:t>
        <w:tab/>
        <w:tab/>
        <w:t xml:space="preserve">   54.90</w:t>
        <w:tab/>
        <w:tab/>
        <w:t>97</w:t>
        <w:tab/>
      </w:r>
    </w:p>
    <w:p>
      <w:pPr>
        <w:pStyle w:val="PlaceEven"/>
        <w:rPr/>
      </w:pPr>
      <w:r>
        <w:rPr/>
        <w:t>13.</w:t>
        <w:tab/>
        <w:t>Mark Edmundson</w:t>
        <w:tab/>
        <w:t>10</w:t>
        <w:tab/>
        <w:t>Corsham</w:t>
        <w:tab/>
        <w:tab/>
        <w:t xml:space="preserve">   55.29</w:t>
        <w:tab/>
        <w:tab/>
        <w:t>95</w:t>
        <w:tab/>
      </w:r>
    </w:p>
    <w:p>
      <w:pPr>
        <w:pStyle w:val="PlaceEven"/>
        <w:rPr/>
      </w:pPr>
      <w:r>
        <w:rPr/>
        <w:t>14.</w:t>
        <w:tab/>
        <w:t>Sebastian Southon</w:t>
        <w:tab/>
        <w:t>10</w:t>
        <w:tab/>
        <w:t>Salisbury</w:t>
        <w:tab/>
        <w:tab/>
        <w:t xml:space="preserve">   55.47</w:t>
        <w:tab/>
        <w:tab/>
        <w:t>94</w:t>
        <w:tab/>
      </w:r>
    </w:p>
    <w:p>
      <w:pPr>
        <w:pStyle w:val="PlaceEven"/>
        <w:rPr/>
      </w:pPr>
      <w:r>
        <w:rPr/>
        <w:t>15.</w:t>
        <w:tab/>
        <w:t>Luke Morgan</w:t>
        <w:tab/>
        <w:t>10</w:t>
        <w:tab/>
        <w:t>TigersharksW</w:t>
        <w:tab/>
        <w:tab/>
        <w:t xml:space="preserve">   56.12</w:t>
        <w:tab/>
        <w:tab/>
        <w:t>91</w:t>
        <w:tab/>
      </w:r>
    </w:p>
    <w:p>
      <w:pPr>
        <w:pStyle w:val="PlaceEven"/>
        <w:rPr/>
      </w:pPr>
      <w:r>
        <w:rPr/>
        <w:t>16.</w:t>
        <w:tab/>
        <w:t>Elliot Drury</w:t>
        <w:tab/>
        <w:t>10</w:t>
        <w:tab/>
        <w:t>BradfordAvon</w:t>
        <w:tab/>
        <w:tab/>
        <w:t xml:space="preserve">   57.52</w:t>
        <w:tab/>
        <w:tab/>
        <w:t>84</w:t>
        <w:tab/>
      </w:r>
    </w:p>
    <w:p>
      <w:pPr>
        <w:pStyle w:val="PlaceEven"/>
        <w:rPr/>
      </w:pPr>
      <w:r>
        <w:rPr/>
        <w:t>17.</w:t>
        <w:tab/>
        <w:t>Sameer Mahmood</w:t>
        <w:tab/>
        <w:t>10</w:t>
        <w:tab/>
        <w:t>Corsham</w:t>
        <w:tab/>
        <w:tab/>
        <w:t xml:space="preserve"> 1:00.74</w:t>
        <w:tab/>
        <w:tab/>
        <w:t>71</w:t>
        <w:tab/>
      </w:r>
    </w:p>
    <w:p>
      <w:pPr>
        <w:pStyle w:val="PlaceEven"/>
        <w:rPr/>
      </w:pPr>
      <w:r>
        <w:rPr/>
        <w:t>18.</w:t>
        <w:tab/>
        <w:t>Thomas Musselwhite</w:t>
        <w:tab/>
        <w:t>10</w:t>
        <w:tab/>
        <w:t>Salisbury</w:t>
        <w:tab/>
        <w:tab/>
        <w:t xml:space="preserve"> 1:00.95</w:t>
        <w:tab/>
        <w:tab/>
        <w:t>71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Ludlam</w:t>
        <w:tab/>
        <w:t>11</w:t>
        <w:tab/>
        <w:t>BradfordAvon</w:t>
        <w:tab/>
        <w:tab/>
        <w:t xml:space="preserve">   41.41</w:t>
        <w:tab/>
        <w:tab/>
        <w:t>226</w:t>
        <w:tab/>
      </w:r>
    </w:p>
    <w:p>
      <w:pPr>
        <w:pStyle w:val="PlaceEven"/>
        <w:rPr/>
      </w:pPr>
      <w:r>
        <w:rPr/>
        <w:t>2.</w:t>
        <w:tab/>
        <w:t>Sidney Fenwick</w:t>
        <w:tab/>
        <w:t>11</w:t>
        <w:tab/>
        <w:t>Salisbury</w:t>
        <w:tab/>
        <w:tab/>
        <w:t xml:space="preserve">   42.27</w:t>
        <w:tab/>
        <w:tab/>
        <w:t>213</w:t>
        <w:tab/>
      </w:r>
    </w:p>
    <w:p>
      <w:pPr>
        <w:pStyle w:val="PlaceEven"/>
        <w:rPr/>
      </w:pPr>
      <w:r>
        <w:rPr/>
        <w:t>3.</w:t>
        <w:tab/>
        <w:t>Jordan Taylor</w:t>
        <w:tab/>
        <w:t>11</w:t>
        <w:tab/>
        <w:t>Trowbridge</w:t>
        <w:tab/>
        <w:tab/>
        <w:t xml:space="preserve">   44.38</w:t>
        <w:tab/>
        <w:tab/>
        <w:t>184</w:t>
        <w:tab/>
      </w:r>
    </w:p>
    <w:p>
      <w:pPr>
        <w:pStyle w:val="PlaceEven"/>
        <w:rPr/>
      </w:pPr>
      <w:r>
        <w:rPr/>
        <w:t>4.</w:t>
        <w:tab/>
        <w:t>Edward Austin</w:t>
        <w:tab/>
        <w:t>11</w:t>
        <w:tab/>
        <w:t>Warminster</w:t>
        <w:tab/>
        <w:tab/>
        <w:t xml:space="preserve">   44.98</w:t>
        <w:tab/>
        <w:tab/>
        <w:t>176</w:t>
        <w:tab/>
      </w:r>
    </w:p>
    <w:p>
      <w:pPr>
        <w:pStyle w:val="PlaceEven"/>
        <w:rPr/>
      </w:pPr>
      <w:r>
        <w:rPr/>
        <w:t>5.</w:t>
        <w:tab/>
        <w:t>Sol Doran</w:t>
        <w:tab/>
        <w:t>11</w:t>
        <w:tab/>
        <w:t>Wootton Bass</w:t>
        <w:tab/>
        <w:tab/>
        <w:t xml:space="preserve">   46.03</w:t>
        <w:tab/>
        <w:tab/>
        <w:t>165</w:t>
        <w:tab/>
      </w:r>
    </w:p>
    <w:p>
      <w:pPr>
        <w:pStyle w:val="PlaceEven"/>
        <w:rPr/>
      </w:pPr>
      <w:r>
        <w:rPr/>
        <w:t>6.</w:t>
        <w:tab/>
        <w:t>John Davies</w:t>
        <w:tab/>
        <w:t>11</w:t>
        <w:tab/>
        <w:t>Chippenham</w:t>
        <w:tab/>
        <w:tab/>
        <w:t xml:space="preserve">   46.71</w:t>
        <w:tab/>
        <w:tab/>
        <w:t>157</w:t>
        <w:tab/>
      </w:r>
    </w:p>
    <w:p>
      <w:pPr>
        <w:pStyle w:val="PlaceEven"/>
        <w:rPr/>
      </w:pPr>
      <w:r>
        <w:rPr/>
        <w:t>7.</w:t>
        <w:tab/>
        <w:t>Luke Brown</w:t>
        <w:tab/>
        <w:t>11</w:t>
        <w:tab/>
        <w:t>Chippenham</w:t>
        <w:tab/>
        <w:tab/>
        <w:t xml:space="preserve">   49.01</w:t>
        <w:tab/>
        <w:tab/>
        <w:t>136</w:t>
        <w:tab/>
      </w:r>
    </w:p>
    <w:p>
      <w:pPr>
        <w:pStyle w:val="PlaceEven"/>
        <w:rPr/>
      </w:pPr>
      <w:r>
        <w:rPr/>
        <w:t>8.</w:t>
        <w:tab/>
        <w:t>Frankie Allen</w:t>
        <w:tab/>
        <w:t>11</w:t>
        <w:tab/>
        <w:t>Wroughton</w:t>
        <w:tab/>
        <w:tab/>
        <w:t xml:space="preserve">   49.03</w:t>
        <w:tab/>
        <w:tab/>
        <w:t>136</w:t>
        <w:tab/>
      </w:r>
    </w:p>
    <w:p>
      <w:pPr>
        <w:pStyle w:val="PlaceEven"/>
        <w:rPr/>
      </w:pPr>
      <w:r>
        <w:rPr/>
        <w:t>9.</w:t>
        <w:tab/>
        <w:t>Nathan Kennett</w:t>
        <w:tab/>
        <w:t>11</w:t>
        <w:tab/>
        <w:t>TigersharksW</w:t>
        <w:tab/>
        <w:tab/>
        <w:t xml:space="preserve">   49.11</w:t>
        <w:tab/>
        <w:tab/>
        <w:t>135</w:t>
        <w:tab/>
      </w:r>
    </w:p>
    <w:p>
      <w:pPr>
        <w:pStyle w:val="PlaceEven"/>
        <w:rPr/>
      </w:pPr>
      <w:r>
        <w:rPr/>
        <w:t>10.</w:t>
        <w:tab/>
        <w:t>William Davies</w:t>
        <w:tab/>
        <w:t>11</w:t>
        <w:tab/>
        <w:t>TigersharksW</w:t>
        <w:tab/>
        <w:tab/>
        <w:t xml:space="preserve">   49.21</w:t>
        <w:tab/>
        <w:tab/>
        <w:t>135</w:t>
        <w:tab/>
      </w:r>
    </w:p>
    <w:p>
      <w:pPr>
        <w:pStyle w:val="PlaceEven"/>
        <w:rPr/>
      </w:pPr>
      <w:r>
        <w:rPr/>
        <w:t>11.</w:t>
        <w:tab/>
        <w:t>Alexander Boxall</w:t>
        <w:tab/>
        <w:t>11</w:t>
        <w:tab/>
        <w:t>TigersharksW</w:t>
        <w:tab/>
        <w:tab/>
        <w:t xml:space="preserve">   49.53</w:t>
        <w:tab/>
        <w:tab/>
        <w:t>132</w:t>
        <w:tab/>
      </w:r>
    </w:p>
    <w:p>
      <w:pPr>
        <w:pStyle w:val="PlaceEven"/>
        <w:rPr/>
      </w:pPr>
      <w:r>
        <w:rPr/>
        <w:t>12.</w:t>
        <w:tab/>
        <w:t>Alexander Gulliford</w:t>
        <w:tab/>
        <w:t>11</w:t>
        <w:tab/>
        <w:t>BradfordAvon</w:t>
        <w:tab/>
        <w:tab/>
        <w:t xml:space="preserve">   50.02</w:t>
        <w:tab/>
        <w:tab/>
        <w:t>128</w:t>
        <w:tab/>
      </w:r>
    </w:p>
    <w:p>
      <w:pPr>
        <w:pStyle w:val="PlaceEven"/>
        <w:rPr/>
      </w:pPr>
      <w:r>
        <w:rPr/>
        <w:t>13.</w:t>
        <w:tab/>
        <w:t>Adam Tucker</w:t>
        <w:tab/>
        <w:t>11</w:t>
        <w:tab/>
        <w:t>Trowbridge</w:t>
        <w:tab/>
        <w:tab/>
        <w:t xml:space="preserve">   50.63</w:t>
        <w:tab/>
        <w:tab/>
        <w:t>124</w:t>
        <w:tab/>
      </w:r>
    </w:p>
    <w:p>
      <w:pPr>
        <w:pStyle w:val="PlaceEven"/>
        <w:rPr/>
      </w:pPr>
      <w:r>
        <w:rPr/>
        <w:t>14.</w:t>
        <w:tab/>
        <w:t>Thomas Taylor</w:t>
        <w:tab/>
        <w:t>11</w:t>
        <w:tab/>
        <w:t>Warminster</w:t>
        <w:tab/>
        <w:tab/>
        <w:t xml:space="preserve">   51.21</w:t>
        <w:tab/>
        <w:tab/>
        <w:t>119</w:t>
        <w:tab/>
      </w:r>
    </w:p>
    <w:p>
      <w:pPr>
        <w:pStyle w:val="PlaceEven"/>
        <w:rPr/>
      </w:pPr>
      <w:r>
        <w:rPr/>
        <w:t>15.</w:t>
        <w:tab/>
        <w:t>Gregor Paton</w:t>
        <w:tab/>
        <w:t>11</w:t>
        <w:tab/>
        <w:t>Westbury</w:t>
        <w:tab/>
        <w:tab/>
        <w:t xml:space="preserve">   51.24</w:t>
        <w:tab/>
        <w:tab/>
        <w:t>119</w:t>
        <w:tab/>
      </w:r>
    </w:p>
    <w:p>
      <w:pPr>
        <w:pStyle w:val="PlaceEven"/>
        <w:rPr/>
      </w:pPr>
      <w:r>
        <w:rPr/>
        <w:t>16.</w:t>
        <w:tab/>
        <w:t>William Matthews</w:t>
        <w:tab/>
        <w:t>11</w:t>
        <w:tab/>
        <w:t>Corsham</w:t>
        <w:tab/>
        <w:tab/>
        <w:t xml:space="preserve">   51.32</w:t>
        <w:tab/>
        <w:tab/>
        <w:t>119</w:t>
        <w:tab/>
      </w:r>
    </w:p>
    <w:p>
      <w:pPr>
        <w:pStyle w:val="PlaceEven"/>
        <w:rPr/>
      </w:pPr>
      <w:r>
        <w:rPr/>
        <w:t>17.</w:t>
        <w:tab/>
        <w:t>Harry Brown</w:t>
        <w:tab/>
        <w:t>11</w:t>
        <w:tab/>
        <w:t>Salisbury</w:t>
        <w:tab/>
        <w:tab/>
        <w:t xml:space="preserve">   51.47</w:t>
        <w:tab/>
        <w:tab/>
        <w:t>118</w:t>
        <w:tab/>
      </w:r>
    </w:p>
    <w:p>
      <w:pPr>
        <w:pStyle w:val="PlaceEven"/>
        <w:rPr/>
      </w:pPr>
      <w:r>
        <w:rPr/>
        <w:t>18.</w:t>
        <w:tab/>
        <w:t>Tomas Starsmere-Ferris</w:t>
        <w:tab/>
        <w:t>11</w:t>
        <w:tab/>
        <w:t>Swindon</w:t>
        <w:tab/>
        <w:tab/>
        <w:t xml:space="preserve">   51.52</w:t>
        <w:tab/>
        <w:tab/>
        <w:t>117</w:t>
        <w:tab/>
      </w:r>
    </w:p>
    <w:p>
      <w:pPr>
        <w:pStyle w:val="PlaceEven"/>
        <w:rPr/>
      </w:pPr>
      <w:r>
        <w:rPr/>
        <w:t>19.</w:t>
        <w:tab/>
        <w:t>Adam Wright</w:t>
        <w:tab/>
        <w:t>11</w:t>
        <w:tab/>
        <w:t>Wroughton</w:t>
        <w:tab/>
        <w:tab/>
        <w:t xml:space="preserve">   51.59</w:t>
        <w:tab/>
        <w:tab/>
        <w:t>117</w:t>
        <w:tab/>
      </w:r>
    </w:p>
    <w:p>
      <w:pPr>
        <w:pStyle w:val="PlaceEven"/>
        <w:rPr/>
      </w:pPr>
      <w:r>
        <w:rPr/>
        <w:t>20.</w:t>
        <w:tab/>
        <w:t>Thomas Salter</w:t>
        <w:tab/>
        <w:t>11</w:t>
        <w:tab/>
        <w:t>Wroughton</w:t>
        <w:tab/>
        <w:tab/>
        <w:t xml:space="preserve">   51.73</w:t>
        <w:tab/>
        <w:tab/>
        <w:t>116</w:t>
        <w:tab/>
      </w:r>
    </w:p>
    <w:p>
      <w:pPr>
        <w:pStyle w:val="PlaceEven"/>
        <w:rPr/>
      </w:pPr>
      <w:r>
        <w:rPr/>
        <w:t>21.</w:t>
        <w:tab/>
        <w:t>Daniel Welling</w:t>
        <w:tab/>
        <w:t>11</w:t>
        <w:tab/>
        <w:t>Calne Alpha</w:t>
        <w:tab/>
        <w:tab/>
        <w:t xml:space="preserve">   52.57</w:t>
        <w:tab/>
        <w:tab/>
        <w:t>110</w:t>
        <w:tab/>
      </w:r>
    </w:p>
    <w:p>
      <w:pPr>
        <w:pStyle w:val="PlaceEven"/>
        <w:rPr/>
      </w:pPr>
      <w:r>
        <w:rPr/>
        <w:t>22.</w:t>
        <w:tab/>
        <w:t>Alyx Bailey</w:t>
        <w:tab/>
        <w:t>11</w:t>
        <w:tab/>
        <w:t>Swindon</w:t>
        <w:tab/>
        <w:tab/>
        <w:t xml:space="preserve">   53.13</w:t>
        <w:tab/>
        <w:tab/>
        <w:t>107</w:t>
        <w:tab/>
      </w:r>
    </w:p>
    <w:p>
      <w:pPr>
        <w:pStyle w:val="PlaceEven"/>
        <w:rPr/>
      </w:pPr>
      <w:r>
        <w:rPr/>
        <w:t>23.</w:t>
        <w:tab/>
        <w:t>Andrew Thomson</w:t>
        <w:tab/>
        <w:t>11</w:t>
        <w:tab/>
        <w:t>TigersharksW</w:t>
        <w:tab/>
        <w:tab/>
        <w:t xml:space="preserve">   56.01</w:t>
        <w:tab/>
        <w:tab/>
        <w:t>91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shua Hole</w:t>
        <w:tab/>
        <w:t>11</w:t>
        <w:tab/>
        <w:t>Salisbury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Benjamin Sarachi</w:t>
        <w:tab/>
        <w:t>12</w:t>
        <w:tab/>
        <w:t>Swindon Dolp</w:t>
        <w:tab/>
        <w:tab/>
        <w:t xml:space="preserve">   42.15</w:t>
        <w:tab/>
        <w:tab/>
        <w:t>214</w:t>
        <w:tab/>
      </w:r>
    </w:p>
    <w:p>
      <w:pPr>
        <w:pStyle w:val="PlaceEven"/>
        <w:rPr/>
      </w:pPr>
      <w:r>
        <w:rPr/>
        <w:t>2.</w:t>
        <w:tab/>
        <w:t>Andrew Hare</w:t>
        <w:tab/>
        <w:t>12</w:t>
        <w:tab/>
        <w:t>Chippenham</w:t>
        <w:tab/>
        <w:tab/>
        <w:t xml:space="preserve">   43.58</w:t>
        <w:tab/>
        <w:tab/>
        <w:t>194</w:t>
        <w:tab/>
      </w:r>
    </w:p>
    <w:p>
      <w:pPr>
        <w:pStyle w:val="PlaceEven"/>
        <w:rPr/>
      </w:pPr>
      <w:r>
        <w:rPr/>
        <w:t>3.</w:t>
        <w:tab/>
        <w:t>Luke Musselwhite</w:t>
        <w:tab/>
        <w:t>12</w:t>
        <w:tab/>
        <w:t>Salisbury</w:t>
        <w:tab/>
        <w:tab/>
        <w:t xml:space="preserve">   43.76</w:t>
        <w:tab/>
        <w:tab/>
        <w:t>192</w:t>
        <w:tab/>
      </w:r>
    </w:p>
    <w:p>
      <w:pPr>
        <w:pStyle w:val="PlaceEven"/>
        <w:rPr/>
      </w:pPr>
      <w:r>
        <w:rPr/>
        <w:t>4.</w:t>
        <w:tab/>
        <w:t>Chandler Saer</w:t>
        <w:tab/>
        <w:t>12</w:t>
        <w:tab/>
        <w:t>Westbury</w:t>
        <w:tab/>
        <w:tab/>
        <w:t xml:space="preserve">   44.74</w:t>
        <w:tab/>
        <w:tab/>
        <w:t>179</w:t>
        <w:tab/>
      </w:r>
    </w:p>
    <w:p>
      <w:pPr>
        <w:pStyle w:val="PlaceEven"/>
        <w:rPr/>
      </w:pPr>
      <w:r>
        <w:rPr/>
        <w:t>5.</w:t>
        <w:tab/>
        <w:t>Sam Miller</w:t>
        <w:tab/>
        <w:t>12</w:t>
        <w:tab/>
        <w:t>Calne Alpha</w:t>
        <w:tab/>
        <w:tab/>
        <w:t xml:space="preserve">   45.88</w:t>
        <w:tab/>
        <w:tab/>
        <w:t>166</w:t>
        <w:tab/>
      </w:r>
    </w:p>
    <w:p>
      <w:pPr>
        <w:pStyle w:val="PlaceEven"/>
        <w:rPr/>
      </w:pPr>
      <w:r>
        <w:rPr/>
        <w:t>6.</w:t>
        <w:tab/>
        <w:t>Joshua Brennan</w:t>
        <w:tab/>
        <w:t>12</w:t>
        <w:tab/>
        <w:t>Trowbridge</w:t>
        <w:tab/>
        <w:tab/>
        <w:t xml:space="preserve">   46.57</w:t>
        <w:tab/>
        <w:tab/>
        <w:t>159</w:t>
        <w:tab/>
      </w:r>
    </w:p>
    <w:p>
      <w:pPr>
        <w:pStyle w:val="PlaceEven"/>
        <w:rPr/>
      </w:pPr>
      <w:r>
        <w:rPr/>
        <w:t>7.</w:t>
        <w:tab/>
        <w:t>Benjamin Woodruffe</w:t>
        <w:tab/>
        <w:t>12</w:t>
        <w:tab/>
        <w:t>Wroughton</w:t>
        <w:tab/>
        <w:tab/>
        <w:t xml:space="preserve">   46.91</w:t>
        <w:tab/>
        <w:tab/>
        <w:t>155</w:t>
        <w:tab/>
      </w:r>
    </w:p>
    <w:p>
      <w:pPr>
        <w:pStyle w:val="PlaceEven"/>
        <w:rPr/>
      </w:pPr>
      <w:r>
        <w:rPr/>
        <w:t>8.</w:t>
        <w:tab/>
        <w:t>Cian Erry</w:t>
        <w:tab/>
        <w:t>12</w:t>
        <w:tab/>
        <w:t>Wootton Bass</w:t>
        <w:tab/>
        <w:tab/>
        <w:t xml:space="preserve">   47.16</w:t>
        <w:tab/>
        <w:tab/>
        <w:t>153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3</w:t>
        <w:tab/>
        <w:t>Salisbury</w:t>
        <w:tab/>
        <w:tab/>
        <w:t xml:space="preserve">   33.71</w:t>
        <w:tab/>
        <w:tab/>
        <w:t>420</w:t>
        <w:tab/>
        <w:tab/>
        <w:t>AGBT</w:t>
      </w:r>
    </w:p>
    <w:p>
      <w:pPr>
        <w:pStyle w:val="PlaceEven"/>
        <w:rPr/>
      </w:pPr>
      <w:r>
        <w:rPr/>
        <w:t>2.</w:t>
        <w:tab/>
        <w:t>James Elmer</w:t>
        <w:tab/>
        <w:t>13</w:t>
        <w:tab/>
        <w:t>Trowbridge</w:t>
        <w:tab/>
        <w:tab/>
        <w:t xml:space="preserve">   36.25</w:t>
        <w:tab/>
        <w:tab/>
        <w:t>337</w:t>
        <w:tab/>
      </w:r>
    </w:p>
    <w:p>
      <w:pPr>
        <w:pStyle w:val="PlaceEven"/>
        <w:rPr/>
      </w:pPr>
      <w:r>
        <w:rPr/>
        <w:t>3.</w:t>
        <w:tab/>
        <w:t>Oliver Howitt</w:t>
        <w:tab/>
        <w:t>13</w:t>
        <w:tab/>
        <w:t>TigersharksW</w:t>
        <w:tab/>
        <w:tab/>
        <w:t xml:space="preserve">   37.27</w:t>
        <w:tab/>
        <w:tab/>
        <w:t>310</w:t>
        <w:tab/>
      </w:r>
    </w:p>
    <w:p>
      <w:pPr>
        <w:pStyle w:val="PlaceEven"/>
        <w:rPr/>
      </w:pPr>
      <w:r>
        <w:rPr/>
        <w:t>4.</w:t>
        <w:tab/>
        <w:t>Conor Keye</w:t>
        <w:tab/>
        <w:t>13</w:t>
        <w:tab/>
        <w:t>TigersharksW</w:t>
        <w:tab/>
        <w:tab/>
        <w:t xml:space="preserve">   37.42</w:t>
        <w:tab/>
        <w:tab/>
        <w:t>307</w:t>
        <w:tab/>
      </w:r>
    </w:p>
    <w:p>
      <w:pPr>
        <w:pStyle w:val="PlaceEven"/>
        <w:rPr/>
      </w:pPr>
      <w:r>
        <w:rPr/>
        <w:t>5.</w:t>
        <w:tab/>
        <w:t>Sebastian Davies</w:t>
        <w:tab/>
        <w:t>13</w:t>
        <w:tab/>
        <w:t>Wootton Bass</w:t>
        <w:tab/>
        <w:tab/>
        <w:t xml:space="preserve">   38.09</w:t>
        <w:tab/>
        <w:tab/>
        <w:t>291</w:t>
        <w:tab/>
      </w:r>
    </w:p>
    <w:p>
      <w:pPr>
        <w:pStyle w:val="PlaceEven"/>
        <w:rPr/>
      </w:pPr>
      <w:r>
        <w:rPr/>
        <w:t>6.</w:t>
        <w:tab/>
        <w:t>William Crudgington</w:t>
        <w:tab/>
        <w:t>13</w:t>
        <w:tab/>
        <w:t>Trowbridge</w:t>
        <w:tab/>
        <w:tab/>
        <w:t xml:space="preserve">   38.84</w:t>
        <w:tab/>
        <w:tab/>
        <w:t>274</w:t>
        <w:tab/>
      </w:r>
    </w:p>
    <w:p>
      <w:pPr>
        <w:pStyle w:val="PlaceEven"/>
        <w:rPr/>
      </w:pPr>
      <w:r>
        <w:rPr/>
        <w:t>7.</w:t>
        <w:tab/>
        <w:t>Robert Ogborn</w:t>
        <w:tab/>
        <w:t>13</w:t>
        <w:tab/>
        <w:t>Trowbridge</w:t>
        <w:tab/>
        <w:tab/>
        <w:t xml:space="preserve">   39.32</w:t>
        <w:tab/>
        <w:tab/>
        <w:t>264</w:t>
        <w:tab/>
      </w:r>
    </w:p>
    <w:p>
      <w:pPr>
        <w:pStyle w:val="PlaceEven"/>
        <w:rPr/>
      </w:pPr>
      <w:r>
        <w:rPr/>
        <w:t>8.</w:t>
        <w:tab/>
        <w:t>Cameron Perkins</w:t>
        <w:tab/>
        <w:t>13</w:t>
        <w:tab/>
        <w:t>Chippenham</w:t>
        <w:tab/>
        <w:tab/>
        <w:t xml:space="preserve">   40.09</w:t>
        <w:tab/>
        <w:tab/>
        <w:t>249</w:t>
        <w:tab/>
      </w:r>
    </w:p>
    <w:p>
      <w:pPr>
        <w:pStyle w:val="PlaceEven"/>
        <w:rPr/>
      </w:pPr>
      <w:r>
        <w:rPr/>
        <w:t>9.</w:t>
        <w:tab/>
        <w:t>Oliver Johnson</w:t>
        <w:tab/>
        <w:t>13</w:t>
        <w:tab/>
        <w:t>Corsham</w:t>
        <w:tab/>
        <w:tab/>
        <w:t xml:space="preserve">   40.97</w:t>
        <w:tab/>
        <w:tab/>
        <w:t>234</w:t>
        <w:tab/>
      </w:r>
    </w:p>
    <w:p>
      <w:pPr>
        <w:pStyle w:val="PlaceEven"/>
        <w:rPr/>
      </w:pPr>
      <w:r>
        <w:rPr/>
        <w:t>10.</w:t>
        <w:tab/>
        <w:t>George Rideout</w:t>
        <w:tab/>
        <w:t>13</w:t>
        <w:tab/>
        <w:t>Wroughton</w:t>
        <w:tab/>
        <w:tab/>
        <w:t xml:space="preserve">   41.18</w:t>
        <w:tab/>
        <w:tab/>
        <w:t>230</w:t>
        <w:tab/>
      </w:r>
    </w:p>
    <w:p>
      <w:pPr>
        <w:pStyle w:val="PlaceEven"/>
        <w:rPr/>
      </w:pPr>
      <w:r>
        <w:rPr/>
        <w:t>11.</w:t>
        <w:tab/>
        <w:t>Nathan Coupland</w:t>
        <w:tab/>
        <w:t>13</w:t>
        <w:tab/>
        <w:t>Chippenham</w:t>
        <w:tab/>
        <w:tab/>
        <w:t xml:space="preserve">   42.93</w:t>
        <w:tab/>
        <w:tab/>
        <w:t>203</w:t>
        <w:tab/>
      </w:r>
    </w:p>
    <w:p>
      <w:pPr>
        <w:pStyle w:val="PlaceEven"/>
        <w:rPr/>
      </w:pPr>
      <w:r>
        <w:rPr/>
        <w:t>12.</w:t>
        <w:tab/>
        <w:t>Oscar Drury</w:t>
        <w:tab/>
        <w:t>13</w:t>
        <w:tab/>
        <w:t>BradfordAvon</w:t>
        <w:tab/>
        <w:tab/>
        <w:t xml:space="preserve">   42.97</w:t>
        <w:tab/>
        <w:tab/>
        <w:t>202</w:t>
        <w:tab/>
      </w:r>
    </w:p>
    <w:p>
      <w:pPr>
        <w:pStyle w:val="PlaceEven"/>
        <w:rPr/>
      </w:pPr>
      <w:r>
        <w:rPr/>
        <w:t>13.</w:t>
        <w:tab/>
        <w:t>Aaron Sevier</w:t>
        <w:tab/>
        <w:t>13</w:t>
        <w:tab/>
        <w:t>Salisbury</w:t>
        <w:tab/>
        <w:tab/>
        <w:t xml:space="preserve">   43.41</w:t>
        <w:tab/>
        <w:tab/>
        <w:t>196</w:t>
        <w:tab/>
      </w:r>
    </w:p>
    <w:p>
      <w:pPr>
        <w:pStyle w:val="PlaceEven"/>
        <w:rPr/>
      </w:pPr>
      <w:r>
        <w:rPr/>
        <w:t>14.</w:t>
        <w:tab/>
        <w:t>Gordon Elliott</w:t>
        <w:tab/>
        <w:t>13</w:t>
        <w:tab/>
        <w:t>Chippenham</w:t>
        <w:tab/>
        <w:tab/>
        <w:t xml:space="preserve">   44.15</w:t>
        <w:tab/>
        <w:tab/>
        <w:t>187</w:t>
        <w:tab/>
      </w:r>
    </w:p>
    <w:p>
      <w:pPr>
        <w:pStyle w:val="PlaceEven"/>
        <w:rPr/>
      </w:pPr>
      <w:r>
        <w:rPr/>
        <w:t>15.</w:t>
        <w:tab/>
        <w:t>Alastair Kershaw</w:t>
        <w:tab/>
        <w:t>13</w:t>
        <w:tab/>
        <w:t>Salisbury</w:t>
        <w:tab/>
        <w:tab/>
        <w:t xml:space="preserve">   47.78</w:t>
        <w:tab/>
        <w:tab/>
        <w:t>14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ay Wright</w:t>
        <w:tab/>
        <w:t>13</w:t>
        <w:tab/>
        <w:t>Calne Alpha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45 Girls 13 Yrs/Under 400m IM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_TT</w:t>
        <w:tab/>
        <w:t xml:space="preserve">9 </w:t>
        <w:tab/>
        <w:t>TigersharksW</w:t>
        <w:tab/>
        <w:tab/>
        <w:t xml:space="preserve"> 6:07.34</w:t>
        <w:tab/>
        <w:tab/>
        <w:t>358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ctavia Durrant</w:t>
        <w:tab/>
        <w:t>10</w:t>
        <w:tab/>
        <w:t>TigersharksW</w:t>
        <w:tab/>
        <w:tab/>
        <w:t xml:space="preserve"> 6:22.91</w:t>
        <w:tab/>
        <w:tab/>
        <w:t>316</w:t>
        <w:tab/>
      </w:r>
    </w:p>
    <w:p>
      <w:pPr>
        <w:pStyle w:val="PlaceEven"/>
        <w:rPr/>
      </w:pPr>
      <w:r>
        <w:rPr/>
        <w:t>2.</w:t>
        <w:tab/>
        <w:t>Elfie Newbury</w:t>
        <w:tab/>
        <w:t>10</w:t>
        <w:tab/>
        <w:t>Trowbridge</w:t>
        <w:tab/>
        <w:tab/>
        <w:t xml:space="preserve"> 6:35.01</w:t>
        <w:tab/>
        <w:tab/>
        <w:t>288</w:t>
        <w:tab/>
      </w:r>
    </w:p>
    <w:p>
      <w:pPr>
        <w:pStyle w:val="PlaceEven"/>
        <w:rPr/>
      </w:pPr>
      <w:r>
        <w:rPr/>
        <w:t>3.</w:t>
        <w:tab/>
        <w:t>Katy Cutler</w:t>
        <w:tab/>
        <w:t>10</w:t>
        <w:tab/>
        <w:t>Salisbury</w:t>
        <w:tab/>
        <w:tab/>
        <w:t xml:space="preserve"> 6:51.96</w:t>
        <w:tab/>
        <w:tab/>
        <w:t>254</w:t>
        <w:tab/>
      </w:r>
    </w:p>
    <w:p>
      <w:pPr>
        <w:pStyle w:val="PlaceEven"/>
        <w:rPr/>
      </w:pPr>
      <w:r>
        <w:rPr/>
        <w:t>4.</w:t>
        <w:tab/>
        <w:t>Sophie Bartlett</w:t>
        <w:tab/>
        <w:t>10</w:t>
        <w:tab/>
        <w:t>Wootton Bass</w:t>
        <w:tab/>
        <w:tab/>
        <w:t xml:space="preserve"> 7:04.04</w:t>
        <w:tab/>
        <w:tab/>
        <w:t>233</w:t>
        <w:tab/>
      </w:r>
    </w:p>
    <w:p>
      <w:pPr>
        <w:pStyle w:val="PlaceEven"/>
        <w:rPr/>
      </w:pPr>
      <w:r>
        <w:rPr/>
        <w:t>5.</w:t>
        <w:tab/>
        <w:t>Emily Macleod</w:t>
        <w:tab/>
        <w:t>10</w:t>
        <w:tab/>
        <w:t>TigersharksW</w:t>
        <w:tab/>
        <w:tab/>
        <w:t xml:space="preserve"> 7:28.97</w:t>
        <w:tab/>
        <w:tab/>
        <w:t>196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bbie Crook</w:t>
        <w:tab/>
        <w:t>11</w:t>
        <w:tab/>
        <w:t>TigersharksW</w:t>
        <w:tab/>
        <w:tab/>
        <w:t xml:space="preserve"> 5:55.25</w:t>
        <w:tab/>
        <w:tab/>
        <w:t>396</w:t>
        <w:tab/>
      </w:r>
    </w:p>
    <w:p>
      <w:pPr>
        <w:pStyle w:val="PlaceEven"/>
        <w:rPr/>
      </w:pPr>
      <w:r>
        <w:rPr/>
        <w:t>2.</w:t>
        <w:tab/>
        <w:t>Stella Cookson</w:t>
        <w:tab/>
        <w:t>11</w:t>
        <w:tab/>
        <w:t>BradfordAvon</w:t>
        <w:tab/>
        <w:tab/>
        <w:t xml:space="preserve"> 6:02.40</w:t>
        <w:tab/>
        <w:tab/>
        <w:t>373</w:t>
        <w:tab/>
      </w:r>
    </w:p>
    <w:p>
      <w:pPr>
        <w:pStyle w:val="PlaceEven"/>
        <w:rPr/>
      </w:pPr>
      <w:r>
        <w:rPr/>
        <w:t>3.</w:t>
        <w:tab/>
        <w:t>Eloise Sutton</w:t>
        <w:tab/>
        <w:t>11</w:t>
        <w:tab/>
        <w:t>Trowbridge</w:t>
        <w:tab/>
        <w:tab/>
        <w:t xml:space="preserve"> 6:15.80</w:t>
        <w:tab/>
        <w:tab/>
        <w:t>335</w:t>
        <w:tab/>
      </w:r>
    </w:p>
    <w:p>
      <w:pPr>
        <w:pStyle w:val="PlaceEven"/>
        <w:rPr/>
      </w:pPr>
      <w:r>
        <w:rPr/>
        <w:t>4.</w:t>
        <w:tab/>
        <w:t>Abigail Cook</w:t>
        <w:tab/>
        <w:t>11</w:t>
        <w:tab/>
        <w:t>TigersharksW</w:t>
        <w:tab/>
        <w:tab/>
        <w:t xml:space="preserve"> 6:17.70</w:t>
        <w:tab/>
        <w:tab/>
        <w:t>330</w:t>
        <w:tab/>
      </w:r>
    </w:p>
    <w:p>
      <w:pPr>
        <w:pStyle w:val="PlaceEven"/>
        <w:rPr/>
      </w:pPr>
      <w:r>
        <w:rPr/>
        <w:t>5.</w:t>
        <w:tab/>
        <w:t>Jasmin Poole</w:t>
        <w:tab/>
        <w:t>11</w:t>
        <w:tab/>
        <w:t>TigersharksW</w:t>
        <w:tab/>
        <w:tab/>
        <w:t xml:space="preserve"> 6:20.17</w:t>
        <w:tab/>
        <w:tab/>
        <w:t>323</w:t>
        <w:tab/>
      </w:r>
    </w:p>
    <w:p>
      <w:pPr>
        <w:pStyle w:val="PlaceEven"/>
        <w:rPr/>
      </w:pPr>
      <w:r>
        <w:rPr/>
        <w:t>6.</w:t>
        <w:tab/>
        <w:t>Aleasha Caple</w:t>
        <w:tab/>
        <w:t>11</w:t>
        <w:tab/>
        <w:t>Warminster</w:t>
        <w:tab/>
        <w:tab/>
        <w:t xml:space="preserve"> 6:46.95</w:t>
        <w:tab/>
        <w:tab/>
        <w:t>263</w:t>
        <w:tab/>
      </w:r>
    </w:p>
    <w:p>
      <w:pPr>
        <w:pStyle w:val="PlaceEven"/>
        <w:rPr/>
      </w:pPr>
      <w:r>
        <w:rPr/>
        <w:t>7.</w:t>
        <w:tab/>
        <w:t>Hannah McLean</w:t>
        <w:tab/>
        <w:t>11</w:t>
        <w:tab/>
        <w:t>TigersharksW</w:t>
        <w:tab/>
        <w:tab/>
        <w:t xml:space="preserve"> 7:05.73</w:t>
        <w:tab/>
        <w:tab/>
        <w:t>230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ddocks</w:t>
        <w:tab/>
        <w:t>12</w:t>
        <w:tab/>
        <w:t>TigersharksW</w:t>
        <w:tab/>
        <w:tab/>
        <w:t xml:space="preserve"> 5:55.60</w:t>
        <w:tab/>
        <w:tab/>
        <w:t>395</w:t>
        <w:tab/>
      </w:r>
    </w:p>
    <w:p>
      <w:pPr>
        <w:pStyle w:val="PlaceEven"/>
        <w:rPr/>
      </w:pPr>
      <w:r>
        <w:rPr/>
        <w:t>2.</w:t>
        <w:tab/>
        <w:t>Rebecca Matthews</w:t>
        <w:tab/>
        <w:t>12</w:t>
        <w:tab/>
        <w:t>Swindon Dolp</w:t>
        <w:tab/>
        <w:tab/>
        <w:t xml:space="preserve"> 5:55.81</w:t>
        <w:tab/>
        <w:tab/>
        <w:t>394</w:t>
        <w:tab/>
      </w:r>
    </w:p>
    <w:p>
      <w:pPr>
        <w:pStyle w:val="PlaceEven"/>
        <w:rPr/>
      </w:pPr>
      <w:r>
        <w:rPr/>
        <w:t>3.</w:t>
        <w:tab/>
        <w:t>Sophie Sutton</w:t>
        <w:tab/>
        <w:t>12</w:t>
        <w:tab/>
        <w:t>Trowbridge</w:t>
        <w:tab/>
        <w:tab/>
        <w:t xml:space="preserve"> 6:11.03</w:t>
        <w:tab/>
        <w:tab/>
        <w:t>348</w:t>
        <w:tab/>
      </w:r>
    </w:p>
    <w:p>
      <w:pPr>
        <w:pStyle w:val="PlaceEven"/>
        <w:rPr/>
      </w:pPr>
      <w:r>
        <w:rPr/>
        <w:t>4.</w:t>
        <w:tab/>
        <w:t>Laura Brown</w:t>
        <w:tab/>
        <w:t>12</w:t>
        <w:tab/>
        <w:t>Swindon Dolp</w:t>
        <w:tab/>
        <w:tab/>
        <w:t xml:space="preserve"> 6:16.17</w:t>
        <w:tab/>
        <w:tab/>
        <w:t>334</w:t>
        <w:tab/>
      </w:r>
    </w:p>
    <w:p>
      <w:pPr>
        <w:pStyle w:val="PlaceEven"/>
        <w:rPr/>
      </w:pPr>
      <w:r>
        <w:rPr/>
        <w:t>5.</w:t>
        <w:tab/>
        <w:t>Amber Davies</w:t>
        <w:tab/>
        <w:t>12</w:t>
        <w:tab/>
        <w:t>TigersharksW</w:t>
        <w:tab/>
        <w:tab/>
        <w:t xml:space="preserve"> 6:20.16</w:t>
        <w:tab/>
        <w:tab/>
        <w:t>323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Stubbs</w:t>
        <w:tab/>
        <w:t>13</w:t>
        <w:tab/>
        <w:t>Corsham</w:t>
        <w:tab/>
        <w:tab/>
        <w:t xml:space="preserve"> 5:12.63</w:t>
        <w:tab/>
        <w:tab/>
        <w:t>582</w:t>
        <w:tab/>
      </w:r>
    </w:p>
    <w:p>
      <w:pPr>
        <w:pStyle w:val="PlaceEven"/>
        <w:rPr/>
      </w:pPr>
      <w:r>
        <w:rPr/>
        <w:t>2.</w:t>
        <w:tab/>
        <w:t>Rebecca Cook</w:t>
        <w:tab/>
        <w:t>13</w:t>
        <w:tab/>
        <w:t>TigersharksW</w:t>
        <w:tab/>
        <w:tab/>
        <w:t xml:space="preserve"> 5:24.46</w:t>
        <w:tab/>
        <w:tab/>
        <w:t>520</w:t>
        <w:tab/>
      </w:r>
    </w:p>
    <w:p>
      <w:pPr>
        <w:pStyle w:val="PlaceEven"/>
        <w:rPr/>
      </w:pPr>
      <w:r>
        <w:rPr/>
        <w:t>3.</w:t>
        <w:tab/>
        <w:t>Victoria Tainty</w:t>
        <w:tab/>
        <w:t>13</w:t>
        <w:tab/>
        <w:t>Swindon Dolp</w:t>
        <w:tab/>
        <w:tab/>
        <w:t xml:space="preserve"> 5:38.47</w:t>
        <w:tab/>
        <w:tab/>
        <w:t>458</w:t>
        <w:tab/>
      </w:r>
    </w:p>
    <w:p>
      <w:pPr>
        <w:pStyle w:val="PlaceEven"/>
        <w:rPr/>
      </w:pPr>
      <w:r>
        <w:rPr/>
        <w:t>4.</w:t>
        <w:tab/>
        <w:t>Kerry Milton</w:t>
        <w:tab/>
        <w:t>13</w:t>
        <w:tab/>
        <w:t>Corsham</w:t>
        <w:tab/>
        <w:tab/>
        <w:t xml:space="preserve"> 5:41.19</w:t>
        <w:tab/>
        <w:tab/>
        <w:t>447</w:t>
        <w:tab/>
      </w:r>
    </w:p>
    <w:p>
      <w:pPr>
        <w:pStyle w:val="PlaceEven"/>
        <w:rPr/>
      </w:pPr>
      <w:r>
        <w:rPr/>
        <w:t>5.</w:t>
        <w:tab/>
        <w:t>Bethany Wakefield</w:t>
        <w:tab/>
        <w:t>13</w:t>
        <w:tab/>
        <w:t>TigersharksW</w:t>
        <w:tab/>
        <w:tab/>
        <w:t xml:space="preserve"> 5:42.49</w:t>
        <w:tab/>
        <w:tab/>
        <w:t>442</w:t>
        <w:tab/>
      </w:r>
    </w:p>
    <w:p>
      <w:pPr>
        <w:pStyle w:val="PlaceEven"/>
        <w:rPr/>
      </w:pPr>
      <w:r>
        <w:rPr/>
        <w:t>6.</w:t>
        <w:tab/>
        <w:t>Eliza Garrett</w:t>
        <w:tab/>
        <w:t>13</w:t>
        <w:tab/>
        <w:t>Swindon Dolp</w:t>
        <w:tab/>
        <w:tab/>
        <w:t xml:space="preserve"> 5:54.54</w:t>
        <w:tab/>
        <w:tab/>
        <w:t>399</w:t>
        <w:tab/>
      </w:r>
    </w:p>
    <w:p>
      <w:pPr>
        <w:pStyle w:val="PlaceEven"/>
        <w:rPr/>
      </w:pPr>
      <w:r>
        <w:rPr/>
        <w:t>7.</w:t>
        <w:tab/>
        <w:t>Amy Thomson</w:t>
        <w:tab/>
        <w:t>13</w:t>
        <w:tab/>
        <w:t>TigersharksW</w:t>
        <w:tab/>
        <w:tab/>
        <w:t xml:space="preserve"> 6:05.96</w:t>
        <w:tab/>
        <w:tab/>
        <w:t>362</w:t>
        <w:tab/>
      </w:r>
    </w:p>
    <w:p>
      <w:pPr>
        <w:pStyle w:val="PlaceEven"/>
        <w:rPr/>
      </w:pPr>
      <w:r>
        <w:rPr/>
        <w:t>8.</w:t>
        <w:tab/>
        <w:t>Bryony Cairns</w:t>
        <w:tab/>
        <w:t>13</w:t>
        <w:tab/>
        <w:t>Chippenham</w:t>
        <w:tab/>
        <w:tab/>
        <w:t xml:space="preserve"> 6:20.46</w:t>
        <w:tab/>
        <w:tab/>
        <w:t>322</w:t>
        <w:tab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>Session 12</w:t>
      </w:r>
    </w:p>
    <w:p>
      <w:pPr>
        <w:pStyle w:val="EventHeader"/>
        <w:rPr/>
      </w:pPr>
      <w:r>
        <w:rPr/>
        <w:t xml:space="preserve">EVENT 150 Girls 13 Yrs/Under 50m Backstroke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</w:t>
        <w:tab/>
        <w:t xml:space="preserve">9 </w:t>
        <w:tab/>
        <w:t>TigersharksW</w:t>
        <w:tab/>
        <w:tab/>
        <w:t xml:space="preserve">   38.11</w:t>
        <w:tab/>
        <w:tab/>
        <w:t>306</w:t>
        <w:tab/>
        <w:t>AGBT</w:t>
      </w:r>
    </w:p>
    <w:p>
      <w:pPr>
        <w:pStyle w:val="PlaceEven"/>
        <w:rPr/>
      </w:pPr>
      <w:r>
        <w:rPr/>
        <w:t>2.</w:t>
        <w:tab/>
        <w:t>Ella Veakins</w:t>
        <w:tab/>
        <w:t xml:space="preserve">9 </w:t>
        <w:tab/>
        <w:t>Melksham</w:t>
        <w:tab/>
        <w:tab/>
        <w:t xml:space="preserve">   42.61</w:t>
        <w:tab/>
        <w:tab/>
        <w:t>219</w:t>
        <w:tab/>
      </w:r>
    </w:p>
    <w:p>
      <w:pPr>
        <w:pStyle w:val="PlaceEven"/>
        <w:rPr/>
      </w:pPr>
      <w:r>
        <w:rPr/>
        <w:t>3.</w:t>
        <w:tab/>
        <w:t>Jade Taylor</w:t>
        <w:tab/>
        <w:t xml:space="preserve">9 </w:t>
        <w:tab/>
        <w:t>Trowbridge</w:t>
        <w:tab/>
        <w:tab/>
        <w:t xml:space="preserve">   43.37</w:t>
        <w:tab/>
        <w:tab/>
        <w:t>208</w:t>
        <w:tab/>
      </w:r>
    </w:p>
    <w:p>
      <w:pPr>
        <w:pStyle w:val="PlaceEven"/>
        <w:rPr/>
      </w:pPr>
      <w:r>
        <w:rPr/>
        <w:t>4.</w:t>
        <w:tab/>
        <w:t>Isobel Criddle</w:t>
        <w:tab/>
        <w:t xml:space="preserve">9 </w:t>
        <w:tab/>
        <w:t>Melksham</w:t>
        <w:tab/>
        <w:tab/>
        <w:t xml:space="preserve">   43.39</w:t>
        <w:tab/>
        <w:tab/>
        <w:t>207</w:t>
        <w:tab/>
      </w:r>
    </w:p>
    <w:p>
      <w:pPr>
        <w:pStyle w:val="PlaceEven"/>
        <w:rPr/>
      </w:pPr>
      <w:r>
        <w:rPr/>
        <w:t>5.</w:t>
        <w:tab/>
        <w:t>Charlotte Hall</w:t>
        <w:tab/>
        <w:t xml:space="preserve">9 </w:t>
        <w:tab/>
        <w:t>TigersharksW</w:t>
        <w:tab/>
        <w:tab/>
        <w:t xml:space="preserve">   45.57</w:t>
        <w:tab/>
        <w:tab/>
        <w:t>179</w:t>
        <w:tab/>
      </w:r>
    </w:p>
    <w:p>
      <w:pPr>
        <w:pStyle w:val="PlaceEven"/>
        <w:rPr/>
      </w:pPr>
      <w:r>
        <w:rPr/>
        <w:t>6.</w:t>
        <w:tab/>
        <w:t>Liliana Cookson</w:t>
        <w:tab/>
        <w:t xml:space="preserve">9 </w:t>
        <w:tab/>
        <w:t>BradfordAvon</w:t>
        <w:tab/>
        <w:tab/>
        <w:t xml:space="preserve">   46.57</w:t>
        <w:tab/>
        <w:tab/>
        <w:t>168</w:t>
        <w:tab/>
      </w:r>
    </w:p>
    <w:p>
      <w:pPr>
        <w:pStyle w:val="PlaceEven"/>
        <w:rPr/>
      </w:pPr>
      <w:r>
        <w:rPr/>
        <w:t>7.</w:t>
        <w:tab/>
        <w:t>Imogen Rafferty</w:t>
        <w:tab/>
        <w:t xml:space="preserve">9 </w:t>
        <w:tab/>
        <w:t>BradfordAvon</w:t>
        <w:tab/>
        <w:tab/>
        <w:t xml:space="preserve">   48.38</w:t>
        <w:tab/>
        <w:tab/>
        <w:t>149</w:t>
        <w:tab/>
      </w:r>
    </w:p>
    <w:p>
      <w:pPr>
        <w:pStyle w:val="PlaceEven"/>
        <w:rPr/>
      </w:pPr>
      <w:r>
        <w:rPr/>
        <w:t>8.</w:t>
        <w:tab/>
        <w:t>Rhian Mackintosh</w:t>
        <w:tab/>
        <w:t xml:space="preserve">9 </w:t>
        <w:tab/>
        <w:t>BradfordAvon</w:t>
        <w:tab/>
        <w:tab/>
        <w:t xml:space="preserve">   48.48</w:t>
        <w:tab/>
        <w:tab/>
        <w:t>148</w:t>
        <w:tab/>
      </w:r>
    </w:p>
    <w:p>
      <w:pPr>
        <w:pStyle w:val="PlaceEven"/>
        <w:rPr/>
      </w:pPr>
      <w:r>
        <w:rPr/>
        <w:t>9.</w:t>
        <w:tab/>
        <w:t>Madison Cloke</w:t>
        <w:tab/>
        <w:t xml:space="preserve">9 </w:t>
        <w:tab/>
        <w:t>TigersharksW</w:t>
        <w:tab/>
        <w:tab/>
        <w:t xml:space="preserve">   48.93</w:t>
        <w:tab/>
        <w:tab/>
        <w:t>144</w:t>
        <w:tab/>
      </w:r>
    </w:p>
    <w:p>
      <w:pPr>
        <w:pStyle w:val="PlaceEven"/>
        <w:rPr/>
      </w:pPr>
      <w:r>
        <w:rPr/>
        <w:t>10.</w:t>
        <w:tab/>
        <w:t>Olivia Moore</w:t>
        <w:tab/>
        <w:t xml:space="preserve">9 </w:t>
        <w:tab/>
        <w:t>Swindon</w:t>
        <w:tab/>
        <w:tab/>
        <w:t xml:space="preserve">   49.11</w:t>
        <w:tab/>
        <w:tab/>
        <w:t>143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ctavia Durrant</w:t>
        <w:tab/>
        <w:t>10</w:t>
        <w:tab/>
        <w:t>TigersharksW</w:t>
        <w:tab/>
        <w:tab/>
        <w:t xml:space="preserve">   38.36</w:t>
        <w:tab/>
        <w:tab/>
        <w:t>300</w:t>
        <w:tab/>
      </w:r>
    </w:p>
    <w:p>
      <w:pPr>
        <w:pStyle w:val="PlaceEven"/>
        <w:rPr/>
      </w:pPr>
      <w:r>
        <w:rPr/>
        <w:t>2.</w:t>
        <w:tab/>
        <w:t>Olivia Flack</w:t>
        <w:tab/>
        <w:t>10</w:t>
        <w:tab/>
        <w:t>Marlborough</w:t>
        <w:tab/>
        <w:tab/>
        <w:t xml:space="preserve">   38.83</w:t>
        <w:tab/>
        <w:tab/>
        <w:t>289</w:t>
        <w:tab/>
      </w:r>
    </w:p>
    <w:p>
      <w:pPr>
        <w:pStyle w:val="PlaceEven"/>
        <w:rPr/>
      </w:pPr>
      <w:r>
        <w:rPr/>
        <w:t>3.</w:t>
        <w:tab/>
        <w:t>India Sharland</w:t>
        <w:tab/>
        <w:t>10</w:t>
        <w:tab/>
        <w:t>TigersharksW</w:t>
        <w:tab/>
        <w:tab/>
        <w:t xml:space="preserve">   39.70</w:t>
        <w:tab/>
        <w:tab/>
        <w:t>271</w:t>
        <w:tab/>
      </w:r>
    </w:p>
    <w:p>
      <w:pPr>
        <w:pStyle w:val="PlaceEven"/>
        <w:rPr/>
      </w:pPr>
      <w:r>
        <w:rPr/>
        <w:t>4.</w:t>
        <w:tab/>
        <w:t>Sophie Bartlett</w:t>
        <w:tab/>
        <w:t>10</w:t>
        <w:tab/>
        <w:t>Wootton Bass</w:t>
        <w:tab/>
        <w:tab/>
        <w:t xml:space="preserve">   39.82</w:t>
        <w:tab/>
        <w:tab/>
        <w:t>268</w:t>
        <w:tab/>
      </w:r>
    </w:p>
    <w:p>
      <w:pPr>
        <w:pStyle w:val="PlaceEven"/>
        <w:rPr/>
      </w:pPr>
      <w:r>
        <w:rPr/>
        <w:t>5.</w:t>
        <w:tab/>
        <w:t>Katy Cutler</w:t>
        <w:tab/>
        <w:t>10</w:t>
        <w:tab/>
        <w:t>Salisbury</w:t>
        <w:tab/>
        <w:tab/>
        <w:t xml:space="preserve">   40.26</w:t>
        <w:tab/>
        <w:tab/>
        <w:t>260</w:t>
        <w:tab/>
      </w:r>
    </w:p>
    <w:p>
      <w:pPr>
        <w:pStyle w:val="PlaceEven"/>
        <w:rPr/>
      </w:pPr>
      <w:r>
        <w:rPr/>
        <w:t>6.</w:t>
        <w:tab/>
        <w:t>Elfie Newbury</w:t>
        <w:tab/>
        <w:t>10</w:t>
        <w:tab/>
        <w:t>Trowbridge</w:t>
        <w:tab/>
        <w:tab/>
        <w:t xml:space="preserve">   40.31</w:t>
        <w:tab/>
        <w:tab/>
        <w:t>259</w:t>
        <w:tab/>
      </w:r>
    </w:p>
    <w:p>
      <w:pPr>
        <w:pStyle w:val="PlaceEven"/>
        <w:rPr/>
      </w:pPr>
      <w:r>
        <w:rPr/>
        <w:t>7.</w:t>
        <w:tab/>
        <w:t>Georgina Hall</w:t>
        <w:tab/>
        <w:t>10</w:t>
        <w:tab/>
        <w:t>TigersharksW</w:t>
        <w:tab/>
        <w:tab/>
        <w:t xml:space="preserve">   40.68</w:t>
        <w:tab/>
        <w:tab/>
        <w:t>252</w:t>
        <w:tab/>
      </w:r>
    </w:p>
    <w:p>
      <w:pPr>
        <w:pStyle w:val="PlaceEven"/>
        <w:rPr/>
      </w:pPr>
      <w:r>
        <w:rPr/>
        <w:t>8.</w:t>
        <w:tab/>
        <w:t>Elena Demetri</w:t>
        <w:tab/>
        <w:t>10</w:t>
        <w:tab/>
        <w:t>Salisbury</w:t>
        <w:tab/>
        <w:tab/>
        <w:t xml:space="preserve">   40.70</w:t>
        <w:tab/>
        <w:tab/>
        <w:t>251</w:t>
        <w:tab/>
      </w:r>
    </w:p>
    <w:p>
      <w:pPr>
        <w:pStyle w:val="PlaceEven"/>
        <w:rPr/>
      </w:pPr>
      <w:r>
        <w:rPr/>
        <w:t>9.</w:t>
        <w:tab/>
        <w:t>Georgia O'Keefe</w:t>
        <w:tab/>
        <w:t>10</w:t>
        <w:tab/>
        <w:t>Salisbury</w:t>
        <w:tab/>
        <w:tab/>
        <w:t xml:space="preserve">   40.77</w:t>
        <w:tab/>
        <w:tab/>
        <w:t>250</w:t>
        <w:tab/>
      </w:r>
    </w:p>
    <w:p>
      <w:pPr>
        <w:pStyle w:val="PlaceEven"/>
        <w:rPr/>
      </w:pPr>
      <w:r>
        <w:rPr/>
        <w:t>10.</w:t>
        <w:tab/>
        <w:t>Amy Gordon</w:t>
        <w:tab/>
        <w:t>10</w:t>
        <w:tab/>
        <w:t>Westbury</w:t>
        <w:tab/>
        <w:tab/>
        <w:t xml:space="preserve">   42.11</w:t>
        <w:tab/>
        <w:tab/>
        <w:t>227</w:t>
        <w:tab/>
      </w:r>
    </w:p>
    <w:p>
      <w:pPr>
        <w:pStyle w:val="PlaceEven"/>
        <w:rPr/>
      </w:pPr>
      <w:r>
        <w:rPr/>
        <w:t>11.</w:t>
        <w:tab/>
        <w:t>Olivia Galpin</w:t>
        <w:tab/>
        <w:t>10</w:t>
        <w:tab/>
        <w:t>Trowbridge</w:t>
        <w:tab/>
        <w:tab/>
        <w:t xml:space="preserve">   42.42</w:t>
        <w:tab/>
        <w:tab/>
        <w:t>222</w:t>
        <w:tab/>
      </w:r>
    </w:p>
    <w:p>
      <w:pPr>
        <w:pStyle w:val="PlaceEven"/>
        <w:rPr/>
      </w:pPr>
      <w:r>
        <w:rPr/>
        <w:t>12.</w:t>
        <w:tab/>
        <w:t>Honey Owen</w:t>
        <w:tab/>
        <w:t>10</w:t>
        <w:tab/>
        <w:t>Calne Alpha</w:t>
        <w:tab/>
        <w:tab/>
        <w:t xml:space="preserve">   42.59</w:t>
        <w:tab/>
        <w:tab/>
        <w:t>219</w:t>
        <w:tab/>
      </w:r>
    </w:p>
    <w:p>
      <w:pPr>
        <w:pStyle w:val="PlaceEven"/>
        <w:rPr/>
      </w:pPr>
      <w:r>
        <w:rPr/>
        <w:t>13.</w:t>
        <w:tab/>
        <w:t>Denice Gardo</w:t>
        <w:tab/>
        <w:t>10</w:t>
        <w:tab/>
        <w:t>Swindon Dolp</w:t>
        <w:tab/>
        <w:tab/>
        <w:t xml:space="preserve">   43.03</w:t>
        <w:tab/>
        <w:tab/>
        <w:t>213</w:t>
        <w:tab/>
      </w:r>
    </w:p>
    <w:p>
      <w:pPr>
        <w:pStyle w:val="PlaceEven"/>
        <w:rPr/>
      </w:pPr>
      <w:r>
        <w:rPr/>
        <w:t>14.</w:t>
        <w:tab/>
        <w:t>Evie Brady</w:t>
        <w:tab/>
        <w:t>10</w:t>
        <w:tab/>
        <w:t>BradfordAvon</w:t>
        <w:tab/>
        <w:tab/>
        <w:t xml:space="preserve">   43.12</w:t>
        <w:tab/>
        <w:tab/>
        <w:t>211</w:t>
        <w:tab/>
      </w:r>
    </w:p>
    <w:p>
      <w:pPr>
        <w:pStyle w:val="PlaceEven"/>
        <w:rPr/>
      </w:pPr>
      <w:r>
        <w:rPr/>
        <w:t>15.</w:t>
        <w:tab/>
        <w:t>Lucie Wells</w:t>
        <w:tab/>
        <w:t>10</w:t>
        <w:tab/>
        <w:t>Swindon Dolp</w:t>
        <w:tab/>
        <w:tab/>
        <w:t xml:space="preserve">   43.30</w:t>
        <w:tab/>
        <w:tab/>
        <w:t>209</w:t>
        <w:tab/>
      </w:r>
    </w:p>
    <w:p>
      <w:pPr>
        <w:pStyle w:val="PlaceEven"/>
        <w:rPr/>
      </w:pPr>
      <w:r>
        <w:rPr/>
        <w:t>16.</w:t>
        <w:tab/>
        <w:t>Emily Macleod</w:t>
        <w:tab/>
        <w:t>10</w:t>
        <w:tab/>
        <w:t>TigersharksW</w:t>
        <w:tab/>
        <w:tab/>
        <w:t xml:space="preserve">   43.73</w:t>
        <w:tab/>
        <w:tab/>
        <w:t>202</w:t>
        <w:tab/>
      </w:r>
    </w:p>
    <w:p>
      <w:pPr>
        <w:pStyle w:val="PlaceEven"/>
        <w:rPr/>
      </w:pPr>
      <w:r>
        <w:rPr/>
        <w:t>17.</w:t>
        <w:tab/>
        <w:t>Maia Crudgington</w:t>
        <w:tab/>
        <w:t>10</w:t>
        <w:tab/>
        <w:t>Trowbridge</w:t>
        <w:tab/>
        <w:tab/>
        <w:t xml:space="preserve">   44.00</w:t>
        <w:tab/>
        <w:tab/>
        <w:t>199</w:t>
        <w:tab/>
      </w:r>
    </w:p>
    <w:p>
      <w:pPr>
        <w:pStyle w:val="PlaceEven"/>
        <w:rPr/>
      </w:pPr>
      <w:r>
        <w:rPr/>
        <w:t>18.</w:t>
        <w:tab/>
        <w:t>Hannah Croker</w:t>
        <w:tab/>
        <w:t>10</w:t>
        <w:tab/>
        <w:t>Trowbridge</w:t>
        <w:tab/>
        <w:tab/>
        <w:t xml:space="preserve">   44.39</w:t>
        <w:tab/>
        <w:tab/>
        <w:t>194</w:t>
        <w:tab/>
      </w:r>
    </w:p>
    <w:p>
      <w:pPr>
        <w:pStyle w:val="PlaceEven"/>
        <w:rPr/>
      </w:pPr>
      <w:r>
        <w:rPr/>
        <w:t>19.</w:t>
        <w:tab/>
        <w:t>Abigail Martin-Hicks</w:t>
        <w:tab/>
        <w:t>10</w:t>
        <w:tab/>
        <w:t>Swindon Dolp</w:t>
        <w:tab/>
        <w:tab/>
        <w:t xml:space="preserve">   44.54</w:t>
        <w:tab/>
        <w:tab/>
        <w:t>192</w:t>
        <w:tab/>
      </w:r>
    </w:p>
    <w:p>
      <w:pPr>
        <w:pStyle w:val="PlaceEven"/>
        <w:rPr/>
      </w:pPr>
      <w:r>
        <w:rPr/>
        <w:t>20.</w:t>
        <w:tab/>
        <w:t>Laura Edwards</w:t>
        <w:tab/>
        <w:t>10</w:t>
        <w:tab/>
        <w:t>TigersharksW</w:t>
        <w:tab/>
        <w:tab/>
        <w:t xml:space="preserve">   44.71</w:t>
        <w:tab/>
        <w:tab/>
        <w:t>189</w:t>
        <w:tab/>
      </w:r>
    </w:p>
    <w:p>
      <w:pPr>
        <w:pStyle w:val="PlaceEven"/>
        <w:rPr/>
      </w:pPr>
      <w:r>
        <w:rPr/>
        <w:t>21.</w:t>
        <w:tab/>
        <w:t>Sophie Bailey</w:t>
        <w:tab/>
        <w:t>10</w:t>
        <w:tab/>
        <w:t>BradfordAvon</w:t>
        <w:tab/>
        <w:tab/>
        <w:t xml:space="preserve">   46.45</w:t>
        <w:tab/>
        <w:tab/>
        <w:t>169</w:t>
        <w:tab/>
      </w:r>
    </w:p>
    <w:p>
      <w:pPr>
        <w:pStyle w:val="PlaceEven"/>
        <w:rPr/>
      </w:pPr>
      <w:r>
        <w:rPr/>
        <w:t>22.</w:t>
        <w:tab/>
        <w:t>Grace Woodruffe</w:t>
        <w:tab/>
        <w:t>10</w:t>
        <w:tab/>
        <w:t>Wroughton</w:t>
        <w:tab/>
        <w:tab/>
        <w:t xml:space="preserve">   46.59</w:t>
        <w:tab/>
        <w:tab/>
        <w:t>167</w:t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Kara Mackintosh</w:t>
        <w:tab/>
        <w:t>11</w:t>
        <w:tab/>
        <w:t>BradfordAvon</w:t>
        <w:tab/>
        <w:tab/>
        <w:t xml:space="preserve">   36.77</w:t>
        <w:tab/>
        <w:tab/>
        <w:t>341</w:t>
        <w:tab/>
      </w:r>
    </w:p>
    <w:p>
      <w:pPr>
        <w:pStyle w:val="PlaceEven"/>
        <w:rPr/>
      </w:pPr>
      <w:r>
        <w:rPr/>
        <w:t>2.</w:t>
        <w:tab/>
        <w:t>Emily Harrison_TT</w:t>
        <w:tab/>
        <w:t>11</w:t>
        <w:tab/>
        <w:t>Trowbridge</w:t>
        <w:tab/>
        <w:tab/>
        <w:t xml:space="preserve">   37.70</w:t>
        <w:tab/>
        <w:tab/>
        <w:t>316</w:t>
        <w:tab/>
      </w:r>
    </w:p>
    <w:p>
      <w:pPr>
        <w:pStyle w:val="PlaceEven"/>
        <w:rPr/>
      </w:pPr>
      <w:r>
        <w:rPr/>
        <w:t>3.</w:t>
        <w:tab/>
        <w:t>Georgia Baller</w:t>
        <w:tab/>
        <w:t>11</w:t>
        <w:tab/>
        <w:t>BradfordAvon</w:t>
        <w:tab/>
        <w:tab/>
        <w:t xml:space="preserve">   37.87</w:t>
        <w:tab/>
        <w:tab/>
        <w:t>312</w:t>
        <w:tab/>
      </w:r>
    </w:p>
    <w:p>
      <w:pPr>
        <w:pStyle w:val="PlaceEven"/>
        <w:rPr/>
      </w:pPr>
      <w:r>
        <w:rPr/>
        <w:t>4.</w:t>
        <w:tab/>
        <w:t>Georgia Keen</w:t>
        <w:tab/>
        <w:t>11</w:t>
        <w:tab/>
        <w:t>BradfordAvon</w:t>
        <w:tab/>
        <w:tab/>
        <w:t xml:space="preserve">   38.08</w:t>
        <w:tab/>
        <w:tab/>
        <w:t>307</w:t>
        <w:tab/>
      </w:r>
    </w:p>
    <w:p>
      <w:pPr>
        <w:pStyle w:val="PlaceEven"/>
        <w:rPr/>
      </w:pPr>
      <w:r>
        <w:rPr/>
        <w:t>5.</w:t>
        <w:tab/>
        <w:t>Abbie Crook</w:t>
        <w:tab/>
        <w:t>11</w:t>
        <w:tab/>
        <w:t>TigersharksW</w:t>
        <w:tab/>
        <w:tab/>
        <w:t xml:space="preserve">   38.64</w:t>
        <w:tab/>
        <w:tab/>
        <w:t>294</w:t>
        <w:tab/>
      </w:r>
    </w:p>
    <w:p>
      <w:pPr>
        <w:pStyle w:val="PlaceEven"/>
        <w:rPr/>
      </w:pPr>
      <w:r>
        <w:rPr/>
        <w:t>6.</w:t>
        <w:tab/>
        <w:t>Abigail Ward</w:t>
        <w:tab/>
        <w:t>11</w:t>
        <w:tab/>
        <w:t>Marlborough</w:t>
        <w:tab/>
        <w:tab/>
        <w:t xml:space="preserve">   38.76</w:t>
        <w:tab/>
        <w:tab/>
        <w:t>291</w:t>
        <w:tab/>
      </w:r>
    </w:p>
    <w:p>
      <w:pPr>
        <w:pStyle w:val="PlaceEven"/>
        <w:rPr/>
      </w:pPr>
      <w:r>
        <w:rPr/>
        <w:t>7.</w:t>
        <w:tab/>
        <w:t>Eloise Sutton</w:t>
        <w:tab/>
        <w:t>11</w:t>
        <w:tab/>
        <w:t>Trowbridge</w:t>
        <w:tab/>
        <w:tab/>
        <w:t xml:space="preserve">   39.00</w:t>
        <w:tab/>
        <w:tab/>
        <w:t>286</w:t>
        <w:tab/>
      </w:r>
    </w:p>
    <w:p>
      <w:pPr>
        <w:pStyle w:val="PlaceEven"/>
        <w:rPr/>
      </w:pPr>
      <w:r>
        <w:rPr/>
        <w:t>8.</w:t>
        <w:tab/>
        <w:t>Annie Ward</w:t>
        <w:tab/>
        <w:t>11</w:t>
        <w:tab/>
        <w:t>Swindon Dolp</w:t>
        <w:tab/>
        <w:tab/>
        <w:t xml:space="preserve">   39.09</w:t>
        <w:tab/>
        <w:tab/>
        <w:t>284</w:t>
        <w:tab/>
      </w:r>
    </w:p>
    <w:p>
      <w:pPr>
        <w:pStyle w:val="PlaceEven"/>
        <w:rPr/>
      </w:pPr>
      <w:r>
        <w:rPr/>
        <w:t>9.</w:t>
        <w:tab/>
        <w:t>Abigail Ross</w:t>
        <w:tab/>
        <w:t>11</w:t>
        <w:tab/>
        <w:t>Swindon Dolp</w:t>
        <w:tab/>
        <w:tab/>
        <w:t xml:space="preserve">   39.45</w:t>
        <w:tab/>
        <w:tab/>
        <w:t>276</w:t>
        <w:tab/>
      </w:r>
    </w:p>
    <w:p>
      <w:pPr>
        <w:pStyle w:val="PlaceEven"/>
        <w:rPr/>
      </w:pPr>
      <w:r>
        <w:rPr/>
        <w:t>10.</w:t>
        <w:tab/>
        <w:t>Cara Waldman</w:t>
        <w:tab/>
        <w:t>11</w:t>
        <w:tab/>
        <w:t>BradfordAvon</w:t>
        <w:tab/>
        <w:tab/>
        <w:t xml:space="preserve">   39.62</w:t>
        <w:tab/>
        <w:tab/>
        <w:t>272</w:t>
        <w:tab/>
      </w:r>
    </w:p>
    <w:p>
      <w:pPr>
        <w:pStyle w:val="PlaceEven"/>
        <w:rPr/>
      </w:pPr>
      <w:r>
        <w:rPr/>
        <w:t>11.</w:t>
        <w:tab/>
        <w:t>Jasmin Poole</w:t>
        <w:tab/>
        <w:t>11</w:t>
        <w:tab/>
        <w:t>TigersharksW</w:t>
        <w:tab/>
        <w:tab/>
        <w:t xml:space="preserve">   39.86</w:t>
        <w:tab/>
        <w:tab/>
        <w:t>268</w:t>
        <w:tab/>
      </w:r>
    </w:p>
    <w:p>
      <w:pPr>
        <w:pStyle w:val="PlaceEven"/>
        <w:rPr/>
      </w:pPr>
      <w:r>
        <w:rPr/>
        <w:t>12.</w:t>
        <w:tab/>
        <w:t>Aleasha Caple</w:t>
        <w:tab/>
        <w:t>11</w:t>
        <w:tab/>
        <w:t>Warminster</w:t>
        <w:tab/>
        <w:tab/>
        <w:t xml:space="preserve">   40.36</w:t>
        <w:tab/>
        <w:tab/>
        <w:t>258</w:t>
        <w:tab/>
      </w:r>
    </w:p>
    <w:p>
      <w:pPr>
        <w:pStyle w:val="PlaceEven"/>
        <w:rPr/>
      </w:pPr>
      <w:r>
        <w:rPr/>
        <w:t>13.</w:t>
        <w:tab/>
        <w:t>Abigail Cook</w:t>
        <w:tab/>
        <w:t>11</w:t>
        <w:tab/>
        <w:t>TigersharksW</w:t>
        <w:tab/>
        <w:tab/>
        <w:t xml:space="preserve">   41.40</w:t>
        <w:tab/>
        <w:tab/>
        <w:t>239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la Wardale</w:t>
        <w:tab/>
        <w:t>12</w:t>
        <w:tab/>
        <w:t>Swindon Dolp</w:t>
        <w:tab/>
        <w:tab/>
        <w:t xml:space="preserve">   35.46</w:t>
        <w:tab/>
        <w:tab/>
        <w:t>380</w:t>
        <w:tab/>
      </w:r>
    </w:p>
    <w:p>
      <w:pPr>
        <w:pStyle w:val="PlaceEven"/>
        <w:rPr/>
      </w:pPr>
      <w:r>
        <w:rPr/>
        <w:t>2.</w:t>
        <w:tab/>
        <w:t>Sophie Sutton</w:t>
        <w:tab/>
        <w:t>12</w:t>
        <w:tab/>
        <w:t>Trowbridge</w:t>
        <w:tab/>
        <w:tab/>
        <w:t xml:space="preserve">   36.34</w:t>
        <w:tab/>
        <w:tab/>
        <w:t>353</w:t>
        <w:tab/>
      </w:r>
    </w:p>
    <w:p>
      <w:pPr>
        <w:pStyle w:val="PlaceEven"/>
        <w:rPr/>
      </w:pPr>
      <w:r>
        <w:rPr/>
        <w:t>3.</w:t>
        <w:tab/>
        <w:t>Rebecca Matthews</w:t>
        <w:tab/>
        <w:t>12</w:t>
        <w:tab/>
        <w:t>Swindon Dolp</w:t>
        <w:tab/>
        <w:tab/>
        <w:t xml:space="preserve">   36.56</w:t>
        <w:tab/>
        <w:tab/>
        <w:t>347</w:t>
        <w:tab/>
      </w:r>
    </w:p>
    <w:p>
      <w:pPr>
        <w:pStyle w:val="PlaceEven"/>
        <w:rPr/>
      </w:pPr>
      <w:r>
        <w:rPr/>
        <w:t>4.</w:t>
        <w:tab/>
        <w:t>Megan Reckless</w:t>
        <w:tab/>
        <w:t>12</w:t>
        <w:tab/>
        <w:t>BradfordAvon</w:t>
        <w:tab/>
        <w:tab/>
        <w:t xml:space="preserve">   36.77</w:t>
        <w:tab/>
        <w:tab/>
        <w:t>341</w:t>
        <w:tab/>
      </w:r>
    </w:p>
    <w:p>
      <w:pPr>
        <w:pStyle w:val="PlaceEven"/>
        <w:rPr/>
      </w:pPr>
      <w:r>
        <w:rPr/>
        <w:t>5.</w:t>
        <w:tab/>
        <w:t>Libby Harris</w:t>
        <w:tab/>
        <w:t>12</w:t>
        <w:tab/>
        <w:t>Corsham</w:t>
        <w:tab/>
        <w:tab/>
        <w:t xml:space="preserve">   37.11</w:t>
        <w:tab/>
        <w:tab/>
        <w:t>332</w:t>
        <w:tab/>
      </w:r>
    </w:p>
    <w:p>
      <w:pPr>
        <w:pStyle w:val="PlaceEven"/>
        <w:rPr/>
      </w:pPr>
      <w:r>
        <w:rPr/>
        <w:t>6.</w:t>
        <w:tab/>
        <w:t>Isabel Sturges</w:t>
        <w:tab/>
        <w:t>12</w:t>
        <w:tab/>
        <w:t>Trowbridge</w:t>
        <w:tab/>
        <w:tab/>
        <w:t xml:space="preserve">   37.55</w:t>
        <w:tab/>
        <w:tab/>
        <w:t>320</w:t>
        <w:tab/>
      </w:r>
    </w:p>
    <w:p>
      <w:pPr>
        <w:pStyle w:val="PlaceEven"/>
        <w:rPr/>
      </w:pPr>
      <w:r>
        <w:rPr/>
        <w:t>7.</w:t>
        <w:tab/>
        <w:t>Hannah Malpass</w:t>
        <w:tab/>
        <w:t>12</w:t>
        <w:tab/>
        <w:t>Melksham</w:t>
        <w:tab/>
        <w:tab/>
        <w:t xml:space="preserve">   37.65</w:t>
        <w:tab/>
        <w:tab/>
        <w:t>318</w:t>
        <w:tab/>
      </w:r>
    </w:p>
    <w:p>
      <w:pPr>
        <w:pStyle w:val="PlaceEven"/>
        <w:rPr/>
      </w:pPr>
      <w:r>
        <w:rPr/>
        <w:t>8.</w:t>
        <w:tab/>
        <w:t>Georgina Curry</w:t>
        <w:tab/>
        <w:t>12</w:t>
        <w:tab/>
        <w:t>Trowbridge</w:t>
        <w:tab/>
        <w:tab/>
        <w:t xml:space="preserve">   38.58</w:t>
        <w:tab/>
        <w:tab/>
        <w:t>295</w:t>
        <w:tab/>
      </w:r>
    </w:p>
    <w:p>
      <w:pPr>
        <w:pStyle w:val="PlaceEven"/>
        <w:rPr/>
      </w:pPr>
      <w:r>
        <w:rPr/>
        <w:t>9.</w:t>
        <w:tab/>
        <w:t>Rebecca Maddocks</w:t>
        <w:tab/>
        <w:t>12</w:t>
        <w:tab/>
        <w:t>TigersharksW</w:t>
        <w:tab/>
        <w:tab/>
        <w:t xml:space="preserve">   38.63</w:t>
        <w:tab/>
        <w:tab/>
        <w:t>294</w:t>
        <w:tab/>
      </w:r>
    </w:p>
    <w:p>
      <w:pPr>
        <w:pStyle w:val="PlaceEven"/>
        <w:rPr/>
      </w:pPr>
      <w:r>
        <w:rPr/>
        <w:t>10.</w:t>
        <w:tab/>
        <w:t>Jessica Cusack</w:t>
        <w:tab/>
        <w:t>12</w:t>
        <w:tab/>
        <w:t>Salisbury</w:t>
        <w:tab/>
        <w:tab/>
        <w:t xml:space="preserve">   38.88</w:t>
        <w:tab/>
        <w:tab/>
        <w:t>288</w:t>
        <w:tab/>
      </w:r>
    </w:p>
    <w:p>
      <w:pPr>
        <w:pStyle w:val="PlaceEven"/>
        <w:rPr/>
      </w:pPr>
      <w:r>
        <w:rPr/>
        <w:t>11.</w:t>
        <w:tab/>
        <w:t>Hannah Healy</w:t>
        <w:tab/>
        <w:t>12</w:t>
        <w:tab/>
        <w:t>Wootton Bass</w:t>
        <w:tab/>
        <w:tab/>
        <w:t xml:space="preserve">   39.04</w:t>
        <w:tab/>
        <w:tab/>
        <w:t>285</w:t>
        <w:tab/>
      </w:r>
    </w:p>
    <w:p>
      <w:pPr>
        <w:pStyle w:val="PlaceEven"/>
        <w:rPr/>
      </w:pPr>
      <w:r>
        <w:rPr/>
        <w:t>12.</w:t>
        <w:tab/>
        <w:t>Laura Brown</w:t>
        <w:tab/>
        <w:t>12</w:t>
        <w:tab/>
        <w:t>Swindon Dolp</w:t>
        <w:tab/>
        <w:tab/>
        <w:t xml:space="preserve">   39.09</w:t>
        <w:tab/>
        <w:tab/>
        <w:t>284</w:t>
        <w:tab/>
      </w:r>
    </w:p>
    <w:p>
      <w:pPr>
        <w:pStyle w:val="PlaceEven"/>
        <w:rPr/>
      </w:pPr>
      <w:r>
        <w:rPr/>
        <w:t>13.</w:t>
        <w:tab/>
        <w:t>Shannon Croker</w:t>
        <w:tab/>
        <w:t>12</w:t>
        <w:tab/>
        <w:t>Trowbridge</w:t>
        <w:tab/>
        <w:tab/>
        <w:t xml:space="preserve">   39.59</w:t>
        <w:tab/>
        <w:tab/>
        <w:t>273</w:t>
        <w:tab/>
      </w:r>
    </w:p>
    <w:p>
      <w:pPr>
        <w:pStyle w:val="PlaceEven"/>
        <w:rPr/>
      </w:pPr>
      <w:r>
        <w:rPr/>
        <w:t>14.</w:t>
        <w:tab/>
        <w:t>Natalie Sainsbury</w:t>
        <w:tab/>
        <w:t>12</w:t>
        <w:tab/>
        <w:t>Salisbury</w:t>
        <w:tab/>
        <w:tab/>
        <w:t xml:space="preserve">   39.69</w:t>
        <w:tab/>
        <w:tab/>
        <w:t>271</w:t>
        <w:tab/>
      </w:r>
    </w:p>
    <w:p>
      <w:pPr>
        <w:pStyle w:val="PlaceEven"/>
        <w:rPr/>
      </w:pPr>
      <w:r>
        <w:rPr/>
        <w:t>15.</w:t>
        <w:tab/>
        <w:t>Megan Campbell</w:t>
        <w:tab/>
        <w:t>12</w:t>
        <w:tab/>
        <w:t>TigersharksW</w:t>
        <w:tab/>
        <w:tab/>
        <w:t xml:space="preserve">   40.45</w:t>
        <w:tab/>
        <w:tab/>
        <w:t>256</w:t>
        <w:tab/>
      </w:r>
    </w:p>
    <w:p>
      <w:pPr>
        <w:pStyle w:val="PlaceEven"/>
        <w:rPr/>
      </w:pPr>
      <w:r>
        <w:rPr/>
        <w:t>16.</w:t>
        <w:tab/>
        <w:t>Natalie Pidgeon</w:t>
        <w:tab/>
        <w:t>12</w:t>
        <w:tab/>
        <w:t>Chippenham</w:t>
        <w:tab/>
        <w:tab/>
        <w:t xml:space="preserve">   40.62</w:t>
        <w:tab/>
        <w:tab/>
        <w:t>253</w:t>
        <w:tab/>
      </w:r>
    </w:p>
    <w:p>
      <w:pPr>
        <w:pStyle w:val="PlaceEven"/>
        <w:rPr/>
      </w:pPr>
      <w:r>
        <w:rPr/>
        <w:t>17.</w:t>
        <w:tab/>
        <w:t>Lucy Aitken</w:t>
        <w:tab/>
        <w:t>12</w:t>
        <w:tab/>
        <w:t>Wootton Bass</w:t>
        <w:tab/>
        <w:tab/>
        <w:t xml:space="preserve">   40.67</w:t>
        <w:tab/>
        <w:tab/>
        <w:t>252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Stubbs</w:t>
        <w:tab/>
        <w:t>13</w:t>
        <w:tab/>
        <w:t>Corsham</w:t>
        <w:tab/>
        <w:tab/>
        <w:t xml:space="preserve">   32.56</w:t>
        <w:tab/>
        <w:tab/>
        <w:t>491</w:t>
        <w:tab/>
      </w:r>
    </w:p>
    <w:p>
      <w:pPr>
        <w:pStyle w:val="PlaceEven"/>
        <w:rPr/>
      </w:pPr>
      <w:r>
        <w:rPr/>
        <w:t>2.</w:t>
        <w:tab/>
        <w:t>Matilda Bryant</w:t>
        <w:tab/>
        <w:t>13</w:t>
        <w:tab/>
        <w:t>Salisbury</w:t>
        <w:tab/>
        <w:tab/>
        <w:t xml:space="preserve">   34.03</w:t>
        <w:tab/>
        <w:tab/>
        <w:t>430</w:t>
        <w:tab/>
      </w:r>
    </w:p>
    <w:p>
      <w:pPr>
        <w:pStyle w:val="PlaceEven"/>
        <w:rPr/>
      </w:pPr>
      <w:r>
        <w:rPr/>
        <w:t>3.</w:t>
        <w:tab/>
        <w:t>Paige Fellows</w:t>
        <w:tab/>
        <w:t>13</w:t>
        <w:tab/>
        <w:t>Trowbridge</w:t>
        <w:tab/>
        <w:tab/>
        <w:t xml:space="preserve">   35.31</w:t>
        <w:tab/>
        <w:tab/>
        <w:t>385</w:t>
        <w:tab/>
      </w:r>
    </w:p>
    <w:p>
      <w:pPr>
        <w:pStyle w:val="PlaceEven"/>
        <w:rPr/>
      </w:pPr>
      <w:r>
        <w:rPr/>
        <w:t>4.</w:t>
        <w:tab/>
        <w:t>Freya Weston</w:t>
        <w:tab/>
        <w:t>13</w:t>
        <w:tab/>
        <w:t>TigersharksW</w:t>
        <w:tab/>
        <w:tab/>
        <w:t xml:space="preserve">   35.42</w:t>
        <w:tab/>
        <w:tab/>
        <w:t>381</w:t>
        <w:tab/>
      </w:r>
    </w:p>
    <w:p>
      <w:pPr>
        <w:pStyle w:val="PlaceEven"/>
        <w:rPr/>
      </w:pPr>
      <w:r>
        <w:rPr/>
        <w:t>5.</w:t>
        <w:tab/>
        <w:t>Katherine Townsend</w:t>
        <w:tab/>
        <w:t>13</w:t>
        <w:tab/>
        <w:t>Trowbridge</w:t>
        <w:tab/>
        <w:tab/>
        <w:t xml:space="preserve">   35.49</w:t>
        <w:tab/>
        <w:tab/>
        <w:t>379</w:t>
        <w:tab/>
      </w:r>
    </w:p>
    <w:p>
      <w:pPr>
        <w:pStyle w:val="PlaceEven"/>
        <w:rPr/>
      </w:pPr>
      <w:r>
        <w:rPr/>
        <w:t>6.</w:t>
        <w:tab/>
        <w:t>Abigail Davidson</w:t>
        <w:tab/>
        <w:t>13</w:t>
        <w:tab/>
        <w:t>Wootton Bass</w:t>
        <w:tab/>
        <w:tab/>
        <w:t xml:space="preserve">   35.50</w:t>
        <w:tab/>
        <w:tab/>
        <w:t>379</w:t>
        <w:tab/>
      </w:r>
    </w:p>
    <w:p>
      <w:pPr>
        <w:pStyle w:val="PlaceEven"/>
        <w:rPr/>
      </w:pPr>
      <w:r>
        <w:rPr/>
        <w:t>7.</w:t>
        <w:tab/>
        <w:t>Bethany Wakefield</w:t>
        <w:tab/>
        <w:t>13</w:t>
        <w:tab/>
        <w:t>TigersharksW</w:t>
        <w:tab/>
        <w:tab/>
        <w:t xml:space="preserve">   35.68</w:t>
        <w:tab/>
        <w:tab/>
        <w:t>373</w:t>
        <w:tab/>
      </w:r>
    </w:p>
    <w:p>
      <w:pPr>
        <w:pStyle w:val="PlaceEven"/>
        <w:rPr/>
      </w:pPr>
      <w:r>
        <w:rPr/>
        <w:t>8.</w:t>
        <w:tab/>
        <w:t>Lisa Cowley</w:t>
        <w:tab/>
        <w:t>13</w:t>
        <w:tab/>
        <w:t>TigersharksW</w:t>
        <w:tab/>
        <w:tab/>
        <w:t xml:space="preserve">   36.28</w:t>
        <w:tab/>
        <w:tab/>
        <w:t>355</w:t>
        <w:tab/>
      </w:r>
    </w:p>
    <w:p>
      <w:pPr>
        <w:pStyle w:val="PlaceEven"/>
        <w:rPr/>
      </w:pPr>
      <w:r>
        <w:rPr/>
        <w:t>8.</w:t>
        <w:tab/>
        <w:t>Felicity Birkett</w:t>
        <w:tab/>
        <w:t>13</w:t>
        <w:tab/>
        <w:t>Corsham</w:t>
        <w:tab/>
        <w:tab/>
        <w:t xml:space="preserve">   36.28</w:t>
        <w:tab/>
        <w:tab/>
        <w:t>355</w:t>
        <w:tab/>
      </w:r>
    </w:p>
    <w:p>
      <w:pPr>
        <w:pStyle w:val="PlaceEven"/>
        <w:rPr/>
      </w:pPr>
      <w:r>
        <w:rPr/>
        <w:t>10.</w:t>
        <w:tab/>
        <w:t>Chloe May</w:t>
        <w:tab/>
        <w:t>13</w:t>
        <w:tab/>
        <w:t>Chippenham</w:t>
        <w:tab/>
        <w:tab/>
        <w:t xml:space="preserve">   36.33</w:t>
        <w:tab/>
        <w:tab/>
        <w:t>353</w:t>
        <w:tab/>
      </w:r>
    </w:p>
    <w:p>
      <w:pPr>
        <w:pStyle w:val="PlaceEven"/>
        <w:rPr/>
      </w:pPr>
      <w:r>
        <w:rPr/>
        <w:t>11.</w:t>
        <w:tab/>
        <w:t>Phoebe Wing</w:t>
        <w:tab/>
        <w:t>13</w:t>
        <w:tab/>
        <w:t>Salisbury</w:t>
        <w:tab/>
        <w:tab/>
        <w:t xml:space="preserve">   36.66</w:t>
        <w:tab/>
        <w:tab/>
        <w:t>344</w:t>
        <w:tab/>
      </w:r>
    </w:p>
    <w:p>
      <w:pPr>
        <w:pStyle w:val="PlaceEven"/>
        <w:rPr/>
      </w:pPr>
      <w:r>
        <w:rPr/>
        <w:t>12.</w:t>
        <w:tab/>
        <w:t>Leah Wilkinson</w:t>
        <w:tab/>
        <w:t>13</w:t>
        <w:tab/>
        <w:t>Calne Alpha</w:t>
        <w:tab/>
        <w:tab/>
        <w:t xml:space="preserve">   36.68</w:t>
        <w:tab/>
        <w:tab/>
        <w:t>343</w:t>
        <w:tab/>
      </w:r>
    </w:p>
    <w:p>
      <w:pPr>
        <w:pStyle w:val="PlaceEven"/>
        <w:rPr/>
      </w:pPr>
      <w:r>
        <w:rPr/>
        <w:t>13.</w:t>
        <w:tab/>
        <w:t>Harriet Ogilvie</w:t>
        <w:tab/>
        <w:t>13</w:t>
        <w:tab/>
        <w:t>Chippenham</w:t>
        <w:tab/>
        <w:tab/>
        <w:t xml:space="preserve">   37.07</w:t>
        <w:tab/>
        <w:tab/>
        <w:t>333</w:t>
        <w:tab/>
      </w:r>
    </w:p>
    <w:p>
      <w:pPr>
        <w:pStyle w:val="PlaceEven"/>
        <w:rPr/>
      </w:pPr>
      <w:r>
        <w:rPr/>
        <w:t>14.</w:t>
        <w:tab/>
        <w:t>Rebecca Downey</w:t>
        <w:tab/>
        <w:t>13</w:t>
        <w:tab/>
        <w:t>Trowbridge</w:t>
        <w:tab/>
        <w:tab/>
        <w:t xml:space="preserve">   37.31</w:t>
        <w:tab/>
        <w:tab/>
        <w:t>326</w:t>
        <w:tab/>
      </w:r>
    </w:p>
    <w:p>
      <w:pPr>
        <w:pStyle w:val="PlaceEven"/>
        <w:rPr/>
      </w:pPr>
      <w:r>
        <w:rPr/>
        <w:t>15.</w:t>
        <w:tab/>
        <w:t>Georgia Pearce</w:t>
        <w:tab/>
        <w:t>13</w:t>
        <w:tab/>
        <w:t>TigersharksW</w:t>
        <w:tab/>
        <w:tab/>
        <w:t xml:space="preserve">   37.50</w:t>
        <w:tab/>
        <w:tab/>
        <w:t>321</w:t>
        <w:tab/>
      </w:r>
    </w:p>
    <w:p>
      <w:pPr>
        <w:pStyle w:val="PlaceEven"/>
        <w:rPr/>
      </w:pPr>
      <w:r>
        <w:rPr/>
        <w:t>16.</w:t>
        <w:tab/>
        <w:t>Bronwyn Calway</w:t>
        <w:tab/>
        <w:t>13</w:t>
        <w:tab/>
        <w:t>Trowbridge</w:t>
        <w:tab/>
        <w:tab/>
        <w:t xml:space="preserve">   37.60</w:t>
        <w:tab/>
        <w:tab/>
        <w:t>319</w:t>
        <w:tab/>
      </w:r>
    </w:p>
    <w:p>
      <w:pPr>
        <w:pStyle w:val="PlaceEven"/>
        <w:rPr/>
      </w:pPr>
      <w:r>
        <w:rPr/>
        <w:t>17.</w:t>
        <w:tab/>
        <w:t>Jade Walters</w:t>
        <w:tab/>
        <w:t>13</w:t>
        <w:tab/>
        <w:t>Wroughton</w:t>
        <w:tab/>
        <w:tab/>
        <w:t xml:space="preserve">   37.64</w:t>
        <w:tab/>
        <w:tab/>
        <w:t>318</w:t>
        <w:tab/>
      </w:r>
    </w:p>
    <w:p>
      <w:pPr>
        <w:pStyle w:val="PlaceEven"/>
        <w:rPr/>
      </w:pPr>
      <w:r>
        <w:rPr/>
        <w:t>18.</w:t>
        <w:tab/>
        <w:t>Amy Thomson</w:t>
        <w:tab/>
        <w:t>13</w:t>
        <w:tab/>
        <w:t>TigersharksW</w:t>
        <w:tab/>
        <w:tab/>
        <w:t xml:space="preserve">   37.75</w:t>
        <w:tab/>
        <w:tab/>
        <w:t>315</w:t>
        <w:tab/>
      </w:r>
    </w:p>
    <w:p>
      <w:pPr>
        <w:pStyle w:val="PlaceEven"/>
        <w:rPr/>
      </w:pPr>
      <w:r>
        <w:rPr/>
        <w:t>19.</w:t>
        <w:tab/>
        <w:t>Lory Baker</w:t>
        <w:tab/>
        <w:t>13</w:t>
        <w:tab/>
        <w:t>TigersharksW</w:t>
        <w:tab/>
        <w:tab/>
        <w:t xml:space="preserve">   37.85</w:t>
        <w:tab/>
        <w:tab/>
        <w:t>313</w:t>
        <w:tab/>
      </w:r>
    </w:p>
    <w:p>
      <w:pPr>
        <w:pStyle w:val="PlaceEven"/>
        <w:rPr/>
      </w:pPr>
      <w:r>
        <w:rPr/>
        <w:t>20.</w:t>
        <w:tab/>
        <w:t>Elizabeth Cusack</w:t>
        <w:tab/>
        <w:t>13</w:t>
        <w:tab/>
        <w:t>Salisbury</w:t>
        <w:tab/>
        <w:tab/>
        <w:t xml:space="preserve">   38.14</w:t>
        <w:tab/>
        <w:tab/>
        <w:t>305</w:t>
        <w:tab/>
      </w:r>
    </w:p>
    <w:p>
      <w:pPr>
        <w:pStyle w:val="PlaceEven"/>
        <w:rPr/>
      </w:pPr>
      <w:r>
        <w:rPr/>
        <w:t>21.</w:t>
        <w:tab/>
        <w:t>Georgia Shepherd</w:t>
        <w:tab/>
        <w:t>13</w:t>
        <w:tab/>
        <w:t>Durrington</w:t>
        <w:tab/>
        <w:tab/>
        <w:t xml:space="preserve">   38.79</w:t>
        <w:tab/>
        <w:tab/>
        <w:t>290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51 Boys 13 Yrs/Under 100m Freestyle   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lexander Boxall</w:t>
        <w:tab/>
        <w:t>11</w:t>
        <w:tab/>
        <w:t>TigersharksW</w:t>
        <w:tab/>
        <w:tab/>
        <w:t xml:space="preserve"> 1:12.41</w:t>
        <w:tab/>
        <w:tab/>
        <w:t>239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2</w:t>
        <w:tab/>
        <w:t>Swindon Dolp</w:t>
        <w:tab/>
        <w:tab/>
        <w:t xml:space="preserve"> 1:01.90</w:t>
        <w:tab/>
        <w:tab/>
        <w:t>382</w:t>
        <w:tab/>
      </w:r>
    </w:p>
    <w:p>
      <w:pPr>
        <w:pStyle w:val="PlaceEven"/>
        <w:rPr/>
      </w:pPr>
      <w:r>
        <w:rPr/>
        <w:t>2.</w:t>
        <w:tab/>
        <w:t>Frederick Webb</w:t>
        <w:tab/>
        <w:t>12</w:t>
        <w:tab/>
        <w:t>Trowbridge</w:t>
        <w:tab/>
        <w:tab/>
        <w:t xml:space="preserve"> 1:06.50</w:t>
        <w:tab/>
        <w:tab/>
        <w:t>308</w:t>
        <w:tab/>
      </w:r>
    </w:p>
    <w:p>
      <w:pPr>
        <w:pStyle w:val="PlaceEven"/>
        <w:rPr/>
      </w:pPr>
      <w:r>
        <w:rPr/>
        <w:t>3.</w:t>
        <w:tab/>
        <w:t>Benjamin Sarachi</w:t>
        <w:tab/>
        <w:t>12</w:t>
        <w:tab/>
        <w:t>Swindon Dolp</w:t>
        <w:tab/>
        <w:tab/>
        <w:t xml:space="preserve"> 1:06.73</w:t>
        <w:tab/>
        <w:tab/>
        <w:t>305</w:t>
        <w:tab/>
      </w:r>
    </w:p>
    <w:p>
      <w:pPr>
        <w:pStyle w:val="PlaceEven"/>
        <w:rPr/>
      </w:pPr>
      <w:r>
        <w:rPr/>
        <w:t>4.</w:t>
        <w:tab/>
        <w:t>Daniel Jones</w:t>
        <w:tab/>
        <w:t>12</w:t>
        <w:tab/>
        <w:t>TigersharksW</w:t>
        <w:tab/>
        <w:tab/>
        <w:t xml:space="preserve"> 1:08.50</w:t>
        <w:tab/>
        <w:tab/>
        <w:t>282</w:t>
        <w:tab/>
      </w:r>
    </w:p>
    <w:p>
      <w:pPr>
        <w:pStyle w:val="PlaceEven"/>
        <w:rPr/>
      </w:pPr>
      <w:r>
        <w:rPr/>
        <w:t>5.</w:t>
        <w:tab/>
        <w:t>Jack Patey</w:t>
        <w:tab/>
        <w:t>12</w:t>
        <w:tab/>
        <w:t>TigersharksW</w:t>
        <w:tab/>
        <w:tab/>
        <w:t xml:space="preserve"> 1:10.49</w:t>
        <w:tab/>
        <w:tab/>
        <w:t>259</w:t>
        <w:tab/>
      </w:r>
    </w:p>
    <w:p>
      <w:pPr>
        <w:pStyle w:val="PlaceEven"/>
        <w:rPr/>
      </w:pPr>
      <w:r>
        <w:rPr/>
        <w:t>6.</w:t>
        <w:tab/>
        <w:t>Andrew Hare</w:t>
        <w:tab/>
        <w:t>12</w:t>
        <w:tab/>
        <w:t>Chippenham</w:t>
        <w:tab/>
        <w:tab/>
        <w:t xml:space="preserve"> 1:12.91</w:t>
        <w:tab/>
        <w:tab/>
        <w:t>234</w:t>
        <w:tab/>
      </w:r>
    </w:p>
    <w:p>
      <w:pPr>
        <w:pStyle w:val="PlaceEven"/>
        <w:rPr/>
      </w:pPr>
      <w:r>
        <w:rPr/>
        <w:t>7.</w:t>
        <w:tab/>
        <w:t>Cian Erry</w:t>
        <w:tab/>
        <w:t>12</w:t>
        <w:tab/>
        <w:t>Wootton Bass</w:t>
        <w:tab/>
        <w:tab/>
        <w:t xml:space="preserve"> 1:13.08</w:t>
        <w:tab/>
        <w:tab/>
        <w:t>232</w:t>
        <w:tab/>
      </w:r>
    </w:p>
    <w:p>
      <w:pPr>
        <w:pStyle w:val="PlaceEven"/>
        <w:rPr/>
      </w:pPr>
      <w:r>
        <w:rPr/>
        <w:t>8.</w:t>
        <w:tab/>
        <w:t>Joshua Brennan</w:t>
        <w:tab/>
        <w:t>12</w:t>
        <w:tab/>
        <w:t>Trowbridge</w:t>
        <w:tab/>
        <w:tab/>
        <w:t xml:space="preserve"> 1:13.23</w:t>
        <w:tab/>
        <w:tab/>
        <w:t>231</w:t>
        <w:tab/>
      </w:r>
    </w:p>
    <w:p>
      <w:pPr>
        <w:pStyle w:val="PlaceEven"/>
        <w:rPr/>
      </w:pPr>
      <w:r>
        <w:rPr/>
        <w:t>9.</w:t>
        <w:tab/>
        <w:t>Samuel Elliott</w:t>
        <w:tab/>
        <w:t>12</w:t>
        <w:tab/>
        <w:t>Swindon Dolp</w:t>
        <w:tab/>
        <w:tab/>
        <w:t xml:space="preserve"> 1:14.89</w:t>
        <w:tab/>
        <w:tab/>
        <w:t>216</w:t>
        <w:tab/>
      </w:r>
    </w:p>
    <w:p>
      <w:pPr>
        <w:pStyle w:val="PlaceEven"/>
        <w:rPr/>
      </w:pPr>
      <w:r>
        <w:rPr/>
        <w:t>10.</w:t>
        <w:tab/>
        <w:t>Jake Lewis</w:t>
        <w:tab/>
        <w:t>12</w:t>
        <w:tab/>
        <w:t>Swindon Dolp</w:t>
        <w:tab/>
        <w:tab/>
        <w:t xml:space="preserve"> 1:17.46</w:t>
        <w:tab/>
        <w:tab/>
        <w:t>195</w:t>
        <w:tab/>
      </w:r>
    </w:p>
    <w:p>
      <w:pPr>
        <w:pStyle w:val="PlaceEven"/>
        <w:rPr/>
      </w:pPr>
      <w:r>
        <w:rPr/>
        <w:t>11.</w:t>
        <w:tab/>
        <w:t>Joshua Codling_TT</w:t>
        <w:tab/>
        <w:t>12</w:t>
        <w:tab/>
        <w:t>Wroughton</w:t>
        <w:tab/>
        <w:tab/>
        <w:t xml:space="preserve"> 1:19.26</w:t>
        <w:tab/>
        <w:tab/>
        <w:t>182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lexander Griffin</w:t>
        <w:tab/>
        <w:t>12</w:t>
        <w:tab/>
        <w:t>Salisbury</w:t>
        <w:tab/>
        <w:tab/>
        <w:t>DQ M-2L</w:t>
        <w:tab/>
        <w:tab/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3</w:t>
        <w:tab/>
        <w:t>Salisbury</w:t>
        <w:tab/>
        <w:tab/>
        <w:t xml:space="preserve"> 1:00.51</w:t>
        <w:tab/>
        <w:tab/>
        <w:t>409</w:t>
        <w:tab/>
      </w:r>
    </w:p>
    <w:p>
      <w:pPr>
        <w:pStyle w:val="PlaceEven"/>
        <w:rPr/>
      </w:pPr>
      <w:r>
        <w:rPr/>
        <w:t>2.</w:t>
        <w:tab/>
        <w:t>Conor Keye</w:t>
        <w:tab/>
        <w:t>13</w:t>
        <w:tab/>
        <w:t>TigersharksW</w:t>
        <w:tab/>
        <w:tab/>
        <w:t xml:space="preserve"> 1:02.03</w:t>
        <w:tab/>
        <w:tab/>
        <w:t>380</w:t>
        <w:tab/>
      </w:r>
    </w:p>
    <w:p>
      <w:pPr>
        <w:pStyle w:val="PlaceEven"/>
        <w:rPr/>
      </w:pPr>
      <w:r>
        <w:rPr/>
        <w:t>3.</w:t>
        <w:tab/>
        <w:t>Oliver Howitt</w:t>
        <w:tab/>
        <w:t>13</w:t>
        <w:tab/>
        <w:t>TigersharksW</w:t>
        <w:tab/>
        <w:tab/>
        <w:t xml:space="preserve"> 1:02.95</w:t>
        <w:tab/>
        <w:tab/>
        <w:t>363</w:t>
        <w:tab/>
      </w:r>
    </w:p>
    <w:p>
      <w:pPr>
        <w:pStyle w:val="PlaceEven"/>
        <w:rPr/>
      </w:pPr>
      <w:r>
        <w:rPr/>
        <w:t>4.</w:t>
        <w:tab/>
        <w:t>Sebastian Davies</w:t>
        <w:tab/>
        <w:t>13</w:t>
        <w:tab/>
        <w:t>Wootton Bass</w:t>
        <w:tab/>
        <w:tab/>
        <w:t xml:space="preserve"> 1:03.59</w:t>
        <w:tab/>
        <w:tab/>
        <w:t>352</w:t>
        <w:tab/>
      </w:r>
    </w:p>
    <w:p>
      <w:pPr>
        <w:pStyle w:val="PlaceEven"/>
        <w:rPr/>
      </w:pPr>
      <w:r>
        <w:rPr/>
        <w:t>5.</w:t>
        <w:tab/>
        <w:t>Daniel Shepherd</w:t>
        <w:tab/>
        <w:t>13</w:t>
        <w:tab/>
        <w:t>Trowbridge</w:t>
        <w:tab/>
        <w:tab/>
        <w:t xml:space="preserve"> 1:03.79</w:t>
        <w:tab/>
        <w:tab/>
        <w:t>349</w:t>
        <w:tab/>
      </w:r>
    </w:p>
    <w:p>
      <w:pPr>
        <w:pStyle w:val="PlaceEven"/>
        <w:rPr/>
      </w:pPr>
      <w:r>
        <w:rPr/>
        <w:t>6.</w:t>
        <w:tab/>
        <w:t>James Elmer</w:t>
        <w:tab/>
        <w:t>13</w:t>
        <w:tab/>
        <w:t>Trowbridge</w:t>
        <w:tab/>
        <w:tab/>
        <w:t xml:space="preserve"> 1:03.96</w:t>
        <w:tab/>
        <w:tab/>
        <w:t>346</w:t>
        <w:tab/>
      </w:r>
    </w:p>
    <w:p>
      <w:pPr>
        <w:pStyle w:val="PlaceEven"/>
        <w:rPr/>
      </w:pPr>
      <w:r>
        <w:rPr/>
        <w:t>7.</w:t>
        <w:tab/>
        <w:t>Michael Dorsman</w:t>
        <w:tab/>
        <w:t>13</w:t>
        <w:tab/>
        <w:t>BradfordAvon</w:t>
        <w:tab/>
        <w:tab/>
        <w:t xml:space="preserve"> 1:04.45</w:t>
        <w:tab/>
        <w:tab/>
        <w:t>339</w:t>
        <w:tab/>
      </w:r>
    </w:p>
    <w:p>
      <w:pPr>
        <w:pStyle w:val="PlaceEven"/>
        <w:rPr/>
      </w:pPr>
      <w:r>
        <w:rPr/>
        <w:t>8.</w:t>
        <w:tab/>
        <w:t>Brady O'Gorman-Davies</w:t>
        <w:tab/>
        <w:t>13</w:t>
        <w:tab/>
        <w:t>Trowbridge</w:t>
        <w:tab/>
        <w:tab/>
        <w:t xml:space="preserve"> 1:04.69</w:t>
        <w:tab/>
        <w:tab/>
        <w:t>335</w:t>
        <w:tab/>
      </w:r>
    </w:p>
    <w:p>
      <w:pPr>
        <w:pStyle w:val="PlaceEven"/>
        <w:rPr/>
      </w:pPr>
      <w:r>
        <w:rPr/>
        <w:t>9.</w:t>
        <w:tab/>
        <w:t>Sean Purvis</w:t>
        <w:tab/>
        <w:t>13</w:t>
        <w:tab/>
        <w:t>TigersharksW</w:t>
        <w:tab/>
        <w:tab/>
        <w:t xml:space="preserve"> 1:05.09</w:t>
        <w:tab/>
        <w:tab/>
        <w:t>329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52 Girls 13 Yrs/Under 200m IM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</w:t>
        <w:tab/>
        <w:t xml:space="preserve">9 </w:t>
        <w:tab/>
        <w:t>TigersharksW</w:t>
        <w:tab/>
        <w:tab/>
        <w:t xml:space="preserve"> 2:56.19</w:t>
        <w:tab/>
        <w:tab/>
        <w:t>353</w:t>
        <w:tab/>
        <w:t>AGBT</w:t>
      </w:r>
    </w:p>
    <w:p>
      <w:pPr>
        <w:pStyle w:val="PlaceEven"/>
        <w:rPr/>
      </w:pPr>
      <w:r>
        <w:rPr/>
        <w:t>2.</w:t>
        <w:tab/>
        <w:t>Liliana Cookson</w:t>
        <w:tab/>
        <w:t xml:space="preserve">9 </w:t>
        <w:tab/>
        <w:t>BradfordAvon</w:t>
        <w:tab/>
        <w:tab/>
        <w:t xml:space="preserve"> 3:26.80</w:t>
        <w:tab/>
        <w:tab/>
        <w:t>218</w:t>
        <w:tab/>
      </w:r>
    </w:p>
    <w:p>
      <w:pPr>
        <w:pStyle w:val="PlaceEven"/>
        <w:rPr/>
      </w:pPr>
      <w:r>
        <w:rPr/>
        <w:t>3.</w:t>
        <w:tab/>
        <w:t>Jade Taylor</w:t>
        <w:tab/>
        <w:t xml:space="preserve">9 </w:t>
        <w:tab/>
        <w:t>Trowbridge</w:t>
        <w:tab/>
        <w:tab/>
        <w:t xml:space="preserve"> 3:34.43</w:t>
        <w:tab/>
        <w:tab/>
        <w:t>196</w:t>
        <w:tab/>
      </w:r>
    </w:p>
    <w:p>
      <w:pPr>
        <w:pStyle w:val="PlaceEven"/>
        <w:rPr/>
      </w:pPr>
      <w:r>
        <w:rPr/>
        <w:t>4.</w:t>
        <w:tab/>
        <w:t>Rhian Mackintosh</w:t>
        <w:tab/>
        <w:t xml:space="preserve">9 </w:t>
        <w:tab/>
        <w:t>BradfordAvon</w:t>
        <w:tab/>
        <w:tab/>
        <w:t xml:space="preserve"> 3:45.88</w:t>
        <w:tab/>
        <w:tab/>
        <w:t>167</w:t>
        <w:tab/>
      </w:r>
    </w:p>
    <w:p>
      <w:pPr>
        <w:pStyle w:val="PlaceEven"/>
        <w:rPr/>
      </w:pPr>
      <w:r>
        <w:rPr/>
        <w:t>5.</w:t>
        <w:tab/>
        <w:t>Charlotte Hall</w:t>
        <w:tab/>
        <w:t xml:space="preserve">9 </w:t>
        <w:tab/>
        <w:t>TigersharksW</w:t>
        <w:tab/>
        <w:tab/>
        <w:t xml:space="preserve"> 3:53.33</w:t>
        <w:tab/>
        <w:tab/>
        <w:t>152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ctavia Durrant</w:t>
        <w:tab/>
        <w:t>10</w:t>
        <w:tab/>
        <w:t>TigersharksW</w:t>
        <w:tab/>
        <w:tab/>
        <w:t xml:space="preserve"> 2:58.37</w:t>
        <w:tab/>
        <w:tab/>
        <w:t>340</w:t>
        <w:tab/>
      </w:r>
    </w:p>
    <w:p>
      <w:pPr>
        <w:pStyle w:val="PlaceEven"/>
        <w:rPr/>
      </w:pPr>
      <w:r>
        <w:rPr/>
        <w:t>2.</w:t>
        <w:tab/>
        <w:t>Elfie Newbury</w:t>
        <w:tab/>
        <w:t>10</w:t>
        <w:tab/>
        <w:t>Trowbridge</w:t>
        <w:tab/>
        <w:tab/>
        <w:t xml:space="preserve"> 3:01.76</w:t>
        <w:tab/>
        <w:tab/>
        <w:t>322</w:t>
        <w:tab/>
      </w:r>
    </w:p>
    <w:p>
      <w:pPr>
        <w:pStyle w:val="PlaceEven"/>
        <w:rPr/>
      </w:pPr>
      <w:r>
        <w:rPr/>
        <w:t>3.</w:t>
        <w:tab/>
        <w:t>India Sharland</w:t>
        <w:tab/>
        <w:t>10</w:t>
        <w:tab/>
        <w:t>TigersharksW</w:t>
        <w:tab/>
        <w:tab/>
        <w:t xml:space="preserve"> 3:02.81</w:t>
        <w:tab/>
        <w:tab/>
        <w:t>316</w:t>
        <w:tab/>
      </w:r>
    </w:p>
    <w:p>
      <w:pPr>
        <w:pStyle w:val="PlaceEven"/>
        <w:rPr/>
      </w:pPr>
      <w:r>
        <w:rPr/>
        <w:t>4.</w:t>
        <w:tab/>
        <w:t>Georgina Hall</w:t>
        <w:tab/>
        <w:t>10</w:t>
        <w:tab/>
        <w:t>TigersharksW</w:t>
        <w:tab/>
        <w:tab/>
        <w:t xml:space="preserve"> 3:03.68</w:t>
        <w:tab/>
        <w:tab/>
        <w:t>312</w:t>
        <w:tab/>
      </w:r>
    </w:p>
    <w:p>
      <w:pPr>
        <w:pStyle w:val="PlaceEven"/>
        <w:rPr/>
      </w:pPr>
      <w:r>
        <w:rPr/>
        <w:t>5.</w:t>
        <w:tab/>
        <w:t>Sophie Bartlett</w:t>
        <w:tab/>
        <w:t>10</w:t>
        <w:tab/>
        <w:t>Wootton Bass</w:t>
        <w:tab/>
        <w:tab/>
        <w:t xml:space="preserve"> 3:10.46</w:t>
        <w:tab/>
        <w:tab/>
        <w:t>279</w:t>
        <w:tab/>
      </w:r>
    </w:p>
    <w:p>
      <w:pPr>
        <w:pStyle w:val="PlaceEven"/>
        <w:rPr/>
      </w:pPr>
      <w:r>
        <w:rPr/>
        <w:t>6.</w:t>
        <w:tab/>
        <w:t>Katy Cutler</w:t>
        <w:tab/>
        <w:t>10</w:t>
        <w:tab/>
        <w:t>Salisbury</w:t>
        <w:tab/>
        <w:tab/>
        <w:t xml:space="preserve"> 3:12.32</w:t>
        <w:tab/>
        <w:tab/>
        <w:t>271</w:t>
        <w:tab/>
      </w:r>
    </w:p>
    <w:p>
      <w:pPr>
        <w:pStyle w:val="PlaceEven"/>
        <w:rPr/>
      </w:pPr>
      <w:r>
        <w:rPr/>
        <w:t>7.</w:t>
        <w:tab/>
        <w:t>Elena Demetri</w:t>
        <w:tab/>
        <w:t>10</w:t>
        <w:tab/>
        <w:t>Salisbury</w:t>
        <w:tab/>
        <w:tab/>
        <w:t xml:space="preserve"> 3:12.52</w:t>
        <w:tab/>
        <w:tab/>
        <w:t>271</w:t>
        <w:tab/>
      </w:r>
    </w:p>
    <w:p>
      <w:pPr>
        <w:pStyle w:val="PlaceEven"/>
        <w:rPr/>
      </w:pPr>
      <w:r>
        <w:rPr/>
        <w:t>8.</w:t>
        <w:tab/>
        <w:t>Georgia O'Keefe</w:t>
        <w:tab/>
        <w:t>10</w:t>
        <w:tab/>
        <w:t>Salisbury</w:t>
        <w:tab/>
        <w:tab/>
        <w:t xml:space="preserve"> 3:13.50</w:t>
        <w:tab/>
        <w:tab/>
        <w:t>266</w:t>
        <w:tab/>
      </w:r>
    </w:p>
    <w:p>
      <w:pPr>
        <w:pStyle w:val="PlaceEven"/>
        <w:rPr/>
      </w:pPr>
      <w:r>
        <w:rPr/>
        <w:t>9.</w:t>
        <w:tab/>
        <w:t>Olivia Flack</w:t>
        <w:tab/>
        <w:t>10</w:t>
        <w:tab/>
        <w:t>Marlborough</w:t>
        <w:tab/>
        <w:tab/>
        <w:t xml:space="preserve"> 3:14.63</w:t>
        <w:tab/>
        <w:tab/>
        <w:t>262</w:t>
        <w:tab/>
      </w:r>
    </w:p>
    <w:p>
      <w:pPr>
        <w:pStyle w:val="PlaceEven"/>
        <w:rPr/>
      </w:pPr>
      <w:r>
        <w:rPr/>
        <w:t>10.</w:t>
        <w:tab/>
        <w:t>Denice Gardo</w:t>
        <w:tab/>
        <w:t>10</w:t>
        <w:tab/>
        <w:t>Swindon Dolp</w:t>
        <w:tab/>
        <w:tab/>
        <w:t xml:space="preserve"> 3:19.99</w:t>
        <w:tab/>
        <w:tab/>
        <w:t>241</w:t>
        <w:tab/>
      </w:r>
    </w:p>
    <w:p>
      <w:pPr>
        <w:pStyle w:val="PlaceEven"/>
        <w:rPr/>
      </w:pPr>
      <w:r>
        <w:rPr/>
        <w:t>11.</w:t>
        <w:tab/>
        <w:t>Hannah Croker</w:t>
        <w:tab/>
        <w:t>10</w:t>
        <w:tab/>
        <w:t>Trowbridge</w:t>
        <w:tab/>
        <w:tab/>
        <w:t xml:space="preserve"> 3:21.38</w:t>
        <w:tab/>
        <w:tab/>
        <w:t>236</w:t>
        <w:tab/>
      </w:r>
    </w:p>
    <w:p>
      <w:pPr>
        <w:pStyle w:val="PlaceEven"/>
        <w:rPr/>
      </w:pPr>
      <w:r>
        <w:rPr/>
        <w:t>12.</w:t>
        <w:tab/>
        <w:t>Amy Gordon</w:t>
        <w:tab/>
        <w:t>10</w:t>
        <w:tab/>
        <w:t>Westbury</w:t>
        <w:tab/>
        <w:tab/>
        <w:t xml:space="preserve"> 3:21.76</w:t>
        <w:tab/>
        <w:tab/>
        <w:t>235</w:t>
        <w:tab/>
      </w:r>
    </w:p>
    <w:p>
      <w:pPr>
        <w:pStyle w:val="PlaceEven"/>
        <w:rPr/>
      </w:pPr>
      <w:r>
        <w:rPr/>
        <w:t>13.</w:t>
        <w:tab/>
        <w:t>Laura Edwards</w:t>
        <w:tab/>
        <w:t>10</w:t>
        <w:tab/>
        <w:t>TigersharksW</w:t>
        <w:tab/>
        <w:tab/>
        <w:t xml:space="preserve"> 3:24.26</w:t>
        <w:tab/>
        <w:tab/>
        <w:t>226</w:t>
        <w:tab/>
      </w:r>
    </w:p>
    <w:p>
      <w:pPr>
        <w:pStyle w:val="PlaceEven"/>
        <w:rPr/>
      </w:pPr>
      <w:r>
        <w:rPr/>
        <w:t>14.</w:t>
        <w:tab/>
        <w:t>Evie Brady</w:t>
        <w:tab/>
        <w:t>10</w:t>
        <w:tab/>
        <w:t>BradfordAvon</w:t>
        <w:tab/>
        <w:tab/>
        <w:t xml:space="preserve"> 3:25.58</w:t>
        <w:tab/>
        <w:tab/>
        <w:t>222</w:t>
        <w:tab/>
      </w:r>
    </w:p>
    <w:p>
      <w:pPr>
        <w:pStyle w:val="PlaceEven"/>
        <w:rPr/>
      </w:pPr>
      <w:r>
        <w:rPr/>
        <w:t>15.</w:t>
        <w:tab/>
        <w:t>Emily Macleod</w:t>
        <w:tab/>
        <w:t>10</w:t>
        <w:tab/>
        <w:t>TigersharksW</w:t>
        <w:tab/>
        <w:tab/>
        <w:t xml:space="preserve"> 3:26.40</w:t>
        <w:tab/>
        <w:tab/>
        <w:t>220</w:t>
        <w:tab/>
      </w:r>
    </w:p>
    <w:p>
      <w:pPr>
        <w:pStyle w:val="PlaceEven"/>
        <w:rPr/>
      </w:pPr>
      <w:r>
        <w:rPr/>
        <w:t>16.</w:t>
        <w:tab/>
        <w:t>Lucie Wells</w:t>
        <w:tab/>
        <w:t>10</w:t>
        <w:tab/>
        <w:t>Swindon Dolp</w:t>
        <w:tab/>
        <w:tab/>
        <w:t xml:space="preserve"> 3:31.27</w:t>
        <w:tab/>
        <w:tab/>
        <w:t>205</w:t>
        <w:tab/>
      </w:r>
    </w:p>
    <w:p>
      <w:pPr>
        <w:pStyle w:val="PlaceEven"/>
        <w:rPr/>
      </w:pPr>
      <w:r>
        <w:rPr/>
        <w:t>17.</w:t>
        <w:tab/>
        <w:t>Maia Crudgington</w:t>
        <w:tab/>
        <w:t>10</w:t>
        <w:tab/>
        <w:t>Trowbridge</w:t>
        <w:tab/>
        <w:tab/>
        <w:t xml:space="preserve"> 3:32.24</w:t>
        <w:tab/>
        <w:tab/>
        <w:t>202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tella Cookson</w:t>
        <w:tab/>
        <w:t>11</w:t>
        <w:tab/>
        <w:t>BradfordAvon</w:t>
        <w:tab/>
        <w:tab/>
        <w:t xml:space="preserve"> 2:42.48</w:t>
        <w:tab/>
        <w:tab/>
        <w:t>450</w:t>
        <w:tab/>
      </w:r>
    </w:p>
    <w:p>
      <w:pPr>
        <w:pStyle w:val="PlaceEven"/>
        <w:rPr/>
      </w:pPr>
      <w:r>
        <w:rPr/>
        <w:t>2.</w:t>
        <w:tab/>
        <w:t>Georgia Keen</w:t>
        <w:tab/>
        <w:t>11</w:t>
        <w:tab/>
        <w:t>BradfordAvon</w:t>
        <w:tab/>
        <w:tab/>
        <w:t xml:space="preserve"> 2:53.03</w:t>
        <w:tab/>
        <w:tab/>
        <w:t>373</w:t>
        <w:tab/>
      </w:r>
    </w:p>
    <w:p>
      <w:pPr>
        <w:pStyle w:val="PlaceEven"/>
        <w:rPr/>
      </w:pPr>
      <w:r>
        <w:rPr/>
        <w:t>3.</w:t>
        <w:tab/>
        <w:t>Abbie Crook</w:t>
        <w:tab/>
        <w:t>11</w:t>
        <w:tab/>
        <w:t>TigersharksW</w:t>
        <w:tab/>
        <w:tab/>
        <w:t xml:space="preserve"> 2:53.14</w:t>
        <w:tab/>
        <w:tab/>
        <w:t>372</w:t>
        <w:tab/>
      </w:r>
    </w:p>
    <w:p>
      <w:pPr>
        <w:pStyle w:val="PlaceEven"/>
        <w:rPr/>
      </w:pPr>
      <w:r>
        <w:rPr/>
        <w:t>4.</w:t>
        <w:tab/>
        <w:t>Kara Mackintosh</w:t>
        <w:tab/>
        <w:t>11</w:t>
        <w:tab/>
        <w:t>BradfordAvon</w:t>
        <w:tab/>
        <w:tab/>
        <w:t xml:space="preserve"> 2:55.33</w:t>
        <w:tab/>
        <w:tab/>
        <w:t>358</w:t>
        <w:tab/>
      </w:r>
    </w:p>
    <w:p>
      <w:pPr>
        <w:pStyle w:val="PlaceEven"/>
        <w:rPr/>
      </w:pPr>
      <w:r>
        <w:rPr/>
        <w:t>5.</w:t>
        <w:tab/>
        <w:t>Millie Jeans</w:t>
        <w:tab/>
        <w:t>11</w:t>
        <w:tab/>
        <w:t>Swindon Dolp</w:t>
        <w:tab/>
        <w:tab/>
        <w:t xml:space="preserve"> 2:55.55</w:t>
        <w:tab/>
        <w:tab/>
        <w:t>357</w:t>
        <w:tab/>
      </w:r>
    </w:p>
    <w:p>
      <w:pPr>
        <w:pStyle w:val="PlaceEven"/>
        <w:rPr/>
      </w:pPr>
      <w:r>
        <w:rPr/>
        <w:t>6.</w:t>
        <w:tab/>
        <w:t>Emily Harrison_TT</w:t>
        <w:tab/>
        <w:t>11</w:t>
        <w:tab/>
        <w:t>Trowbridge</w:t>
        <w:tab/>
        <w:tab/>
        <w:t xml:space="preserve"> 2:55.59</w:t>
        <w:tab/>
        <w:tab/>
        <w:t>357</w:t>
        <w:tab/>
      </w:r>
    </w:p>
    <w:p>
      <w:pPr>
        <w:pStyle w:val="PlaceEven"/>
        <w:rPr/>
      </w:pPr>
      <w:r>
        <w:rPr/>
        <w:t>7.</w:t>
        <w:tab/>
        <w:t>Matilda Hall</w:t>
        <w:tab/>
        <w:t>11</w:t>
        <w:tab/>
        <w:t>TigersharksW</w:t>
        <w:tab/>
        <w:tab/>
        <w:t xml:space="preserve"> 2:55.96</w:t>
        <w:tab/>
        <w:tab/>
        <w:t>355</w:t>
        <w:tab/>
      </w:r>
    </w:p>
    <w:p>
      <w:pPr>
        <w:pStyle w:val="PlaceEven"/>
        <w:rPr/>
      </w:pPr>
      <w:r>
        <w:rPr/>
        <w:t>8.</w:t>
        <w:tab/>
        <w:t>Eloise Sutton</w:t>
        <w:tab/>
        <w:t>11</w:t>
        <w:tab/>
        <w:t>Trowbridge</w:t>
        <w:tab/>
        <w:tab/>
        <w:t xml:space="preserve"> 2:57.99</w:t>
        <w:tab/>
        <w:tab/>
        <w:t>343</w:t>
        <w:tab/>
      </w:r>
    </w:p>
    <w:p>
      <w:pPr>
        <w:pStyle w:val="PlaceEven"/>
        <w:rPr/>
      </w:pPr>
      <w:r>
        <w:rPr/>
        <w:t>9.</w:t>
        <w:tab/>
        <w:t>Tegan Cairns</w:t>
        <w:tab/>
        <w:t>11</w:t>
        <w:tab/>
        <w:t>Chippenham</w:t>
        <w:tab/>
        <w:tab/>
        <w:t xml:space="preserve"> 2:58.75</w:t>
        <w:tab/>
        <w:tab/>
        <w:t>338</w:t>
        <w:tab/>
      </w:r>
    </w:p>
    <w:p>
      <w:pPr>
        <w:pStyle w:val="PlaceEven"/>
        <w:rPr/>
      </w:pPr>
      <w:r>
        <w:rPr/>
        <w:t>10.</w:t>
        <w:tab/>
        <w:t>Georgia Dicks</w:t>
        <w:tab/>
        <w:t>11</w:t>
        <w:tab/>
        <w:t>Swindon Dolp</w:t>
        <w:tab/>
        <w:tab/>
        <w:t xml:space="preserve"> 3:01.66</w:t>
        <w:tab/>
        <w:tab/>
        <w:t>322</w:t>
        <w:tab/>
      </w:r>
    </w:p>
    <w:p>
      <w:pPr>
        <w:pStyle w:val="PlaceEven"/>
        <w:rPr/>
      </w:pPr>
      <w:r>
        <w:rPr/>
        <w:t>11.</w:t>
        <w:tab/>
        <w:t>Jasmin Poole</w:t>
        <w:tab/>
        <w:t>11</w:t>
        <w:tab/>
        <w:t>TigersharksW</w:t>
        <w:tab/>
        <w:tab/>
        <w:t xml:space="preserve"> 3:02.66</w:t>
        <w:tab/>
        <w:tab/>
        <w:t>317</w:t>
        <w:tab/>
      </w:r>
    </w:p>
    <w:p>
      <w:pPr>
        <w:pStyle w:val="PlaceEven"/>
        <w:rPr/>
      </w:pPr>
      <w:r>
        <w:rPr/>
        <w:t>12.</w:t>
        <w:tab/>
        <w:t>Abigail Cook</w:t>
        <w:tab/>
        <w:t>11</w:t>
        <w:tab/>
        <w:t>TigersharksW</w:t>
        <w:tab/>
        <w:tab/>
        <w:t xml:space="preserve"> 3:05.40</w:t>
        <w:tab/>
        <w:tab/>
        <w:t>303</w:t>
        <w:tab/>
      </w:r>
    </w:p>
    <w:p>
      <w:pPr>
        <w:pStyle w:val="PlaceEven"/>
        <w:rPr/>
      </w:pPr>
      <w:r>
        <w:rPr/>
        <w:t>13.</w:t>
        <w:tab/>
        <w:t>Georgia Baller</w:t>
        <w:tab/>
        <w:t>11</w:t>
        <w:tab/>
        <w:t>BradfordAvon</w:t>
        <w:tab/>
        <w:tab/>
        <w:t xml:space="preserve"> 3:06.37</w:t>
        <w:tab/>
        <w:tab/>
        <w:t>298</w:t>
        <w:tab/>
      </w:r>
    </w:p>
    <w:p>
      <w:pPr>
        <w:pStyle w:val="PlaceEven"/>
        <w:rPr/>
      </w:pPr>
      <w:r>
        <w:rPr/>
        <w:t>14.</w:t>
        <w:tab/>
        <w:t>Aleasha Caple</w:t>
        <w:tab/>
        <w:t>11</w:t>
        <w:tab/>
        <w:t>Warminster</w:t>
        <w:tab/>
        <w:tab/>
        <w:t xml:space="preserve"> 3:06.66</w:t>
        <w:tab/>
        <w:tab/>
        <w:t>297</w:t>
        <w:tab/>
      </w:r>
    </w:p>
    <w:p>
      <w:pPr>
        <w:pStyle w:val="PlaceEven"/>
        <w:rPr/>
      </w:pPr>
      <w:r>
        <w:rPr/>
        <w:t>15.</w:t>
        <w:tab/>
        <w:t>Abigail Ross</w:t>
        <w:tab/>
        <w:t>11</w:t>
        <w:tab/>
        <w:t>Swindon Dolp</w:t>
        <w:tab/>
        <w:tab/>
        <w:t xml:space="preserve"> 3:07.33</w:t>
        <w:tab/>
        <w:tab/>
        <w:t>294</w:t>
        <w:tab/>
      </w:r>
    </w:p>
    <w:p>
      <w:pPr>
        <w:pStyle w:val="PlaceEven"/>
        <w:rPr/>
      </w:pPr>
      <w:r>
        <w:rPr/>
        <w:t>16.</w:t>
        <w:tab/>
        <w:t>Cara Waldman</w:t>
        <w:tab/>
        <w:t>11</w:t>
        <w:tab/>
        <w:t>BradfordAvon</w:t>
        <w:tab/>
        <w:tab/>
        <w:t xml:space="preserve"> 3:13.20</w:t>
        <w:tab/>
        <w:tab/>
        <w:t>268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mily Arrell</w:t>
        <w:tab/>
        <w:t>11</w:t>
        <w:tab/>
        <w:t>Wootton Bass</w:t>
        <w:tab/>
        <w:tab/>
        <w:t>DQ T-3L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shleigh Sutton</w:t>
        <w:tab/>
        <w:t>11</w:t>
        <w:tab/>
        <w:t>Trowbridge</w:t>
        <w:tab/>
        <w:tab/>
        <w:t>DQ T-6L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ddocks</w:t>
        <w:tab/>
        <w:t>12</w:t>
        <w:tab/>
        <w:t>TigersharksW</w:t>
        <w:tab/>
        <w:tab/>
        <w:t xml:space="preserve"> 2:45.90</w:t>
        <w:tab/>
        <w:tab/>
        <w:t>423</w:t>
        <w:tab/>
      </w:r>
    </w:p>
    <w:p>
      <w:pPr>
        <w:pStyle w:val="PlaceEven"/>
        <w:rPr/>
      </w:pPr>
      <w:r>
        <w:rPr/>
        <w:t>2.</w:t>
        <w:tab/>
        <w:t>Megan Reckless</w:t>
        <w:tab/>
        <w:t>12</w:t>
        <w:tab/>
        <w:t>BradfordAvon</w:t>
        <w:tab/>
        <w:tab/>
        <w:t xml:space="preserve"> 2:45.92</w:t>
        <w:tab/>
        <w:tab/>
        <w:t>423</w:t>
        <w:tab/>
      </w:r>
    </w:p>
    <w:p>
      <w:pPr>
        <w:pStyle w:val="PlaceEven"/>
        <w:rPr/>
      </w:pPr>
      <w:r>
        <w:rPr/>
        <w:t>3.</w:t>
        <w:tab/>
        <w:t>Sophie Sutton</w:t>
        <w:tab/>
        <w:t>12</w:t>
        <w:tab/>
        <w:t>Trowbridge</w:t>
        <w:tab/>
        <w:tab/>
        <w:t xml:space="preserve"> 2:49.53</w:t>
        <w:tab/>
        <w:tab/>
        <w:t>397</w:t>
        <w:tab/>
      </w:r>
    </w:p>
    <w:p>
      <w:pPr>
        <w:pStyle w:val="PlaceEven"/>
        <w:rPr/>
      </w:pPr>
      <w:r>
        <w:rPr/>
        <w:t>4.</w:t>
        <w:tab/>
        <w:t>Rebecca Matthews</w:t>
        <w:tab/>
        <w:t>12</w:t>
        <w:tab/>
        <w:t>Swindon Dolp</w:t>
        <w:tab/>
        <w:tab/>
        <w:t xml:space="preserve"> 2:49.99</w:t>
        <w:tab/>
        <w:tab/>
        <w:t>393</w:t>
        <w:tab/>
      </w:r>
    </w:p>
    <w:p>
      <w:pPr>
        <w:pStyle w:val="PlaceEven"/>
        <w:rPr/>
      </w:pPr>
      <w:r>
        <w:rPr/>
        <w:t>5.</w:t>
        <w:tab/>
        <w:t>Isabel Sturges</w:t>
        <w:tab/>
        <w:t>12</w:t>
        <w:tab/>
        <w:t>Trowbridge</w:t>
        <w:tab/>
        <w:tab/>
        <w:t xml:space="preserve"> 2:56.20</w:t>
        <w:tab/>
        <w:tab/>
        <w:t>353</w:t>
        <w:tab/>
      </w:r>
    </w:p>
    <w:p>
      <w:pPr>
        <w:pStyle w:val="PlaceEven"/>
        <w:rPr/>
      </w:pPr>
      <w:r>
        <w:rPr/>
        <w:t>6.</w:t>
        <w:tab/>
        <w:t>Georgina Curry</w:t>
        <w:tab/>
        <w:t>12</w:t>
        <w:tab/>
        <w:t>Trowbridge</w:t>
        <w:tab/>
        <w:tab/>
        <w:t xml:space="preserve"> 2:59.81</w:t>
        <w:tab/>
        <w:tab/>
        <w:t>332</w:t>
        <w:tab/>
      </w:r>
    </w:p>
    <w:p>
      <w:pPr>
        <w:pStyle w:val="PlaceEven"/>
        <w:rPr/>
      </w:pPr>
      <w:r>
        <w:rPr/>
        <w:t>7.</w:t>
        <w:tab/>
        <w:t>Amber Davies</w:t>
        <w:tab/>
        <w:t>12</w:t>
        <w:tab/>
        <w:t>TigersharksW</w:t>
        <w:tab/>
        <w:tab/>
        <w:t xml:space="preserve"> 3:01.02</w:t>
        <w:tab/>
        <w:tab/>
        <w:t>326</w:t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Stubbs</w:t>
        <w:tab/>
        <w:t>13</w:t>
        <w:tab/>
        <w:t>Corsham</w:t>
        <w:tab/>
        <w:tab/>
        <w:t xml:space="preserve"> 2:29.58</w:t>
        <w:tab/>
        <w:tab/>
        <w:t>578</w:t>
        <w:tab/>
      </w:r>
    </w:p>
    <w:p>
      <w:pPr>
        <w:pStyle w:val="PlaceEven"/>
        <w:rPr/>
      </w:pPr>
      <w:r>
        <w:rPr/>
        <w:t>2.</w:t>
        <w:tab/>
        <w:t>Rebecca Cook</w:t>
        <w:tab/>
        <w:t>13</w:t>
        <w:tab/>
        <w:t>TigersharksW</w:t>
        <w:tab/>
        <w:tab/>
        <w:t xml:space="preserve"> 2:34.04</w:t>
        <w:tab/>
        <w:tab/>
        <w:t>529</w:t>
        <w:tab/>
      </w:r>
    </w:p>
    <w:p>
      <w:pPr>
        <w:pStyle w:val="PlaceEven"/>
        <w:rPr/>
      </w:pPr>
      <w:r>
        <w:rPr/>
        <w:t>3.</w:t>
        <w:tab/>
        <w:t>Victoria Tainty</w:t>
        <w:tab/>
        <w:t>13</w:t>
        <w:tab/>
        <w:t>Swindon Dolp</w:t>
        <w:tab/>
        <w:tab/>
        <w:t xml:space="preserve"> 2:38.90</w:t>
        <w:tab/>
        <w:tab/>
        <w:t>482</w:t>
        <w:tab/>
      </w:r>
    </w:p>
    <w:p>
      <w:pPr>
        <w:pStyle w:val="PlaceEven"/>
        <w:rPr/>
      </w:pPr>
      <w:r>
        <w:rPr/>
        <w:t>4.</w:t>
        <w:tab/>
        <w:t>Abbie Hawkins</w:t>
        <w:tab/>
        <w:t>13</w:t>
        <w:tab/>
        <w:t>Swindon Dolp</w:t>
        <w:tab/>
        <w:tab/>
        <w:t xml:space="preserve"> 2:39.70</w:t>
        <w:tab/>
        <w:tab/>
        <w:t>474</w:t>
        <w:tab/>
      </w:r>
    </w:p>
    <w:p>
      <w:pPr>
        <w:pStyle w:val="PlaceEven"/>
        <w:rPr/>
      </w:pPr>
      <w:r>
        <w:rPr/>
        <w:t>5.</w:t>
        <w:tab/>
        <w:t>Kerry Milton</w:t>
        <w:tab/>
        <w:t>13</w:t>
        <w:tab/>
        <w:t>Corsham</w:t>
        <w:tab/>
        <w:tab/>
        <w:t xml:space="preserve"> 2:43.93</w:t>
        <w:tab/>
        <w:tab/>
        <w:t>439</w:t>
        <w:tab/>
      </w:r>
    </w:p>
    <w:p>
      <w:pPr>
        <w:pStyle w:val="PlaceEven"/>
        <w:rPr/>
      </w:pPr>
      <w:r>
        <w:rPr/>
        <w:t>6.</w:t>
        <w:tab/>
        <w:t>Bethany Wakefield</w:t>
        <w:tab/>
        <w:t>13</w:t>
        <w:tab/>
        <w:t>TigersharksW</w:t>
        <w:tab/>
        <w:tab/>
        <w:t xml:space="preserve"> 2:44.60</w:t>
        <w:tab/>
        <w:tab/>
        <w:t>433</w:t>
        <w:tab/>
      </w:r>
    </w:p>
    <w:p>
      <w:pPr>
        <w:pStyle w:val="PlaceEven"/>
        <w:rPr/>
      </w:pPr>
      <w:r>
        <w:rPr/>
        <w:t>7.</w:t>
        <w:tab/>
        <w:t>Eliza Garrett</w:t>
        <w:tab/>
        <w:t>13</w:t>
        <w:tab/>
        <w:t>Swindon Dolp</w:t>
        <w:tab/>
        <w:tab/>
        <w:t xml:space="preserve"> 2:45.14</w:t>
        <w:tab/>
        <w:tab/>
        <w:t>429</w:t>
        <w:tab/>
      </w:r>
    </w:p>
    <w:p>
      <w:pPr>
        <w:pStyle w:val="PlaceEven"/>
        <w:rPr/>
      </w:pPr>
      <w:r>
        <w:rPr/>
        <w:t>8.</w:t>
        <w:tab/>
        <w:t>Phoebe Wing</w:t>
        <w:tab/>
        <w:t>13</w:t>
        <w:tab/>
        <w:t>Salisbury</w:t>
        <w:tab/>
        <w:tab/>
        <w:t xml:space="preserve"> 2:47.39</w:t>
        <w:tab/>
        <w:tab/>
        <w:t>412</w:t>
        <w:tab/>
      </w:r>
    </w:p>
    <w:p>
      <w:pPr>
        <w:pStyle w:val="PlaceEven"/>
        <w:rPr/>
      </w:pPr>
      <w:r>
        <w:rPr/>
        <w:t>9.</w:t>
        <w:tab/>
        <w:t>Lisa Cowley</w:t>
        <w:tab/>
        <w:t>13</w:t>
        <w:tab/>
        <w:t>TigersharksW</w:t>
        <w:tab/>
        <w:tab/>
        <w:t xml:space="preserve"> 2:47.85</w:t>
        <w:tab/>
        <w:tab/>
        <w:t>409</w:t>
        <w:tab/>
      </w:r>
    </w:p>
    <w:p>
      <w:pPr>
        <w:pStyle w:val="PlaceEven"/>
        <w:rPr/>
      </w:pPr>
      <w:r>
        <w:rPr/>
        <w:t>10.</w:t>
        <w:tab/>
        <w:t>Rebecca Downey</w:t>
        <w:tab/>
        <w:t>13</w:t>
        <w:tab/>
        <w:t>Trowbridge</w:t>
        <w:tab/>
        <w:tab/>
        <w:t xml:space="preserve"> 2:50.81</w:t>
        <w:tab/>
        <w:tab/>
        <w:t>388</w:t>
        <w:tab/>
      </w:r>
    </w:p>
    <w:p>
      <w:pPr>
        <w:pStyle w:val="PlaceEven"/>
        <w:rPr/>
      </w:pPr>
      <w:r>
        <w:rPr/>
        <w:t>11.</w:t>
        <w:tab/>
        <w:t>Holly Parsons</w:t>
        <w:tab/>
        <w:t>13</w:t>
        <w:tab/>
        <w:t>Swindon Dolp</w:t>
        <w:tab/>
        <w:tab/>
        <w:t xml:space="preserve"> 2:52.09</w:t>
        <w:tab/>
        <w:tab/>
        <w:t>379</w:t>
        <w:tab/>
      </w:r>
    </w:p>
    <w:p>
      <w:pPr>
        <w:pStyle w:val="PlaceEven"/>
        <w:rPr/>
      </w:pPr>
      <w:r>
        <w:rPr/>
        <w:t>12.</w:t>
        <w:tab/>
        <w:t>Kayleigh Bartlett</w:t>
        <w:tab/>
        <w:t>13</w:t>
        <w:tab/>
        <w:t>Swindon Dolp</w:t>
        <w:tab/>
        <w:tab/>
        <w:t xml:space="preserve"> 2:52.64</w:t>
        <w:tab/>
        <w:tab/>
        <w:t>375</w:t>
        <w:tab/>
      </w:r>
    </w:p>
    <w:p>
      <w:pPr>
        <w:pStyle w:val="PlaceEven"/>
        <w:rPr/>
      </w:pPr>
      <w:r>
        <w:rPr/>
        <w:t>13.</w:t>
        <w:tab/>
        <w:t>Abigail Davidson</w:t>
        <w:tab/>
        <w:t>13</w:t>
        <w:tab/>
        <w:t>Wootton Bass</w:t>
        <w:tab/>
        <w:tab/>
        <w:t xml:space="preserve"> 2:53.04</w:t>
        <w:tab/>
        <w:tab/>
        <w:t>373</w:t>
        <w:tab/>
      </w:r>
    </w:p>
    <w:p>
      <w:pPr>
        <w:pStyle w:val="PlaceEven"/>
        <w:rPr/>
      </w:pPr>
      <w:r>
        <w:rPr/>
        <w:t>14.</w:t>
        <w:tab/>
        <w:t>Georgia Pearce</w:t>
        <w:tab/>
        <w:t>13</w:t>
        <w:tab/>
        <w:t>TigersharksW</w:t>
        <w:tab/>
        <w:tab/>
        <w:t xml:space="preserve"> 2:56.22</w:t>
        <w:tab/>
        <w:tab/>
        <w:t>353</w:t>
        <w:tab/>
      </w:r>
    </w:p>
    <w:p>
      <w:pPr>
        <w:pStyle w:val="PlaceEven"/>
        <w:rPr/>
      </w:pPr>
      <w:r>
        <w:rPr/>
        <w:t>15.</w:t>
        <w:tab/>
        <w:t>Bryony Cairns_TT</w:t>
        <w:tab/>
        <w:t>13</w:t>
        <w:tab/>
        <w:t>Chippenham</w:t>
        <w:tab/>
        <w:tab/>
        <w:t xml:space="preserve"> 2:56.39</w:t>
        <w:tab/>
        <w:tab/>
        <w:t>352</w:t>
        <w:tab/>
      </w:r>
    </w:p>
    <w:p>
      <w:pPr>
        <w:pStyle w:val="PlaceEven"/>
        <w:rPr/>
      </w:pPr>
      <w:r>
        <w:rPr/>
        <w:t>16.</w:t>
        <w:tab/>
        <w:t>Amy Thomson</w:t>
        <w:tab/>
        <w:t>13</w:t>
        <w:tab/>
        <w:t>TigersharksW</w:t>
        <w:tab/>
        <w:tab/>
        <w:t xml:space="preserve"> 2:57.30</w:t>
        <w:tab/>
        <w:tab/>
        <w:t>347</w:t>
        <w:tab/>
      </w:r>
    </w:p>
    <w:p>
      <w:pPr>
        <w:pStyle w:val="PlaceEven"/>
        <w:rPr/>
      </w:pPr>
      <w:r>
        <w:rPr/>
        <w:t>17.</w:t>
        <w:tab/>
        <w:t>Megan Cookson</w:t>
        <w:tab/>
        <w:t>13</w:t>
        <w:tab/>
        <w:t>BradfordAvon</w:t>
        <w:tab/>
        <w:tab/>
        <w:t xml:space="preserve"> 3:02.41</w:t>
        <w:tab/>
        <w:tab/>
        <w:t>318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Rebecca Flack</w:t>
        <w:tab/>
        <w:t>13</w:t>
        <w:tab/>
        <w:t>Marlborough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53 Boys 13 Yrs/Under 200m Butterfly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lexander Sharman</w:t>
        <w:tab/>
        <w:t xml:space="preserve">9 </w:t>
        <w:tab/>
        <w:t>Trowbridge</w:t>
        <w:tab/>
        <w:tab/>
        <w:t xml:space="preserve"> 3:31.14</w:t>
        <w:tab/>
        <w:tab/>
        <w:t>138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rk Edmundson</w:t>
        <w:tab/>
        <w:t>10</w:t>
        <w:tab/>
        <w:t>Corsham</w:t>
        <w:tab/>
        <w:tab/>
        <w:t xml:space="preserve"> 3:48.84</w:t>
        <w:tab/>
        <w:tab/>
        <w:t>108</w:t>
        <w:tab/>
      </w:r>
    </w:p>
    <w:p>
      <w:pPr>
        <w:pStyle w:val="PlaceEven"/>
        <w:rPr/>
      </w:pPr>
      <w:r>
        <w:rPr/>
        <w:t>2.</w:t>
        <w:tab/>
        <w:t>Callum Davidson</w:t>
        <w:tab/>
        <w:t>10</w:t>
        <w:tab/>
        <w:t>Wootton Bass</w:t>
        <w:tab/>
        <w:tab/>
        <w:t xml:space="preserve"> 4:10.48</w:t>
        <w:tab/>
        <w:tab/>
        <w:t>82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Taylor</w:t>
        <w:tab/>
        <w:t>11</w:t>
        <w:tab/>
        <w:t>Trowbridge</w:t>
        <w:tab/>
        <w:tab/>
        <w:t xml:space="preserve"> 3:04.69</w:t>
        <w:tab/>
        <w:tab/>
        <w:t>206</w:t>
        <w:tab/>
      </w:r>
    </w:p>
    <w:p>
      <w:pPr>
        <w:pStyle w:val="PlaceEven"/>
        <w:rPr/>
      </w:pPr>
      <w:r>
        <w:rPr/>
        <w:t>2.</w:t>
        <w:tab/>
        <w:t>Edward Austin</w:t>
        <w:tab/>
        <w:t>11</w:t>
        <w:tab/>
        <w:t>Warminster</w:t>
        <w:tab/>
        <w:tab/>
        <w:t xml:space="preserve"> 3:04.71</w:t>
        <w:tab/>
        <w:tab/>
        <w:t>206</w:t>
        <w:tab/>
      </w:r>
    </w:p>
    <w:p>
      <w:pPr>
        <w:pStyle w:val="PlaceEven"/>
        <w:rPr/>
      </w:pPr>
      <w:r>
        <w:rPr/>
        <w:t>3.</w:t>
        <w:tab/>
        <w:t>Thomas Taylor</w:t>
        <w:tab/>
        <w:t>11</w:t>
        <w:tab/>
        <w:t>Warminster</w:t>
        <w:tab/>
        <w:tab/>
        <w:t xml:space="preserve"> 3:22.31</w:t>
        <w:tab/>
        <w:tab/>
        <w:t>156</w:t>
        <w:tab/>
      </w:r>
    </w:p>
    <w:p>
      <w:pPr>
        <w:pStyle w:val="PlaceEven"/>
        <w:rPr/>
      </w:pPr>
      <w:r>
        <w:rPr/>
        <w:t>4.</w:t>
        <w:tab/>
        <w:t>Adam Wright</w:t>
        <w:tab/>
        <w:t>11</w:t>
        <w:tab/>
        <w:t>Wroughton</w:t>
        <w:tab/>
        <w:tab/>
        <w:t xml:space="preserve"> 3:29.16</w:t>
        <w:tab/>
        <w:tab/>
        <w:t>141</w:t>
        <w:tab/>
      </w:r>
    </w:p>
    <w:p>
      <w:pPr>
        <w:pStyle w:val="PlaceEven"/>
        <w:rPr/>
      </w:pPr>
      <w:r>
        <w:rPr/>
        <w:t>5.</w:t>
        <w:tab/>
        <w:t>Luke Brown</w:t>
        <w:tab/>
        <w:t>11</w:t>
        <w:tab/>
        <w:t>Chippenham</w:t>
        <w:tab/>
        <w:tab/>
        <w:t xml:space="preserve"> 3:51.05</w:t>
        <w:tab/>
        <w:tab/>
        <w:t>105</w:t>
        <w:tab/>
      </w:r>
    </w:p>
    <w:p>
      <w:pPr>
        <w:pStyle w:val="PlaceEven"/>
        <w:rPr/>
      </w:pPr>
      <w:r>
        <w:rPr/>
        <w:t>6.</w:t>
        <w:tab/>
        <w:t>Thomas Salter</w:t>
        <w:tab/>
        <w:t>11</w:t>
        <w:tab/>
        <w:t>Wroughton</w:t>
        <w:tab/>
        <w:tab/>
        <w:t xml:space="preserve"> 3:55.25</w:t>
        <w:tab/>
        <w:tab/>
        <w:t>9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rdan Ludlam</w:t>
        <w:tab/>
        <w:t>11</w:t>
        <w:tab/>
        <w:t>BradfordAvon</w:t>
        <w:tab/>
        <w:tab/>
        <w:t>DNF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Daniel Jones</w:t>
        <w:tab/>
        <w:t>12</w:t>
        <w:tab/>
        <w:t>TigersharksW</w:t>
        <w:tab/>
        <w:tab/>
        <w:t xml:space="preserve"> 2:53.58</w:t>
        <w:tab/>
        <w:tab/>
        <w:t>248</w:t>
        <w:tab/>
      </w:r>
    </w:p>
    <w:p>
      <w:pPr>
        <w:pStyle w:val="PlaceEven"/>
        <w:rPr/>
      </w:pPr>
      <w:r>
        <w:rPr/>
        <w:t>2.</w:t>
        <w:tab/>
        <w:t>Andrew Hare</w:t>
        <w:tab/>
        <w:t>12</w:t>
        <w:tab/>
        <w:t>Chippenham</w:t>
        <w:tab/>
        <w:tab/>
        <w:t xml:space="preserve"> 2:55.85</w:t>
        <w:tab/>
        <w:tab/>
        <w:t>238</w:t>
        <w:tab/>
      </w:r>
    </w:p>
    <w:p>
      <w:pPr>
        <w:pStyle w:val="PlaceEven"/>
        <w:rPr/>
      </w:pPr>
      <w:r>
        <w:rPr/>
        <w:t>3.</w:t>
        <w:tab/>
        <w:t>Jack Patey</w:t>
        <w:tab/>
        <w:t>12</w:t>
        <w:tab/>
        <w:t>TigersharksW</w:t>
        <w:tab/>
        <w:tab/>
        <w:t xml:space="preserve"> 3:07.13</w:t>
        <w:tab/>
        <w:tab/>
        <w:t>198</w:t>
        <w:tab/>
      </w:r>
    </w:p>
    <w:p>
      <w:pPr>
        <w:pStyle w:val="PlaceEven"/>
        <w:rPr/>
      </w:pPr>
      <w:r>
        <w:rPr/>
        <w:t>4.</w:t>
        <w:tab/>
        <w:t>Cian Erry</w:t>
        <w:tab/>
        <w:t>12</w:t>
        <w:tab/>
        <w:t>Wootton Bass</w:t>
        <w:tab/>
        <w:tab/>
        <w:t xml:space="preserve"> 3:19.59</w:t>
        <w:tab/>
        <w:tab/>
        <w:t>163</w:t>
        <w:tab/>
      </w:r>
    </w:p>
    <w:p>
      <w:pPr>
        <w:pStyle w:val="PlaceEven"/>
        <w:rPr/>
      </w:pPr>
      <w:r>
        <w:rPr/>
        <w:t>5.</w:t>
        <w:tab/>
        <w:t>Henry Gaunt</w:t>
        <w:tab/>
        <w:t>12</w:t>
        <w:tab/>
        <w:t>Chippenham</w:t>
        <w:tab/>
        <w:tab/>
        <w:t xml:space="preserve"> 3:25.27</w:t>
        <w:tab/>
        <w:tab/>
        <w:t>150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ean Purvis</w:t>
        <w:tab/>
        <w:t>13</w:t>
        <w:tab/>
        <w:t>TigersharksW</w:t>
        <w:tab/>
        <w:tab/>
        <w:t xml:space="preserve"> 2:36.95</w:t>
        <w:tab/>
        <w:tab/>
        <w:t>33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Brady O'Gorman-Davies</w:t>
        <w:tab/>
        <w:t>13</w:t>
        <w:tab/>
        <w:t>Trowbridge</w:t>
        <w:tab/>
        <w:tab/>
        <w:t>DQ SA-6L</w:t>
        <w:tab/>
        <w:tab/>
        <w:tab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54 Girls 13 /Under 100m Breaststroke  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tella Cookson</w:t>
        <w:tab/>
        <w:t>11</w:t>
        <w:tab/>
        <w:t>BradfordAvon</w:t>
        <w:tab/>
        <w:tab/>
        <w:t xml:space="preserve"> 1:26.72</w:t>
        <w:tab/>
        <w:tab/>
        <w:t>377</w:t>
        <w:tab/>
      </w:r>
    </w:p>
    <w:p>
      <w:pPr>
        <w:pStyle w:val="PlaceEven"/>
        <w:rPr/>
      </w:pPr>
      <w:r>
        <w:rPr/>
        <w:t>2.</w:t>
        <w:tab/>
        <w:t>Emily Harrison_TT</w:t>
        <w:tab/>
        <w:t>11</w:t>
        <w:tab/>
        <w:t>Trowbridge</w:t>
        <w:tab/>
        <w:tab/>
        <w:t xml:space="preserve"> 1:28.86</w:t>
        <w:tab/>
        <w:tab/>
        <w:t>351</w:t>
        <w:tab/>
      </w:r>
    </w:p>
    <w:p>
      <w:pPr>
        <w:pStyle w:val="PlaceEven"/>
        <w:rPr/>
      </w:pPr>
      <w:r>
        <w:rPr/>
        <w:t>3.</w:t>
        <w:tab/>
        <w:t>Matilda Hall</w:t>
        <w:tab/>
        <w:t>11</w:t>
        <w:tab/>
        <w:t>TigersharksW</w:t>
        <w:tab/>
        <w:tab/>
        <w:t xml:space="preserve"> 1:31.24</w:t>
        <w:tab/>
        <w:tab/>
        <w:t>324</w:t>
        <w:tab/>
      </w:r>
    </w:p>
    <w:p>
      <w:pPr>
        <w:pStyle w:val="PlaceEven"/>
        <w:rPr/>
      </w:pPr>
      <w:r>
        <w:rPr/>
        <w:t>4.</w:t>
        <w:tab/>
        <w:t>Abbie Crook</w:t>
        <w:tab/>
        <w:t>11</w:t>
        <w:tab/>
        <w:t>TigersharksW</w:t>
        <w:tab/>
        <w:tab/>
        <w:t xml:space="preserve"> 1:34.01</w:t>
        <w:tab/>
        <w:tab/>
        <w:t>296</w:t>
        <w:tab/>
      </w:r>
    </w:p>
    <w:p>
      <w:pPr>
        <w:pStyle w:val="PlaceEven"/>
        <w:rPr/>
      </w:pPr>
      <w:r>
        <w:rPr/>
        <w:t>5.</w:t>
        <w:tab/>
        <w:t>Aleasha Caple</w:t>
        <w:tab/>
        <w:t>11</w:t>
        <w:tab/>
        <w:t>Warminster</w:t>
        <w:tab/>
        <w:tab/>
        <w:t xml:space="preserve"> 1:34.11</w:t>
        <w:tab/>
        <w:tab/>
        <w:t>295</w:t>
        <w:tab/>
      </w:r>
    </w:p>
    <w:p>
      <w:pPr>
        <w:pStyle w:val="PlaceEven"/>
        <w:rPr/>
      </w:pPr>
      <w:r>
        <w:rPr/>
        <w:t>6.</w:t>
        <w:tab/>
        <w:t>Millie Jeans</w:t>
        <w:tab/>
        <w:t>11</w:t>
        <w:tab/>
        <w:t>Swindon Dolp</w:t>
        <w:tab/>
        <w:tab/>
        <w:t xml:space="preserve"> 1:34.60</w:t>
        <w:tab/>
        <w:tab/>
        <w:t>291</w:t>
        <w:tab/>
      </w:r>
    </w:p>
    <w:p>
      <w:pPr>
        <w:pStyle w:val="PlaceEven"/>
        <w:rPr/>
      </w:pPr>
      <w:r>
        <w:rPr/>
        <w:t>7.</w:t>
        <w:tab/>
        <w:t>Georgia Dicks</w:t>
        <w:tab/>
        <w:t>11</w:t>
        <w:tab/>
        <w:t>Swindon Dolp</w:t>
        <w:tab/>
        <w:tab/>
        <w:t xml:space="preserve"> 1:35.66</w:t>
        <w:tab/>
        <w:tab/>
        <w:t>281</w:t>
        <w:tab/>
      </w:r>
    </w:p>
    <w:p>
      <w:pPr>
        <w:pStyle w:val="PlaceEven"/>
        <w:rPr/>
      </w:pPr>
      <w:r>
        <w:rPr/>
        <w:t>8.</w:t>
        <w:tab/>
        <w:t>Abigail Ward</w:t>
        <w:tab/>
        <w:t>11</w:t>
        <w:tab/>
        <w:t>Marlborough</w:t>
        <w:tab/>
        <w:tab/>
        <w:t xml:space="preserve"> 1:36.77</w:t>
        <w:tab/>
        <w:tab/>
        <w:t>272</w:t>
        <w:tab/>
      </w:r>
    </w:p>
    <w:p>
      <w:pPr>
        <w:pStyle w:val="PlaceEven"/>
        <w:rPr/>
      </w:pPr>
      <w:r>
        <w:rPr/>
        <w:t>9.</w:t>
        <w:tab/>
        <w:t>Kara Mackintosh</w:t>
        <w:tab/>
        <w:t>11</w:t>
        <w:tab/>
        <w:t>BradfordAvon</w:t>
        <w:tab/>
        <w:tab/>
        <w:t xml:space="preserve"> 1:38.26</w:t>
        <w:tab/>
        <w:tab/>
        <w:t>259</w:t>
        <w:tab/>
      </w:r>
    </w:p>
    <w:p>
      <w:pPr>
        <w:pStyle w:val="PlaceEven"/>
        <w:rPr/>
      </w:pPr>
      <w:r>
        <w:rPr/>
        <w:t>10.</w:t>
        <w:tab/>
        <w:t>Grace Steckerl</w:t>
        <w:tab/>
        <w:t>11</w:t>
        <w:tab/>
        <w:t>Swindon</w:t>
        <w:tab/>
        <w:tab/>
        <w:t xml:space="preserve"> 1:38.75</w:t>
        <w:tab/>
        <w:tab/>
        <w:t>255</w:t>
        <w:tab/>
      </w:r>
    </w:p>
    <w:p>
      <w:pPr>
        <w:pStyle w:val="PlaceEven"/>
        <w:rPr/>
      </w:pPr>
      <w:r>
        <w:rPr/>
        <w:t>11.</w:t>
        <w:tab/>
        <w:t>Georgia Baller</w:t>
        <w:tab/>
        <w:t>11</w:t>
        <w:tab/>
        <w:t>BradfordAvon</w:t>
        <w:tab/>
        <w:tab/>
        <w:t xml:space="preserve"> 1:39.03</w:t>
        <w:tab/>
        <w:tab/>
        <w:t>253</w:t>
        <w:tab/>
      </w:r>
    </w:p>
    <w:p>
      <w:pPr>
        <w:pStyle w:val="PlaceEven"/>
        <w:rPr/>
      </w:pPr>
      <w:r>
        <w:rPr/>
        <w:t>12.</w:t>
        <w:tab/>
        <w:t>Tegan Cairns</w:t>
        <w:tab/>
        <w:t>11</w:t>
        <w:tab/>
        <w:t>Chippenham</w:t>
        <w:tab/>
        <w:tab/>
        <w:t xml:space="preserve"> 1:40.31</w:t>
        <w:tab/>
        <w:tab/>
        <w:t>244</w:t>
        <w:tab/>
      </w:r>
    </w:p>
    <w:p>
      <w:pPr>
        <w:pStyle w:val="PlaceEven"/>
        <w:rPr/>
      </w:pPr>
      <w:r>
        <w:rPr/>
        <w:t>13.</w:t>
        <w:tab/>
        <w:t>Abigail Cook</w:t>
        <w:tab/>
        <w:t>11</w:t>
        <w:tab/>
        <w:t>TigersharksW</w:t>
        <w:tab/>
        <w:tab/>
        <w:t xml:space="preserve"> 1:40.41</w:t>
        <w:tab/>
        <w:tab/>
        <w:t>243</w:t>
        <w:tab/>
      </w:r>
    </w:p>
    <w:p>
      <w:pPr>
        <w:pStyle w:val="PlaceEven"/>
        <w:rPr/>
      </w:pPr>
      <w:r>
        <w:rPr/>
        <w:t>14.</w:t>
        <w:tab/>
        <w:t>Emily Arrell</w:t>
        <w:tab/>
        <w:t>11</w:t>
        <w:tab/>
        <w:t>Wootton Bass</w:t>
        <w:tab/>
        <w:tab/>
        <w:t xml:space="preserve"> 1:41.65</w:t>
        <w:tab/>
        <w:tab/>
        <w:t>234</w:t>
        <w:tab/>
      </w:r>
    </w:p>
    <w:p>
      <w:pPr>
        <w:pStyle w:val="PlaceEven"/>
        <w:rPr/>
      </w:pPr>
      <w:r>
        <w:rPr/>
        <w:t>15.</w:t>
        <w:tab/>
        <w:t>Lauren Knowles</w:t>
        <w:tab/>
        <w:t>11</w:t>
        <w:tab/>
        <w:t>Warminster</w:t>
        <w:tab/>
        <w:tab/>
        <w:t xml:space="preserve"> 1:42.69</w:t>
        <w:tab/>
        <w:tab/>
        <w:t>227</w:t>
        <w:tab/>
      </w:r>
    </w:p>
    <w:p>
      <w:pPr>
        <w:pStyle w:val="PlaceEven"/>
        <w:rPr/>
      </w:pPr>
      <w:r>
        <w:rPr/>
        <w:t>16.</w:t>
        <w:tab/>
        <w:t>Ashleigh Sutton</w:t>
        <w:tab/>
        <w:t>11</w:t>
        <w:tab/>
        <w:t>Trowbridge</w:t>
        <w:tab/>
        <w:tab/>
        <w:t xml:space="preserve"> 1:43.00</w:t>
        <w:tab/>
        <w:tab/>
        <w:t>225</w:t>
        <w:tab/>
      </w:r>
    </w:p>
    <w:p>
      <w:pPr>
        <w:pStyle w:val="PlaceEven"/>
        <w:rPr/>
      </w:pPr>
      <w:r>
        <w:rPr/>
        <w:t>17.</w:t>
        <w:tab/>
        <w:t>Eloise Sutton</w:t>
        <w:tab/>
        <w:t>11</w:t>
        <w:tab/>
        <w:t>Trowbridge</w:t>
        <w:tab/>
        <w:tab/>
        <w:t xml:space="preserve"> 1:43.27</w:t>
        <w:tab/>
        <w:tab/>
        <w:t>223</w:t>
        <w:tab/>
      </w:r>
    </w:p>
    <w:p>
      <w:pPr>
        <w:pStyle w:val="PlaceEven"/>
        <w:rPr/>
      </w:pPr>
      <w:r>
        <w:rPr/>
        <w:t>18.</w:t>
        <w:tab/>
        <w:t>Hannah Brown_TT</w:t>
        <w:tab/>
        <w:t>11</w:t>
        <w:tab/>
        <w:t>Swindon Dolp</w:t>
        <w:tab/>
        <w:tab/>
        <w:t xml:space="preserve"> 1:44.07</w:t>
        <w:tab/>
        <w:tab/>
        <w:t>218</w:t>
        <w:tab/>
      </w:r>
    </w:p>
    <w:p>
      <w:pPr>
        <w:pStyle w:val="PlaceEven"/>
        <w:rPr/>
      </w:pPr>
      <w:r>
        <w:rPr/>
        <w:t>19.</w:t>
        <w:tab/>
        <w:t>Eleanor Brown_TT</w:t>
        <w:tab/>
        <w:t>11</w:t>
        <w:tab/>
        <w:t>Swindon Dolp</w:t>
        <w:tab/>
        <w:tab/>
        <w:t xml:space="preserve"> 1:44.55</w:t>
        <w:tab/>
        <w:tab/>
        <w:t>215</w:t>
        <w:tab/>
      </w:r>
    </w:p>
    <w:p>
      <w:pPr>
        <w:pStyle w:val="PlaceEven"/>
        <w:rPr/>
      </w:pPr>
      <w:r>
        <w:rPr/>
        <w:t>20.</w:t>
        <w:tab/>
        <w:t>Abigail Ross</w:t>
        <w:tab/>
        <w:t>11</w:t>
        <w:tab/>
        <w:t>Swindon Dolp</w:t>
        <w:tab/>
        <w:tab/>
        <w:t xml:space="preserve"> 1:46.05</w:t>
        <w:tab/>
        <w:tab/>
        <w:t>206</w:t>
        <w:tab/>
      </w:r>
    </w:p>
    <w:p>
      <w:pPr>
        <w:pStyle w:val="PlaceEven"/>
        <w:rPr/>
      </w:pPr>
      <w:r>
        <w:rPr/>
        <w:t>21.</w:t>
        <w:tab/>
        <w:t>Cara Waldman</w:t>
        <w:tab/>
        <w:t>11</w:t>
        <w:tab/>
        <w:t>BradfordAvon</w:t>
        <w:tab/>
        <w:tab/>
        <w:t xml:space="preserve"> 1:49.11</w:t>
        <w:tab/>
        <w:tab/>
        <w:t>189</w:t>
        <w:tab/>
      </w:r>
    </w:p>
    <w:p>
      <w:pPr>
        <w:pStyle w:val="PlaceEven"/>
        <w:rPr/>
      </w:pPr>
      <w:r>
        <w:rPr/>
        <w:t>22.</w:t>
        <w:tab/>
        <w:t>Safiya Mahmood</w:t>
        <w:tab/>
        <w:t>11</w:t>
        <w:tab/>
        <w:t>Corsham</w:t>
        <w:tab/>
        <w:tab/>
        <w:t xml:space="preserve"> 1:51.13</w:t>
        <w:tab/>
        <w:tab/>
        <w:t>17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eorgia Keen</w:t>
        <w:tab/>
        <w:t>11</w:t>
        <w:tab/>
        <w:t>BradfordAvon</w:t>
        <w:tab/>
        <w:tab/>
        <w:t>DNC</w:t>
        <w:tab/>
        <w:tab/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ddocks</w:t>
        <w:tab/>
        <w:t>12</w:t>
        <w:tab/>
        <w:t>TigersharksW</w:t>
        <w:tab/>
        <w:tab/>
        <w:t xml:space="preserve"> 1:29.65</w:t>
        <w:tab/>
        <w:tab/>
        <w:t>342</w:t>
        <w:tab/>
      </w:r>
    </w:p>
    <w:p>
      <w:pPr>
        <w:pStyle w:val="PlaceEven"/>
        <w:rPr/>
      </w:pPr>
      <w:r>
        <w:rPr/>
        <w:t>2.</w:t>
        <w:tab/>
        <w:t>Sophie Sutton</w:t>
        <w:tab/>
        <w:t>12</w:t>
        <w:tab/>
        <w:t>Trowbridge</w:t>
        <w:tab/>
        <w:tab/>
        <w:t xml:space="preserve"> 1:32.32</w:t>
        <w:tab/>
        <w:tab/>
        <w:t>313</w:t>
        <w:tab/>
      </w:r>
    </w:p>
    <w:p>
      <w:pPr>
        <w:pStyle w:val="PlaceEven"/>
        <w:rPr/>
      </w:pPr>
      <w:r>
        <w:rPr/>
        <w:t>3.</w:t>
        <w:tab/>
        <w:t>Isabel Sturges</w:t>
        <w:tab/>
        <w:t>12</w:t>
        <w:tab/>
        <w:t>Trowbridge</w:t>
        <w:tab/>
        <w:tab/>
        <w:t xml:space="preserve"> 1:32.72</w:t>
        <w:tab/>
        <w:tab/>
        <w:t>309</w:t>
        <w:tab/>
      </w:r>
    </w:p>
    <w:p>
      <w:pPr>
        <w:pStyle w:val="PlaceEven"/>
        <w:rPr/>
      </w:pPr>
      <w:r>
        <w:rPr/>
        <w:t>4.</w:t>
        <w:tab/>
        <w:t>Hannah Malpass</w:t>
        <w:tab/>
        <w:t>12</w:t>
        <w:tab/>
        <w:t>Melksham</w:t>
        <w:tab/>
        <w:tab/>
        <w:t xml:space="preserve"> 1:33.65</w:t>
        <w:tab/>
        <w:tab/>
        <w:t>300</w:t>
        <w:tab/>
      </w:r>
    </w:p>
    <w:p>
      <w:pPr>
        <w:pStyle w:val="PlaceEven"/>
        <w:rPr/>
      </w:pPr>
      <w:r>
        <w:rPr/>
        <w:t>5.</w:t>
        <w:tab/>
        <w:t>Freya Croager</w:t>
        <w:tab/>
        <w:t>12</w:t>
        <w:tab/>
        <w:t>Salisbury</w:t>
        <w:tab/>
        <w:tab/>
        <w:t xml:space="preserve"> 1:34.09</w:t>
        <w:tab/>
        <w:tab/>
        <w:t>295</w:t>
        <w:tab/>
      </w:r>
    </w:p>
    <w:p>
      <w:pPr>
        <w:pStyle w:val="PlaceEven"/>
        <w:rPr/>
      </w:pPr>
      <w:r>
        <w:rPr/>
        <w:t>6.</w:t>
        <w:tab/>
        <w:t>Jasmine Hunns</w:t>
        <w:tab/>
        <w:t>12</w:t>
        <w:tab/>
        <w:t>Durrington</w:t>
        <w:tab/>
        <w:tab/>
        <w:t xml:space="preserve"> 1:34.31</w:t>
        <w:tab/>
        <w:tab/>
        <w:t>293</w:t>
        <w:tab/>
      </w:r>
    </w:p>
    <w:p>
      <w:pPr>
        <w:pStyle w:val="PlaceEven"/>
        <w:rPr/>
      </w:pPr>
      <w:r>
        <w:rPr/>
        <w:t>7.</w:t>
        <w:tab/>
        <w:t>Charlotte Hazell</w:t>
        <w:tab/>
        <w:t>12</w:t>
        <w:tab/>
        <w:t>BradfordAvon</w:t>
        <w:tab/>
        <w:tab/>
        <w:t xml:space="preserve"> 1:35.13</w:t>
        <w:tab/>
        <w:tab/>
        <w:t>286</w:t>
        <w:tab/>
      </w:r>
    </w:p>
    <w:p>
      <w:pPr>
        <w:pStyle w:val="PlaceEven"/>
        <w:rPr/>
      </w:pPr>
      <w:r>
        <w:rPr/>
        <w:t>8.</w:t>
        <w:tab/>
        <w:t>Natalie Pidgeon</w:t>
        <w:tab/>
        <w:t>12</w:t>
        <w:tab/>
        <w:t>Chippenham</w:t>
        <w:tab/>
        <w:tab/>
        <w:t xml:space="preserve"> 1:37.76</w:t>
        <w:tab/>
        <w:tab/>
        <w:t>263</w:t>
        <w:tab/>
      </w:r>
    </w:p>
    <w:p>
      <w:pPr>
        <w:pStyle w:val="PlaceEven"/>
        <w:rPr/>
      </w:pPr>
      <w:r>
        <w:rPr/>
        <w:t>9.</w:t>
        <w:tab/>
        <w:t>Amber Davies</w:t>
        <w:tab/>
        <w:t>12</w:t>
        <w:tab/>
        <w:t>TigersharksW</w:t>
        <w:tab/>
        <w:tab/>
        <w:t xml:space="preserve"> 1:38.75</w:t>
        <w:tab/>
        <w:tab/>
        <w:t>255</w:t>
        <w:tab/>
      </w:r>
    </w:p>
    <w:p>
      <w:pPr>
        <w:pStyle w:val="PlaceEven"/>
        <w:rPr/>
      </w:pPr>
      <w:r>
        <w:rPr/>
        <w:t>10.</w:t>
        <w:tab/>
        <w:t>Kiera Reavill</w:t>
        <w:tab/>
        <w:t>12</w:t>
        <w:tab/>
        <w:t>Durrington</w:t>
        <w:tab/>
        <w:tab/>
        <w:t xml:space="preserve"> 1:39.00</w:t>
        <w:tab/>
        <w:tab/>
        <w:t>254</w:t>
        <w:tab/>
      </w:r>
    </w:p>
    <w:p>
      <w:pPr>
        <w:pStyle w:val="PlaceEven"/>
        <w:rPr/>
      </w:pPr>
      <w:r>
        <w:rPr/>
        <w:t>11.</w:t>
        <w:tab/>
        <w:t>Caitlin Wosika</w:t>
        <w:tab/>
        <w:t>12</w:t>
        <w:tab/>
        <w:t>BradfordAvon</w:t>
        <w:tab/>
        <w:tab/>
        <w:t xml:space="preserve"> 1:39.55</w:t>
        <w:tab/>
        <w:tab/>
        <w:t>249</w:t>
        <w:tab/>
      </w:r>
    </w:p>
    <w:p>
      <w:pPr>
        <w:pStyle w:val="PlaceEven"/>
        <w:rPr/>
      </w:pPr>
      <w:r>
        <w:rPr/>
        <w:t>12.</w:t>
        <w:tab/>
        <w:t>Sophie Brown</w:t>
        <w:tab/>
        <w:t>12</w:t>
        <w:tab/>
        <w:t>Wootton Bass</w:t>
        <w:tab/>
        <w:tab/>
        <w:t xml:space="preserve"> 1:40.99</w:t>
        <w:tab/>
        <w:tab/>
        <w:t>239</w:t>
        <w:tab/>
      </w:r>
    </w:p>
    <w:p>
      <w:pPr>
        <w:pStyle w:val="PlaceEven"/>
        <w:rPr/>
      </w:pPr>
      <w:r>
        <w:rPr/>
        <w:t>13.</w:t>
        <w:tab/>
        <w:t>Jessica Cusack</w:t>
        <w:tab/>
        <w:t>12</w:t>
        <w:tab/>
        <w:t>Salisbury</w:t>
        <w:tab/>
        <w:tab/>
        <w:t xml:space="preserve"> 1:41.14</w:t>
        <w:tab/>
        <w:tab/>
        <w:t>238</w:t>
        <w:tab/>
      </w:r>
    </w:p>
    <w:p>
      <w:pPr>
        <w:pStyle w:val="PlaceEven"/>
        <w:rPr/>
      </w:pPr>
      <w:r>
        <w:rPr/>
        <w:t>14.</w:t>
        <w:tab/>
        <w:t>Megan Campbell</w:t>
        <w:tab/>
        <w:t>12</w:t>
        <w:tab/>
        <w:t>TigersharksW</w:t>
        <w:tab/>
        <w:tab/>
        <w:t xml:space="preserve"> 1:41.71</w:t>
        <w:tab/>
        <w:tab/>
        <w:t>234</w:t>
        <w:tab/>
      </w:r>
    </w:p>
    <w:p>
      <w:pPr>
        <w:pStyle w:val="PlaceEven"/>
        <w:rPr/>
      </w:pPr>
      <w:r>
        <w:rPr/>
        <w:t>15.</w:t>
        <w:tab/>
        <w:t>Yunither Chan</w:t>
        <w:tab/>
        <w:t>12</w:t>
        <w:tab/>
        <w:t>BradfordAvon</w:t>
        <w:tab/>
        <w:tab/>
        <w:t xml:space="preserve"> 1:42.28</w:t>
        <w:tab/>
        <w:tab/>
        <w:t>230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Cook</w:t>
        <w:tab/>
        <w:t>13</w:t>
        <w:tab/>
        <w:t>TigersharksW</w:t>
        <w:tab/>
        <w:tab/>
        <w:t xml:space="preserve"> 1:19.57</w:t>
        <w:tab/>
        <w:tab/>
        <w:t>489</w:t>
        <w:tab/>
      </w:r>
    </w:p>
    <w:p>
      <w:pPr>
        <w:pStyle w:val="PlaceEven"/>
        <w:rPr/>
      </w:pPr>
      <w:r>
        <w:rPr/>
        <w:t>2.</w:t>
        <w:tab/>
        <w:t>Rebecca Flack</w:t>
        <w:tab/>
        <w:t>13</w:t>
        <w:tab/>
        <w:t>Marlborough</w:t>
        <w:tab/>
        <w:tab/>
        <w:t xml:space="preserve"> 1:20.95</w:t>
        <w:tab/>
        <w:tab/>
        <w:t>464</w:t>
        <w:tab/>
      </w:r>
    </w:p>
    <w:p>
      <w:pPr>
        <w:pStyle w:val="PlaceEven"/>
        <w:rPr/>
      </w:pPr>
      <w:r>
        <w:rPr/>
        <w:t>3.</w:t>
        <w:tab/>
        <w:t>Megan Cookson</w:t>
        <w:tab/>
        <w:t>13</w:t>
        <w:tab/>
        <w:t>BradfordAvon</w:t>
        <w:tab/>
        <w:tab/>
        <w:t xml:space="preserve"> 1:26.31</w:t>
        <w:tab/>
        <w:tab/>
        <w:t>383</w:t>
        <w:tab/>
      </w:r>
    </w:p>
    <w:p>
      <w:pPr>
        <w:pStyle w:val="PlaceEven"/>
        <w:rPr/>
      </w:pPr>
      <w:r>
        <w:rPr/>
        <w:t>4.</w:t>
        <w:tab/>
        <w:t>Bethany Casson</w:t>
        <w:tab/>
        <w:t>13</w:t>
        <w:tab/>
        <w:t>Warminster</w:t>
        <w:tab/>
        <w:tab/>
        <w:t xml:space="preserve"> 1:26.38</w:t>
        <w:tab/>
        <w:tab/>
        <w:t>382</w:t>
        <w:tab/>
      </w:r>
    </w:p>
    <w:p>
      <w:pPr>
        <w:pStyle w:val="PlaceEven"/>
        <w:rPr/>
      </w:pPr>
      <w:r>
        <w:rPr/>
        <w:t>5.</w:t>
        <w:tab/>
        <w:t>Kerry Milton</w:t>
        <w:tab/>
        <w:t>13</w:t>
        <w:tab/>
        <w:t>Corsham</w:t>
        <w:tab/>
        <w:tab/>
        <w:t xml:space="preserve"> 1:26.81</w:t>
        <w:tab/>
        <w:tab/>
        <w:t>376</w:t>
        <w:tab/>
      </w:r>
    </w:p>
    <w:p>
      <w:pPr>
        <w:pStyle w:val="PlaceEven"/>
        <w:rPr/>
      </w:pPr>
      <w:r>
        <w:rPr/>
        <w:t>6.</w:t>
        <w:tab/>
        <w:t>Paige Fellows</w:t>
        <w:tab/>
        <w:t>13</w:t>
        <w:tab/>
        <w:t>Trowbridge</w:t>
        <w:tab/>
        <w:tab/>
        <w:t xml:space="preserve"> 1:27.26</w:t>
        <w:tab/>
        <w:tab/>
        <w:t>370</w:t>
        <w:tab/>
      </w:r>
    </w:p>
    <w:p>
      <w:pPr>
        <w:pStyle w:val="PlaceEven"/>
        <w:rPr/>
      </w:pPr>
      <w:r>
        <w:rPr/>
        <w:t>7.</w:t>
        <w:tab/>
        <w:t>Kayleigh Bartlett</w:t>
        <w:tab/>
        <w:t>13</w:t>
        <w:tab/>
        <w:t>Swindon Dolp</w:t>
        <w:tab/>
        <w:tab/>
        <w:t xml:space="preserve"> 1:30.03</w:t>
        <w:tab/>
        <w:tab/>
        <w:t>337</w:t>
        <w:tab/>
      </w:r>
    </w:p>
    <w:p>
      <w:pPr>
        <w:pStyle w:val="PlaceEven"/>
        <w:rPr/>
      </w:pPr>
      <w:r>
        <w:rPr/>
        <w:t>8.</w:t>
        <w:tab/>
        <w:t>Mya Bell</w:t>
        <w:tab/>
        <w:t>13</w:t>
        <w:tab/>
        <w:t>Swindon Dolp</w:t>
        <w:tab/>
        <w:tab/>
        <w:t xml:space="preserve"> 1:30.37</w:t>
        <w:tab/>
        <w:tab/>
        <w:t>333</w:t>
        <w:tab/>
      </w:r>
    </w:p>
    <w:p>
      <w:pPr>
        <w:pStyle w:val="PlaceEven"/>
        <w:rPr/>
      </w:pPr>
      <w:r>
        <w:rPr/>
        <w:t>9.</w:t>
        <w:tab/>
        <w:t>Rebecca Downey</w:t>
        <w:tab/>
        <w:t>13</w:t>
        <w:tab/>
        <w:t>Trowbridge</w:t>
        <w:tab/>
        <w:tab/>
        <w:t xml:space="preserve"> 1:31.46</w:t>
        <w:tab/>
        <w:tab/>
        <w:t>322</w:t>
        <w:tab/>
      </w:r>
    </w:p>
    <w:p>
      <w:pPr>
        <w:pStyle w:val="PlaceEven"/>
        <w:rPr/>
      </w:pPr>
      <w:r>
        <w:rPr/>
        <w:t>10.</w:t>
        <w:tab/>
        <w:t>Eliza Garrett</w:t>
        <w:tab/>
        <w:t>13</w:t>
        <w:tab/>
        <w:t>Swindon Dolp</w:t>
        <w:tab/>
        <w:tab/>
        <w:t xml:space="preserve"> 1:31.48</w:t>
        <w:tab/>
        <w:tab/>
        <w:t>321</w:t>
        <w:tab/>
      </w:r>
    </w:p>
    <w:p>
      <w:pPr>
        <w:pStyle w:val="PlaceEven"/>
        <w:rPr/>
      </w:pPr>
      <w:r>
        <w:rPr/>
        <w:t>11.</w:t>
        <w:tab/>
        <w:t>Ayren Walker</w:t>
        <w:tab/>
        <w:t>13</w:t>
        <w:tab/>
        <w:t>Wootton Bass</w:t>
        <w:tab/>
        <w:tab/>
        <w:t xml:space="preserve"> 1:32.82</w:t>
        <w:tab/>
        <w:tab/>
        <w:t>308</w:t>
        <w:tab/>
      </w:r>
    </w:p>
    <w:p>
      <w:pPr>
        <w:pStyle w:val="PlaceEven"/>
        <w:rPr/>
      </w:pPr>
      <w:r>
        <w:rPr/>
        <w:t>12.</w:t>
        <w:tab/>
        <w:t>Holly Parsons</w:t>
        <w:tab/>
        <w:t>13</w:t>
        <w:tab/>
        <w:t>Swindon Dolp</w:t>
        <w:tab/>
        <w:tab/>
        <w:t xml:space="preserve"> 1:33.54</w:t>
        <w:tab/>
        <w:tab/>
        <w:t>301</w:t>
        <w:tab/>
      </w:r>
    </w:p>
    <w:p>
      <w:pPr>
        <w:pStyle w:val="PlaceEven"/>
        <w:rPr/>
      </w:pPr>
      <w:r>
        <w:rPr/>
        <w:t>13.</w:t>
        <w:tab/>
        <w:t>Bryony Cairns</w:t>
        <w:tab/>
        <w:t>13</w:t>
        <w:tab/>
        <w:t>Chippenham</w:t>
        <w:tab/>
        <w:tab/>
        <w:t xml:space="preserve"> 1:33.57</w:t>
        <w:tab/>
        <w:tab/>
        <w:t>300</w:t>
        <w:tab/>
      </w:r>
    </w:p>
    <w:p>
      <w:pPr>
        <w:pStyle w:val="PlaceEven"/>
        <w:rPr/>
      </w:pPr>
      <w:r>
        <w:rPr/>
        <w:t>14.</w:t>
        <w:tab/>
        <w:t>Megan Edwards</w:t>
        <w:tab/>
        <w:t>13</w:t>
        <w:tab/>
        <w:t>Trowbridge</w:t>
        <w:tab/>
        <w:tab/>
        <w:t xml:space="preserve"> 1:33.62</w:t>
        <w:tab/>
        <w:tab/>
        <w:t>300</w:t>
        <w:tab/>
      </w:r>
    </w:p>
    <w:p>
      <w:pPr>
        <w:pStyle w:val="PlaceEven"/>
        <w:rPr/>
      </w:pPr>
      <w:r>
        <w:rPr/>
        <w:t>15.</w:t>
        <w:tab/>
        <w:t>Madeleine Moore</w:t>
        <w:tab/>
        <w:t>13</w:t>
        <w:tab/>
        <w:t>Corsham</w:t>
        <w:tab/>
        <w:tab/>
        <w:t xml:space="preserve"> 1:34.29</w:t>
        <w:tab/>
        <w:tab/>
        <w:t>294</w:t>
        <w:tab/>
      </w:r>
    </w:p>
    <w:p>
      <w:pPr>
        <w:pStyle w:val="PlaceEven"/>
        <w:rPr/>
      </w:pPr>
      <w:r>
        <w:rPr/>
        <w:t>16.</w:t>
        <w:tab/>
        <w:t>Georgia Pearce</w:t>
        <w:tab/>
        <w:t>13</w:t>
        <w:tab/>
        <w:t>TigersharksW</w:t>
        <w:tab/>
        <w:tab/>
        <w:t xml:space="preserve"> 1:34.53</w:t>
        <w:tab/>
        <w:tab/>
        <w:t>291</w:t>
        <w:tab/>
      </w:r>
    </w:p>
    <w:p>
      <w:pPr>
        <w:pStyle w:val="PlaceEven"/>
        <w:rPr/>
      </w:pPr>
      <w:r>
        <w:rPr/>
        <w:t>17.</w:t>
        <w:tab/>
        <w:t>Frances Birmingham</w:t>
        <w:tab/>
        <w:t>13</w:t>
        <w:tab/>
        <w:t>Wootton Bass</w:t>
        <w:tab/>
        <w:tab/>
        <w:t xml:space="preserve"> 1:36.23</w:t>
        <w:tab/>
        <w:tab/>
        <w:t>276</w:t>
        <w:tab/>
      </w:r>
    </w:p>
    <w:p>
      <w:pPr>
        <w:pStyle w:val="PlaceEven"/>
        <w:rPr/>
      </w:pPr>
      <w:r>
        <w:rPr/>
        <w:t>18.</w:t>
        <w:tab/>
        <w:t>Elizabeth Cusack</w:t>
        <w:tab/>
        <w:t>13</w:t>
        <w:tab/>
        <w:t>Salisbury</w:t>
        <w:tab/>
        <w:tab/>
        <w:t xml:space="preserve"> 1:37.79</w:t>
        <w:tab/>
        <w:tab/>
        <w:t>263</w:t>
        <w:tab/>
      </w:r>
    </w:p>
    <w:p>
      <w:pPr>
        <w:pStyle w:val="PlaceEven"/>
        <w:rPr/>
      </w:pPr>
      <w:r>
        <w:rPr/>
        <w:t>19.</w:t>
        <w:tab/>
        <w:t>Chloe May</w:t>
        <w:tab/>
        <w:t>13</w:t>
        <w:tab/>
        <w:t>Chippenham</w:t>
        <w:tab/>
        <w:tab/>
        <w:t xml:space="preserve"> 1:37.96</w:t>
        <w:tab/>
        <w:tab/>
        <w:t>262</w:t>
        <w:tab/>
      </w:r>
    </w:p>
    <w:p>
      <w:pPr>
        <w:pStyle w:val="PlaceEven"/>
        <w:rPr/>
      </w:pPr>
      <w:r>
        <w:rPr/>
        <w:t>20.</w:t>
        <w:tab/>
        <w:t>Alexandria Brown</w:t>
        <w:tab/>
        <w:t>13</w:t>
        <w:tab/>
        <w:t>Salisbury</w:t>
        <w:tab/>
        <w:tab/>
        <w:t xml:space="preserve"> 1:37.98</w:t>
        <w:tab/>
        <w:tab/>
        <w:t>262</w:t>
        <w:tab/>
      </w:r>
    </w:p>
    <w:p>
      <w:pPr>
        <w:pStyle w:val="PlaceEven"/>
        <w:rPr/>
      </w:pPr>
      <w:r>
        <w:rPr/>
        <w:t>21.</w:t>
        <w:tab/>
        <w:t>Millie O'Donnell</w:t>
        <w:tab/>
        <w:t>13</w:t>
        <w:tab/>
        <w:t>Wootton Bass</w:t>
        <w:tab/>
        <w:tab/>
        <w:t xml:space="preserve"> 1:39.01</w:t>
        <w:tab/>
        <w:tab/>
        <w:t>253</w:t>
        <w:tab/>
      </w:r>
    </w:p>
    <w:p>
      <w:pPr>
        <w:pStyle w:val="PlaceEven"/>
        <w:rPr/>
      </w:pPr>
      <w:r>
        <w:rPr/>
        <w:t>22.</w:t>
        <w:tab/>
        <w:t>Jade Walters</w:t>
        <w:tab/>
        <w:t>13</w:t>
        <w:tab/>
        <w:t>Wroughton</w:t>
        <w:tab/>
        <w:tab/>
        <w:t xml:space="preserve"> 1:40.84</w:t>
        <w:tab/>
        <w:tab/>
        <w:t>240</w:t>
        <w:tab/>
      </w:r>
    </w:p>
    <w:p>
      <w:pPr>
        <w:pStyle w:val="PlaceEven"/>
        <w:rPr/>
      </w:pPr>
      <w:r>
        <w:rPr/>
        <w:t>23.</w:t>
        <w:tab/>
        <w:t>Bronwyn Calway</w:t>
        <w:tab/>
        <w:t>13</w:t>
        <w:tab/>
        <w:t>Trowbridge</w:t>
        <w:tab/>
        <w:tab/>
        <w:t xml:space="preserve"> 1:41.50</w:t>
        <w:tab/>
        <w:tab/>
        <w:t>23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leanor Dorsman</w:t>
        <w:tab/>
        <w:t>13</w:t>
        <w:tab/>
        <w:t>BradfordAvon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olly Gulliford</w:t>
        <w:tab/>
        <w:t>13</w:t>
        <w:tab/>
        <w:t>BradfordAvon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askia Allen</w:t>
        <w:tab/>
        <w:t>13</w:t>
        <w:tab/>
        <w:t>Marlborough</w:t>
        <w:tab/>
        <w:tab/>
        <w:t>DQ ST-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60 Boys 13 Yrs/Under 50m Backstroke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thew Hardick</w:t>
        <w:tab/>
        <w:t xml:space="preserve">9 </w:t>
        <w:tab/>
        <w:t>Chippenham</w:t>
        <w:tab/>
        <w:tab/>
        <w:t xml:space="preserve">   41.06</w:t>
        <w:tab/>
        <w:tab/>
        <w:t>166</w:t>
        <w:tab/>
      </w:r>
    </w:p>
    <w:p>
      <w:pPr>
        <w:pStyle w:val="PlaceEven"/>
        <w:rPr/>
      </w:pPr>
      <w:r>
        <w:rPr/>
        <w:t>2.</w:t>
        <w:tab/>
        <w:t>Arthur Bown-Mazzoni</w:t>
        <w:tab/>
        <w:t xml:space="preserve">9 </w:t>
        <w:tab/>
        <w:t>BradfordAvon</w:t>
        <w:tab/>
        <w:tab/>
        <w:t xml:space="preserve">   44.06</w:t>
        <w:tab/>
        <w:tab/>
        <w:t>135</w:t>
        <w:tab/>
      </w:r>
    </w:p>
    <w:p>
      <w:pPr>
        <w:pStyle w:val="PlaceEven"/>
        <w:rPr/>
      </w:pPr>
      <w:r>
        <w:rPr/>
        <w:t>3.</w:t>
        <w:tab/>
        <w:t>Miles Farrington</w:t>
        <w:tab/>
        <w:t xml:space="preserve">9 </w:t>
        <w:tab/>
        <w:t>TigersharksW</w:t>
        <w:tab/>
        <w:tab/>
        <w:t xml:space="preserve">   44.25</w:t>
        <w:tab/>
        <w:tab/>
        <w:t>133</w:t>
        <w:tab/>
      </w:r>
    </w:p>
    <w:p>
      <w:pPr>
        <w:pStyle w:val="PlaceEven"/>
        <w:rPr/>
      </w:pPr>
      <w:r>
        <w:rPr/>
        <w:t>4.</w:t>
        <w:tab/>
        <w:t>Calum Marriott</w:t>
        <w:tab/>
        <w:t xml:space="preserve">9 </w:t>
        <w:tab/>
        <w:t>Swindon Dolp</w:t>
        <w:tab/>
        <w:tab/>
        <w:t xml:space="preserve">   45.51</w:t>
        <w:tab/>
        <w:tab/>
        <w:t>122</w:t>
        <w:tab/>
      </w:r>
    </w:p>
    <w:p>
      <w:pPr>
        <w:pStyle w:val="PlaceEven"/>
        <w:rPr/>
      </w:pPr>
      <w:r>
        <w:rPr/>
        <w:t>5.</w:t>
        <w:tab/>
        <w:t>Alexander Sharman</w:t>
        <w:tab/>
        <w:t xml:space="preserve">9 </w:t>
        <w:tab/>
        <w:t>Trowbridge</w:t>
        <w:tab/>
        <w:tab/>
        <w:t xml:space="preserve">   45.65</w:t>
        <w:tab/>
        <w:tab/>
        <w:t>121</w:t>
        <w:tab/>
      </w:r>
    </w:p>
    <w:p>
      <w:pPr>
        <w:pStyle w:val="PlaceEven"/>
        <w:rPr/>
      </w:pPr>
      <w:r>
        <w:rPr/>
        <w:t>6.</w:t>
        <w:tab/>
        <w:t>Samuel Dubarry</w:t>
        <w:tab/>
        <w:t xml:space="preserve">9 </w:t>
        <w:tab/>
        <w:t>TigersharksW</w:t>
        <w:tab/>
        <w:tab/>
        <w:t xml:space="preserve">   45.93</w:t>
        <w:tab/>
        <w:tab/>
        <w:t>119</w:t>
        <w:tab/>
      </w:r>
    </w:p>
    <w:p>
      <w:pPr>
        <w:pStyle w:val="PlaceEven"/>
        <w:rPr/>
      </w:pPr>
      <w:r>
        <w:rPr/>
        <w:t>7.</w:t>
        <w:tab/>
        <w:t>Jack Wilkes</w:t>
        <w:tab/>
        <w:t xml:space="preserve">9 </w:t>
        <w:tab/>
        <w:t>Swindon Dolp</w:t>
        <w:tab/>
        <w:tab/>
        <w:t xml:space="preserve">   46.11</w:t>
        <w:tab/>
        <w:tab/>
        <w:t>117</w:t>
        <w:tab/>
      </w:r>
    </w:p>
    <w:p>
      <w:pPr>
        <w:pStyle w:val="PlaceEven"/>
        <w:rPr/>
      </w:pPr>
      <w:r>
        <w:rPr/>
        <w:t>8.</w:t>
        <w:tab/>
        <w:t>Andrew Smith</w:t>
        <w:tab/>
        <w:t xml:space="preserve">9 </w:t>
        <w:tab/>
        <w:t>TigersharksW</w:t>
        <w:tab/>
        <w:tab/>
        <w:t xml:space="preserve">   46.86</w:t>
        <w:tab/>
        <w:tab/>
        <w:t>112</w:t>
        <w:tab/>
      </w:r>
    </w:p>
    <w:p>
      <w:pPr>
        <w:pStyle w:val="PlaceEven"/>
        <w:rPr/>
      </w:pPr>
      <w:r>
        <w:rPr/>
        <w:t>9.</w:t>
        <w:tab/>
        <w:t>Marcus Brend</w:t>
        <w:tab/>
        <w:t xml:space="preserve">9 </w:t>
        <w:tab/>
        <w:t>Corsham</w:t>
        <w:tab/>
        <w:tab/>
        <w:t xml:space="preserve">   48.40</w:t>
        <w:tab/>
        <w:tab/>
        <w:t>101</w:t>
        <w:tab/>
      </w:r>
    </w:p>
    <w:p>
      <w:pPr>
        <w:pStyle w:val="PlaceEven"/>
        <w:rPr/>
      </w:pPr>
      <w:r>
        <w:rPr/>
        <w:t>10.</w:t>
        <w:tab/>
        <w:t>Leo Ng</w:t>
        <w:tab/>
        <w:t xml:space="preserve">9 </w:t>
        <w:tab/>
        <w:t>TigersharksW</w:t>
        <w:tab/>
        <w:tab/>
        <w:t xml:space="preserve">   50.79</w:t>
        <w:tab/>
        <w:tab/>
        <w:t>88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tis Newbury</w:t>
        <w:tab/>
        <w:t>10</w:t>
        <w:tab/>
        <w:t>Trowbridge</w:t>
        <w:tab/>
        <w:tab/>
        <w:t xml:space="preserve">   40.16</w:t>
        <w:tab/>
        <w:tab/>
        <w:t>178</w:t>
        <w:tab/>
      </w:r>
    </w:p>
    <w:p>
      <w:pPr>
        <w:pStyle w:val="PlaceEven"/>
        <w:rPr/>
      </w:pPr>
      <w:r>
        <w:rPr/>
        <w:t>2.</w:t>
        <w:tab/>
        <w:t>Robert Croager</w:t>
        <w:tab/>
        <w:t>10</w:t>
        <w:tab/>
        <w:t>Salisbury</w:t>
        <w:tab/>
        <w:tab/>
        <w:t xml:space="preserve">   40.74</w:t>
        <w:tab/>
        <w:tab/>
        <w:t>170</w:t>
        <w:tab/>
      </w:r>
    </w:p>
    <w:p>
      <w:pPr>
        <w:pStyle w:val="PlaceEven"/>
        <w:rPr/>
      </w:pPr>
      <w:r>
        <w:rPr/>
        <w:t>3.</w:t>
        <w:tab/>
        <w:t>Mark Edmundson</w:t>
        <w:tab/>
        <w:t>10</w:t>
        <w:tab/>
        <w:t>Corsham</w:t>
        <w:tab/>
        <w:tab/>
        <w:t xml:space="preserve">   41.19</w:t>
        <w:tab/>
        <w:tab/>
        <w:t>165</w:t>
        <w:tab/>
      </w:r>
    </w:p>
    <w:p>
      <w:pPr>
        <w:pStyle w:val="PlaceEven"/>
        <w:rPr/>
      </w:pPr>
      <w:r>
        <w:rPr/>
        <w:t>4.</w:t>
        <w:tab/>
        <w:t>Joshua Fox</w:t>
        <w:tab/>
        <w:t>10</w:t>
        <w:tab/>
        <w:t>Swindon Dolp</w:t>
        <w:tab/>
        <w:tab/>
        <w:t xml:space="preserve">   41.94</w:t>
        <w:tab/>
        <w:tab/>
        <w:t>156</w:t>
        <w:tab/>
      </w:r>
    </w:p>
    <w:p>
      <w:pPr>
        <w:pStyle w:val="PlaceEven"/>
        <w:rPr/>
      </w:pPr>
      <w:r>
        <w:rPr/>
        <w:t>5.</w:t>
        <w:tab/>
        <w:t>Fraser Humphrey</w:t>
        <w:tab/>
        <w:t>10</w:t>
        <w:tab/>
        <w:t>Warminster</w:t>
        <w:tab/>
        <w:tab/>
        <w:t xml:space="preserve">   41.98</w:t>
        <w:tab/>
        <w:tab/>
        <w:t>156</w:t>
        <w:tab/>
      </w:r>
    </w:p>
    <w:p>
      <w:pPr>
        <w:pStyle w:val="PlaceEven"/>
        <w:rPr/>
      </w:pPr>
      <w:r>
        <w:rPr/>
        <w:t>6.</w:t>
        <w:tab/>
        <w:t>Jacob Dowler</w:t>
        <w:tab/>
        <w:t>10</w:t>
        <w:tab/>
        <w:t>TigersharksW</w:t>
        <w:tab/>
        <w:tab/>
        <w:t xml:space="preserve">   44.01</w:t>
        <w:tab/>
        <w:tab/>
        <w:t>135</w:t>
        <w:tab/>
      </w:r>
    </w:p>
    <w:p>
      <w:pPr>
        <w:pStyle w:val="PlaceEven"/>
        <w:rPr/>
      </w:pPr>
      <w:r>
        <w:rPr/>
        <w:t>7.</w:t>
        <w:tab/>
        <w:t>Callum Davidson</w:t>
        <w:tab/>
        <w:t>10</w:t>
        <w:tab/>
        <w:t>Wootton Bass</w:t>
        <w:tab/>
        <w:tab/>
        <w:t xml:space="preserve">   45.25</w:t>
        <w:tab/>
        <w:tab/>
        <w:t>124</w:t>
        <w:tab/>
      </w:r>
    </w:p>
    <w:p>
      <w:pPr>
        <w:pStyle w:val="PlaceEven"/>
        <w:rPr/>
      </w:pPr>
      <w:r>
        <w:rPr/>
        <w:t>8.</w:t>
        <w:tab/>
        <w:t>Luke Morgan</w:t>
        <w:tab/>
        <w:t>10</w:t>
        <w:tab/>
        <w:t>TigersharksW</w:t>
        <w:tab/>
        <w:tab/>
        <w:t xml:space="preserve">   46.43</w:t>
        <w:tab/>
        <w:tab/>
        <w:t>115</w:t>
        <w:tab/>
      </w:r>
    </w:p>
    <w:p>
      <w:pPr>
        <w:pStyle w:val="PlaceEven"/>
        <w:rPr/>
      </w:pPr>
      <w:r>
        <w:rPr/>
        <w:t>9.</w:t>
        <w:tab/>
        <w:t>Thomas Robins</w:t>
        <w:tab/>
        <w:t>10</w:t>
        <w:tab/>
        <w:t>Trowbridge</w:t>
        <w:tab/>
        <w:tab/>
        <w:t xml:space="preserve">   46.57</w:t>
        <w:tab/>
        <w:tab/>
        <w:t>114</w:t>
        <w:tab/>
      </w:r>
    </w:p>
    <w:p>
      <w:pPr>
        <w:pStyle w:val="PlaceEven"/>
        <w:rPr/>
      </w:pPr>
      <w:r>
        <w:rPr/>
        <w:t>10.</w:t>
        <w:tab/>
        <w:t>Sebastian Southon</w:t>
        <w:tab/>
        <w:t>10</w:t>
        <w:tab/>
        <w:t>Salisbury</w:t>
        <w:tab/>
        <w:tab/>
        <w:t xml:space="preserve">   47.20</w:t>
        <w:tab/>
        <w:tab/>
        <w:t>109</w:t>
        <w:tab/>
      </w:r>
    </w:p>
    <w:p>
      <w:pPr>
        <w:pStyle w:val="PlaceEven"/>
        <w:rPr/>
      </w:pPr>
      <w:r>
        <w:rPr/>
        <w:t>11.</w:t>
        <w:tab/>
        <w:t>Thomas Musselwhite</w:t>
        <w:tab/>
        <w:t>10</w:t>
        <w:tab/>
        <w:t>Salisbury</w:t>
        <w:tab/>
        <w:tab/>
        <w:t xml:space="preserve">   48.80</w:t>
        <w:tab/>
        <w:tab/>
        <w:t>99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Ludlam</w:t>
        <w:tab/>
        <w:t>11</w:t>
        <w:tab/>
        <w:t>BradfordAvon</w:t>
        <w:tab/>
        <w:tab/>
        <w:t xml:space="preserve">   35.74</w:t>
        <w:tab/>
        <w:tab/>
        <w:t>253</w:t>
        <w:tab/>
      </w:r>
    </w:p>
    <w:p>
      <w:pPr>
        <w:pStyle w:val="PlaceEven"/>
        <w:rPr/>
      </w:pPr>
      <w:r>
        <w:rPr/>
        <w:t>2.</w:t>
        <w:tab/>
        <w:t>Edward Austin</w:t>
        <w:tab/>
        <w:t>11</w:t>
        <w:tab/>
        <w:t>Warminster</w:t>
        <w:tab/>
        <w:tab/>
        <w:t xml:space="preserve">   35.92</w:t>
        <w:tab/>
        <w:tab/>
        <w:t>249</w:t>
        <w:tab/>
      </w:r>
    </w:p>
    <w:p>
      <w:pPr>
        <w:pStyle w:val="PlaceEven"/>
        <w:rPr/>
      </w:pPr>
      <w:r>
        <w:rPr/>
        <w:t>3.</w:t>
        <w:tab/>
        <w:t>Sidney Fenwick</w:t>
        <w:tab/>
        <w:t>11</w:t>
        <w:tab/>
        <w:t>Salisbury</w:t>
        <w:tab/>
        <w:tab/>
        <w:t xml:space="preserve">   37.14</w:t>
        <w:tab/>
        <w:tab/>
        <w:t>225</w:t>
        <w:tab/>
      </w:r>
    </w:p>
    <w:p>
      <w:pPr>
        <w:pStyle w:val="PlaceEven"/>
        <w:rPr/>
      </w:pPr>
      <w:r>
        <w:rPr/>
        <w:t>4.</w:t>
        <w:tab/>
        <w:t>Alexander Boxall</w:t>
        <w:tab/>
        <w:t>11</w:t>
        <w:tab/>
        <w:t>TigersharksW</w:t>
        <w:tab/>
        <w:tab/>
        <w:t xml:space="preserve">   40.74</w:t>
        <w:tab/>
        <w:tab/>
        <w:t>170</w:t>
        <w:tab/>
      </w:r>
    </w:p>
    <w:p>
      <w:pPr>
        <w:pStyle w:val="PlaceEven"/>
        <w:rPr/>
      </w:pPr>
      <w:r>
        <w:rPr/>
        <w:t>5.</w:t>
        <w:tab/>
        <w:t>John Davies</w:t>
        <w:tab/>
        <w:t>11</w:t>
        <w:tab/>
        <w:t>Chippenham</w:t>
        <w:tab/>
        <w:tab/>
        <w:t xml:space="preserve">   41.81</w:t>
        <w:tab/>
        <w:tab/>
        <w:t>158</w:t>
        <w:tab/>
      </w:r>
    </w:p>
    <w:p>
      <w:pPr>
        <w:pStyle w:val="PlaceEven"/>
        <w:rPr/>
      </w:pPr>
      <w:r>
        <w:rPr/>
        <w:t>6.</w:t>
        <w:tab/>
        <w:t>Thomas Salter</w:t>
        <w:tab/>
        <w:t>11</w:t>
        <w:tab/>
        <w:t>Wroughton</w:t>
        <w:tab/>
        <w:tab/>
        <w:t xml:space="preserve">   43.72</w:t>
        <w:tab/>
        <w:tab/>
        <w:t>138</w:t>
        <w:tab/>
      </w:r>
    </w:p>
    <w:p>
      <w:pPr>
        <w:pStyle w:val="PlaceEven"/>
        <w:rPr/>
      </w:pPr>
      <w:r>
        <w:rPr/>
        <w:t>7.</w:t>
        <w:tab/>
        <w:t>Joseph Downey</w:t>
        <w:tab/>
        <w:t>11</w:t>
        <w:tab/>
        <w:t>Trowbridge</w:t>
        <w:tab/>
        <w:tab/>
        <w:t xml:space="preserve">   43.74</w:t>
        <w:tab/>
        <w:tab/>
        <w:t>138</w:t>
        <w:tab/>
      </w:r>
    </w:p>
    <w:p>
      <w:pPr>
        <w:pStyle w:val="PlaceEven"/>
        <w:rPr/>
      </w:pPr>
      <w:r>
        <w:rPr/>
        <w:t>8.</w:t>
        <w:tab/>
        <w:t>Thomas Taylor</w:t>
        <w:tab/>
        <w:t>11</w:t>
        <w:tab/>
        <w:t>Warminster</w:t>
        <w:tab/>
        <w:tab/>
        <w:t xml:space="preserve">   43.82</w:t>
        <w:tab/>
        <w:tab/>
        <w:t>137</w:t>
        <w:tab/>
      </w:r>
    </w:p>
    <w:p>
      <w:pPr>
        <w:pStyle w:val="PlaceEven"/>
        <w:rPr/>
      </w:pPr>
      <w:r>
        <w:rPr/>
        <w:t>9.</w:t>
        <w:tab/>
        <w:t>Adam Wright</w:t>
        <w:tab/>
        <w:t>11</w:t>
        <w:tab/>
        <w:t>Wroughton</w:t>
        <w:tab/>
        <w:tab/>
        <w:t xml:space="preserve">   43.96</w:t>
        <w:tab/>
        <w:tab/>
        <w:t>136</w:t>
        <w:tab/>
      </w:r>
    </w:p>
    <w:p>
      <w:pPr>
        <w:pStyle w:val="PlaceEven"/>
        <w:rPr/>
      </w:pPr>
      <w:r>
        <w:rPr/>
        <w:t>10.</w:t>
        <w:tab/>
        <w:t>Andrew Thomson</w:t>
        <w:tab/>
        <w:t>11</w:t>
        <w:tab/>
        <w:t>TigersharksW</w:t>
        <w:tab/>
        <w:tab/>
        <w:t xml:space="preserve">   45.63</w:t>
        <w:tab/>
        <w:tab/>
        <w:t>121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2</w:t>
        <w:tab/>
        <w:t>Swindon Dolp</w:t>
        <w:tab/>
        <w:tab/>
        <w:t xml:space="preserve">   33.21</w:t>
        <w:tab/>
        <w:tab/>
        <w:t>315</w:t>
        <w:tab/>
      </w:r>
    </w:p>
    <w:p>
      <w:pPr>
        <w:pStyle w:val="PlaceEven"/>
        <w:rPr/>
      </w:pPr>
      <w:r>
        <w:rPr/>
        <w:t>2.</w:t>
        <w:tab/>
        <w:t>Jack Patey</w:t>
        <w:tab/>
        <w:t>12</w:t>
        <w:tab/>
        <w:t>TigersharksW</w:t>
        <w:tab/>
        <w:tab/>
        <w:t xml:space="preserve">   36.67</w:t>
        <w:tab/>
        <w:tab/>
        <w:t>234</w:t>
        <w:tab/>
      </w:r>
    </w:p>
    <w:p>
      <w:pPr>
        <w:pStyle w:val="PlaceEven"/>
        <w:rPr/>
      </w:pPr>
      <w:r>
        <w:rPr/>
        <w:t>3.</w:t>
        <w:tab/>
        <w:t>Daniel Jones</w:t>
        <w:tab/>
        <w:t>12</w:t>
        <w:tab/>
        <w:t>TigersharksW</w:t>
        <w:tab/>
        <w:tab/>
        <w:t xml:space="preserve">   37.02</w:t>
        <w:tab/>
        <w:tab/>
        <w:t>227</w:t>
        <w:tab/>
      </w:r>
    </w:p>
    <w:p>
      <w:pPr>
        <w:pStyle w:val="PlaceEven"/>
        <w:rPr/>
      </w:pPr>
      <w:r>
        <w:rPr/>
        <w:t>4.</w:t>
        <w:tab/>
        <w:t>Frederick Webb</w:t>
        <w:tab/>
        <w:t>12</w:t>
        <w:tab/>
        <w:t>Trowbridge</w:t>
        <w:tab/>
        <w:tab/>
        <w:t xml:space="preserve">   38.23</w:t>
        <w:tab/>
        <w:tab/>
        <w:t>206</w:t>
        <w:tab/>
      </w:r>
    </w:p>
    <w:p>
      <w:pPr>
        <w:pStyle w:val="PlaceEven"/>
        <w:rPr/>
      </w:pPr>
      <w:r>
        <w:rPr/>
        <w:t>5.</w:t>
        <w:tab/>
        <w:t>Samuel Elliott</w:t>
        <w:tab/>
        <w:t>12</w:t>
        <w:tab/>
        <w:t>Swindon Dolp</w:t>
        <w:tab/>
        <w:tab/>
        <w:t xml:space="preserve">   38.50</w:t>
        <w:tab/>
        <w:tab/>
        <w:t>202</w:t>
        <w:tab/>
      </w:r>
    </w:p>
    <w:p>
      <w:pPr>
        <w:pStyle w:val="PlaceEven"/>
        <w:rPr/>
      </w:pPr>
      <w:r>
        <w:rPr/>
        <w:t>6.</w:t>
        <w:tab/>
        <w:t>Joshua Codling</w:t>
        <w:tab/>
        <w:t>12</w:t>
        <w:tab/>
        <w:t>Wroughton</w:t>
        <w:tab/>
        <w:tab/>
        <w:t xml:space="preserve">   39.52</w:t>
        <w:tab/>
        <w:tab/>
        <w:t>187</w:t>
        <w:tab/>
      </w:r>
    </w:p>
    <w:p>
      <w:pPr>
        <w:pStyle w:val="PlaceEven"/>
        <w:rPr/>
      </w:pPr>
      <w:r>
        <w:rPr/>
        <w:t>7.</w:t>
        <w:tab/>
        <w:t>Joshua Brennan</w:t>
        <w:tab/>
        <w:t>12</w:t>
        <w:tab/>
        <w:t>Trowbridge</w:t>
        <w:tab/>
        <w:tab/>
        <w:t xml:space="preserve">   40.06</w:t>
        <w:tab/>
        <w:tab/>
        <w:t>179</w:t>
        <w:tab/>
      </w:r>
    </w:p>
    <w:p>
      <w:pPr>
        <w:pStyle w:val="PlaceEven"/>
        <w:rPr/>
      </w:pPr>
      <w:r>
        <w:rPr/>
        <w:t>8.</w:t>
        <w:tab/>
        <w:t>Henry Gaunt</w:t>
        <w:tab/>
        <w:t>12</w:t>
        <w:tab/>
        <w:t>Chippenham</w:t>
        <w:tab/>
        <w:tab/>
        <w:t xml:space="preserve">   40.41</w:t>
        <w:tab/>
        <w:tab/>
        <w:t>175</w:t>
        <w:tab/>
      </w:r>
    </w:p>
    <w:p>
      <w:pPr>
        <w:pStyle w:val="PlaceEven"/>
        <w:rPr/>
      </w:pPr>
      <w:r>
        <w:rPr/>
        <w:t>9.</w:t>
        <w:tab/>
        <w:t>Jake Lewis</w:t>
        <w:tab/>
        <w:t>12</w:t>
        <w:tab/>
        <w:t>Swindon Dolp</w:t>
        <w:tab/>
        <w:tab/>
        <w:t xml:space="preserve">   42.18</w:t>
        <w:tab/>
        <w:tab/>
        <w:t>154</w:t>
        <w:tab/>
      </w:r>
    </w:p>
    <w:p>
      <w:pPr>
        <w:pStyle w:val="PlaceEven"/>
        <w:rPr/>
      </w:pPr>
      <w:r>
        <w:rPr/>
        <w:t>10.</w:t>
        <w:tab/>
        <w:t>Andrew Hare</w:t>
        <w:tab/>
        <w:t>12</w:t>
        <w:tab/>
        <w:t>Chippenham</w:t>
        <w:tab/>
        <w:tab/>
        <w:t xml:space="preserve">   42.36</w:t>
        <w:tab/>
        <w:tab/>
        <w:t>152</w:t>
        <w:tab/>
      </w:r>
    </w:p>
    <w:p>
      <w:pPr>
        <w:pStyle w:val="PlaceEven"/>
        <w:rPr/>
      </w:pPr>
      <w:r>
        <w:rPr/>
        <w:t>11.</w:t>
        <w:tab/>
        <w:t>Luke Musselwhite</w:t>
        <w:tab/>
        <w:t>12</w:t>
        <w:tab/>
        <w:t>Salisbury</w:t>
        <w:tab/>
        <w:tab/>
        <w:t xml:space="preserve">   44.51</w:t>
        <w:tab/>
        <w:tab/>
        <w:t>131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ebastian Davies</w:t>
        <w:tab/>
        <w:t>13</w:t>
        <w:tab/>
        <w:t>Wootton Bass</w:t>
        <w:tab/>
        <w:tab/>
        <w:t xml:space="preserve">   32.10</w:t>
        <w:tab/>
        <w:tab/>
        <w:t>349</w:t>
        <w:tab/>
      </w:r>
    </w:p>
    <w:p>
      <w:pPr>
        <w:pStyle w:val="PlaceEven"/>
        <w:rPr/>
      </w:pPr>
      <w:r>
        <w:rPr/>
        <w:t>2.</w:t>
        <w:tab/>
        <w:t>James Elmer</w:t>
        <w:tab/>
        <w:t>13</w:t>
        <w:tab/>
        <w:t>Trowbridge</w:t>
        <w:tab/>
        <w:tab/>
        <w:t xml:space="preserve">   33.55</w:t>
        <w:tab/>
        <w:tab/>
        <w:t>306</w:t>
        <w:tab/>
      </w:r>
    </w:p>
    <w:p>
      <w:pPr>
        <w:pStyle w:val="PlaceEven"/>
        <w:rPr/>
      </w:pPr>
      <w:r>
        <w:rPr/>
        <w:t>3.</w:t>
        <w:tab/>
        <w:t>Michael Dorsman</w:t>
        <w:tab/>
        <w:t>13</w:t>
        <w:tab/>
        <w:t>BradfordAvon</w:t>
        <w:tab/>
        <w:tab/>
        <w:t xml:space="preserve">   33.64</w:t>
        <w:tab/>
        <w:tab/>
        <w:t>303</w:t>
        <w:tab/>
      </w:r>
    </w:p>
    <w:p>
      <w:pPr>
        <w:pStyle w:val="PlaceEven"/>
        <w:rPr/>
      </w:pPr>
      <w:r>
        <w:rPr/>
        <w:t>4.</w:t>
        <w:tab/>
        <w:t>Brady O'Gorman-Davies</w:t>
        <w:tab/>
        <w:t>13</w:t>
        <w:tab/>
        <w:t>Trowbridge</w:t>
        <w:tab/>
        <w:tab/>
        <w:t xml:space="preserve">   34.75</w:t>
        <w:tab/>
        <w:tab/>
        <w:t>275</w:t>
        <w:tab/>
      </w:r>
    </w:p>
    <w:p>
      <w:pPr>
        <w:pStyle w:val="PlaceEven"/>
        <w:rPr/>
      </w:pPr>
      <w:r>
        <w:rPr/>
        <w:t>5.</w:t>
        <w:tab/>
        <w:t>James Tucker</w:t>
        <w:tab/>
        <w:t>13</w:t>
        <w:tab/>
        <w:t>Chippenham</w:t>
        <w:tab/>
        <w:tab/>
        <w:t xml:space="preserve">   34.89</w:t>
        <w:tab/>
        <w:tab/>
        <w:t>272</w:t>
        <w:tab/>
      </w:r>
    </w:p>
    <w:p>
      <w:pPr>
        <w:pStyle w:val="PlaceEven"/>
        <w:rPr/>
      </w:pPr>
      <w:r>
        <w:rPr/>
        <w:t>6.</w:t>
        <w:tab/>
        <w:t>David Ward</w:t>
        <w:tab/>
        <w:t>13</w:t>
        <w:tab/>
        <w:t>Swindon Dolp</w:t>
        <w:tab/>
        <w:tab/>
        <w:t xml:space="preserve">   35.82</w:t>
        <w:tab/>
        <w:tab/>
        <w:t>251</w:t>
        <w:tab/>
      </w:r>
    </w:p>
    <w:p>
      <w:pPr>
        <w:pStyle w:val="PlaceEven"/>
        <w:rPr/>
      </w:pPr>
      <w:r>
        <w:rPr/>
        <w:t>7.</w:t>
        <w:tab/>
        <w:t>Sean Purvis</w:t>
        <w:tab/>
        <w:t>13</w:t>
        <w:tab/>
        <w:t>TigersharksW</w:t>
        <w:tab/>
        <w:tab/>
        <w:t xml:space="preserve">   35.85</w:t>
        <w:tab/>
        <w:tab/>
        <w:t>250</w:t>
        <w:tab/>
      </w:r>
    </w:p>
    <w:p>
      <w:pPr>
        <w:pStyle w:val="PlaceEven"/>
        <w:rPr/>
      </w:pPr>
      <w:r>
        <w:rPr/>
        <w:t>8.</w:t>
        <w:tab/>
        <w:t>Jay Wright</w:t>
        <w:tab/>
        <w:t>13</w:t>
        <w:tab/>
        <w:t>Calne Alpha</w:t>
        <w:tab/>
        <w:tab/>
        <w:t xml:space="preserve">   36.39</w:t>
        <w:tab/>
        <w:tab/>
        <w:t>239</w:t>
        <w:tab/>
      </w:r>
    </w:p>
    <w:p>
      <w:pPr>
        <w:pStyle w:val="PlaceEven"/>
        <w:rPr/>
      </w:pPr>
      <w:r>
        <w:rPr/>
        <w:t>9.</w:t>
        <w:tab/>
        <w:t>Robert Ogborn</w:t>
        <w:tab/>
        <w:t>13</w:t>
        <w:tab/>
        <w:t>Trowbridge</w:t>
        <w:tab/>
        <w:tab/>
        <w:t xml:space="preserve">   36.68</w:t>
        <w:tab/>
        <w:tab/>
        <w:t>234</w:t>
        <w:tab/>
      </w:r>
    </w:p>
    <w:p>
      <w:pPr>
        <w:pStyle w:val="PlaceEven"/>
        <w:rPr/>
      </w:pPr>
      <w:r>
        <w:rPr/>
        <w:t>10.</w:t>
        <w:tab/>
        <w:t>Charles Brown</w:t>
        <w:tab/>
        <w:t>13</w:t>
        <w:tab/>
        <w:t>Corsham</w:t>
        <w:tab/>
        <w:tab/>
        <w:t xml:space="preserve">   36.84</w:t>
        <w:tab/>
        <w:tab/>
        <w:t>231</w:t>
        <w:tab/>
      </w:r>
    </w:p>
    <w:p>
      <w:pPr>
        <w:pStyle w:val="PlaceEven"/>
        <w:rPr/>
      </w:pPr>
      <w:r>
        <w:rPr/>
        <w:t>10.</w:t>
        <w:tab/>
        <w:t>Daniel Shepherd</w:t>
        <w:tab/>
        <w:t>13</w:t>
        <w:tab/>
        <w:t>Trowbridge</w:t>
        <w:tab/>
        <w:tab/>
        <w:t xml:space="preserve">   36.84</w:t>
        <w:tab/>
        <w:tab/>
        <w:t>231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raig Harris</w:t>
        <w:tab/>
        <w:t>13</w:t>
        <w:tab/>
        <w:t>Swindon Dolp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61 Girls 13 Yrs/Under 100m Freestyle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Hall</w:t>
        <w:tab/>
        <w:t>10</w:t>
        <w:tab/>
        <w:t>TigersharksW</w:t>
        <w:tab/>
        <w:tab/>
        <w:t xml:space="preserve"> 1:09.68</w:t>
        <w:tab/>
        <w:tab/>
        <w:t>392</w:t>
        <w:tab/>
      </w:r>
    </w:p>
    <w:p>
      <w:pPr>
        <w:pStyle w:val="PlaceEven"/>
        <w:rPr/>
      </w:pPr>
      <w:r>
        <w:rPr/>
        <w:t>2.</w:t>
        <w:tab/>
        <w:t>India Sharland</w:t>
        <w:tab/>
        <w:t>10</w:t>
        <w:tab/>
        <w:t>TigersharksW</w:t>
        <w:tab/>
        <w:tab/>
        <w:t xml:space="preserve"> 1:11.59</w:t>
        <w:tab/>
        <w:tab/>
        <w:t>361</w:t>
        <w:tab/>
      </w:r>
    </w:p>
    <w:p>
      <w:pPr>
        <w:pStyle w:val="PlaceEven"/>
        <w:rPr/>
      </w:pPr>
      <w:r>
        <w:rPr/>
        <w:t>3.</w:t>
        <w:tab/>
        <w:t>Elfie Newbury</w:t>
        <w:tab/>
        <w:t>10</w:t>
        <w:tab/>
        <w:t>Trowbridge</w:t>
        <w:tab/>
        <w:tab/>
        <w:t xml:space="preserve"> 1:16.49</w:t>
        <w:tab/>
        <w:tab/>
        <w:t>296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a Keen</w:t>
        <w:tab/>
        <w:t>11</w:t>
        <w:tab/>
        <w:t>BradfordAvon</w:t>
        <w:tab/>
        <w:tab/>
        <w:t xml:space="preserve"> 1:07.78</w:t>
        <w:tab/>
        <w:tab/>
        <w:t>426</w:t>
        <w:tab/>
      </w:r>
    </w:p>
    <w:p>
      <w:pPr>
        <w:pStyle w:val="PlaceEven"/>
        <w:rPr/>
      </w:pPr>
      <w:r>
        <w:rPr/>
        <w:t>2.</w:t>
        <w:tab/>
        <w:t>Stella Cookson</w:t>
        <w:tab/>
        <w:t>11</w:t>
        <w:tab/>
        <w:t>BradfordAvon</w:t>
        <w:tab/>
        <w:tab/>
        <w:t xml:space="preserve"> 1:08.11</w:t>
        <w:tab/>
        <w:tab/>
        <w:t>420</w:t>
        <w:tab/>
      </w:r>
    </w:p>
    <w:p>
      <w:pPr>
        <w:pStyle w:val="PlaceEven"/>
        <w:rPr/>
      </w:pPr>
      <w:r>
        <w:rPr/>
        <w:t>3.</w:t>
        <w:tab/>
        <w:t>Millie Jeans</w:t>
        <w:tab/>
        <w:t>11</w:t>
        <w:tab/>
        <w:t>Swindon Dolp</w:t>
        <w:tab/>
        <w:tab/>
        <w:t xml:space="preserve"> 1:12.05</w:t>
        <w:tab/>
        <w:tab/>
        <w:t>354</w:t>
        <w:tab/>
      </w:r>
    </w:p>
    <w:p>
      <w:pPr>
        <w:pStyle w:val="PlaceEven"/>
        <w:rPr/>
      </w:pPr>
      <w:r>
        <w:rPr/>
        <w:t>4.</w:t>
        <w:tab/>
        <w:t>Kara Mackintosh</w:t>
        <w:tab/>
        <w:t>11</w:t>
        <w:tab/>
        <w:t>BradfordAvon</w:t>
        <w:tab/>
        <w:tab/>
        <w:t xml:space="preserve"> 1:12.74</w:t>
        <w:tab/>
        <w:tab/>
        <w:t>344</w:t>
        <w:tab/>
      </w:r>
    </w:p>
    <w:p>
      <w:pPr>
        <w:pStyle w:val="PlaceEven"/>
        <w:rPr/>
      </w:pPr>
      <w:r>
        <w:rPr/>
        <w:t>5.</w:t>
        <w:tab/>
        <w:t>Matilda Hall</w:t>
        <w:tab/>
        <w:t>11</w:t>
        <w:tab/>
        <w:t>TigersharksW</w:t>
        <w:tab/>
        <w:tab/>
        <w:t xml:space="preserve"> 1:13.04</w:t>
        <w:tab/>
        <w:tab/>
        <w:t>340</w:t>
        <w:tab/>
      </w:r>
    </w:p>
    <w:p>
      <w:pPr>
        <w:pStyle w:val="PlaceEven"/>
        <w:rPr/>
      </w:pPr>
      <w:r>
        <w:rPr/>
        <w:t>6.</w:t>
        <w:tab/>
        <w:t>Annie Ward_TT</w:t>
        <w:tab/>
        <w:t>11</w:t>
        <w:tab/>
        <w:t>Swindon Dolp</w:t>
        <w:tab/>
        <w:tab/>
        <w:t xml:space="preserve"> 1:13.63</w:t>
        <w:tab/>
        <w:tab/>
        <w:t>332</w:t>
        <w:tab/>
      </w:r>
    </w:p>
    <w:p>
      <w:pPr>
        <w:pStyle w:val="PlaceEven"/>
        <w:rPr/>
      </w:pPr>
      <w:r>
        <w:rPr/>
        <w:t>7.</w:t>
        <w:tab/>
        <w:t>Georgia Dicks</w:t>
        <w:tab/>
        <w:t>11</w:t>
        <w:tab/>
        <w:t>Swindon Dolp</w:t>
        <w:tab/>
        <w:tab/>
        <w:t xml:space="preserve"> 1:13.77</w:t>
        <w:tab/>
        <w:tab/>
        <w:t>330</w:t>
        <w:tab/>
      </w:r>
    </w:p>
    <w:p>
      <w:pPr>
        <w:pStyle w:val="PlaceEven"/>
        <w:rPr/>
      </w:pPr>
      <w:r>
        <w:rPr/>
        <w:t>8.</w:t>
        <w:tab/>
        <w:t>Eloise Sutton</w:t>
        <w:tab/>
        <w:t>11</w:t>
        <w:tab/>
        <w:t>Trowbridge</w:t>
        <w:tab/>
        <w:tab/>
        <w:t xml:space="preserve"> 1:14.19</w:t>
        <w:tab/>
        <w:tab/>
        <w:t>325</w:t>
        <w:tab/>
      </w:r>
    </w:p>
    <w:p>
      <w:pPr>
        <w:pStyle w:val="PlaceEven"/>
        <w:rPr/>
      </w:pPr>
      <w:r>
        <w:rPr/>
        <w:t>9.</w:t>
        <w:tab/>
        <w:t>Millie Wolverson</w:t>
        <w:tab/>
        <w:t>11</w:t>
        <w:tab/>
        <w:t>Salisbury</w:t>
        <w:tab/>
        <w:tab/>
        <w:t xml:space="preserve"> 1:14.50</w:t>
        <w:tab/>
        <w:tab/>
        <w:t>320</w:t>
        <w:tab/>
      </w:r>
    </w:p>
    <w:p>
      <w:pPr>
        <w:pStyle w:val="PlaceEven"/>
        <w:rPr/>
      </w:pPr>
      <w:r>
        <w:rPr/>
        <w:t>10.</w:t>
        <w:tab/>
        <w:t>Abigail Ross</w:t>
        <w:tab/>
        <w:t>11</w:t>
        <w:tab/>
        <w:t>Swindon Dolp</w:t>
        <w:tab/>
        <w:tab/>
        <w:t xml:space="preserve"> 1:15.30</w:t>
        <w:tab/>
        <w:tab/>
        <w:t>310</w:t>
        <w:tab/>
      </w:r>
    </w:p>
    <w:p>
      <w:pPr>
        <w:pStyle w:val="PlaceEven"/>
        <w:rPr/>
      </w:pPr>
      <w:r>
        <w:rPr/>
        <w:t>11.</w:t>
        <w:tab/>
        <w:t>Georgia Baller</w:t>
        <w:tab/>
        <w:t>11</w:t>
        <w:tab/>
        <w:t>BradfordAvon</w:t>
        <w:tab/>
        <w:tab/>
        <w:t xml:space="preserve"> 1:15.53</w:t>
        <w:tab/>
        <w:tab/>
        <w:t>308</w:t>
        <w:tab/>
      </w:r>
    </w:p>
    <w:p>
      <w:pPr>
        <w:pStyle w:val="PlaceEven"/>
        <w:rPr/>
      </w:pPr>
      <w:r>
        <w:rPr/>
        <w:t>12.</w:t>
        <w:tab/>
        <w:t>Aleasha Caple</w:t>
        <w:tab/>
        <w:t>11</w:t>
        <w:tab/>
        <w:t>Warminster</w:t>
        <w:tab/>
        <w:tab/>
        <w:t xml:space="preserve"> 1:16.20</w:t>
        <w:tab/>
        <w:tab/>
        <w:t>299</w:t>
        <w:tab/>
      </w:r>
    </w:p>
    <w:p>
      <w:pPr>
        <w:pStyle w:val="PlaceEven"/>
        <w:rPr/>
      </w:pPr>
      <w:r>
        <w:rPr/>
        <w:t>13.</w:t>
        <w:tab/>
        <w:t>Tegan Cairns</w:t>
        <w:tab/>
        <w:t>11</w:t>
        <w:tab/>
        <w:t>Chippenham</w:t>
        <w:tab/>
        <w:tab/>
        <w:t xml:space="preserve"> 1:16.39</w:t>
        <w:tab/>
        <w:tab/>
        <w:t>297</w:t>
        <w:tab/>
      </w:r>
    </w:p>
    <w:p>
      <w:pPr>
        <w:pStyle w:val="PlaceEven"/>
        <w:rPr/>
      </w:pPr>
      <w:r>
        <w:rPr/>
        <w:t>14.</w:t>
        <w:tab/>
        <w:t>Abigail Ward</w:t>
        <w:tab/>
        <w:t>11</w:t>
        <w:tab/>
        <w:t>Marlborough</w:t>
        <w:tab/>
        <w:tab/>
        <w:t xml:space="preserve"> 1:16.66</w:t>
        <w:tab/>
        <w:tab/>
        <w:t>294</w:t>
        <w:tab/>
      </w:r>
    </w:p>
    <w:p>
      <w:pPr>
        <w:pStyle w:val="PlaceEven"/>
        <w:rPr/>
      </w:pPr>
      <w:r>
        <w:rPr/>
        <w:t>15.</w:t>
        <w:tab/>
        <w:t>Rebecca Gee</w:t>
        <w:tab/>
        <w:t>11</w:t>
        <w:tab/>
        <w:t>Wroughton</w:t>
        <w:tab/>
        <w:tab/>
        <w:t xml:space="preserve"> 1:17.24</w:t>
        <w:tab/>
        <w:tab/>
        <w:t>288</w:t>
        <w:tab/>
      </w:r>
    </w:p>
    <w:p>
      <w:pPr>
        <w:pStyle w:val="PlaceEven"/>
        <w:rPr/>
      </w:pPr>
      <w:r>
        <w:rPr/>
        <w:t>16.</w:t>
        <w:tab/>
        <w:t>Grace Steckerl</w:t>
        <w:tab/>
        <w:t>11</w:t>
        <w:tab/>
        <w:t>Swindon</w:t>
        <w:tab/>
        <w:tab/>
        <w:t xml:space="preserve"> 1:17.37</w:t>
        <w:tab/>
        <w:tab/>
        <w:t>286</w:t>
        <w:tab/>
      </w:r>
    </w:p>
    <w:p>
      <w:pPr>
        <w:pStyle w:val="PlaceEven"/>
        <w:rPr/>
      </w:pPr>
      <w:r>
        <w:rPr/>
        <w:t>17.</w:t>
        <w:tab/>
        <w:t>Ashleigh Sutton</w:t>
        <w:tab/>
        <w:t>11</w:t>
        <w:tab/>
        <w:t>Trowbridge</w:t>
        <w:tab/>
        <w:tab/>
        <w:t xml:space="preserve"> 1:17.44</w:t>
        <w:tab/>
        <w:tab/>
        <w:t>285</w:t>
        <w:tab/>
      </w:r>
    </w:p>
    <w:p>
      <w:pPr>
        <w:pStyle w:val="PlaceEven"/>
        <w:rPr/>
      </w:pPr>
      <w:r>
        <w:rPr/>
        <w:t>18.</w:t>
        <w:tab/>
        <w:t>Cara Waldman</w:t>
        <w:tab/>
        <w:t>11</w:t>
        <w:tab/>
        <w:t>BradfordAvon</w:t>
        <w:tab/>
        <w:tab/>
        <w:t xml:space="preserve"> 1:18.31</w:t>
        <w:tab/>
        <w:tab/>
        <w:t>276</w:t>
        <w:tab/>
      </w:r>
    </w:p>
    <w:p>
      <w:pPr>
        <w:pStyle w:val="PlaceEven"/>
        <w:rPr/>
      </w:pPr>
      <w:r>
        <w:rPr/>
        <w:t>19.</w:t>
        <w:tab/>
        <w:t>Hannah Brown_TT</w:t>
        <w:tab/>
        <w:t>11</w:t>
        <w:tab/>
        <w:t>Swindon Dolp</w:t>
        <w:tab/>
        <w:tab/>
        <w:t xml:space="preserve"> 1:22.43</w:t>
        <w:tab/>
        <w:tab/>
        <w:t>236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egan Reckless</w:t>
        <w:tab/>
        <w:t>12</w:t>
        <w:tab/>
        <w:t>BradfordAvon</w:t>
        <w:tab/>
        <w:tab/>
        <w:t xml:space="preserve"> 1:08.22</w:t>
        <w:tab/>
        <w:tab/>
        <w:t>418</w:t>
        <w:tab/>
      </w:r>
    </w:p>
    <w:p>
      <w:pPr>
        <w:pStyle w:val="PlaceEven"/>
        <w:rPr/>
      </w:pPr>
      <w:r>
        <w:rPr/>
        <w:t>2.</w:t>
        <w:tab/>
        <w:t>Ella Wardale</w:t>
        <w:tab/>
        <w:t>12</w:t>
        <w:tab/>
        <w:t>Swindon Dolp</w:t>
        <w:tab/>
        <w:tab/>
        <w:t xml:space="preserve"> 1:08.55</w:t>
        <w:tab/>
        <w:tab/>
        <w:t>412</w:t>
        <w:tab/>
      </w:r>
    </w:p>
    <w:p>
      <w:pPr>
        <w:pStyle w:val="PlaceEven"/>
        <w:rPr/>
      </w:pPr>
      <w:r>
        <w:rPr/>
        <w:t>3.</w:t>
        <w:tab/>
        <w:t>Rebecca Maddocks</w:t>
        <w:tab/>
        <w:t>12</w:t>
        <w:tab/>
        <w:t>TigersharksW</w:t>
        <w:tab/>
        <w:tab/>
        <w:t xml:space="preserve"> 1:09.03</w:t>
        <w:tab/>
        <w:tab/>
        <w:t>403</w:t>
        <w:tab/>
      </w:r>
    </w:p>
    <w:p>
      <w:pPr>
        <w:pStyle w:val="PlaceEven"/>
        <w:rPr/>
      </w:pPr>
      <w:r>
        <w:rPr/>
        <w:t>4.</w:t>
        <w:tab/>
        <w:t>Rebecca Matthews</w:t>
        <w:tab/>
        <w:t>12</w:t>
        <w:tab/>
        <w:t>Swindon Dolp</w:t>
        <w:tab/>
        <w:tab/>
        <w:t xml:space="preserve"> 1:10.84</w:t>
        <w:tab/>
        <w:tab/>
        <w:t>373</w:t>
        <w:tab/>
      </w:r>
    </w:p>
    <w:p>
      <w:pPr>
        <w:pStyle w:val="PlaceEven"/>
        <w:rPr/>
      </w:pPr>
      <w:r>
        <w:rPr/>
        <w:t>5.</w:t>
        <w:tab/>
        <w:t>Natalie Sainsbury</w:t>
        <w:tab/>
        <w:t>12</w:t>
        <w:tab/>
        <w:t>Salisbury</w:t>
        <w:tab/>
        <w:tab/>
        <w:t xml:space="preserve"> 1:11.52</w:t>
        <w:tab/>
        <w:tab/>
        <w:t>362</w:t>
        <w:tab/>
      </w:r>
    </w:p>
    <w:p>
      <w:pPr>
        <w:pStyle w:val="PlaceEven"/>
        <w:rPr/>
      </w:pPr>
      <w:r>
        <w:rPr/>
        <w:t>6.</w:t>
        <w:tab/>
        <w:t>Isabel Sturges</w:t>
        <w:tab/>
        <w:t>12</w:t>
        <w:tab/>
        <w:t>Trowbridge</w:t>
        <w:tab/>
        <w:tab/>
        <w:t xml:space="preserve"> 1:12.02</w:t>
        <w:tab/>
        <w:tab/>
        <w:t>355</w:t>
        <w:tab/>
      </w:r>
    </w:p>
    <w:p>
      <w:pPr>
        <w:pStyle w:val="PlaceEven"/>
        <w:rPr/>
      </w:pPr>
      <w:r>
        <w:rPr/>
        <w:t>7.</w:t>
        <w:tab/>
        <w:t>Sophie Sutton</w:t>
        <w:tab/>
        <w:t>12</w:t>
        <w:tab/>
        <w:t>Trowbridge</w:t>
        <w:tab/>
        <w:tab/>
        <w:t xml:space="preserve"> 1:12.12</w:t>
        <w:tab/>
        <w:tab/>
        <w:t>353</w:t>
        <w:tab/>
      </w:r>
    </w:p>
    <w:p>
      <w:pPr>
        <w:pStyle w:val="PlaceEven"/>
        <w:rPr/>
      </w:pPr>
      <w:r>
        <w:rPr/>
        <w:t>8.</w:t>
        <w:tab/>
        <w:t>Amber Davies</w:t>
        <w:tab/>
        <w:t>12</w:t>
        <w:tab/>
        <w:t>TigersharksW</w:t>
        <w:tab/>
        <w:tab/>
        <w:t xml:space="preserve"> 1:13.26</w:t>
        <w:tab/>
        <w:tab/>
        <w:t>337</w:t>
        <w:tab/>
      </w:r>
    </w:p>
    <w:p>
      <w:pPr>
        <w:pStyle w:val="PlaceEven"/>
        <w:rPr/>
      </w:pPr>
      <w:r>
        <w:rPr/>
        <w:t>9.</w:t>
        <w:tab/>
        <w:t>Libby Harris</w:t>
        <w:tab/>
        <w:t>12</w:t>
        <w:tab/>
        <w:t>Corsham</w:t>
        <w:tab/>
        <w:tab/>
        <w:t xml:space="preserve"> 1:14.52</w:t>
        <w:tab/>
        <w:tab/>
        <w:t>320</w:t>
        <w:tab/>
      </w:r>
    </w:p>
    <w:p>
      <w:pPr>
        <w:pStyle w:val="PlaceEven"/>
        <w:rPr/>
      </w:pPr>
      <w:r>
        <w:rPr/>
        <w:t>10.</w:t>
        <w:tab/>
        <w:t>Caitlin Wosika</w:t>
        <w:tab/>
        <w:t>12</w:t>
        <w:tab/>
        <w:t>BradfordAvon</w:t>
        <w:tab/>
        <w:tab/>
        <w:t xml:space="preserve"> 1:14.56</w:t>
        <w:tab/>
        <w:tab/>
        <w:t>320</w:t>
        <w:tab/>
      </w:r>
    </w:p>
    <w:p>
      <w:pPr>
        <w:pStyle w:val="PlaceEven"/>
        <w:rPr/>
      </w:pPr>
      <w:r>
        <w:rPr/>
        <w:t>11.</w:t>
        <w:tab/>
        <w:t>Freya Croager</w:t>
        <w:tab/>
        <w:t>12</w:t>
        <w:tab/>
        <w:t>Salisbury</w:t>
        <w:tab/>
        <w:tab/>
        <w:t xml:space="preserve"> 1:14.67</w:t>
        <w:tab/>
        <w:tab/>
        <w:t>318</w:t>
        <w:tab/>
      </w:r>
    </w:p>
    <w:p>
      <w:pPr>
        <w:pStyle w:val="PlaceEven"/>
        <w:rPr/>
      </w:pPr>
      <w:r>
        <w:rPr/>
        <w:t>12.</w:t>
        <w:tab/>
        <w:t>Georgina Curry</w:t>
        <w:tab/>
        <w:t>12</w:t>
        <w:tab/>
        <w:t>Trowbridge</w:t>
        <w:tab/>
        <w:tab/>
        <w:t xml:space="preserve"> 1:15.47</w:t>
        <w:tab/>
        <w:tab/>
        <w:t>308</w:t>
        <w:tab/>
      </w:r>
    </w:p>
    <w:p>
      <w:pPr>
        <w:pStyle w:val="PlaceEven"/>
        <w:rPr/>
      </w:pPr>
      <w:r>
        <w:rPr/>
        <w:t>13.</w:t>
        <w:tab/>
        <w:t>Kiera Reavill</w:t>
        <w:tab/>
        <w:t>12</w:t>
        <w:tab/>
        <w:t>Durrington</w:t>
        <w:tab/>
        <w:tab/>
        <w:t xml:space="preserve"> 1:16.22</w:t>
        <w:tab/>
        <w:tab/>
        <w:t>299</w:t>
        <w:tab/>
      </w:r>
    </w:p>
    <w:p>
      <w:pPr>
        <w:pStyle w:val="PlaceEven"/>
        <w:rPr/>
      </w:pPr>
      <w:r>
        <w:rPr/>
        <w:t>14.</w:t>
        <w:tab/>
        <w:t>Megan Campbell</w:t>
        <w:tab/>
        <w:t>12</w:t>
        <w:tab/>
        <w:t>TigersharksW</w:t>
        <w:tab/>
        <w:tab/>
        <w:t xml:space="preserve"> 1:17.41</w:t>
        <w:tab/>
        <w:tab/>
        <w:t>286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Stubbs</w:t>
        <w:tab/>
        <w:t>13</w:t>
        <w:tab/>
        <w:t>Corsham</w:t>
        <w:tab/>
        <w:tab/>
        <w:t xml:space="preserve"> 1:02.63</w:t>
        <w:tab/>
        <w:tab/>
        <w:t>540</w:t>
        <w:tab/>
      </w:r>
    </w:p>
    <w:p>
      <w:pPr>
        <w:pStyle w:val="PlaceEven"/>
        <w:rPr/>
      </w:pPr>
      <w:r>
        <w:rPr/>
        <w:t>2.</w:t>
        <w:tab/>
        <w:t>Paige Fellows</w:t>
        <w:tab/>
        <w:t>13</w:t>
        <w:tab/>
        <w:t>Trowbridge</w:t>
        <w:tab/>
        <w:tab/>
        <w:t xml:space="preserve"> 1:02.81</w:t>
        <w:tab/>
        <w:tab/>
        <w:t>535</w:t>
        <w:tab/>
      </w:r>
    </w:p>
    <w:p>
      <w:pPr>
        <w:pStyle w:val="PlaceEven"/>
        <w:rPr/>
      </w:pPr>
      <w:r>
        <w:rPr/>
        <w:t>3.</w:t>
        <w:tab/>
        <w:t>Lisa Cowley</w:t>
        <w:tab/>
        <w:t>13</w:t>
        <w:tab/>
        <w:t>TigersharksW</w:t>
        <w:tab/>
        <w:tab/>
        <w:t xml:space="preserve"> 1:04.00</w:t>
        <w:tab/>
        <w:tab/>
        <w:t>506</w:t>
        <w:tab/>
      </w:r>
    </w:p>
    <w:p>
      <w:pPr>
        <w:pStyle w:val="PlaceEven"/>
        <w:rPr/>
      </w:pPr>
      <w:r>
        <w:rPr/>
        <w:t>4.</w:t>
        <w:tab/>
        <w:t>Phoebe Wing</w:t>
        <w:tab/>
        <w:t>13</w:t>
        <w:tab/>
        <w:t>Salisbury</w:t>
        <w:tab/>
        <w:tab/>
        <w:t xml:space="preserve"> 1:04.15</w:t>
        <w:tab/>
        <w:tab/>
        <w:t>502</w:t>
        <w:tab/>
      </w:r>
    </w:p>
    <w:p>
      <w:pPr>
        <w:pStyle w:val="PlaceEven"/>
        <w:rPr/>
      </w:pPr>
      <w:r>
        <w:rPr/>
        <w:t>5.</w:t>
        <w:tab/>
        <w:t>Abbie Hawkins</w:t>
        <w:tab/>
        <w:t>13</w:t>
        <w:tab/>
        <w:t>Swindon Dolp</w:t>
        <w:tab/>
        <w:tab/>
        <w:t xml:space="preserve"> 1:05.90</w:t>
        <w:tab/>
        <w:tab/>
        <w:t>463</w:t>
        <w:tab/>
      </w:r>
    </w:p>
    <w:p>
      <w:pPr>
        <w:pStyle w:val="PlaceEven"/>
        <w:rPr/>
      </w:pPr>
      <w:r>
        <w:rPr/>
        <w:t>6.</w:t>
        <w:tab/>
        <w:t>Bethany Wakefield</w:t>
        <w:tab/>
        <w:t>13</w:t>
        <w:tab/>
        <w:t>TigersharksW</w:t>
        <w:tab/>
        <w:tab/>
        <w:t xml:space="preserve"> 1:06.85</w:t>
        <w:tab/>
        <w:tab/>
        <w:t>444</w:t>
        <w:tab/>
      </w:r>
    </w:p>
    <w:p>
      <w:pPr>
        <w:pStyle w:val="PlaceEven"/>
        <w:rPr/>
      </w:pPr>
      <w:r>
        <w:rPr/>
        <w:t>7.</w:t>
        <w:tab/>
        <w:t>Rebecca Cook</w:t>
        <w:tab/>
        <w:t>13</w:t>
        <w:tab/>
        <w:t>TigersharksW</w:t>
        <w:tab/>
        <w:tab/>
        <w:t xml:space="preserve"> 1:06.97</w:t>
        <w:tab/>
        <w:tab/>
        <w:t>441</w:t>
        <w:tab/>
      </w:r>
    </w:p>
    <w:p>
      <w:pPr>
        <w:pStyle w:val="PlaceEven"/>
        <w:rPr/>
      </w:pPr>
      <w:r>
        <w:rPr/>
        <w:t>8.</w:t>
        <w:tab/>
        <w:t>Victoria Tainty</w:t>
        <w:tab/>
        <w:t>13</w:t>
        <w:tab/>
        <w:t>Swindon Dolp</w:t>
        <w:tab/>
        <w:tab/>
        <w:t xml:space="preserve"> 1:07.12</w:t>
        <w:tab/>
        <w:tab/>
        <w:t>438</w:t>
        <w:tab/>
      </w:r>
    </w:p>
    <w:p>
      <w:pPr>
        <w:pStyle w:val="PlaceEven"/>
        <w:rPr/>
      </w:pPr>
      <w:r>
        <w:rPr/>
        <w:t>9.</w:t>
        <w:tab/>
        <w:t>Matilda Bryant</w:t>
        <w:tab/>
        <w:t>13</w:t>
        <w:tab/>
        <w:t>Salisbury</w:t>
        <w:tab/>
        <w:tab/>
        <w:t xml:space="preserve"> 1:07.14</w:t>
        <w:tab/>
        <w:tab/>
        <w:t>438</w:t>
        <w:tab/>
      </w:r>
    </w:p>
    <w:p>
      <w:pPr>
        <w:pStyle w:val="PlaceEven"/>
        <w:rPr/>
      </w:pPr>
      <w:r>
        <w:rPr/>
        <w:t>10.</w:t>
        <w:tab/>
        <w:t>Freya Weston</w:t>
        <w:tab/>
        <w:t>13</w:t>
        <w:tab/>
        <w:t>TigersharksW</w:t>
        <w:tab/>
        <w:tab/>
        <w:t xml:space="preserve"> 1:07.89</w:t>
        <w:tab/>
        <w:tab/>
        <w:t>424</w:t>
        <w:tab/>
      </w:r>
    </w:p>
    <w:p>
      <w:pPr>
        <w:pStyle w:val="PlaceEven"/>
        <w:rPr/>
      </w:pPr>
      <w:r>
        <w:rPr/>
        <w:t>11.</w:t>
        <w:tab/>
        <w:t>Rebecca Flack</w:t>
        <w:tab/>
        <w:t>13</w:t>
        <w:tab/>
        <w:t>Marlborough</w:t>
        <w:tab/>
        <w:tab/>
        <w:t xml:space="preserve"> 1:08.01</w:t>
        <w:tab/>
        <w:tab/>
        <w:t>421</w:t>
        <w:tab/>
      </w:r>
    </w:p>
    <w:p>
      <w:pPr>
        <w:pStyle w:val="PlaceEven"/>
        <w:rPr/>
      </w:pPr>
      <w:r>
        <w:rPr/>
        <w:t>12.</w:t>
        <w:tab/>
        <w:t>Katherine Townsend</w:t>
        <w:tab/>
        <w:t>13</w:t>
        <w:tab/>
        <w:t>Trowbridge</w:t>
        <w:tab/>
        <w:tab/>
        <w:t xml:space="preserve"> 1:08.89</w:t>
        <w:tab/>
        <w:tab/>
        <w:t>405</w:t>
        <w:tab/>
      </w:r>
    </w:p>
    <w:p>
      <w:pPr>
        <w:pStyle w:val="PlaceEven"/>
        <w:rPr/>
      </w:pPr>
      <w:r>
        <w:rPr/>
        <w:t>13.</w:t>
        <w:tab/>
        <w:t>Eliza Garrett</w:t>
        <w:tab/>
        <w:t>13</w:t>
        <w:tab/>
        <w:t>Swindon Dolp</w:t>
        <w:tab/>
        <w:tab/>
        <w:t xml:space="preserve"> 1:09.25</w:t>
        <w:tab/>
        <w:tab/>
        <w:t>399</w:t>
        <w:tab/>
      </w:r>
    </w:p>
    <w:p>
      <w:pPr>
        <w:pStyle w:val="PlaceEven"/>
        <w:rPr/>
      </w:pPr>
      <w:r>
        <w:rPr/>
        <w:t>14.</w:t>
        <w:tab/>
        <w:t>Amy Thomson</w:t>
        <w:tab/>
        <w:t>13</w:t>
        <w:tab/>
        <w:t>TigersharksW</w:t>
        <w:tab/>
        <w:tab/>
        <w:t xml:space="preserve"> 1:09.52</w:t>
        <w:tab/>
        <w:tab/>
        <w:t>395</w:t>
        <w:tab/>
      </w:r>
    </w:p>
    <w:p>
      <w:pPr>
        <w:pStyle w:val="PlaceEven"/>
        <w:rPr/>
      </w:pPr>
      <w:r>
        <w:rPr/>
        <w:t>15.</w:t>
        <w:tab/>
        <w:t>Mya Bell</w:t>
        <w:tab/>
        <w:t>13</w:t>
        <w:tab/>
        <w:t>Swindon Dolp</w:t>
        <w:tab/>
        <w:tab/>
        <w:t xml:space="preserve"> 1:09.84</w:t>
        <w:tab/>
        <w:tab/>
        <w:t>389</w:t>
        <w:tab/>
      </w:r>
    </w:p>
    <w:p>
      <w:pPr>
        <w:pStyle w:val="PlaceEven"/>
        <w:rPr/>
      </w:pPr>
      <w:r>
        <w:rPr/>
        <w:t>16.</w:t>
        <w:tab/>
        <w:t>Lucy Bailey</w:t>
        <w:tab/>
        <w:t>13</w:t>
        <w:tab/>
        <w:t>Swindon Dolp</w:t>
        <w:tab/>
        <w:tab/>
        <w:t xml:space="preserve"> 1:10.13</w:t>
        <w:tab/>
        <w:tab/>
        <w:t>384</w:t>
        <w:tab/>
      </w:r>
    </w:p>
    <w:p>
      <w:pPr>
        <w:pStyle w:val="PlaceEven"/>
        <w:rPr/>
      </w:pPr>
      <w:r>
        <w:rPr/>
        <w:t>17.</w:t>
        <w:tab/>
        <w:t>Kayleigh Bartlett</w:t>
        <w:tab/>
        <w:t>13</w:t>
        <w:tab/>
        <w:t>Swindon Dolp</w:t>
        <w:tab/>
        <w:tab/>
        <w:t xml:space="preserve"> 1:10.34</w:t>
        <w:tab/>
        <w:tab/>
        <w:t>381</w:t>
        <w:tab/>
      </w:r>
    </w:p>
    <w:p>
      <w:pPr>
        <w:pStyle w:val="PlaceEven"/>
        <w:rPr/>
      </w:pPr>
      <w:r>
        <w:rPr/>
        <w:t>18.</w:t>
        <w:tab/>
        <w:t>Bryony Cairns</w:t>
        <w:tab/>
        <w:t>13</w:t>
        <w:tab/>
        <w:t>Chippenham</w:t>
        <w:tab/>
        <w:tab/>
        <w:t xml:space="preserve"> 1:10.36</w:t>
        <w:tab/>
        <w:tab/>
        <w:t>381</w:t>
        <w:tab/>
      </w:r>
    </w:p>
    <w:p>
      <w:pPr>
        <w:pStyle w:val="PlaceEven"/>
        <w:rPr/>
      </w:pPr>
      <w:r>
        <w:rPr/>
        <w:t>19.</w:t>
        <w:tab/>
        <w:t>Abigail Davidson</w:t>
        <w:tab/>
        <w:t>13</w:t>
        <w:tab/>
        <w:t>Wootton Bass</w:t>
        <w:tab/>
        <w:tab/>
        <w:t xml:space="preserve"> 1:10.38</w:t>
        <w:tab/>
        <w:tab/>
        <w:t>380</w:t>
        <w:tab/>
      </w:r>
    </w:p>
    <w:p>
      <w:pPr>
        <w:pStyle w:val="PlaceEven"/>
        <w:rPr/>
      </w:pPr>
      <w:r>
        <w:rPr/>
        <w:t>20.</w:t>
        <w:tab/>
        <w:t>Ellen Hickin</w:t>
        <w:tab/>
        <w:t>13</w:t>
        <w:tab/>
        <w:t>Marlborough</w:t>
        <w:tab/>
        <w:tab/>
        <w:t xml:space="preserve"> 1:10.43</w:t>
        <w:tab/>
        <w:tab/>
        <w:t>379</w:t>
        <w:tab/>
      </w:r>
    </w:p>
    <w:p>
      <w:pPr>
        <w:pStyle w:val="PlaceEven"/>
        <w:rPr/>
      </w:pPr>
      <w:r>
        <w:rPr/>
        <w:t>21.</w:t>
        <w:tab/>
        <w:t>Amy Hall</w:t>
        <w:tab/>
        <w:t>13</w:t>
        <w:tab/>
        <w:t>Chippenham</w:t>
        <w:tab/>
        <w:tab/>
        <w:t xml:space="preserve"> 1:10.53</w:t>
        <w:tab/>
        <w:tab/>
        <w:t>378</w:t>
        <w:tab/>
      </w:r>
    </w:p>
    <w:p>
      <w:pPr>
        <w:pStyle w:val="PlaceEven"/>
        <w:rPr/>
      </w:pPr>
      <w:r>
        <w:rPr/>
        <w:t>22.</w:t>
        <w:tab/>
        <w:t>Georgia Pearce</w:t>
        <w:tab/>
        <w:t>13</w:t>
        <w:tab/>
        <w:t>TigersharksW</w:t>
        <w:tab/>
        <w:tab/>
        <w:t xml:space="preserve"> 1:10.62</w:t>
        <w:tab/>
        <w:tab/>
        <w:t>376</w:t>
        <w:tab/>
      </w:r>
    </w:p>
    <w:p>
      <w:pPr>
        <w:pStyle w:val="PlaceEven"/>
        <w:rPr/>
      </w:pPr>
      <w:r>
        <w:rPr/>
        <w:t>23.</w:t>
        <w:tab/>
        <w:t>Chloe May</w:t>
        <w:tab/>
        <w:t>13</w:t>
        <w:tab/>
        <w:t>Chippenham</w:t>
        <w:tab/>
        <w:tab/>
        <w:t xml:space="preserve"> 1:10.79</w:t>
        <w:tab/>
        <w:tab/>
        <w:t>374</w:t>
        <w:tab/>
      </w:r>
    </w:p>
    <w:p>
      <w:pPr>
        <w:pStyle w:val="PlaceEven"/>
        <w:rPr/>
      </w:pPr>
      <w:r>
        <w:rPr/>
        <w:t>24.</w:t>
        <w:tab/>
        <w:t>Elizabeth Cusack</w:t>
        <w:tab/>
        <w:t>13</w:t>
        <w:tab/>
        <w:t>Salisbury</w:t>
        <w:tab/>
        <w:tab/>
        <w:t xml:space="preserve"> 1:11.26</w:t>
        <w:tab/>
        <w:tab/>
        <w:t>366</w:t>
        <w:tab/>
      </w:r>
    </w:p>
    <w:p>
      <w:pPr>
        <w:pStyle w:val="PlaceEven"/>
        <w:rPr/>
      </w:pPr>
      <w:r>
        <w:rPr/>
        <w:t>25.</w:t>
        <w:tab/>
        <w:t>Felicity Birkett</w:t>
        <w:tab/>
        <w:t>13</w:t>
        <w:tab/>
        <w:t>Corsham</w:t>
        <w:tab/>
        <w:tab/>
        <w:t xml:space="preserve"> 1:11.35</w:t>
        <w:tab/>
        <w:tab/>
        <w:t>365</w:t>
        <w:tab/>
      </w:r>
    </w:p>
    <w:p>
      <w:pPr>
        <w:pStyle w:val="PlaceEven"/>
        <w:rPr/>
      </w:pPr>
      <w:r>
        <w:rPr/>
        <w:t>26.</w:t>
        <w:tab/>
        <w:t>Ayren Walker</w:t>
        <w:tab/>
        <w:t>13</w:t>
        <w:tab/>
        <w:t>Wootton Bass</w:t>
        <w:tab/>
        <w:tab/>
        <w:t xml:space="preserve"> 1:11.59</w:t>
        <w:tab/>
        <w:tab/>
        <w:t>361</w:t>
        <w:tab/>
      </w:r>
    </w:p>
    <w:p>
      <w:pPr>
        <w:pStyle w:val="PlaceEven"/>
        <w:rPr/>
      </w:pPr>
      <w:r>
        <w:rPr/>
        <w:t>27.</w:t>
        <w:tab/>
        <w:t>Lory Baker</w:t>
        <w:tab/>
        <w:t>13</w:t>
        <w:tab/>
        <w:t>TigersharksW</w:t>
        <w:tab/>
        <w:tab/>
        <w:t xml:space="preserve"> 1:12.47</w:t>
        <w:tab/>
        <w:tab/>
        <w:t>348</w:t>
        <w:tab/>
      </w:r>
    </w:p>
    <w:p>
      <w:pPr>
        <w:pStyle w:val="PlaceEven"/>
        <w:rPr/>
      </w:pPr>
      <w:r>
        <w:rPr/>
        <w:t>28.</w:t>
        <w:tab/>
        <w:t>Georgia Shepherd</w:t>
        <w:tab/>
        <w:t>13</w:t>
        <w:tab/>
        <w:t>Durrington</w:t>
        <w:tab/>
        <w:tab/>
        <w:t xml:space="preserve"> 1:14.87</w:t>
        <w:tab/>
        <w:tab/>
        <w:t>316</w:t>
        <w:tab/>
      </w:r>
    </w:p>
    <w:p>
      <w:pPr>
        <w:pStyle w:val="PlaceEven"/>
        <w:rPr/>
      </w:pPr>
      <w:r>
        <w:rPr/>
        <w:t>29.</w:t>
        <w:tab/>
        <w:t>Jade Walters</w:t>
        <w:tab/>
        <w:t>13</w:t>
        <w:tab/>
        <w:t>Wroughton</w:t>
        <w:tab/>
        <w:tab/>
        <w:t xml:space="preserve"> 1:15.46</w:t>
        <w:tab/>
        <w:tab/>
        <w:t>308</w:t>
        <w:tab/>
      </w:r>
    </w:p>
    <w:p>
      <w:pPr>
        <w:pStyle w:val="PlaceEven"/>
        <w:rPr/>
      </w:pPr>
      <w:r>
        <w:rPr/>
        <w:t>30.</w:t>
        <w:tab/>
        <w:t>Alexandria Brown</w:t>
        <w:tab/>
        <w:t>13</w:t>
        <w:tab/>
        <w:t>Salisbury</w:t>
        <w:tab/>
        <w:tab/>
        <w:t xml:space="preserve"> 1:15.69</w:t>
        <w:tab/>
        <w:tab/>
        <w:t>306</w:t>
        <w:tab/>
      </w:r>
    </w:p>
    <w:p>
      <w:pPr>
        <w:pStyle w:val="PlaceEven"/>
        <w:rPr/>
      </w:pPr>
      <w:r>
        <w:rPr/>
        <w:t>31.</w:t>
        <w:tab/>
        <w:t>Megan Cookson</w:t>
        <w:tab/>
        <w:t>13</w:t>
        <w:tab/>
        <w:t>BradfordAvon</w:t>
        <w:tab/>
        <w:tab/>
        <w:t xml:space="preserve"> 1:15.73</w:t>
        <w:tab/>
        <w:tab/>
        <w:t>305</w:t>
        <w:tab/>
      </w:r>
    </w:p>
    <w:p>
      <w:pPr>
        <w:pStyle w:val="PlaceEven"/>
        <w:rPr/>
      </w:pPr>
      <w:r>
        <w:rPr/>
        <w:t>32.</w:t>
        <w:tab/>
        <w:t>Megan Edwards</w:t>
        <w:tab/>
        <w:t>13</w:t>
        <w:tab/>
        <w:t>Trowbridge</w:t>
        <w:tab/>
        <w:tab/>
        <w:t xml:space="preserve"> 1:16.82</w:t>
        <w:tab/>
        <w:tab/>
        <w:t>292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62 Boys 13 Yrs/Under 200m IM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thew Hardick</w:t>
        <w:tab/>
        <w:t xml:space="preserve">9 </w:t>
        <w:tab/>
        <w:t>Chippenham</w:t>
        <w:tab/>
        <w:tab/>
        <w:t xml:space="preserve"> 3:17.61</w:t>
        <w:tab/>
        <w:tab/>
        <w:t>172</w:t>
        <w:tab/>
      </w:r>
    </w:p>
    <w:p>
      <w:pPr>
        <w:pStyle w:val="PlaceEven"/>
        <w:rPr/>
      </w:pPr>
      <w:r>
        <w:rPr/>
        <w:t>2.</w:t>
        <w:tab/>
        <w:t>Miles Farrington</w:t>
        <w:tab/>
        <w:t xml:space="preserve">9 </w:t>
        <w:tab/>
        <w:t>TigersharksW</w:t>
        <w:tab/>
        <w:tab/>
        <w:t xml:space="preserve"> 3:24.51</w:t>
        <w:tab/>
        <w:tab/>
        <w:t>155</w:t>
        <w:tab/>
      </w:r>
    </w:p>
    <w:p>
      <w:pPr>
        <w:pStyle w:val="PlaceEven"/>
        <w:rPr/>
      </w:pPr>
      <w:r>
        <w:rPr/>
        <w:t>3.</w:t>
        <w:tab/>
        <w:t>Alexander Sharman</w:t>
        <w:tab/>
        <w:t xml:space="preserve">9 </w:t>
        <w:tab/>
        <w:t>Trowbridge</w:t>
        <w:tab/>
        <w:tab/>
        <w:t xml:space="preserve"> 3:29.74</w:t>
        <w:tab/>
        <w:tab/>
        <w:t>144</w:t>
        <w:tab/>
      </w:r>
    </w:p>
    <w:p>
      <w:pPr>
        <w:pStyle w:val="PlaceEven"/>
        <w:rPr/>
      </w:pPr>
      <w:r>
        <w:rPr/>
        <w:t>4.</w:t>
        <w:tab/>
        <w:t>Arthur Bown-Mazzoni</w:t>
        <w:tab/>
        <w:t xml:space="preserve">9 </w:t>
        <w:tab/>
        <w:t>BradfordAvon</w:t>
        <w:tab/>
        <w:tab/>
        <w:t xml:space="preserve"> 3:30.90</w:t>
        <w:tab/>
        <w:tab/>
        <w:t>142</w:t>
        <w:tab/>
      </w:r>
    </w:p>
    <w:p>
      <w:pPr>
        <w:pStyle w:val="PlaceEven"/>
        <w:rPr/>
      </w:pPr>
      <w:r>
        <w:rPr/>
        <w:t>5.</w:t>
        <w:tab/>
        <w:t>Jack Wilkes</w:t>
        <w:tab/>
        <w:t xml:space="preserve">9 </w:t>
        <w:tab/>
        <w:t>Swindon Dolp</w:t>
        <w:tab/>
        <w:tab/>
        <w:t xml:space="preserve"> 3:34.88</w:t>
        <w:tab/>
        <w:tab/>
        <w:t>134</w:t>
        <w:tab/>
      </w:r>
    </w:p>
    <w:p>
      <w:pPr>
        <w:pStyle w:val="PlaceEven"/>
        <w:rPr/>
      </w:pPr>
      <w:r>
        <w:rPr/>
        <w:t>6.</w:t>
        <w:tab/>
        <w:t>Samuel Dubarry</w:t>
        <w:tab/>
        <w:t xml:space="preserve">9 </w:t>
        <w:tab/>
        <w:t>TigersharksW</w:t>
        <w:tab/>
        <w:tab/>
        <w:t xml:space="preserve"> 3:35.15</w:t>
        <w:tab/>
        <w:tab/>
        <w:t>133</w:t>
        <w:tab/>
      </w:r>
    </w:p>
    <w:p>
      <w:pPr>
        <w:pStyle w:val="PlaceEven"/>
        <w:rPr/>
      </w:pPr>
      <w:r>
        <w:rPr/>
        <w:t>7.</w:t>
        <w:tab/>
        <w:t>Calum Marriott</w:t>
        <w:tab/>
        <w:t xml:space="preserve">9 </w:t>
        <w:tab/>
        <w:t>Swindon Dolp</w:t>
        <w:tab/>
        <w:tab/>
        <w:t xml:space="preserve"> 3:37.99</w:t>
        <w:tab/>
        <w:tab/>
        <w:t>128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bert Croager</w:t>
        <w:tab/>
        <w:t>10</w:t>
        <w:tab/>
        <w:t>Salisbury</w:t>
        <w:tab/>
        <w:tab/>
        <w:t xml:space="preserve"> 3:01.33</w:t>
        <w:tab/>
        <w:tab/>
        <w:t>223</w:t>
        <w:tab/>
      </w:r>
    </w:p>
    <w:p>
      <w:pPr>
        <w:pStyle w:val="PlaceEven"/>
        <w:rPr/>
      </w:pPr>
      <w:r>
        <w:rPr/>
        <w:t>2.</w:t>
        <w:tab/>
        <w:t>Otis Newbury</w:t>
        <w:tab/>
        <w:t>10</w:t>
        <w:tab/>
        <w:t>Trowbridge</w:t>
        <w:tab/>
        <w:tab/>
        <w:t xml:space="preserve"> 3:05.10</w:t>
        <w:tab/>
        <w:tab/>
        <w:t>210</w:t>
        <w:tab/>
      </w:r>
    </w:p>
    <w:p>
      <w:pPr>
        <w:pStyle w:val="PlaceEven"/>
        <w:rPr/>
      </w:pPr>
      <w:r>
        <w:rPr/>
        <w:t>3.</w:t>
        <w:tab/>
        <w:t>Fraser Humphrey</w:t>
        <w:tab/>
        <w:t>10</w:t>
        <w:tab/>
        <w:t>Warminster</w:t>
        <w:tab/>
        <w:tab/>
        <w:t xml:space="preserve"> 3:11.67</w:t>
        <w:tab/>
        <w:tab/>
        <w:t>189</w:t>
        <w:tab/>
      </w:r>
    </w:p>
    <w:p>
      <w:pPr>
        <w:pStyle w:val="PlaceEven"/>
        <w:rPr/>
      </w:pPr>
      <w:r>
        <w:rPr/>
        <w:t>4.</w:t>
        <w:tab/>
        <w:t>Joshua Fox</w:t>
        <w:tab/>
        <w:t>10</w:t>
        <w:tab/>
        <w:t>Swindon Dolp</w:t>
        <w:tab/>
        <w:tab/>
        <w:t xml:space="preserve"> 3:14.02</w:t>
        <w:tab/>
        <w:tab/>
        <w:t>182</w:t>
        <w:tab/>
      </w:r>
    </w:p>
    <w:p>
      <w:pPr>
        <w:pStyle w:val="PlaceEven"/>
        <w:rPr/>
      </w:pPr>
      <w:r>
        <w:rPr/>
        <w:t>5.</w:t>
        <w:tab/>
        <w:t>Mark Edmundson</w:t>
        <w:tab/>
        <w:t>10</w:t>
        <w:tab/>
        <w:t>Corsham</w:t>
        <w:tab/>
        <w:tab/>
        <w:t xml:space="preserve"> 3:20.46</w:t>
        <w:tab/>
        <w:tab/>
        <w:t>165</w:t>
        <w:tab/>
      </w:r>
    </w:p>
    <w:p>
      <w:pPr>
        <w:pStyle w:val="PlaceEven"/>
        <w:rPr/>
      </w:pPr>
      <w:r>
        <w:rPr/>
        <w:t>6.</w:t>
        <w:tab/>
        <w:t>Luke Morgan</w:t>
        <w:tab/>
        <w:t>10</w:t>
        <w:tab/>
        <w:t>TigersharksW</w:t>
        <w:tab/>
        <w:tab/>
        <w:t xml:space="preserve"> 3:24.96</w:t>
        <w:tab/>
        <w:tab/>
        <w:t>154</w:t>
        <w:tab/>
      </w:r>
    </w:p>
    <w:p>
      <w:pPr>
        <w:pStyle w:val="PlaceEven"/>
        <w:rPr/>
      </w:pPr>
      <w:r>
        <w:rPr/>
        <w:t>7.</w:t>
        <w:tab/>
        <w:t>Jacob Dowler</w:t>
        <w:tab/>
        <w:t>10</w:t>
        <w:tab/>
        <w:t>TigersharksW</w:t>
        <w:tab/>
        <w:tab/>
        <w:t xml:space="preserve"> 3:25.98</w:t>
        <w:tab/>
        <w:tab/>
        <w:t>152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Ludlam</w:t>
        <w:tab/>
        <w:t>11</w:t>
        <w:tab/>
        <w:t>BradfordAvon</w:t>
        <w:tab/>
        <w:tab/>
        <w:t xml:space="preserve"> 2:46.39</w:t>
        <w:tab/>
        <w:tab/>
        <w:t>289</w:t>
        <w:tab/>
      </w:r>
    </w:p>
    <w:p>
      <w:pPr>
        <w:pStyle w:val="PlaceEven"/>
        <w:rPr/>
      </w:pPr>
      <w:r>
        <w:rPr/>
        <w:t>2.</w:t>
        <w:tab/>
        <w:t>Edward Austin</w:t>
        <w:tab/>
        <w:t>11</w:t>
        <w:tab/>
        <w:t>Warminster</w:t>
        <w:tab/>
        <w:tab/>
        <w:t xml:space="preserve"> 2:50.68</w:t>
        <w:tab/>
        <w:tab/>
        <w:t>268</w:t>
        <w:tab/>
      </w:r>
    </w:p>
    <w:p>
      <w:pPr>
        <w:pStyle w:val="PlaceEven"/>
        <w:rPr/>
      </w:pPr>
      <w:r>
        <w:rPr/>
        <w:t>3.</w:t>
        <w:tab/>
        <w:t>Sidney Fenwick</w:t>
        <w:tab/>
        <w:t>11</w:t>
        <w:tab/>
        <w:t>Salisbury</w:t>
        <w:tab/>
        <w:tab/>
        <w:t xml:space="preserve"> 2:52.13</w:t>
        <w:tab/>
        <w:tab/>
        <w:t>261</w:t>
        <w:tab/>
      </w:r>
    </w:p>
    <w:p>
      <w:pPr>
        <w:pStyle w:val="PlaceEven"/>
        <w:rPr/>
      </w:pPr>
      <w:r>
        <w:rPr/>
        <w:t>4.</w:t>
        <w:tab/>
        <w:t>Jordan Taylor</w:t>
        <w:tab/>
        <w:t>11</w:t>
        <w:tab/>
        <w:t>Trowbridge</w:t>
        <w:tab/>
        <w:tab/>
        <w:t xml:space="preserve"> 2:55.42</w:t>
        <w:tab/>
        <w:tab/>
        <w:t>247</w:t>
        <w:tab/>
      </w:r>
    </w:p>
    <w:p>
      <w:pPr>
        <w:pStyle w:val="PlaceEven"/>
        <w:rPr/>
      </w:pPr>
      <w:r>
        <w:rPr/>
        <w:t>5.</w:t>
        <w:tab/>
        <w:t>Alexander Boxall</w:t>
        <w:tab/>
        <w:t>11</w:t>
        <w:tab/>
        <w:t>TigersharksW</w:t>
        <w:tab/>
        <w:tab/>
        <w:t xml:space="preserve"> 3:05.60</w:t>
        <w:tab/>
        <w:tab/>
        <w:t>208</w:t>
        <w:tab/>
      </w:r>
    </w:p>
    <w:p>
      <w:pPr>
        <w:pStyle w:val="PlaceEven"/>
        <w:rPr/>
      </w:pPr>
      <w:r>
        <w:rPr/>
        <w:t>6.</w:t>
        <w:tab/>
        <w:t>Thomas Taylor</w:t>
        <w:tab/>
        <w:t>11</w:t>
        <w:tab/>
        <w:t>Warminster</w:t>
        <w:tab/>
        <w:tab/>
        <w:t xml:space="preserve"> 3:07.99</w:t>
        <w:tab/>
        <w:tab/>
        <w:t>200</w:t>
        <w:tab/>
      </w:r>
    </w:p>
    <w:p>
      <w:pPr>
        <w:pStyle w:val="PlaceEven"/>
        <w:rPr/>
      </w:pPr>
      <w:r>
        <w:rPr/>
        <w:t>7.</w:t>
        <w:tab/>
        <w:t>Adam Wright</w:t>
        <w:tab/>
        <w:t>11</w:t>
        <w:tab/>
        <w:t>Wroughton</w:t>
        <w:tab/>
        <w:tab/>
        <w:t xml:space="preserve"> 3:17.12</w:t>
        <w:tab/>
        <w:tab/>
        <w:t>174</w:t>
        <w:tab/>
      </w:r>
    </w:p>
    <w:p>
      <w:pPr>
        <w:pStyle w:val="PlaceEven"/>
        <w:rPr/>
      </w:pPr>
      <w:r>
        <w:rPr/>
        <w:t>8.</w:t>
        <w:tab/>
        <w:t>Thomas Salter</w:t>
        <w:tab/>
        <w:t>11</w:t>
        <w:tab/>
        <w:t>Wroughton</w:t>
        <w:tab/>
        <w:tab/>
        <w:t xml:space="preserve"> 3:23.23</w:t>
        <w:tab/>
        <w:tab/>
        <w:t>158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arry Brown</w:t>
        <w:tab/>
        <w:t>11</w:t>
        <w:tab/>
        <w:t>Salisbury</w:t>
        <w:tab/>
        <w:tab/>
        <w:t>DQ SL-2L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William Davies</w:t>
        <w:tab/>
        <w:t>11</w:t>
        <w:tab/>
        <w:t>TigersharksW</w:t>
        <w:tab/>
        <w:tab/>
        <w:t>DQ T-4L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Benjamin Sarachi</w:t>
        <w:tab/>
        <w:t>12</w:t>
        <w:tab/>
        <w:t>Swindon Dolp</w:t>
        <w:tab/>
        <w:tab/>
        <w:t xml:space="preserve"> 2:44.71</w:t>
        <w:tab/>
        <w:tab/>
        <w:t>298</w:t>
        <w:tab/>
      </w:r>
    </w:p>
    <w:p>
      <w:pPr>
        <w:pStyle w:val="PlaceEven"/>
        <w:rPr/>
      </w:pPr>
      <w:r>
        <w:rPr/>
        <w:t>2.</w:t>
        <w:tab/>
        <w:t>Jack Patey</w:t>
        <w:tab/>
        <w:t>12</w:t>
        <w:tab/>
        <w:t>TigersharksW</w:t>
        <w:tab/>
        <w:tab/>
        <w:t xml:space="preserve"> 2:46.99</w:t>
        <w:tab/>
        <w:tab/>
        <w:t>286</w:t>
        <w:tab/>
      </w:r>
    </w:p>
    <w:p>
      <w:pPr>
        <w:pStyle w:val="PlaceEven"/>
        <w:rPr/>
      </w:pPr>
      <w:r>
        <w:rPr/>
        <w:t>3.</w:t>
        <w:tab/>
        <w:t>Frederick Webb</w:t>
        <w:tab/>
        <w:t>12</w:t>
        <w:tab/>
        <w:t>Trowbridge</w:t>
        <w:tab/>
        <w:tab/>
        <w:t xml:space="preserve"> 2:52.01</w:t>
        <w:tab/>
        <w:tab/>
        <w:t>262</w:t>
        <w:tab/>
      </w:r>
    </w:p>
    <w:p>
      <w:pPr>
        <w:pStyle w:val="PlaceEven"/>
        <w:rPr/>
      </w:pPr>
      <w:r>
        <w:rPr/>
        <w:t>4.</w:t>
        <w:tab/>
        <w:t>Daniel Jones</w:t>
        <w:tab/>
        <w:t>12</w:t>
        <w:tab/>
        <w:t>TigersharksW</w:t>
        <w:tab/>
        <w:tab/>
        <w:t xml:space="preserve"> 2:52.03</w:t>
        <w:tab/>
        <w:tab/>
        <w:t>262</w:t>
        <w:tab/>
      </w:r>
    </w:p>
    <w:p>
      <w:pPr>
        <w:pStyle w:val="PlaceEven"/>
        <w:rPr/>
      </w:pPr>
      <w:r>
        <w:rPr/>
        <w:t>5.</w:t>
        <w:tab/>
        <w:t>Andrew Hare</w:t>
        <w:tab/>
        <w:t>12</w:t>
        <w:tab/>
        <w:t>Chippenham</w:t>
        <w:tab/>
        <w:tab/>
        <w:t xml:space="preserve"> 2:57.82</w:t>
        <w:tab/>
        <w:tab/>
        <w:t>23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ames Watson</w:t>
        <w:tab/>
        <w:t>12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3</w:t>
        <w:tab/>
        <w:t>Salisbury</w:t>
        <w:tab/>
        <w:tab/>
        <w:t xml:space="preserve"> 2:26.21</w:t>
        <w:tab/>
        <w:tab/>
        <w:t>426</w:t>
        <w:tab/>
      </w:r>
    </w:p>
    <w:p>
      <w:pPr>
        <w:pStyle w:val="PlaceEven"/>
        <w:rPr/>
      </w:pPr>
      <w:r>
        <w:rPr/>
        <w:t>2.</w:t>
        <w:tab/>
        <w:t>Conor Keye</w:t>
        <w:tab/>
        <w:t>13</w:t>
        <w:tab/>
        <w:t>TigersharksW</w:t>
        <w:tab/>
        <w:tab/>
        <w:t xml:space="preserve"> 2:31.39</w:t>
        <w:tab/>
        <w:tab/>
        <w:t>384</w:t>
        <w:tab/>
      </w:r>
    </w:p>
    <w:p>
      <w:pPr>
        <w:pStyle w:val="PlaceEven"/>
        <w:rPr/>
      </w:pPr>
      <w:r>
        <w:rPr/>
        <w:t>3.</w:t>
        <w:tab/>
        <w:t>Oliver Howitt</w:t>
        <w:tab/>
        <w:t>13</w:t>
        <w:tab/>
        <w:t>TigersharksW</w:t>
        <w:tab/>
        <w:tab/>
        <w:t xml:space="preserve"> 2:36.67</w:t>
        <w:tab/>
        <w:tab/>
        <w:t>346</w:t>
        <w:tab/>
      </w:r>
    </w:p>
    <w:p>
      <w:pPr>
        <w:pStyle w:val="PlaceEven"/>
        <w:rPr/>
      </w:pPr>
      <w:r>
        <w:rPr/>
        <w:t>4.</w:t>
        <w:tab/>
        <w:t>James Elmer</w:t>
        <w:tab/>
        <w:t>13</w:t>
        <w:tab/>
        <w:t>Trowbridge</w:t>
        <w:tab/>
        <w:tab/>
        <w:t xml:space="preserve"> 2:37.88</w:t>
        <w:tab/>
        <w:tab/>
        <w:t>338</w:t>
        <w:tab/>
      </w:r>
    </w:p>
    <w:p>
      <w:pPr>
        <w:pStyle w:val="PlaceEven"/>
        <w:rPr/>
      </w:pPr>
      <w:r>
        <w:rPr/>
        <w:t>5.</w:t>
        <w:tab/>
        <w:t>Sean Purvis</w:t>
        <w:tab/>
        <w:t>13</w:t>
        <w:tab/>
        <w:t>TigersharksW</w:t>
        <w:tab/>
        <w:tab/>
        <w:t xml:space="preserve"> 2:39.90</w:t>
        <w:tab/>
        <w:tab/>
        <w:t>326</w:t>
        <w:tab/>
      </w:r>
    </w:p>
    <w:p>
      <w:pPr>
        <w:pStyle w:val="PlaceEven"/>
        <w:rPr/>
      </w:pPr>
      <w:r>
        <w:rPr/>
        <w:t>6.</w:t>
        <w:tab/>
        <w:t>Sebastian Davies</w:t>
        <w:tab/>
        <w:t>13</w:t>
        <w:tab/>
        <w:t>Wootton Bass</w:t>
        <w:tab/>
        <w:tab/>
        <w:t xml:space="preserve"> 2:41.51</w:t>
        <w:tab/>
        <w:tab/>
        <w:t>316</w:t>
        <w:tab/>
      </w:r>
    </w:p>
    <w:p>
      <w:pPr>
        <w:pStyle w:val="PlaceEven"/>
        <w:rPr/>
      </w:pPr>
      <w:r>
        <w:rPr/>
        <w:t>7.</w:t>
        <w:tab/>
        <w:t>William Crudgington</w:t>
        <w:tab/>
        <w:t>13</w:t>
        <w:tab/>
        <w:t>Trowbridge</w:t>
        <w:tab/>
        <w:tab/>
        <w:t xml:space="preserve"> 2:42.14</w:t>
        <w:tab/>
        <w:tab/>
        <w:t>312</w:t>
        <w:tab/>
      </w:r>
    </w:p>
    <w:p>
      <w:pPr>
        <w:pStyle w:val="PlaceEven"/>
        <w:rPr/>
      </w:pPr>
      <w:r>
        <w:rPr/>
        <w:t>8.</w:t>
        <w:tab/>
        <w:t>Michael Dorsman_TT</w:t>
        <w:tab/>
        <w:t>13</w:t>
        <w:tab/>
        <w:t>BradfordAvon</w:t>
        <w:tab/>
        <w:tab/>
        <w:t xml:space="preserve"> 2:42.71</w:t>
        <w:tab/>
        <w:tab/>
        <w:t>309</w:t>
        <w:tab/>
      </w:r>
    </w:p>
    <w:p>
      <w:pPr>
        <w:pStyle w:val="PlaceEven"/>
        <w:rPr/>
      </w:pPr>
      <w:r>
        <w:rPr/>
        <w:t>9.</w:t>
        <w:tab/>
        <w:t>Daniel Shepherd</w:t>
        <w:tab/>
        <w:t>13</w:t>
        <w:tab/>
        <w:t>Trowbridge</w:t>
        <w:tab/>
        <w:tab/>
        <w:t xml:space="preserve"> 2:44.00</w:t>
        <w:tab/>
        <w:tab/>
        <w:t>302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63 Girls 13 Yrs/Under 200m Butterfly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</w:t>
        <w:tab/>
        <w:t xml:space="preserve">9 </w:t>
        <w:tab/>
        <w:t>TigersharksW</w:t>
        <w:tab/>
        <w:tab/>
        <w:t xml:space="preserve"> 3:16.57</w:t>
        <w:tab/>
        <w:tab/>
        <w:t>231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fie Newbury</w:t>
        <w:tab/>
        <w:t>10</w:t>
        <w:tab/>
        <w:t>Trowbridge</w:t>
        <w:tab/>
        <w:tab/>
        <w:t xml:space="preserve"> 3:12.68</w:t>
        <w:tab/>
        <w:tab/>
        <w:t>246</w:t>
        <w:tab/>
      </w:r>
    </w:p>
    <w:p>
      <w:pPr>
        <w:pStyle w:val="PlaceEven"/>
        <w:rPr/>
      </w:pPr>
      <w:r>
        <w:rPr/>
        <w:t>2.</w:t>
        <w:tab/>
        <w:t>Octavia Durrant</w:t>
        <w:tab/>
        <w:t>10</w:t>
        <w:tab/>
        <w:t>TigersharksW</w:t>
        <w:tab/>
        <w:tab/>
        <w:t xml:space="preserve"> 3:13.45</w:t>
        <w:tab/>
        <w:tab/>
        <w:t>243</w:t>
        <w:tab/>
      </w:r>
    </w:p>
    <w:p>
      <w:pPr>
        <w:pStyle w:val="PlaceEven"/>
        <w:rPr/>
      </w:pPr>
      <w:r>
        <w:rPr/>
        <w:t>3.</w:t>
        <w:tab/>
        <w:t>Katy Cutler</w:t>
        <w:tab/>
        <w:t>10</w:t>
        <w:tab/>
        <w:t>Salisbury</w:t>
        <w:tab/>
        <w:tab/>
        <w:t xml:space="preserve"> 3:24.60</w:t>
        <w:tab/>
        <w:tab/>
        <w:t>205</w:t>
        <w:tab/>
      </w:r>
    </w:p>
    <w:p>
      <w:pPr>
        <w:pStyle w:val="PlaceEven"/>
        <w:rPr/>
      </w:pPr>
      <w:r>
        <w:rPr/>
        <w:t>4.</w:t>
        <w:tab/>
        <w:t>Denice Gardo</w:t>
        <w:tab/>
        <w:t>10</w:t>
        <w:tab/>
        <w:t>Swindon Dolp</w:t>
        <w:tab/>
        <w:tab/>
        <w:t xml:space="preserve"> 3:49.69</w:t>
        <w:tab/>
        <w:tab/>
        <w:t>145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oise Sutton</w:t>
        <w:tab/>
        <w:t>11</w:t>
        <w:tab/>
        <w:t>Trowbridge</w:t>
        <w:tab/>
        <w:tab/>
        <w:t xml:space="preserve"> 3:04.85</w:t>
        <w:tab/>
        <w:tab/>
        <w:t>278</w:t>
        <w:tab/>
      </w:r>
    </w:p>
    <w:p>
      <w:pPr>
        <w:pStyle w:val="PlaceEven"/>
        <w:rPr/>
      </w:pPr>
      <w:r>
        <w:rPr/>
        <w:t>2.</w:t>
        <w:tab/>
        <w:t>Jasmin Poole</w:t>
        <w:tab/>
        <w:t>11</w:t>
        <w:tab/>
        <w:t>TigersharksW</w:t>
        <w:tab/>
        <w:tab/>
        <w:t xml:space="preserve"> 3:20.54</w:t>
        <w:tab/>
        <w:tab/>
        <w:t>218</w:t>
        <w:tab/>
      </w:r>
    </w:p>
    <w:p>
      <w:pPr>
        <w:pStyle w:val="PlaceEven"/>
        <w:rPr/>
      </w:pPr>
      <w:r>
        <w:rPr/>
        <w:t>3.</w:t>
        <w:tab/>
        <w:t>Abigail Cook</w:t>
        <w:tab/>
        <w:t>11</w:t>
        <w:tab/>
        <w:t>TigersharksW</w:t>
        <w:tab/>
        <w:tab/>
        <w:t xml:space="preserve"> 3:32.68</w:t>
        <w:tab/>
        <w:tab/>
        <w:t>183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egan Reckless</w:t>
        <w:tab/>
        <w:t>12</w:t>
        <w:tab/>
        <w:t>BradfordAvon</w:t>
        <w:tab/>
        <w:tab/>
        <w:t xml:space="preserve"> 2:54.52</w:t>
        <w:tab/>
        <w:tab/>
        <w:t>331</w:t>
        <w:tab/>
      </w:r>
    </w:p>
    <w:p>
      <w:pPr>
        <w:pStyle w:val="PlaceEven"/>
        <w:rPr/>
      </w:pPr>
      <w:r>
        <w:rPr/>
        <w:t>2.</w:t>
        <w:tab/>
        <w:t>Rebecca Matthews</w:t>
        <w:tab/>
        <w:t>12</w:t>
        <w:tab/>
        <w:t>Swindon Dolp</w:t>
        <w:tab/>
        <w:tab/>
        <w:t xml:space="preserve"> 3:03.94</w:t>
        <w:tab/>
        <w:tab/>
        <w:t>283</w:t>
        <w:tab/>
      </w:r>
    </w:p>
    <w:p>
      <w:pPr>
        <w:pStyle w:val="PlaceEven"/>
        <w:rPr/>
      </w:pPr>
      <w:r>
        <w:rPr/>
        <w:t>3.</w:t>
        <w:tab/>
        <w:t>Sophie Sutton</w:t>
        <w:tab/>
        <w:t>12</w:t>
        <w:tab/>
        <w:t>Trowbridge</w:t>
        <w:tab/>
        <w:tab/>
        <w:t xml:space="preserve"> 3:04.91</w:t>
        <w:tab/>
        <w:tab/>
        <w:t>278</w:t>
        <w:tab/>
      </w:r>
    </w:p>
    <w:p>
      <w:pPr>
        <w:pStyle w:val="PlaceEven"/>
        <w:rPr/>
      </w:pPr>
      <w:r>
        <w:rPr/>
        <w:t>4.</w:t>
        <w:tab/>
        <w:t>Laura Brown</w:t>
        <w:tab/>
        <w:t>12</w:t>
        <w:tab/>
        <w:t>Swindon Dolp</w:t>
        <w:tab/>
        <w:tab/>
        <w:t xml:space="preserve"> 3:08.42</w:t>
        <w:tab/>
        <w:tab/>
        <w:t>263</w:t>
        <w:tab/>
      </w:r>
    </w:p>
    <w:p>
      <w:pPr>
        <w:pStyle w:val="PlaceEven"/>
        <w:rPr/>
      </w:pPr>
      <w:r>
        <w:rPr/>
        <w:t>5.</w:t>
        <w:tab/>
        <w:t>Natalie Sainsbury</w:t>
        <w:tab/>
        <w:t>12</w:t>
        <w:tab/>
        <w:t>Salisbury</w:t>
        <w:tab/>
        <w:tab/>
        <w:t xml:space="preserve"> 3:14.13</w:t>
        <w:tab/>
        <w:tab/>
        <w:t>240</w:t>
        <w:tab/>
      </w:r>
    </w:p>
    <w:p>
      <w:pPr>
        <w:pStyle w:val="PlaceEven"/>
        <w:rPr/>
      </w:pPr>
      <w:r>
        <w:rPr/>
        <w:t>6.</w:t>
        <w:tab/>
        <w:t>Caitlin Wosika</w:t>
        <w:tab/>
        <w:t>12</w:t>
        <w:tab/>
        <w:t>BradfordAvon</w:t>
        <w:tab/>
        <w:tab/>
        <w:t xml:space="preserve"> 3:20.40</w:t>
        <w:tab/>
        <w:tab/>
        <w:t>218</w:t>
        <w:tab/>
      </w:r>
    </w:p>
    <w:p>
      <w:pPr>
        <w:pStyle w:val="PlaceEven"/>
        <w:rPr/>
      </w:pPr>
      <w:r>
        <w:rPr/>
        <w:t>7.</w:t>
        <w:tab/>
        <w:t>Amber Davies</w:t>
        <w:tab/>
        <w:t>12</w:t>
        <w:tab/>
        <w:t>TigersharksW</w:t>
        <w:tab/>
        <w:tab/>
        <w:t xml:space="preserve"> 3:20.95</w:t>
        <w:tab/>
        <w:tab/>
        <w:t>217</w:t>
        <w:tab/>
      </w:r>
    </w:p>
    <w:p>
      <w:pPr>
        <w:pStyle w:val="PlaceEven"/>
        <w:rPr/>
      </w:pPr>
      <w:r>
        <w:rPr/>
        <w:t>8.</w:t>
        <w:tab/>
        <w:t>Shannon Croker</w:t>
        <w:tab/>
        <w:t>12</w:t>
        <w:tab/>
        <w:t>Trowbridge</w:t>
        <w:tab/>
        <w:tab/>
        <w:t xml:space="preserve"> 3:36.42</w:t>
        <w:tab/>
        <w:tab/>
        <w:t>173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Stubbs</w:t>
        <w:tab/>
        <w:t>13</w:t>
        <w:tab/>
        <w:t>Corsham</w:t>
        <w:tab/>
        <w:tab/>
        <w:t xml:space="preserve"> 2:34.69</w:t>
        <w:tab/>
        <w:tab/>
        <w:t>475</w:t>
        <w:tab/>
      </w:r>
    </w:p>
    <w:p>
      <w:pPr>
        <w:pStyle w:val="PlaceEven"/>
        <w:rPr/>
      </w:pPr>
      <w:r>
        <w:rPr/>
        <w:t>2.</w:t>
        <w:tab/>
        <w:t>Victoria Tainty</w:t>
        <w:tab/>
        <w:t>13</w:t>
        <w:tab/>
        <w:t>Swindon Dolp</w:t>
        <w:tab/>
        <w:tab/>
        <w:t xml:space="preserve"> 2:36.88</w:t>
        <w:tab/>
        <w:tab/>
        <w:t>456</w:t>
        <w:tab/>
      </w:r>
    </w:p>
    <w:p>
      <w:pPr>
        <w:pStyle w:val="PlaceEven"/>
        <w:rPr/>
      </w:pPr>
      <w:r>
        <w:rPr/>
        <w:t>3.</w:t>
        <w:tab/>
        <w:t>Rebecca Cook</w:t>
        <w:tab/>
        <w:t>13</w:t>
        <w:tab/>
        <w:t>TigersharksW</w:t>
        <w:tab/>
        <w:tab/>
        <w:t xml:space="preserve"> 2:47.04</w:t>
        <w:tab/>
        <w:tab/>
        <w:t>378</w:t>
        <w:tab/>
      </w:r>
    </w:p>
    <w:p>
      <w:pPr>
        <w:pStyle w:val="PlaceEven"/>
        <w:rPr/>
      </w:pPr>
      <w:r>
        <w:rPr/>
        <w:t>4.</w:t>
        <w:tab/>
        <w:t>Eliza Garrett</w:t>
        <w:tab/>
        <w:t>13</w:t>
        <w:tab/>
        <w:t>Swindon Dolp</w:t>
        <w:tab/>
        <w:tab/>
        <w:t xml:space="preserve"> 2:58.65</w:t>
        <w:tab/>
        <w:tab/>
        <w:t>309</w:t>
        <w:tab/>
      </w:r>
    </w:p>
    <w:p>
      <w:pPr>
        <w:pStyle w:val="PlaceEven"/>
        <w:rPr/>
      </w:pPr>
      <w:r>
        <w:rPr/>
        <w:t>5.</w:t>
        <w:tab/>
        <w:t>Bethany Wakefield</w:t>
        <w:tab/>
        <w:t>13</w:t>
        <w:tab/>
        <w:t>TigersharksW</w:t>
        <w:tab/>
        <w:tab/>
        <w:t xml:space="preserve"> 3:00.90</w:t>
        <w:tab/>
        <w:tab/>
        <w:t>297</w:t>
        <w:tab/>
      </w:r>
    </w:p>
    <w:p>
      <w:pPr>
        <w:pStyle w:val="PlaceEven"/>
        <w:rPr/>
      </w:pPr>
      <w:r>
        <w:rPr/>
        <w:t>6.</w:t>
        <w:tab/>
        <w:t>Amy Thomson</w:t>
        <w:tab/>
        <w:t>13</w:t>
        <w:tab/>
        <w:t>TigersharksW</w:t>
        <w:tab/>
        <w:tab/>
        <w:t xml:space="preserve"> 3:12.26</w:t>
        <w:tab/>
        <w:tab/>
        <w:t>247</w:t>
        <w:tab/>
      </w:r>
    </w:p>
    <w:p>
      <w:pPr>
        <w:pStyle w:val="PlaceEven"/>
        <w:rPr/>
      </w:pPr>
      <w:r>
        <w:rPr/>
        <w:t>7.</w:t>
        <w:tab/>
        <w:t>Amy Hall</w:t>
        <w:tab/>
        <w:t>13</w:t>
        <w:tab/>
        <w:t>Chippenham</w:t>
        <w:tab/>
        <w:tab/>
        <w:t xml:space="preserve"> 3:19.37</w:t>
        <w:tab/>
        <w:tab/>
        <w:t>222</w:t>
        <w:tab/>
      </w:r>
    </w:p>
    <w:p>
      <w:pPr>
        <w:pStyle w:val="PlaceEven"/>
        <w:rPr/>
      </w:pPr>
      <w:r>
        <w:rPr/>
        <w:t>8.</w:t>
        <w:tab/>
        <w:t>Jessica Davies</w:t>
        <w:tab/>
        <w:t>13</w:t>
        <w:tab/>
        <w:t>TigersharksW</w:t>
        <w:tab/>
        <w:tab/>
        <w:t xml:space="preserve"> 3:21.33</w:t>
        <w:tab/>
        <w:tab/>
        <w:t>215</w:t>
        <w:tab/>
      </w:r>
    </w:p>
    <w:p>
      <w:pPr>
        <w:pStyle w:val="PlaceEven"/>
        <w:rPr/>
      </w:pPr>
      <w:r>
        <w:rPr/>
        <w:t>9.</w:t>
        <w:tab/>
        <w:t>Christina Moreland</w:t>
        <w:tab/>
        <w:t>13</w:t>
        <w:tab/>
        <w:t>Warminster</w:t>
        <w:tab/>
        <w:tab/>
        <w:t xml:space="preserve"> 3:24.65</w:t>
        <w:tab/>
        <w:tab/>
        <w:t>205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>EVENT 164 Boys 13 Yrs/Under 100m Breaststroke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Taylor</w:t>
        <w:tab/>
        <w:t>11</w:t>
        <w:tab/>
        <w:t>Trowbridge</w:t>
        <w:tab/>
        <w:tab/>
        <w:t xml:space="preserve"> 1:37.53</w:t>
        <w:tab/>
        <w:tab/>
        <w:t>185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Benjamin Sarachi</w:t>
        <w:tab/>
        <w:t>12</w:t>
        <w:tab/>
        <w:t>Swindon Dolp</w:t>
        <w:tab/>
        <w:tab/>
        <w:t xml:space="preserve"> 1:32.25</w:t>
        <w:tab/>
        <w:tab/>
        <w:t>219</w:t>
        <w:tab/>
      </w:r>
    </w:p>
    <w:p>
      <w:pPr>
        <w:pStyle w:val="PlaceEven"/>
        <w:rPr/>
      </w:pPr>
      <w:r>
        <w:rPr/>
        <w:t>2.</w:t>
        <w:tab/>
        <w:t>Andrew Hare</w:t>
        <w:tab/>
        <w:t>12</w:t>
        <w:tab/>
        <w:t>Chippenham</w:t>
        <w:tab/>
        <w:tab/>
        <w:t xml:space="preserve"> 1:34.78</w:t>
        <w:tab/>
        <w:tab/>
        <w:t>201</w:t>
        <w:tab/>
      </w:r>
    </w:p>
    <w:p>
      <w:pPr>
        <w:pStyle w:val="PlaceEven"/>
        <w:rPr/>
      </w:pPr>
      <w:r>
        <w:rPr/>
        <w:t>3.</w:t>
        <w:tab/>
        <w:t>Joshua Brennan</w:t>
        <w:tab/>
        <w:t>12</w:t>
        <w:tab/>
        <w:t>Trowbridge</w:t>
        <w:tab/>
        <w:tab/>
        <w:t xml:space="preserve"> 1:36.95</w:t>
        <w:tab/>
        <w:tab/>
        <w:t>188</w:t>
        <w:tab/>
      </w:r>
    </w:p>
    <w:p>
      <w:pPr>
        <w:pStyle w:val="PlaceEven"/>
        <w:rPr/>
      </w:pPr>
      <w:r>
        <w:rPr/>
        <w:t>4.</w:t>
        <w:tab/>
        <w:t>Luke Musselwhite</w:t>
        <w:tab/>
        <w:t>12</w:t>
        <w:tab/>
        <w:t>Salisbury</w:t>
        <w:tab/>
        <w:tab/>
        <w:t xml:space="preserve"> 1:38.24</w:t>
        <w:tab/>
        <w:tab/>
        <w:t>181</w:t>
        <w:tab/>
      </w:r>
    </w:p>
    <w:p>
      <w:pPr>
        <w:pStyle w:val="PlaceEven"/>
        <w:rPr/>
      </w:pPr>
      <w:r>
        <w:rPr/>
        <w:t>5.</w:t>
        <w:tab/>
        <w:t>Benjamin Woodruffe</w:t>
        <w:tab/>
        <w:t>12</w:t>
        <w:tab/>
        <w:t>Wroughton</w:t>
        <w:tab/>
        <w:tab/>
        <w:t xml:space="preserve"> 1:46.77</w:t>
        <w:tab/>
        <w:tab/>
        <w:t>141</w:t>
        <w:tab/>
      </w:r>
    </w:p>
    <w:p>
      <w:pPr>
        <w:pStyle w:val="PlaceEven"/>
        <w:rPr/>
      </w:pPr>
      <w:r>
        <w:rPr/>
        <w:t>6.</w:t>
        <w:tab/>
        <w:t>Alexander Griffin</w:t>
        <w:tab/>
        <w:t>12</w:t>
        <w:tab/>
        <w:t>Salisbury</w:t>
        <w:tab/>
        <w:tab/>
        <w:t xml:space="preserve"> 1:53.32</w:t>
        <w:tab/>
        <w:tab/>
        <w:t>118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ames Watson</w:t>
        <w:tab/>
        <w:t>12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3</w:t>
        <w:tab/>
        <w:t>Salisbury</w:t>
        <w:tab/>
        <w:tab/>
        <w:t xml:space="preserve"> 1:09.81</w:t>
        <w:tab/>
        <w:tab/>
        <w:t>505</w:t>
        <w:tab/>
      </w:r>
    </w:p>
    <w:p>
      <w:pPr>
        <w:pStyle w:val="PlaceEven"/>
        <w:rPr/>
      </w:pPr>
      <w:r>
        <w:rPr/>
        <w:t>2.</w:t>
        <w:tab/>
        <w:t>Conor Keye</w:t>
        <w:tab/>
        <w:t>13</w:t>
        <w:tab/>
        <w:t>TigersharksW</w:t>
        <w:tab/>
        <w:tab/>
        <w:t xml:space="preserve"> 1:18.56</w:t>
        <w:tab/>
        <w:tab/>
        <w:t>354</w:t>
        <w:tab/>
      </w:r>
    </w:p>
    <w:p>
      <w:pPr>
        <w:pStyle w:val="PlaceEven"/>
        <w:rPr/>
      </w:pPr>
      <w:r>
        <w:rPr/>
        <w:t>3.</w:t>
        <w:tab/>
        <w:t>Oliver Howitt</w:t>
        <w:tab/>
        <w:t>13</w:t>
        <w:tab/>
        <w:t>TigersharksW</w:t>
        <w:tab/>
        <w:tab/>
        <w:t xml:space="preserve"> 1:20.32</w:t>
        <w:tab/>
        <w:tab/>
        <w:t>331</w:t>
        <w:tab/>
      </w:r>
    </w:p>
    <w:p>
      <w:pPr>
        <w:pStyle w:val="PlaceEven"/>
        <w:rPr/>
      </w:pPr>
      <w:r>
        <w:rPr/>
        <w:t>4.</w:t>
        <w:tab/>
        <w:t>James Elmer</w:t>
        <w:tab/>
        <w:t>13</w:t>
        <w:tab/>
        <w:t>Trowbridge</w:t>
        <w:tab/>
        <w:tab/>
        <w:t xml:space="preserve"> 1:20.33</w:t>
        <w:tab/>
        <w:tab/>
        <w:t>331</w:t>
        <w:tab/>
      </w:r>
    </w:p>
    <w:p>
      <w:pPr>
        <w:pStyle w:val="PlaceEven"/>
        <w:rPr/>
      </w:pPr>
      <w:r>
        <w:rPr/>
        <w:t>5.</w:t>
        <w:tab/>
        <w:t>William Crudgington</w:t>
        <w:tab/>
        <w:t>13</w:t>
        <w:tab/>
        <w:t>Trowbridge</w:t>
        <w:tab/>
        <w:tab/>
        <w:t xml:space="preserve"> 1:23.55</w:t>
        <w:tab/>
        <w:tab/>
        <w:t>294</w:t>
        <w:tab/>
      </w:r>
    </w:p>
    <w:p>
      <w:pPr>
        <w:pStyle w:val="PlaceEven"/>
        <w:rPr/>
      </w:pPr>
      <w:r>
        <w:rPr/>
        <w:t>6.</w:t>
        <w:tab/>
        <w:t>James Tucker</w:t>
        <w:tab/>
        <w:t>13</w:t>
        <w:tab/>
        <w:t>Chippenham</w:t>
        <w:tab/>
        <w:tab/>
        <w:t xml:space="preserve"> 1:26.18</w:t>
        <w:tab/>
        <w:tab/>
        <w:t>268</w:t>
        <w:tab/>
      </w:r>
    </w:p>
    <w:p>
      <w:pPr>
        <w:pStyle w:val="PlaceEven"/>
        <w:rPr/>
      </w:pPr>
      <w:r>
        <w:rPr/>
        <w:t>7.</w:t>
        <w:tab/>
        <w:t>Oliver Johnson</w:t>
        <w:tab/>
        <w:t>13</w:t>
        <w:tab/>
        <w:t>Corsham</w:t>
        <w:tab/>
        <w:tab/>
        <w:t xml:space="preserve"> 1:27.26</w:t>
        <w:tab/>
        <w:tab/>
        <w:t>258</w:t>
        <w:tab/>
      </w:r>
    </w:p>
    <w:p>
      <w:pPr>
        <w:pStyle w:val="PlaceEven"/>
        <w:rPr/>
      </w:pPr>
      <w:r>
        <w:rPr/>
        <w:t>8.</w:t>
        <w:tab/>
        <w:t>Robert Ogborn</w:t>
        <w:tab/>
        <w:t>13</w:t>
        <w:tab/>
        <w:t>Trowbridge</w:t>
        <w:tab/>
        <w:tab/>
        <w:t xml:space="preserve"> 1:28.41</w:t>
        <w:tab/>
        <w:tab/>
        <w:t>248</w:t>
        <w:tab/>
      </w:r>
    </w:p>
    <w:p>
      <w:pPr>
        <w:pStyle w:val="PlaceEven"/>
        <w:rPr/>
      </w:pPr>
      <w:r>
        <w:rPr/>
        <w:t>9.</w:t>
        <w:tab/>
        <w:t>Sebastian Davies</w:t>
        <w:tab/>
        <w:t>13</w:t>
        <w:tab/>
        <w:t>Wootton Bass</w:t>
        <w:tab/>
        <w:tab/>
        <w:t xml:space="preserve"> 1:29.26</w:t>
        <w:tab/>
        <w:tab/>
        <w:t>241</w:t>
        <w:tab/>
      </w:r>
    </w:p>
    <w:p>
      <w:pPr>
        <w:pStyle w:val="PlaceEven"/>
        <w:rPr/>
      </w:pPr>
      <w:r>
        <w:rPr/>
        <w:t>10.</w:t>
        <w:tab/>
        <w:t>George Rideout</w:t>
        <w:tab/>
        <w:t>13</w:t>
        <w:tab/>
        <w:t>Wroughton</w:t>
        <w:tab/>
        <w:tab/>
        <w:t xml:space="preserve"> 1:31.03</w:t>
        <w:tab/>
        <w:tab/>
        <w:t>227</w:t>
        <w:tab/>
      </w:r>
    </w:p>
    <w:p>
      <w:pPr>
        <w:pStyle w:val="PlaceEven"/>
        <w:rPr/>
      </w:pPr>
      <w:r>
        <w:rPr/>
        <w:t>11.</w:t>
        <w:tab/>
        <w:t>Oscar Drury</w:t>
        <w:tab/>
        <w:t>13</w:t>
        <w:tab/>
        <w:t>BradfordAvon</w:t>
        <w:tab/>
        <w:tab/>
        <w:t xml:space="preserve"> 1:36.34</w:t>
        <w:tab/>
        <w:tab/>
        <w:t>192</w:t>
        <w:tab/>
      </w:r>
    </w:p>
    <w:p>
      <w:pPr>
        <w:pStyle w:val="PlaceEven"/>
        <w:rPr/>
      </w:pPr>
      <w:r>
        <w:rPr/>
        <w:t>12.</w:t>
        <w:tab/>
        <w:t>Gordon Elliott</w:t>
        <w:tab/>
        <w:t>13</w:t>
        <w:tab/>
        <w:t>Chippenham</w:t>
        <w:tab/>
        <w:tab/>
        <w:t xml:space="preserve"> 1:41.67</w:t>
        <w:tab/>
        <w:tab/>
        <w:t>163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raig Harris</w:t>
        <w:tab/>
        <w:t>13</w:t>
        <w:tab/>
        <w:t>Swindon Dolp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70 Girls 13 Yrs/Under 100m Backstroke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India Sharland_TT</w:t>
        <w:tab/>
        <w:t>10</w:t>
        <w:tab/>
        <w:t>TigersharksW</w:t>
        <w:tab/>
        <w:tab/>
        <w:t xml:space="preserve"> 1:23.87</w:t>
        <w:tab/>
        <w:tab/>
        <w:t>285</w:t>
        <w:tab/>
      </w:r>
    </w:p>
    <w:p>
      <w:pPr>
        <w:pStyle w:val="PlaceEven"/>
        <w:rPr/>
      </w:pPr>
      <w:r>
        <w:rPr/>
        <w:t>2.</w:t>
        <w:tab/>
        <w:t>Elfie Newbury_TT</w:t>
        <w:tab/>
        <w:t>10</w:t>
        <w:tab/>
        <w:t>Trowbridge</w:t>
        <w:tab/>
        <w:tab/>
        <w:t xml:space="preserve"> 1:26.50</w:t>
        <w:tab/>
        <w:tab/>
        <w:t>260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bbie Crook</w:t>
        <w:tab/>
        <w:t>11</w:t>
        <w:tab/>
        <w:t>TigersharksW</w:t>
        <w:tab/>
        <w:tab/>
        <w:t xml:space="preserve"> 1:18.66</w:t>
        <w:tab/>
        <w:tab/>
        <w:t>346</w:t>
        <w:tab/>
      </w:r>
    </w:p>
    <w:p>
      <w:pPr>
        <w:pStyle w:val="PlaceEven"/>
        <w:rPr/>
      </w:pPr>
      <w:r>
        <w:rPr/>
        <w:t>2.</w:t>
        <w:tab/>
        <w:t>Georgia Baller</w:t>
        <w:tab/>
        <w:t>11</w:t>
        <w:tab/>
        <w:t>BradfordAvon</w:t>
        <w:tab/>
        <w:tab/>
        <w:t xml:space="preserve"> 1:19.45</w:t>
        <w:tab/>
        <w:tab/>
        <w:t>335</w:t>
        <w:tab/>
      </w:r>
    </w:p>
    <w:p>
      <w:pPr>
        <w:pStyle w:val="PlaceEven"/>
        <w:rPr/>
      </w:pPr>
      <w:r>
        <w:rPr/>
        <w:t>3.</w:t>
        <w:tab/>
        <w:t>Emily Harrison_TT</w:t>
        <w:tab/>
        <w:t>11</w:t>
        <w:tab/>
        <w:t>Trowbridge</w:t>
        <w:tab/>
        <w:tab/>
        <w:t xml:space="preserve"> 1:20.03</w:t>
        <w:tab/>
        <w:tab/>
        <w:t>328</w:t>
        <w:tab/>
      </w:r>
    </w:p>
    <w:p>
      <w:pPr>
        <w:pStyle w:val="PlaceEven"/>
        <w:rPr/>
      </w:pPr>
      <w:r>
        <w:rPr/>
        <w:t>4.</w:t>
        <w:tab/>
        <w:t>Kara Mackintosh</w:t>
        <w:tab/>
        <w:t>11</w:t>
        <w:tab/>
        <w:t>BradfordAvon</w:t>
        <w:tab/>
        <w:tab/>
        <w:t xml:space="preserve"> 1:20.10</w:t>
        <w:tab/>
        <w:tab/>
        <w:t>327</w:t>
        <w:tab/>
      </w:r>
    </w:p>
    <w:p>
      <w:pPr>
        <w:pStyle w:val="PlaceEven"/>
        <w:rPr/>
      </w:pPr>
      <w:r>
        <w:rPr/>
        <w:t>5.</w:t>
        <w:tab/>
        <w:t>Millie Jeans</w:t>
        <w:tab/>
        <w:t>11</w:t>
        <w:tab/>
        <w:t>Swindon Dolp</w:t>
        <w:tab/>
        <w:tab/>
        <w:t xml:space="preserve"> 1:20.30</w:t>
        <w:tab/>
        <w:tab/>
        <w:t>325</w:t>
        <w:tab/>
      </w:r>
    </w:p>
    <w:p>
      <w:pPr>
        <w:pStyle w:val="PlaceEven"/>
        <w:rPr/>
      </w:pPr>
      <w:r>
        <w:rPr/>
        <w:t>6.</w:t>
        <w:tab/>
        <w:t>Matilda Hall</w:t>
        <w:tab/>
        <w:t>11</w:t>
        <w:tab/>
        <w:t>TigersharksW</w:t>
        <w:tab/>
        <w:tab/>
        <w:t xml:space="preserve"> 1:22.24</w:t>
        <w:tab/>
        <w:tab/>
        <w:t>302</w:t>
        <w:tab/>
      </w:r>
    </w:p>
    <w:p>
      <w:pPr>
        <w:pStyle w:val="PlaceEven"/>
        <w:rPr/>
      </w:pPr>
      <w:r>
        <w:rPr/>
        <w:t>7.</w:t>
        <w:tab/>
        <w:t>Eloise Sutton</w:t>
        <w:tab/>
        <w:t>11</w:t>
        <w:tab/>
        <w:t>Trowbridge</w:t>
        <w:tab/>
        <w:tab/>
        <w:t xml:space="preserve"> 1:22.35</w:t>
        <w:tab/>
        <w:tab/>
        <w:t>301</w:t>
        <w:tab/>
      </w:r>
    </w:p>
    <w:p>
      <w:pPr>
        <w:pStyle w:val="PlaceEven"/>
        <w:rPr/>
      </w:pPr>
      <w:r>
        <w:rPr/>
        <w:t>8.</w:t>
        <w:tab/>
        <w:t>Emma Jackson</w:t>
        <w:tab/>
        <w:t>11</w:t>
        <w:tab/>
        <w:t>Salisbury</w:t>
        <w:tab/>
        <w:tab/>
        <w:t xml:space="preserve"> 1:22.40</w:t>
        <w:tab/>
        <w:tab/>
        <w:t>301</w:t>
        <w:tab/>
      </w:r>
    </w:p>
    <w:p>
      <w:pPr>
        <w:pStyle w:val="PlaceEven"/>
        <w:rPr/>
      </w:pPr>
      <w:r>
        <w:rPr/>
        <w:t>9.</w:t>
        <w:tab/>
        <w:t>Abigail Ward</w:t>
        <w:tab/>
        <w:t>11</w:t>
        <w:tab/>
        <w:t>Marlborough</w:t>
        <w:tab/>
        <w:tab/>
        <w:t xml:space="preserve"> 1:22.47</w:t>
        <w:tab/>
        <w:tab/>
        <w:t>300</w:t>
        <w:tab/>
      </w:r>
    </w:p>
    <w:p>
      <w:pPr>
        <w:pStyle w:val="PlaceEven"/>
        <w:rPr/>
      </w:pPr>
      <w:r>
        <w:rPr/>
        <w:t>10.</w:t>
        <w:tab/>
        <w:t>Abigail Ross</w:t>
        <w:tab/>
        <w:t>11</w:t>
        <w:tab/>
        <w:t>Swindon Dolp</w:t>
        <w:tab/>
        <w:tab/>
        <w:t xml:space="preserve"> 1:22.67</w:t>
        <w:tab/>
        <w:tab/>
        <w:t>298</w:t>
        <w:tab/>
      </w:r>
    </w:p>
    <w:p>
      <w:pPr>
        <w:pStyle w:val="PlaceEven"/>
        <w:rPr/>
      </w:pPr>
      <w:r>
        <w:rPr/>
        <w:t>11.</w:t>
        <w:tab/>
        <w:t>Tegan Cairns</w:t>
        <w:tab/>
        <w:t>11</w:t>
        <w:tab/>
        <w:t>Chippenham</w:t>
        <w:tab/>
        <w:tab/>
        <w:t xml:space="preserve"> 1:23.02</w:t>
        <w:tab/>
        <w:tab/>
        <w:t>294</w:t>
        <w:tab/>
      </w:r>
    </w:p>
    <w:p>
      <w:pPr>
        <w:pStyle w:val="PlaceEven"/>
        <w:rPr/>
      </w:pPr>
      <w:r>
        <w:rPr/>
        <w:t>12.</w:t>
        <w:tab/>
        <w:t>Jasmin Poole</w:t>
        <w:tab/>
        <w:t>11</w:t>
        <w:tab/>
        <w:t>TigersharksW</w:t>
        <w:tab/>
        <w:tab/>
        <w:t xml:space="preserve"> 1:23.79</w:t>
        <w:tab/>
        <w:tab/>
        <w:t>286</w:t>
        <w:tab/>
      </w:r>
    </w:p>
    <w:p>
      <w:pPr>
        <w:pStyle w:val="PlaceEven"/>
        <w:rPr/>
      </w:pPr>
      <w:r>
        <w:rPr/>
        <w:t>13.</w:t>
        <w:tab/>
        <w:t>Annie Ward</w:t>
        <w:tab/>
        <w:t>11</w:t>
        <w:tab/>
        <w:t>Swindon Dolp</w:t>
        <w:tab/>
        <w:tab/>
        <w:t xml:space="preserve"> 1:26.02</w:t>
        <w:tab/>
        <w:tab/>
        <w:t>264</w:t>
        <w:tab/>
      </w:r>
    </w:p>
    <w:p>
      <w:pPr>
        <w:pStyle w:val="PlaceEven"/>
        <w:rPr/>
      </w:pPr>
      <w:r>
        <w:rPr/>
        <w:t>14.</w:t>
        <w:tab/>
        <w:t>Abigail Cook</w:t>
        <w:tab/>
        <w:t>11</w:t>
        <w:tab/>
        <w:t>TigersharksW</w:t>
        <w:tab/>
        <w:tab/>
        <w:t xml:space="preserve"> 1:26.47</w:t>
        <w:tab/>
        <w:tab/>
        <w:t>260</w:t>
        <w:tab/>
      </w:r>
    </w:p>
    <w:p>
      <w:pPr>
        <w:pStyle w:val="PlaceEven"/>
        <w:rPr/>
      </w:pPr>
      <w:r>
        <w:rPr/>
        <w:t>15.</w:t>
        <w:tab/>
        <w:t>Cara Waldman</w:t>
        <w:tab/>
        <w:t>11</w:t>
        <w:tab/>
        <w:t>BradfordAvon</w:t>
        <w:tab/>
        <w:tab/>
        <w:t xml:space="preserve"> 1:27.06</w:t>
        <w:tab/>
        <w:tab/>
        <w:t>255</w:t>
        <w:tab/>
      </w:r>
    </w:p>
    <w:p>
      <w:pPr>
        <w:pStyle w:val="PlaceEven"/>
        <w:rPr/>
      </w:pPr>
      <w:r>
        <w:rPr/>
        <w:t>16.</w:t>
        <w:tab/>
        <w:t>Rebecca Gee</w:t>
        <w:tab/>
        <w:t>11</w:t>
        <w:tab/>
        <w:t>Wroughton</w:t>
        <w:tab/>
        <w:tab/>
        <w:t xml:space="preserve"> 1:28.64</w:t>
        <w:tab/>
        <w:tab/>
        <w:t>241</w:t>
        <w:tab/>
      </w:r>
    </w:p>
    <w:p>
      <w:pPr>
        <w:pStyle w:val="PlaceEven"/>
        <w:rPr/>
      </w:pPr>
      <w:r>
        <w:rPr/>
        <w:t>17.</w:t>
        <w:tab/>
        <w:t>Eleanor Brown_TT</w:t>
        <w:tab/>
        <w:t>11</w:t>
        <w:tab/>
        <w:t>Swindon Dolp</w:t>
        <w:tab/>
        <w:tab/>
        <w:t xml:space="preserve"> 1:28.69</w:t>
        <w:tab/>
        <w:tab/>
        <w:t>241</w:t>
        <w:tab/>
      </w:r>
    </w:p>
    <w:p>
      <w:pPr>
        <w:pStyle w:val="PlaceEven"/>
        <w:rPr/>
      </w:pPr>
      <w:r>
        <w:rPr/>
        <w:t>18.</w:t>
        <w:tab/>
        <w:t>Millie Wolverson</w:t>
        <w:tab/>
        <w:t>11</w:t>
        <w:tab/>
        <w:t>Salisbury</w:t>
        <w:tab/>
        <w:tab/>
        <w:t xml:space="preserve"> 1:30.01</w:t>
        <w:tab/>
        <w:tab/>
        <w:t>231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tthews</w:t>
        <w:tab/>
        <w:t>12</w:t>
        <w:tab/>
        <w:t>Swindon Dolp</w:t>
        <w:tab/>
        <w:tab/>
        <w:t xml:space="preserve"> 1:16.39</w:t>
        <w:tab/>
        <w:tab/>
        <w:t>377</w:t>
        <w:tab/>
      </w:r>
    </w:p>
    <w:p>
      <w:pPr>
        <w:pStyle w:val="PlaceEven"/>
        <w:rPr/>
      </w:pPr>
      <w:r>
        <w:rPr/>
        <w:t>2.</w:t>
        <w:tab/>
        <w:t>Ella Wardale</w:t>
        <w:tab/>
        <w:t>12</w:t>
        <w:tab/>
        <w:t>Swindon Dolp</w:t>
        <w:tab/>
        <w:tab/>
        <w:t xml:space="preserve"> 1:16.90</w:t>
        <w:tab/>
        <w:tab/>
        <w:t>370</w:t>
        <w:tab/>
      </w:r>
    </w:p>
    <w:p>
      <w:pPr>
        <w:pStyle w:val="PlaceEven"/>
        <w:rPr/>
      </w:pPr>
      <w:r>
        <w:rPr/>
        <w:t>3.</w:t>
        <w:tab/>
        <w:t>Megan Reckless</w:t>
        <w:tab/>
        <w:t>12</w:t>
        <w:tab/>
        <w:t>BradfordAvon</w:t>
        <w:tab/>
        <w:tab/>
        <w:t xml:space="preserve"> 1:17.02</w:t>
        <w:tab/>
        <w:tab/>
        <w:t>368</w:t>
        <w:tab/>
      </w:r>
    </w:p>
    <w:p>
      <w:pPr>
        <w:pStyle w:val="PlaceEven"/>
        <w:rPr/>
      </w:pPr>
      <w:r>
        <w:rPr/>
        <w:t>4.</w:t>
        <w:tab/>
        <w:t>Sophie Sutton</w:t>
        <w:tab/>
        <w:t>12</w:t>
        <w:tab/>
        <w:t>Trowbridge</w:t>
        <w:tab/>
        <w:tab/>
        <w:t xml:space="preserve"> 1:18.68</w:t>
        <w:tab/>
        <w:tab/>
        <w:t>345</w:t>
        <w:tab/>
      </w:r>
    </w:p>
    <w:p>
      <w:pPr>
        <w:pStyle w:val="PlaceEven"/>
        <w:rPr/>
      </w:pPr>
      <w:r>
        <w:rPr/>
        <w:t>5.</w:t>
        <w:tab/>
        <w:t>Libby Harris</w:t>
        <w:tab/>
        <w:t>12</w:t>
        <w:tab/>
        <w:t>Corsham</w:t>
        <w:tab/>
        <w:tab/>
        <w:t xml:space="preserve"> 1:19.56</w:t>
        <w:tab/>
        <w:tab/>
        <w:t>334</w:t>
        <w:tab/>
      </w:r>
    </w:p>
    <w:p>
      <w:pPr>
        <w:pStyle w:val="PlaceEven"/>
        <w:rPr/>
      </w:pPr>
      <w:r>
        <w:rPr/>
        <w:t>6.</w:t>
        <w:tab/>
        <w:t>Rebecca Maddocks</w:t>
        <w:tab/>
        <w:t>12</w:t>
        <w:tab/>
        <w:t>TigersharksW</w:t>
        <w:tab/>
        <w:tab/>
        <w:t xml:space="preserve"> 1:19.83</w:t>
        <w:tab/>
        <w:tab/>
        <w:t>331</w:t>
        <w:tab/>
      </w:r>
    </w:p>
    <w:p>
      <w:pPr>
        <w:pStyle w:val="PlaceEven"/>
        <w:rPr/>
      </w:pPr>
      <w:r>
        <w:rPr/>
        <w:t>7.</w:t>
        <w:tab/>
        <w:t>Laura Brown</w:t>
        <w:tab/>
        <w:t>12</w:t>
        <w:tab/>
        <w:t>Swindon Dolp</w:t>
        <w:tab/>
        <w:tab/>
        <w:t xml:space="preserve"> 1:20.05</w:t>
        <w:tab/>
        <w:tab/>
        <w:t>328</w:t>
        <w:tab/>
      </w:r>
    </w:p>
    <w:p>
      <w:pPr>
        <w:pStyle w:val="PlaceEven"/>
        <w:rPr/>
      </w:pPr>
      <w:r>
        <w:rPr/>
        <w:t>8.</w:t>
        <w:tab/>
        <w:t>Georgina Curry</w:t>
        <w:tab/>
        <w:t>12</w:t>
        <w:tab/>
        <w:t>Trowbridge</w:t>
        <w:tab/>
        <w:tab/>
        <w:t xml:space="preserve"> 1:20.26</w:t>
        <w:tab/>
        <w:tab/>
        <w:t>325</w:t>
        <w:tab/>
      </w:r>
    </w:p>
    <w:p>
      <w:pPr>
        <w:pStyle w:val="PlaceEven"/>
        <w:rPr/>
      </w:pPr>
      <w:r>
        <w:rPr/>
        <w:t>9.</w:t>
        <w:tab/>
        <w:t>Isabel Sturges</w:t>
        <w:tab/>
        <w:t>12</w:t>
        <w:tab/>
        <w:t>Trowbridge</w:t>
        <w:tab/>
        <w:tab/>
        <w:t xml:space="preserve"> 1:21.22</w:t>
        <w:tab/>
        <w:tab/>
        <w:t>314</w:t>
        <w:tab/>
      </w:r>
    </w:p>
    <w:p>
      <w:pPr>
        <w:pStyle w:val="PlaceEven"/>
        <w:rPr/>
      </w:pPr>
      <w:r>
        <w:rPr/>
        <w:t>10.</w:t>
        <w:tab/>
        <w:t>Hannah Healy</w:t>
        <w:tab/>
        <w:t>12</w:t>
        <w:tab/>
        <w:t>Wootton Bass</w:t>
        <w:tab/>
        <w:tab/>
        <w:t xml:space="preserve"> 1:23.64</w:t>
        <w:tab/>
        <w:tab/>
        <w:t>287</w:t>
        <w:tab/>
      </w:r>
    </w:p>
    <w:p>
      <w:pPr>
        <w:pStyle w:val="PlaceEven"/>
        <w:rPr/>
      </w:pPr>
      <w:r>
        <w:rPr/>
        <w:t>11.</w:t>
        <w:tab/>
        <w:t>Megan Campbell</w:t>
        <w:tab/>
        <w:t>12</w:t>
        <w:tab/>
        <w:t>TigersharksW</w:t>
        <w:tab/>
        <w:tab/>
        <w:t xml:space="preserve"> 1:23.94</w:t>
        <w:tab/>
        <w:tab/>
        <w:t>284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here Yee Law</w:t>
        <w:tab/>
        <w:t>12</w:t>
        <w:tab/>
        <w:t>BradfordAvon</w:t>
        <w:tab/>
        <w:tab/>
        <w:t>DQ T-3L</w:t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Stubbs</w:t>
        <w:tab/>
        <w:t>13</w:t>
        <w:tab/>
        <w:t>Corsham</w:t>
        <w:tab/>
        <w:tab/>
        <w:t xml:space="preserve"> 1:08.08</w:t>
        <w:tab/>
        <w:tab/>
        <w:t>533</w:t>
        <w:tab/>
      </w:r>
    </w:p>
    <w:p>
      <w:pPr>
        <w:pStyle w:val="PlaceEven"/>
        <w:rPr/>
      </w:pPr>
      <w:r>
        <w:rPr/>
        <w:t>2.</w:t>
        <w:tab/>
        <w:t>Chloe Davies</w:t>
        <w:tab/>
        <w:t>13</w:t>
        <w:tab/>
        <w:t>Trowbridge</w:t>
        <w:tab/>
        <w:tab/>
        <w:t xml:space="preserve"> 1:08.94</w:t>
        <w:tab/>
        <w:tab/>
        <w:t>514</w:t>
        <w:tab/>
      </w:r>
    </w:p>
    <w:p>
      <w:pPr>
        <w:pStyle w:val="PlaceEven"/>
        <w:rPr/>
      </w:pPr>
      <w:r>
        <w:rPr/>
        <w:t>3.</w:t>
        <w:tab/>
        <w:t>Abbie Hawkins</w:t>
        <w:tab/>
        <w:t>13</w:t>
        <w:tab/>
        <w:t>Swindon Dolp</w:t>
        <w:tab/>
        <w:tab/>
        <w:t xml:space="preserve"> 1:12.38</w:t>
        <w:tab/>
        <w:tab/>
        <w:t>444</w:t>
        <w:tab/>
      </w:r>
    </w:p>
    <w:p>
      <w:pPr>
        <w:pStyle w:val="PlaceEven"/>
        <w:rPr/>
      </w:pPr>
      <w:r>
        <w:rPr/>
        <w:t>4.</w:t>
        <w:tab/>
        <w:t>Rebecca Cook</w:t>
        <w:tab/>
        <w:t>13</w:t>
        <w:tab/>
        <w:t>TigersharksW</w:t>
        <w:tab/>
        <w:tab/>
        <w:t xml:space="preserve"> 1:13.91</w:t>
        <w:tab/>
        <w:tab/>
        <w:t>417</w:t>
        <w:tab/>
      </w:r>
    </w:p>
    <w:p>
      <w:pPr>
        <w:pStyle w:val="PlaceEven"/>
        <w:rPr/>
      </w:pPr>
      <w:r>
        <w:rPr/>
        <w:t>5.</w:t>
        <w:tab/>
        <w:t>Matilda Bryant</w:t>
        <w:tab/>
        <w:t>13</w:t>
        <w:tab/>
        <w:t>Salisbury</w:t>
        <w:tab/>
        <w:tab/>
        <w:t xml:space="preserve"> 1:15.24</w:t>
        <w:tab/>
        <w:tab/>
        <w:t>395</w:t>
        <w:tab/>
      </w:r>
    </w:p>
    <w:p>
      <w:pPr>
        <w:pStyle w:val="PlaceEven"/>
        <w:rPr/>
      </w:pPr>
      <w:r>
        <w:rPr/>
        <w:t>6.</w:t>
        <w:tab/>
        <w:t>Rebecca Flack</w:t>
        <w:tab/>
        <w:t>13</w:t>
        <w:tab/>
        <w:t>Marlborough</w:t>
        <w:tab/>
        <w:tab/>
        <w:t xml:space="preserve"> 1:15.43</w:t>
        <w:tab/>
        <w:tab/>
        <w:t>392</w:t>
        <w:tab/>
      </w:r>
    </w:p>
    <w:p>
      <w:pPr>
        <w:pStyle w:val="PlaceEven"/>
        <w:rPr/>
      </w:pPr>
      <w:r>
        <w:rPr/>
        <w:t>7.</w:t>
        <w:tab/>
        <w:t>Bethany Wakefield</w:t>
        <w:tab/>
        <w:t>13</w:t>
        <w:tab/>
        <w:t>TigersharksW</w:t>
        <w:tab/>
        <w:tab/>
        <w:t xml:space="preserve"> 1:16.40</w:t>
        <w:tab/>
        <w:tab/>
        <w:t>377</w:t>
        <w:tab/>
      </w:r>
    </w:p>
    <w:p>
      <w:pPr>
        <w:pStyle w:val="PlaceEven"/>
        <w:rPr/>
      </w:pPr>
      <w:r>
        <w:rPr/>
        <w:t>8.</w:t>
        <w:tab/>
        <w:t>Freya Weston</w:t>
        <w:tab/>
        <w:t>13</w:t>
        <w:tab/>
        <w:t>TigersharksW</w:t>
        <w:tab/>
        <w:tab/>
        <w:t xml:space="preserve"> 1:16.49</w:t>
        <w:tab/>
        <w:tab/>
        <w:t>376</w:t>
        <w:tab/>
      </w:r>
    </w:p>
    <w:p>
      <w:pPr>
        <w:pStyle w:val="PlaceEven"/>
        <w:rPr/>
      </w:pPr>
      <w:r>
        <w:rPr/>
        <w:t>9.</w:t>
        <w:tab/>
        <w:t>Katherine Townsend</w:t>
        <w:tab/>
        <w:t>13</w:t>
        <w:tab/>
        <w:t>Trowbridge</w:t>
        <w:tab/>
        <w:tab/>
        <w:t xml:space="preserve"> 1:16.52</w:t>
        <w:tab/>
        <w:tab/>
        <w:t>376</w:t>
        <w:tab/>
      </w:r>
    </w:p>
    <w:p>
      <w:pPr>
        <w:pStyle w:val="PlaceEven"/>
        <w:rPr/>
      </w:pPr>
      <w:r>
        <w:rPr/>
        <w:t>10.</w:t>
        <w:tab/>
        <w:t>Phoebe Wing</w:t>
        <w:tab/>
        <w:t>13</w:t>
        <w:tab/>
        <w:t>Salisbury</w:t>
        <w:tab/>
        <w:tab/>
        <w:t xml:space="preserve"> 1:16.55</w:t>
        <w:tab/>
        <w:tab/>
        <w:t>375</w:t>
        <w:tab/>
      </w:r>
    </w:p>
    <w:p>
      <w:pPr>
        <w:pStyle w:val="PlaceEven"/>
        <w:rPr/>
      </w:pPr>
      <w:r>
        <w:rPr/>
        <w:t>11.</w:t>
        <w:tab/>
        <w:t>Lisa Cowley</w:t>
        <w:tab/>
        <w:t>13</w:t>
        <w:tab/>
        <w:t>TigersharksW</w:t>
        <w:tab/>
        <w:tab/>
        <w:t xml:space="preserve"> 1:16.73</w:t>
        <w:tab/>
        <w:tab/>
        <w:t>372</w:t>
        <w:tab/>
      </w:r>
    </w:p>
    <w:p>
      <w:pPr>
        <w:pStyle w:val="PlaceEven"/>
        <w:rPr/>
      </w:pPr>
      <w:r>
        <w:rPr/>
        <w:t>12.</w:t>
        <w:tab/>
        <w:t>Amy Thomson</w:t>
        <w:tab/>
        <w:t>13</w:t>
        <w:tab/>
        <w:t>TigersharksW</w:t>
        <w:tab/>
        <w:tab/>
        <w:t xml:space="preserve"> 1:17.17</w:t>
        <w:tab/>
        <w:tab/>
        <w:t>366</w:t>
        <w:tab/>
      </w:r>
    </w:p>
    <w:p>
      <w:pPr>
        <w:pStyle w:val="PlaceEven"/>
        <w:rPr/>
      </w:pPr>
      <w:r>
        <w:rPr/>
        <w:t>13.</w:t>
        <w:tab/>
        <w:t>Paige Fellows</w:t>
        <w:tab/>
        <w:t>13</w:t>
        <w:tab/>
        <w:t>Trowbridge</w:t>
        <w:tab/>
        <w:tab/>
        <w:t xml:space="preserve"> 1:17.77</w:t>
        <w:tab/>
        <w:tab/>
        <w:t>358</w:t>
        <w:tab/>
      </w:r>
    </w:p>
    <w:p>
      <w:pPr>
        <w:pStyle w:val="PlaceEven"/>
        <w:rPr/>
      </w:pPr>
      <w:r>
        <w:rPr/>
        <w:t>14.</w:t>
        <w:tab/>
        <w:t>Mya Bell</w:t>
        <w:tab/>
        <w:t>13</w:t>
        <w:tab/>
        <w:t>Swindon Dolp</w:t>
        <w:tab/>
        <w:tab/>
        <w:t xml:space="preserve"> 1:18.46</w:t>
        <w:tab/>
        <w:tab/>
        <w:t>348</w:t>
        <w:tab/>
      </w:r>
    </w:p>
    <w:p>
      <w:pPr>
        <w:pStyle w:val="PlaceEven"/>
        <w:rPr/>
      </w:pPr>
      <w:r>
        <w:rPr/>
        <w:t>15.</w:t>
        <w:tab/>
        <w:t>Abigail Davidson</w:t>
        <w:tab/>
        <w:t>13</w:t>
        <w:tab/>
        <w:t>Wootton Bass</w:t>
        <w:tab/>
        <w:tab/>
        <w:t xml:space="preserve"> 1:18.56</w:t>
        <w:tab/>
        <w:tab/>
        <w:t>347</w:t>
        <w:tab/>
      </w:r>
    </w:p>
    <w:p>
      <w:pPr>
        <w:pStyle w:val="PlaceEven"/>
        <w:rPr/>
      </w:pPr>
      <w:r>
        <w:rPr/>
        <w:t>16.</w:t>
        <w:tab/>
        <w:t>Kayleigh Bartlett</w:t>
        <w:tab/>
        <w:t>13</w:t>
        <w:tab/>
        <w:t>Swindon Dolp</w:t>
        <w:tab/>
        <w:tab/>
        <w:t xml:space="preserve"> 1:18.78</w:t>
        <w:tab/>
        <w:tab/>
        <w:t>344</w:t>
        <w:tab/>
      </w:r>
    </w:p>
    <w:p>
      <w:pPr>
        <w:pStyle w:val="PlaceEven"/>
        <w:rPr/>
      </w:pPr>
      <w:r>
        <w:rPr/>
        <w:t>17.</w:t>
        <w:tab/>
        <w:t>Chloe May</w:t>
        <w:tab/>
        <w:t>13</w:t>
        <w:tab/>
        <w:t>Chippenham</w:t>
        <w:tab/>
        <w:tab/>
        <w:t xml:space="preserve"> 1:19.36</w:t>
        <w:tab/>
        <w:tab/>
        <w:t>337</w:t>
        <w:tab/>
      </w:r>
    </w:p>
    <w:p>
      <w:pPr>
        <w:pStyle w:val="PlaceEven"/>
        <w:rPr/>
      </w:pPr>
      <w:r>
        <w:rPr/>
        <w:t>18.</w:t>
        <w:tab/>
        <w:t>Kerry Milton</w:t>
        <w:tab/>
        <w:t>13</w:t>
        <w:tab/>
        <w:t>Corsham</w:t>
        <w:tab/>
        <w:tab/>
        <w:t xml:space="preserve"> 1:19.89</w:t>
        <w:tab/>
        <w:tab/>
        <w:t>330</w:t>
        <w:tab/>
      </w:r>
    </w:p>
    <w:p>
      <w:pPr>
        <w:pStyle w:val="PlaceEven"/>
        <w:rPr/>
      </w:pPr>
      <w:r>
        <w:rPr/>
        <w:t>19.</w:t>
        <w:tab/>
        <w:t>Bronwyn Calway</w:t>
        <w:tab/>
        <w:t>13</w:t>
        <w:tab/>
        <w:t>Trowbridge</w:t>
        <w:tab/>
        <w:tab/>
        <w:t xml:space="preserve"> 1:20.06</w:t>
        <w:tab/>
        <w:tab/>
        <w:t>328</w:t>
        <w:tab/>
      </w:r>
    </w:p>
    <w:p>
      <w:pPr>
        <w:pStyle w:val="PlaceEven"/>
        <w:rPr/>
      </w:pPr>
      <w:r>
        <w:rPr/>
        <w:t>20.</w:t>
        <w:tab/>
        <w:t>Elizabeth Cusack</w:t>
        <w:tab/>
        <w:t>13</w:t>
        <w:tab/>
        <w:t>Salisbury</w:t>
        <w:tab/>
        <w:tab/>
        <w:t xml:space="preserve"> 1:20.14</w:t>
        <w:tab/>
        <w:tab/>
        <w:t>327</w:t>
        <w:tab/>
      </w:r>
    </w:p>
    <w:p>
      <w:pPr>
        <w:pStyle w:val="PlaceEven"/>
        <w:rPr/>
      </w:pPr>
      <w:r>
        <w:rPr/>
        <w:t>21.</w:t>
        <w:tab/>
        <w:t>Felicity Birkett</w:t>
        <w:tab/>
        <w:t>13</w:t>
        <w:tab/>
        <w:t>Corsham</w:t>
        <w:tab/>
        <w:tab/>
        <w:t xml:space="preserve"> 1:20.34</w:t>
        <w:tab/>
        <w:tab/>
        <w:t>324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71 Boys 13 Yrs/Under 100m IM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iles Farrington</w:t>
        <w:tab/>
        <w:t xml:space="preserve">9 </w:t>
        <w:tab/>
        <w:t>TigersharksW</w:t>
        <w:tab/>
        <w:tab/>
        <w:t xml:space="preserve"> 1:31.06</w:t>
        <w:tab/>
        <w:tab/>
        <w:t>173</w:t>
        <w:tab/>
      </w:r>
    </w:p>
    <w:p>
      <w:pPr>
        <w:pStyle w:val="PlaceEven"/>
        <w:rPr/>
      </w:pPr>
      <w:r>
        <w:rPr/>
        <w:t>2.</w:t>
        <w:tab/>
        <w:t>Alexander Sharman</w:t>
        <w:tab/>
        <w:t xml:space="preserve">9 </w:t>
        <w:tab/>
        <w:t>Trowbridge</w:t>
        <w:tab/>
        <w:tab/>
        <w:t xml:space="preserve"> 1:38.72</w:t>
        <w:tab/>
        <w:tab/>
        <w:t>135</w:t>
        <w:tab/>
      </w:r>
    </w:p>
    <w:p>
      <w:pPr>
        <w:pStyle w:val="PlaceEven"/>
        <w:rPr/>
      </w:pPr>
      <w:r>
        <w:rPr/>
        <w:t>3.</w:t>
        <w:tab/>
        <w:t>Andrew Smith</w:t>
        <w:tab/>
        <w:t xml:space="preserve">9 </w:t>
        <w:tab/>
        <w:t>TigersharksW</w:t>
        <w:tab/>
        <w:tab/>
        <w:t xml:space="preserve"> 1:38.91</w:t>
        <w:tab/>
        <w:tab/>
        <w:t>135</w:t>
        <w:tab/>
      </w:r>
    </w:p>
    <w:p>
      <w:pPr>
        <w:pStyle w:val="PlaceEven"/>
        <w:rPr/>
      </w:pPr>
      <w:r>
        <w:rPr/>
        <w:t>4.</w:t>
        <w:tab/>
        <w:t>Samuel Dubarry</w:t>
        <w:tab/>
        <w:t xml:space="preserve">9 </w:t>
        <w:tab/>
        <w:t>TigersharksW</w:t>
        <w:tab/>
        <w:tab/>
        <w:t xml:space="preserve"> 1:40.12</w:t>
        <w:tab/>
        <w:tab/>
        <w:t>130</w:t>
        <w:tab/>
      </w:r>
    </w:p>
    <w:p>
      <w:pPr>
        <w:pStyle w:val="PlaceEven"/>
        <w:rPr/>
      </w:pPr>
      <w:r>
        <w:rPr/>
        <w:t>5.</w:t>
        <w:tab/>
        <w:t>Calum Marriott</w:t>
        <w:tab/>
        <w:t xml:space="preserve">9 </w:t>
        <w:tab/>
        <w:t>Swindon Dolp</w:t>
        <w:tab/>
        <w:tab/>
        <w:t xml:space="preserve"> 1:40.15</w:t>
        <w:tab/>
        <w:tab/>
        <w:t>130</w:t>
        <w:tab/>
      </w:r>
    </w:p>
    <w:p>
      <w:pPr>
        <w:pStyle w:val="PlaceEven"/>
        <w:rPr/>
      </w:pPr>
      <w:r>
        <w:rPr/>
        <w:t>6.</w:t>
        <w:tab/>
        <w:t>Arthur Bown-Mazzoni</w:t>
        <w:tab/>
        <w:t xml:space="preserve">9 </w:t>
        <w:tab/>
        <w:t>BradfordAvon</w:t>
        <w:tab/>
        <w:tab/>
        <w:t xml:space="preserve"> 1:41.58</w:t>
        <w:tab/>
        <w:tab/>
        <w:t>124</w:t>
        <w:tab/>
      </w:r>
    </w:p>
    <w:p>
      <w:pPr>
        <w:pStyle w:val="PlaceEven"/>
        <w:rPr/>
      </w:pPr>
      <w:r>
        <w:rPr/>
        <w:t>7.</w:t>
        <w:tab/>
        <w:t>Thomas Pitman</w:t>
        <w:tab/>
        <w:t xml:space="preserve">9 </w:t>
        <w:tab/>
        <w:t>Marlborough</w:t>
        <w:tab/>
        <w:tab/>
        <w:t xml:space="preserve"> 1:44.96</w:t>
        <w:tab/>
        <w:tab/>
        <w:t>113</w:t>
        <w:tab/>
      </w:r>
    </w:p>
    <w:p>
      <w:pPr>
        <w:pStyle w:val="PlaceEven"/>
        <w:rPr/>
      </w:pPr>
      <w:r>
        <w:rPr/>
        <w:t>8.</w:t>
        <w:tab/>
        <w:t>Leo Ng</w:t>
        <w:tab/>
        <w:t xml:space="preserve">9 </w:t>
        <w:tab/>
        <w:t>TigersharksW</w:t>
        <w:tab/>
        <w:tab/>
        <w:t xml:space="preserve"> 1:45.21</w:t>
        <w:tab/>
        <w:tab/>
        <w:t>112</w:t>
        <w:tab/>
      </w:r>
    </w:p>
    <w:p>
      <w:pPr>
        <w:pStyle w:val="PlaceEven"/>
        <w:rPr/>
      </w:pPr>
      <w:r>
        <w:rPr/>
        <w:t>9.</w:t>
        <w:tab/>
        <w:t>Marcus Brend</w:t>
        <w:tab/>
        <w:t xml:space="preserve">9 </w:t>
        <w:tab/>
        <w:t>Corsham</w:t>
        <w:tab/>
        <w:tab/>
        <w:t xml:space="preserve"> 1:51.33</w:t>
        <w:tab/>
        <w:tab/>
        <w:t>94</w:t>
        <w:tab/>
      </w:r>
    </w:p>
    <w:p>
      <w:pPr>
        <w:pStyle w:val="PlaceEven"/>
        <w:rPr/>
      </w:pPr>
      <w:r>
        <w:rPr/>
        <w:t>10.</w:t>
        <w:tab/>
        <w:t>Takuto Ishikawa</w:t>
        <w:tab/>
        <w:t xml:space="preserve">9 </w:t>
        <w:tab/>
        <w:t>TigersharksW</w:t>
        <w:tab/>
        <w:tab/>
        <w:t xml:space="preserve"> 1:51.39</w:t>
        <w:tab/>
        <w:tab/>
        <w:t>94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atthew Hardick</w:t>
        <w:tab/>
        <w:t xml:space="preserve">9 </w:t>
        <w:tab/>
        <w:t>Chippenham</w:t>
        <w:tab/>
        <w:tab/>
        <w:t>DQ SA-1L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bert Croager</w:t>
        <w:tab/>
        <w:t>10</w:t>
        <w:tab/>
        <w:t>Salisbury</w:t>
        <w:tab/>
        <w:tab/>
        <w:t xml:space="preserve"> 1:24.05</w:t>
        <w:tab/>
        <w:tab/>
        <w:t>220</w:t>
        <w:tab/>
      </w:r>
    </w:p>
    <w:p>
      <w:pPr>
        <w:pStyle w:val="PlaceEven"/>
        <w:rPr/>
      </w:pPr>
      <w:r>
        <w:rPr/>
        <w:t>2.</w:t>
        <w:tab/>
        <w:t>Otis Newbury</w:t>
        <w:tab/>
        <w:t>10</w:t>
        <w:tab/>
        <w:t>Trowbridge</w:t>
        <w:tab/>
        <w:tab/>
        <w:t xml:space="preserve"> 1:28.28</w:t>
        <w:tab/>
        <w:tab/>
        <w:t>190</w:t>
        <w:tab/>
      </w:r>
    </w:p>
    <w:p>
      <w:pPr>
        <w:pStyle w:val="PlaceEven"/>
        <w:rPr/>
      </w:pPr>
      <w:r>
        <w:rPr/>
        <w:t>3.</w:t>
        <w:tab/>
        <w:t>Fraser Humphrey</w:t>
        <w:tab/>
        <w:t>10</w:t>
        <w:tab/>
        <w:t>Warminster</w:t>
        <w:tab/>
        <w:tab/>
        <w:t xml:space="preserve"> 1:28.93</w:t>
        <w:tab/>
        <w:tab/>
        <w:t>185</w:t>
        <w:tab/>
      </w:r>
    </w:p>
    <w:p>
      <w:pPr>
        <w:pStyle w:val="PlaceEven"/>
        <w:rPr/>
      </w:pPr>
      <w:r>
        <w:rPr/>
        <w:t>4.</w:t>
        <w:tab/>
        <w:t>Joshua Fox</w:t>
        <w:tab/>
        <w:t>10</w:t>
        <w:tab/>
        <w:t>Swindon Dolp</w:t>
        <w:tab/>
        <w:tab/>
        <w:t xml:space="preserve"> 1:31.90</w:t>
        <w:tab/>
        <w:tab/>
        <w:t>168</w:t>
        <w:tab/>
      </w:r>
    </w:p>
    <w:p>
      <w:pPr>
        <w:pStyle w:val="PlaceEven"/>
        <w:rPr/>
      </w:pPr>
      <w:r>
        <w:rPr/>
        <w:t>5.</w:t>
        <w:tab/>
        <w:t>Mark Edmundson</w:t>
        <w:tab/>
        <w:t>10</w:t>
        <w:tab/>
        <w:t>Corsham</w:t>
        <w:tab/>
        <w:tab/>
        <w:t xml:space="preserve"> 1:32.31</w:t>
        <w:tab/>
        <w:tab/>
        <w:t>166</w:t>
        <w:tab/>
      </w:r>
    </w:p>
    <w:p>
      <w:pPr>
        <w:pStyle w:val="PlaceEven"/>
        <w:rPr/>
      </w:pPr>
      <w:r>
        <w:rPr/>
        <w:t>6.</w:t>
        <w:tab/>
        <w:t>Jacob Dowler</w:t>
        <w:tab/>
        <w:t>10</w:t>
        <w:tab/>
        <w:t>TigersharksW</w:t>
        <w:tab/>
        <w:tab/>
        <w:t xml:space="preserve"> 1:33.51</w:t>
        <w:tab/>
        <w:tab/>
        <w:t>159</w:t>
        <w:tab/>
      </w:r>
    </w:p>
    <w:p>
      <w:pPr>
        <w:pStyle w:val="PlaceEven"/>
        <w:rPr/>
      </w:pPr>
      <w:r>
        <w:rPr/>
        <w:t>7.</w:t>
        <w:tab/>
        <w:t>Joe Kennedy</w:t>
        <w:tab/>
        <w:t>10</w:t>
        <w:tab/>
        <w:t>TigersharksW</w:t>
        <w:tab/>
        <w:tab/>
        <w:t xml:space="preserve"> 1:33.67</w:t>
        <w:tab/>
        <w:tab/>
        <w:t>159</w:t>
        <w:tab/>
      </w:r>
    </w:p>
    <w:p>
      <w:pPr>
        <w:pStyle w:val="PlaceEven"/>
        <w:rPr/>
      </w:pPr>
      <w:r>
        <w:rPr/>
        <w:t>8.</w:t>
        <w:tab/>
        <w:t>Callum Davidson</w:t>
        <w:tab/>
        <w:t>10</w:t>
        <w:tab/>
        <w:t>Wootton Bass</w:t>
        <w:tab/>
        <w:tab/>
        <w:t xml:space="preserve"> 1:34.18</w:t>
        <w:tab/>
        <w:tab/>
        <w:t>156</w:t>
        <w:tab/>
      </w:r>
    </w:p>
    <w:p>
      <w:pPr>
        <w:pStyle w:val="PlaceEven"/>
        <w:rPr/>
      </w:pPr>
      <w:r>
        <w:rPr/>
        <w:t>9.</w:t>
        <w:tab/>
        <w:t>Luke Morgan</w:t>
        <w:tab/>
        <w:t>10</w:t>
        <w:tab/>
        <w:t>TigersharksW</w:t>
        <w:tab/>
        <w:tab/>
        <w:t xml:space="preserve"> 1:38.42</w:t>
        <w:tab/>
        <w:tab/>
        <w:t>137</w:t>
        <w:tab/>
      </w:r>
    </w:p>
    <w:p>
      <w:pPr>
        <w:pStyle w:val="PlaceEven"/>
        <w:rPr/>
      </w:pPr>
      <w:r>
        <w:rPr/>
        <w:t>10.</w:t>
        <w:tab/>
        <w:t>Harry Evans</w:t>
        <w:tab/>
        <w:t>10</w:t>
        <w:tab/>
        <w:t>BradfordAvon</w:t>
        <w:tab/>
        <w:tab/>
        <w:t xml:space="preserve"> 1:39.87</w:t>
        <w:tab/>
        <w:tab/>
        <w:t>131</w:t>
        <w:tab/>
      </w:r>
    </w:p>
    <w:p>
      <w:pPr>
        <w:pStyle w:val="PlaceEven"/>
        <w:rPr/>
      </w:pPr>
      <w:r>
        <w:rPr/>
        <w:t>11.</w:t>
        <w:tab/>
        <w:t>Isaac Mullalio_TT</w:t>
        <w:tab/>
        <w:t>10</w:t>
        <w:tab/>
        <w:t>Wroughton</w:t>
        <w:tab/>
        <w:tab/>
        <w:t xml:space="preserve"> 1:40.14</w:t>
        <w:tab/>
        <w:tab/>
        <w:t>130</w:t>
        <w:tab/>
      </w:r>
    </w:p>
    <w:p>
      <w:pPr>
        <w:pStyle w:val="PlaceEven"/>
        <w:rPr/>
      </w:pPr>
      <w:r>
        <w:rPr/>
        <w:t>12.</w:t>
        <w:tab/>
        <w:t>Thomas Robins</w:t>
        <w:tab/>
        <w:t>10</w:t>
        <w:tab/>
        <w:t>Trowbridge</w:t>
        <w:tab/>
        <w:tab/>
        <w:t xml:space="preserve"> 1:44.08</w:t>
        <w:tab/>
        <w:tab/>
        <w:t>116</w:t>
        <w:tab/>
      </w:r>
    </w:p>
    <w:p>
      <w:pPr>
        <w:pStyle w:val="PlaceEven"/>
        <w:rPr/>
      </w:pPr>
      <w:r>
        <w:rPr/>
        <w:t>13.</w:t>
        <w:tab/>
        <w:t>Sebastian Southon</w:t>
        <w:tab/>
        <w:t>10</w:t>
        <w:tab/>
        <w:t>Salisbury</w:t>
        <w:tab/>
        <w:tab/>
        <w:t xml:space="preserve"> 1:44.19</w:t>
        <w:tab/>
        <w:tab/>
        <w:t>115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Ludlam</w:t>
        <w:tab/>
        <w:t>11</w:t>
        <w:tab/>
        <w:t>BradfordAvon</w:t>
        <w:tab/>
        <w:tab/>
        <w:t xml:space="preserve"> 1:17.70</w:t>
        <w:tab/>
        <w:tab/>
        <w:t>278</w:t>
        <w:tab/>
      </w:r>
    </w:p>
    <w:p>
      <w:pPr>
        <w:pStyle w:val="PlaceEven"/>
        <w:rPr/>
      </w:pPr>
      <w:r>
        <w:rPr/>
        <w:t>2.</w:t>
        <w:tab/>
        <w:t>Edward Austin</w:t>
        <w:tab/>
        <w:t>11</w:t>
        <w:tab/>
        <w:t>Warminster</w:t>
        <w:tab/>
        <w:tab/>
        <w:t xml:space="preserve"> 1:20.05</w:t>
        <w:tab/>
        <w:tab/>
        <w:t>254</w:t>
        <w:tab/>
      </w:r>
    </w:p>
    <w:p>
      <w:pPr>
        <w:pStyle w:val="PlaceEven"/>
        <w:rPr/>
      </w:pPr>
      <w:r>
        <w:rPr/>
        <w:t>3.</w:t>
        <w:tab/>
        <w:t>Sidney Fenwick</w:t>
        <w:tab/>
        <w:t>11</w:t>
        <w:tab/>
        <w:t>Salisbury</w:t>
        <w:tab/>
        <w:tab/>
        <w:t xml:space="preserve"> 1:20.81</w:t>
        <w:tab/>
        <w:tab/>
        <w:t>247</w:t>
        <w:tab/>
      </w:r>
    </w:p>
    <w:p>
      <w:pPr>
        <w:pStyle w:val="PlaceEven"/>
        <w:rPr/>
      </w:pPr>
      <w:r>
        <w:rPr/>
        <w:t>4.</w:t>
        <w:tab/>
        <w:t>Ross Kennedy</w:t>
        <w:tab/>
        <w:t>11</w:t>
        <w:tab/>
        <w:t>Wroughton</w:t>
        <w:tab/>
        <w:tab/>
        <w:t xml:space="preserve"> 1:20.93</w:t>
        <w:tab/>
        <w:tab/>
        <w:t>246</w:t>
        <w:tab/>
      </w:r>
    </w:p>
    <w:p>
      <w:pPr>
        <w:pStyle w:val="PlaceEven"/>
        <w:rPr/>
      </w:pPr>
      <w:r>
        <w:rPr/>
        <w:t>5.</w:t>
        <w:tab/>
        <w:t>Jordan Taylor</w:t>
        <w:tab/>
        <w:t>11</w:t>
        <w:tab/>
        <w:t>Trowbridge</w:t>
        <w:tab/>
        <w:tab/>
        <w:t xml:space="preserve"> 1:21.44</w:t>
        <w:tab/>
        <w:tab/>
        <w:t>242</w:t>
        <w:tab/>
      </w:r>
    </w:p>
    <w:p>
      <w:pPr>
        <w:pStyle w:val="PlaceEven"/>
        <w:rPr/>
      </w:pPr>
      <w:r>
        <w:rPr/>
        <w:t>6.</w:t>
        <w:tab/>
        <w:t>Alexander Boxall</w:t>
        <w:tab/>
        <w:t>11</w:t>
        <w:tab/>
        <w:t>TigersharksW</w:t>
        <w:tab/>
        <w:tab/>
        <w:t xml:space="preserve"> 1:25.79</w:t>
        <w:tab/>
        <w:tab/>
        <w:t>207</w:t>
        <w:tab/>
      </w:r>
    </w:p>
    <w:p>
      <w:pPr>
        <w:pStyle w:val="PlaceEven"/>
        <w:rPr/>
      </w:pPr>
      <w:r>
        <w:rPr/>
        <w:t>7.</w:t>
        <w:tab/>
        <w:t>Adam Wright</w:t>
        <w:tab/>
        <w:t>11</w:t>
        <w:tab/>
        <w:t>Wroughton</w:t>
        <w:tab/>
        <w:tab/>
        <w:t xml:space="preserve"> 1:29.86</w:t>
        <w:tab/>
        <w:tab/>
        <w:t>180</w:t>
        <w:tab/>
      </w:r>
    </w:p>
    <w:p>
      <w:pPr>
        <w:pStyle w:val="PlaceEven"/>
        <w:rPr/>
      </w:pPr>
      <w:r>
        <w:rPr/>
        <w:t>8.</w:t>
        <w:tab/>
        <w:t>William Davies</w:t>
        <w:tab/>
        <w:t>11</w:t>
        <w:tab/>
        <w:t>TigersharksW</w:t>
        <w:tab/>
        <w:tab/>
        <w:t xml:space="preserve"> 1:33.80</w:t>
        <w:tab/>
        <w:tab/>
        <w:t>158</w:t>
        <w:tab/>
      </w:r>
    </w:p>
    <w:p>
      <w:pPr>
        <w:pStyle w:val="PlaceEven"/>
        <w:rPr/>
      </w:pPr>
      <w:r>
        <w:rPr/>
        <w:t>9.</w:t>
        <w:tab/>
        <w:t>Thomas Salter</w:t>
        <w:tab/>
        <w:t>11</w:t>
        <w:tab/>
        <w:t>Wroughton</w:t>
        <w:tab/>
        <w:tab/>
        <w:t xml:space="preserve"> 1:34.09</w:t>
        <w:tab/>
        <w:tab/>
        <w:t>15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lexander Gulliford</w:t>
        <w:tab/>
        <w:t>11</w:t>
        <w:tab/>
        <w:t>BradfordAvon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homas Taylor</w:t>
        <w:tab/>
        <w:t>11</w:t>
        <w:tab/>
        <w:t>Warminster</w:t>
        <w:tab/>
        <w:tab/>
        <w:t>DQ T-2L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Frederick Webb</w:t>
        <w:tab/>
        <w:t>12</w:t>
        <w:tab/>
        <w:t>Trowbridge</w:t>
        <w:tab/>
        <w:tab/>
        <w:t xml:space="preserve"> 1:19.56</w:t>
        <w:tab/>
        <w:tab/>
        <w:t>259</w:t>
        <w:tab/>
      </w:r>
    </w:p>
    <w:p>
      <w:pPr>
        <w:pStyle w:val="PlaceEven"/>
        <w:rPr/>
      </w:pPr>
      <w:r>
        <w:rPr/>
        <w:t>1.</w:t>
        <w:tab/>
        <w:t>Jack Patey</w:t>
        <w:tab/>
        <w:t>12</w:t>
        <w:tab/>
        <w:t>TigersharksW</w:t>
        <w:tab/>
        <w:tab/>
        <w:t xml:space="preserve"> 1:19.56</w:t>
        <w:tab/>
        <w:tab/>
        <w:t>259</w:t>
        <w:tab/>
      </w:r>
    </w:p>
    <w:p>
      <w:pPr>
        <w:pStyle w:val="PlaceEven"/>
        <w:rPr/>
      </w:pPr>
      <w:r>
        <w:rPr/>
        <w:t>3.</w:t>
        <w:tab/>
        <w:t>Andrew Hare</w:t>
        <w:tab/>
        <w:t>12</w:t>
        <w:tab/>
        <w:t>Chippenham</w:t>
        <w:tab/>
        <w:tab/>
        <w:t xml:space="preserve"> 1:22.54</w:t>
        <w:tab/>
        <w:tab/>
        <w:t>232</w:t>
        <w:tab/>
      </w:r>
    </w:p>
    <w:p>
      <w:pPr>
        <w:pStyle w:val="PlaceEven"/>
        <w:rPr/>
      </w:pPr>
      <w:r>
        <w:rPr/>
        <w:t>4.</w:t>
        <w:tab/>
        <w:t>Joshua Brennan</w:t>
        <w:tab/>
        <w:t>12</w:t>
        <w:tab/>
        <w:t>Trowbridge</w:t>
        <w:tab/>
        <w:tab/>
        <w:t xml:space="preserve"> 1:23.36</w:t>
        <w:tab/>
        <w:tab/>
        <w:t>225</w:t>
        <w:tab/>
      </w:r>
    </w:p>
    <w:p>
      <w:pPr>
        <w:pStyle w:val="PlaceEven"/>
        <w:rPr/>
      </w:pPr>
      <w:r>
        <w:rPr/>
        <w:t>5.</w:t>
        <w:tab/>
        <w:t>Samuel Elliott</w:t>
        <w:tab/>
        <w:t>12</w:t>
        <w:tab/>
        <w:t>Swindon Dolp</w:t>
        <w:tab/>
        <w:tab/>
        <w:t xml:space="preserve"> 1:26.94</w:t>
        <w:tab/>
        <w:tab/>
        <w:t>199</w:t>
        <w:tab/>
      </w:r>
    </w:p>
    <w:p>
      <w:pPr>
        <w:pStyle w:val="PlaceEven"/>
        <w:rPr/>
      </w:pPr>
      <w:r>
        <w:rPr/>
        <w:t>6.</w:t>
        <w:tab/>
        <w:t>Cian Erry</w:t>
        <w:tab/>
        <w:t>12</w:t>
        <w:tab/>
        <w:t>Wootton Bass</w:t>
        <w:tab/>
        <w:tab/>
        <w:t xml:space="preserve"> 1:27.19</w:t>
        <w:tab/>
        <w:tab/>
        <w:t>197</w:t>
        <w:tab/>
      </w:r>
    </w:p>
    <w:p>
      <w:pPr>
        <w:pStyle w:val="PlaceEven"/>
        <w:rPr/>
      </w:pPr>
      <w:r>
        <w:rPr/>
        <w:t>7.</w:t>
        <w:tab/>
        <w:t>Luke Musselwhite</w:t>
        <w:tab/>
        <w:t>12</w:t>
        <w:tab/>
        <w:t>Salisbury</w:t>
        <w:tab/>
        <w:tab/>
        <w:t xml:space="preserve"> 1:29.62</w:t>
        <w:tab/>
        <w:tab/>
        <w:t>181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3</w:t>
        <w:tab/>
        <w:t>Salisbury</w:t>
        <w:tab/>
        <w:tab/>
        <w:t xml:space="preserve"> 1:08.24</w:t>
        <w:tab/>
        <w:tab/>
        <w:t>411</w:t>
        <w:tab/>
      </w:r>
    </w:p>
    <w:p>
      <w:pPr>
        <w:pStyle w:val="PlaceEven"/>
        <w:rPr/>
      </w:pPr>
      <w:r>
        <w:rPr/>
        <w:t>2.</w:t>
        <w:tab/>
        <w:t>Conor Keye</w:t>
        <w:tab/>
        <w:t>13</w:t>
        <w:tab/>
        <w:t>TigersharksW</w:t>
        <w:tab/>
        <w:tab/>
        <w:t xml:space="preserve"> 1:09.99</w:t>
        <w:tab/>
        <w:tab/>
        <w:t>381</w:t>
        <w:tab/>
      </w:r>
    </w:p>
    <w:p>
      <w:pPr>
        <w:pStyle w:val="PlaceEven"/>
        <w:rPr/>
      </w:pPr>
      <w:r>
        <w:rPr/>
        <w:t>3.</w:t>
        <w:tab/>
        <w:t>James Elmer</w:t>
        <w:tab/>
        <w:t>13</w:t>
        <w:tab/>
        <w:t>Trowbridge</w:t>
        <w:tab/>
        <w:tab/>
        <w:t xml:space="preserve"> 1:11.26</w:t>
        <w:tab/>
        <w:tab/>
        <w:t>361</w:t>
        <w:tab/>
      </w:r>
    </w:p>
    <w:p>
      <w:pPr>
        <w:pStyle w:val="PlaceEven"/>
        <w:rPr/>
      </w:pPr>
      <w:r>
        <w:rPr/>
        <w:t>4.</w:t>
        <w:tab/>
        <w:t>Oliver Howitt</w:t>
        <w:tab/>
        <w:t>13</w:t>
        <w:tab/>
        <w:t>TigersharksW</w:t>
        <w:tab/>
        <w:tab/>
        <w:t xml:space="preserve"> 1:11.31</w:t>
        <w:tab/>
        <w:tab/>
        <w:t>360</w:t>
        <w:tab/>
      </w:r>
    </w:p>
    <w:p>
      <w:pPr>
        <w:pStyle w:val="PlaceEven"/>
        <w:rPr/>
      </w:pPr>
      <w:r>
        <w:rPr/>
        <w:t>5.</w:t>
        <w:tab/>
        <w:t>Sebastian Davies</w:t>
        <w:tab/>
        <w:t>13</w:t>
        <w:tab/>
        <w:t>Wootton Bass</w:t>
        <w:tab/>
        <w:tab/>
        <w:t xml:space="preserve"> 1:12.46</w:t>
        <w:tab/>
        <w:tab/>
        <w:t>343</w:t>
        <w:tab/>
      </w:r>
    </w:p>
    <w:p>
      <w:pPr>
        <w:pStyle w:val="PlaceEven"/>
        <w:rPr/>
      </w:pPr>
      <w:r>
        <w:rPr/>
        <w:t>6.</w:t>
        <w:tab/>
        <w:t>Michael Dorsman</w:t>
        <w:tab/>
        <w:t>13</w:t>
        <w:tab/>
        <w:t>BradfordAvon</w:t>
        <w:tab/>
        <w:tab/>
        <w:t xml:space="preserve"> 1:13.88</w:t>
        <w:tab/>
        <w:tab/>
        <w:t>324</w:t>
        <w:tab/>
      </w:r>
    </w:p>
    <w:p>
      <w:pPr>
        <w:pStyle w:val="PlaceEven"/>
        <w:rPr/>
      </w:pPr>
      <w:r>
        <w:rPr/>
        <w:t>7.</w:t>
        <w:tab/>
        <w:t>Sean Purvis</w:t>
        <w:tab/>
        <w:t>13</w:t>
        <w:tab/>
        <w:t>TigersharksW</w:t>
        <w:tab/>
        <w:tab/>
        <w:t xml:space="preserve"> 1:14.07</w:t>
        <w:tab/>
        <w:tab/>
        <w:t>321</w:t>
        <w:tab/>
      </w:r>
    </w:p>
    <w:p>
      <w:pPr>
        <w:pStyle w:val="PlaceEven"/>
        <w:rPr/>
      </w:pPr>
      <w:r>
        <w:rPr/>
        <w:t>8.</w:t>
        <w:tab/>
        <w:t>Daniel Shepherd</w:t>
        <w:tab/>
        <w:t>13</w:t>
        <w:tab/>
        <w:t>Trowbridge</w:t>
        <w:tab/>
        <w:tab/>
        <w:t xml:space="preserve"> 1:15.77</w:t>
        <w:tab/>
        <w:tab/>
        <w:t>300</w:t>
        <w:tab/>
      </w:r>
    </w:p>
    <w:p>
      <w:pPr>
        <w:pStyle w:val="PlaceEven"/>
        <w:rPr/>
      </w:pPr>
      <w:r>
        <w:rPr/>
        <w:t>9.</w:t>
        <w:tab/>
        <w:t>Robert Ogborn</w:t>
        <w:tab/>
        <w:t>13</w:t>
        <w:tab/>
        <w:t>Trowbridge</w:t>
        <w:tab/>
        <w:tab/>
        <w:t xml:space="preserve"> 1:17.08</w:t>
        <w:tab/>
        <w:tab/>
        <w:t>285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72 Girls 13 /Under 200m Breaststroke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</w:t>
        <w:tab/>
        <w:t xml:space="preserve">9 </w:t>
        <w:tab/>
        <w:t>TigersharksW</w:t>
        <w:tab/>
        <w:tab/>
        <w:t xml:space="preserve"> 3:24.25</w:t>
        <w:tab/>
        <w:tab/>
        <w:t>285</w:t>
        <w:tab/>
      </w:r>
    </w:p>
    <w:p>
      <w:pPr>
        <w:pStyle w:val="PlaceEven"/>
        <w:rPr/>
      </w:pPr>
      <w:r>
        <w:rPr/>
        <w:t>2.</w:t>
        <w:tab/>
        <w:t>Ella Veakins</w:t>
        <w:tab/>
        <w:t xml:space="preserve">9 </w:t>
        <w:tab/>
        <w:t>Melksham</w:t>
        <w:tab/>
        <w:tab/>
        <w:t xml:space="preserve"> 3:34.13</w:t>
        <w:tab/>
        <w:tab/>
        <w:t>248</w:t>
        <w:tab/>
      </w:r>
    </w:p>
    <w:p>
      <w:pPr>
        <w:pStyle w:val="PlaceEven"/>
        <w:rPr/>
      </w:pPr>
      <w:r>
        <w:rPr/>
        <w:t>3.</w:t>
        <w:tab/>
        <w:t>Onioluwa Taiwo</w:t>
        <w:tab/>
        <w:t xml:space="preserve">9 </w:t>
        <w:tab/>
        <w:t>Salisbury</w:t>
        <w:tab/>
        <w:tab/>
        <w:t xml:space="preserve"> 3:49.92</w:t>
        <w:tab/>
        <w:tab/>
        <w:t>200</w:t>
        <w:tab/>
      </w:r>
    </w:p>
    <w:p>
      <w:pPr>
        <w:pStyle w:val="PlaceEven"/>
        <w:rPr/>
      </w:pPr>
      <w:r>
        <w:rPr/>
        <w:t>4.</w:t>
        <w:tab/>
        <w:t>Liliana Cookson</w:t>
        <w:tab/>
        <w:t xml:space="preserve">9 </w:t>
        <w:tab/>
        <w:t>BradfordAvon</w:t>
        <w:tab/>
        <w:tab/>
        <w:t xml:space="preserve"> 3:50.88</w:t>
        <w:tab/>
        <w:tab/>
        <w:t>198</w:t>
        <w:tab/>
      </w:r>
    </w:p>
    <w:p>
      <w:pPr>
        <w:pStyle w:val="PlaceEven"/>
        <w:rPr/>
      </w:pPr>
      <w:r>
        <w:rPr/>
        <w:t>5.</w:t>
        <w:tab/>
        <w:t>Alice Lockey</w:t>
        <w:tab/>
        <w:t xml:space="preserve">9 </w:t>
        <w:tab/>
        <w:t>Swindon Dolp</w:t>
        <w:tab/>
        <w:tab/>
        <w:t xml:space="preserve"> 3:53.43</w:t>
        <w:tab/>
        <w:tab/>
        <w:t>191</w:t>
        <w:tab/>
      </w:r>
    </w:p>
    <w:p>
      <w:pPr>
        <w:pStyle w:val="PlaceEven"/>
        <w:rPr/>
      </w:pPr>
      <w:r>
        <w:rPr/>
        <w:t>6.</w:t>
        <w:tab/>
        <w:t>Rhian Mackintosh</w:t>
        <w:tab/>
        <w:t xml:space="preserve">9 </w:t>
        <w:tab/>
        <w:t>BradfordAvon</w:t>
        <w:tab/>
        <w:tab/>
        <w:t xml:space="preserve"> 4:04.77</w:t>
        <w:tab/>
        <w:tab/>
        <w:t>166</w:t>
        <w:tab/>
      </w:r>
    </w:p>
    <w:p>
      <w:pPr>
        <w:pStyle w:val="PlaceEven"/>
        <w:rPr/>
      </w:pPr>
      <w:r>
        <w:rPr/>
        <w:t>7.</w:t>
        <w:tab/>
        <w:t>Imogen Rafferty</w:t>
        <w:tab/>
        <w:t xml:space="preserve">9 </w:t>
        <w:tab/>
        <w:t>BradfordAvon</w:t>
        <w:tab/>
        <w:tab/>
        <w:t xml:space="preserve"> 4:12.35</w:t>
        <w:tab/>
        <w:tab/>
        <w:t>151</w:t>
        <w:tab/>
      </w:r>
    </w:p>
    <w:p>
      <w:pPr>
        <w:pStyle w:val="PlaceEven"/>
        <w:rPr/>
      </w:pPr>
      <w:r>
        <w:rPr/>
        <w:t>8.</w:t>
        <w:tab/>
        <w:t>Charlotte Hall</w:t>
        <w:tab/>
        <w:t xml:space="preserve">9 </w:t>
        <w:tab/>
        <w:t>TigersharksW</w:t>
        <w:tab/>
        <w:tab/>
        <w:t xml:space="preserve"> 4:16.70</w:t>
        <w:tab/>
        <w:tab/>
        <w:t>144</w:t>
        <w:tab/>
      </w:r>
    </w:p>
    <w:p>
      <w:pPr>
        <w:pStyle w:val="PlaceEven"/>
        <w:rPr/>
      </w:pPr>
      <w:r>
        <w:rPr/>
        <w:t>9.</w:t>
        <w:tab/>
        <w:t>Olivia Moore</w:t>
        <w:tab/>
        <w:t xml:space="preserve">9 </w:t>
        <w:tab/>
        <w:t>Swindon</w:t>
        <w:tab/>
        <w:tab/>
        <w:t xml:space="preserve"> 4:33.23</w:t>
        <w:tab/>
        <w:tab/>
        <w:t>119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ctavia Durrant</w:t>
        <w:tab/>
        <w:t>10</w:t>
        <w:tab/>
        <w:t>TigersharksW</w:t>
        <w:tab/>
        <w:tab/>
        <w:t xml:space="preserve"> 3:28.80</w:t>
        <w:tab/>
        <w:tab/>
        <w:t>267</w:t>
        <w:tab/>
      </w:r>
    </w:p>
    <w:p>
      <w:pPr>
        <w:pStyle w:val="PlaceEven"/>
        <w:rPr/>
      </w:pPr>
      <w:r>
        <w:rPr/>
        <w:t>2.</w:t>
        <w:tab/>
        <w:t>Sophie Bartlett</w:t>
        <w:tab/>
        <w:t>10</w:t>
        <w:tab/>
        <w:t>Wootton Bass</w:t>
        <w:tab/>
        <w:tab/>
        <w:t xml:space="preserve"> 3:33.07</w:t>
        <w:tab/>
        <w:tab/>
        <w:t>251</w:t>
        <w:tab/>
      </w:r>
    </w:p>
    <w:p>
      <w:pPr>
        <w:pStyle w:val="PlaceEven"/>
        <w:rPr/>
      </w:pPr>
      <w:r>
        <w:rPr/>
        <w:t>2.</w:t>
        <w:tab/>
        <w:t>Elena Demetri</w:t>
        <w:tab/>
        <w:t>10</w:t>
        <w:tab/>
        <w:t>Salisbury</w:t>
        <w:tab/>
        <w:tab/>
        <w:t xml:space="preserve"> 3:33.07</w:t>
        <w:tab/>
        <w:tab/>
        <w:t>251</w:t>
        <w:tab/>
      </w:r>
    </w:p>
    <w:p>
      <w:pPr>
        <w:pStyle w:val="PlaceEven"/>
        <w:rPr/>
      </w:pPr>
      <w:r>
        <w:rPr/>
        <w:t>4.</w:t>
        <w:tab/>
        <w:t>Olivia Flack</w:t>
        <w:tab/>
        <w:t>10</w:t>
        <w:tab/>
        <w:t>Marlborough</w:t>
        <w:tab/>
        <w:tab/>
        <w:t xml:space="preserve"> 3:35.96</w:t>
        <w:tab/>
        <w:tab/>
        <w:t>241</w:t>
        <w:tab/>
      </w:r>
    </w:p>
    <w:p>
      <w:pPr>
        <w:pStyle w:val="PlaceEven"/>
        <w:rPr/>
      </w:pPr>
      <w:r>
        <w:rPr/>
        <w:t>5.</w:t>
        <w:tab/>
        <w:t>Georgina Hall</w:t>
        <w:tab/>
        <w:t>10</w:t>
        <w:tab/>
        <w:t>TigersharksW</w:t>
        <w:tab/>
        <w:tab/>
        <w:t xml:space="preserve"> 3:38.89</w:t>
        <w:tab/>
        <w:tab/>
        <w:t>232</w:t>
        <w:tab/>
      </w:r>
    </w:p>
    <w:p>
      <w:pPr>
        <w:pStyle w:val="PlaceEven"/>
        <w:rPr/>
      </w:pPr>
      <w:r>
        <w:rPr/>
        <w:t>6.</w:t>
        <w:tab/>
        <w:t>Amy Gordon</w:t>
        <w:tab/>
        <w:t>10</w:t>
        <w:tab/>
        <w:t>Westbury</w:t>
        <w:tab/>
        <w:tab/>
        <w:t xml:space="preserve"> 3:41.05</w:t>
        <w:tab/>
        <w:tab/>
        <w:t>225</w:t>
        <w:tab/>
      </w:r>
    </w:p>
    <w:p>
      <w:pPr>
        <w:pStyle w:val="PlaceEven"/>
        <w:rPr/>
      </w:pPr>
      <w:r>
        <w:rPr/>
        <w:t>7.</w:t>
        <w:tab/>
        <w:t>Elfie Newbury</w:t>
        <w:tab/>
        <w:t>10</w:t>
        <w:tab/>
        <w:t>Trowbridge</w:t>
        <w:tab/>
        <w:tab/>
        <w:t xml:space="preserve"> 3:43.63</w:t>
        <w:tab/>
        <w:tab/>
        <w:t>217</w:t>
        <w:tab/>
      </w:r>
    </w:p>
    <w:p>
      <w:pPr>
        <w:pStyle w:val="PlaceEven"/>
        <w:rPr/>
      </w:pPr>
      <w:r>
        <w:rPr/>
        <w:t>8.</w:t>
        <w:tab/>
        <w:t>Emily Scholes</w:t>
        <w:tab/>
        <w:t>10</w:t>
        <w:tab/>
        <w:t>TigersharksW</w:t>
        <w:tab/>
        <w:tab/>
        <w:t xml:space="preserve"> 3:49.02</w:t>
        <w:tab/>
        <w:tab/>
        <w:t>202</w:t>
        <w:tab/>
      </w:r>
    </w:p>
    <w:p>
      <w:pPr>
        <w:pStyle w:val="PlaceEven"/>
        <w:rPr/>
      </w:pPr>
      <w:r>
        <w:rPr/>
        <w:t>9.</w:t>
        <w:tab/>
        <w:t>Emily Macleod</w:t>
        <w:tab/>
        <w:t>10</w:t>
        <w:tab/>
        <w:t>TigersharksW</w:t>
        <w:tab/>
        <w:tab/>
        <w:t xml:space="preserve"> 3:50.65</w:t>
        <w:tab/>
        <w:tab/>
        <w:t>198</w:t>
        <w:tab/>
      </w:r>
    </w:p>
    <w:p>
      <w:pPr>
        <w:pStyle w:val="PlaceEven"/>
        <w:rPr/>
      </w:pPr>
      <w:r>
        <w:rPr/>
        <w:t>10.</w:t>
        <w:tab/>
        <w:t>Maia Crudgington</w:t>
        <w:tab/>
        <w:t>10</w:t>
        <w:tab/>
        <w:t>Trowbridge</w:t>
        <w:tab/>
        <w:tab/>
        <w:t xml:space="preserve"> 3:53.57</w:t>
        <w:tab/>
        <w:tab/>
        <w:t>191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eorgia O'Keefe</w:t>
        <w:tab/>
        <w:t>10</w:t>
        <w:tab/>
        <w:t>Salisbury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aura Edwards</w:t>
        <w:tab/>
        <w:t>10</w:t>
        <w:tab/>
        <w:t>TigersharksW</w:t>
        <w:tab/>
        <w:tab/>
        <w:t>DQ T-1L</w:t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tella Cookson</w:t>
        <w:tab/>
        <w:t>11</w:t>
        <w:tab/>
        <w:t>BradfordAvon</w:t>
        <w:tab/>
        <w:tab/>
        <w:t xml:space="preserve"> 3:01.89</w:t>
        <w:tab/>
        <w:tab/>
        <w:t>404</w:t>
        <w:tab/>
      </w:r>
    </w:p>
    <w:p>
      <w:pPr>
        <w:pStyle w:val="PlaceEven"/>
        <w:rPr/>
      </w:pPr>
      <w:r>
        <w:rPr/>
        <w:t>2.</w:t>
        <w:tab/>
        <w:t>Emily Harrison_TT</w:t>
        <w:tab/>
        <w:t>11</w:t>
        <w:tab/>
        <w:t>Trowbridge</w:t>
        <w:tab/>
        <w:tab/>
        <w:t xml:space="preserve"> 3:08.76</w:t>
        <w:tab/>
        <w:tab/>
        <w:t>362</w:t>
        <w:tab/>
      </w:r>
    </w:p>
    <w:p>
      <w:pPr>
        <w:pStyle w:val="PlaceEven"/>
        <w:rPr/>
      </w:pPr>
      <w:r>
        <w:rPr/>
        <w:t>3.</w:t>
        <w:tab/>
        <w:t>Abbie Crook</w:t>
        <w:tab/>
        <w:t>11</w:t>
        <w:tab/>
        <w:t>TigersharksW</w:t>
        <w:tab/>
        <w:tab/>
        <w:t xml:space="preserve"> 3:15.92</w:t>
        <w:tab/>
        <w:tab/>
        <w:t>324</w:t>
        <w:tab/>
      </w:r>
    </w:p>
    <w:p>
      <w:pPr>
        <w:pStyle w:val="PlaceEven"/>
        <w:rPr/>
      </w:pPr>
      <w:r>
        <w:rPr/>
        <w:t>4.</w:t>
        <w:tab/>
        <w:t>Georgia Dicks</w:t>
        <w:tab/>
        <w:t>11</w:t>
        <w:tab/>
        <w:t>Swindon Dolp</w:t>
        <w:tab/>
        <w:tab/>
        <w:t xml:space="preserve"> 3:19.25</w:t>
        <w:tab/>
        <w:tab/>
        <w:t>308</w:t>
        <w:tab/>
      </w:r>
    </w:p>
    <w:p>
      <w:pPr>
        <w:pStyle w:val="PlaceEven"/>
        <w:rPr/>
      </w:pPr>
      <w:r>
        <w:rPr/>
        <w:t>5.</w:t>
        <w:tab/>
        <w:t>Millie Jeans</w:t>
        <w:tab/>
        <w:t>11</w:t>
        <w:tab/>
        <w:t>Swindon Dolp</w:t>
        <w:tab/>
        <w:tab/>
        <w:t xml:space="preserve"> 3:20.93</w:t>
        <w:tab/>
        <w:tab/>
        <w:t>300</w:t>
        <w:tab/>
      </w:r>
    </w:p>
    <w:p>
      <w:pPr>
        <w:pStyle w:val="PlaceEven"/>
        <w:rPr/>
      </w:pPr>
      <w:r>
        <w:rPr/>
        <w:t>6.</w:t>
        <w:tab/>
        <w:t>Georgia Baller</w:t>
        <w:tab/>
        <w:t>11</w:t>
        <w:tab/>
        <w:t>BradfordAvon</w:t>
        <w:tab/>
        <w:tab/>
        <w:t xml:space="preserve"> 3:21.10</w:t>
        <w:tab/>
        <w:tab/>
        <w:t>299</w:t>
        <w:tab/>
      </w:r>
    </w:p>
    <w:p>
      <w:pPr>
        <w:pStyle w:val="PlaceEven"/>
        <w:rPr/>
      </w:pPr>
      <w:r>
        <w:rPr/>
        <w:t>7.</w:t>
        <w:tab/>
        <w:t>Abigail Cook</w:t>
        <w:tab/>
        <w:t>11</w:t>
        <w:tab/>
        <w:t>TigersharksW</w:t>
        <w:tab/>
        <w:tab/>
        <w:t xml:space="preserve"> 3:21.79</w:t>
        <w:tab/>
        <w:tab/>
        <w:t>296</w:t>
        <w:tab/>
      </w:r>
    </w:p>
    <w:p>
      <w:pPr>
        <w:pStyle w:val="PlaceEven"/>
        <w:rPr/>
      </w:pPr>
      <w:r>
        <w:rPr/>
        <w:t>8.</w:t>
        <w:tab/>
        <w:t>Aleasha Caple</w:t>
        <w:tab/>
        <w:t>11</w:t>
        <w:tab/>
        <w:t>Warminster</w:t>
        <w:tab/>
        <w:tab/>
        <w:t xml:space="preserve"> 3:27.08</w:t>
        <w:tab/>
        <w:tab/>
        <w:t>274</w:t>
        <w:tab/>
      </w:r>
    </w:p>
    <w:p>
      <w:pPr>
        <w:pStyle w:val="PlaceEven"/>
        <w:rPr/>
      </w:pPr>
      <w:r>
        <w:rPr/>
        <w:t>9.</w:t>
        <w:tab/>
        <w:t>Tegan Cairns</w:t>
        <w:tab/>
        <w:t>11</w:t>
        <w:tab/>
        <w:t>Chippenham</w:t>
        <w:tab/>
        <w:tab/>
        <w:t xml:space="preserve"> 3:30.57</w:t>
        <w:tab/>
        <w:tab/>
        <w:t>261</w:t>
        <w:tab/>
      </w:r>
    </w:p>
    <w:p>
      <w:pPr>
        <w:pStyle w:val="PlaceEven"/>
        <w:rPr/>
      </w:pPr>
      <w:r>
        <w:rPr/>
        <w:t>10.</w:t>
        <w:tab/>
        <w:t>Kara Mackintosh</w:t>
        <w:tab/>
        <w:t>11</w:t>
        <w:tab/>
        <w:t>BradfordAvon</w:t>
        <w:tab/>
        <w:tab/>
        <w:t xml:space="preserve"> 3:32.46</w:t>
        <w:tab/>
        <w:tab/>
        <w:t>254</w:t>
        <w:tab/>
      </w:r>
    </w:p>
    <w:p>
      <w:pPr>
        <w:pStyle w:val="PlaceEven"/>
        <w:rPr/>
      </w:pPr>
      <w:r>
        <w:rPr/>
        <w:t>11.</w:t>
        <w:tab/>
        <w:t>Eloise Sutton</w:t>
        <w:tab/>
        <w:t>11</w:t>
        <w:tab/>
        <w:t>Trowbridge</w:t>
        <w:tab/>
        <w:tab/>
        <w:t xml:space="preserve"> 3:32.85</w:t>
        <w:tab/>
        <w:tab/>
        <w:t>252</w:t>
        <w:tab/>
      </w:r>
    </w:p>
    <w:p>
      <w:pPr>
        <w:pStyle w:val="PlaceEven"/>
        <w:rPr/>
      </w:pPr>
      <w:r>
        <w:rPr/>
        <w:t>12.</w:t>
        <w:tab/>
        <w:t>Hannah Brown_TT</w:t>
        <w:tab/>
        <w:t>11</w:t>
        <w:tab/>
        <w:t>Swindon Dolp</w:t>
        <w:tab/>
        <w:tab/>
        <w:t xml:space="preserve"> 3:35.50</w:t>
        <w:tab/>
        <w:tab/>
        <w:t>243</w:t>
        <w:tab/>
      </w:r>
    </w:p>
    <w:p>
      <w:pPr>
        <w:pStyle w:val="PlaceEven"/>
        <w:rPr/>
      </w:pPr>
      <w:r>
        <w:rPr/>
        <w:t>13.</w:t>
        <w:tab/>
        <w:t>Jasmin Poole</w:t>
        <w:tab/>
        <w:t>11</w:t>
        <w:tab/>
        <w:t>TigersharksW</w:t>
        <w:tab/>
        <w:tab/>
        <w:t xml:space="preserve"> 3:38.07</w:t>
        <w:tab/>
        <w:tab/>
        <w:t>234</w:t>
        <w:tab/>
      </w:r>
    </w:p>
    <w:p>
      <w:pPr>
        <w:pStyle w:val="PlaceEven"/>
        <w:rPr/>
      </w:pPr>
      <w:r>
        <w:rPr/>
        <w:t>14.</w:t>
        <w:tab/>
        <w:t>Emily Arrell</w:t>
        <w:tab/>
        <w:t>11</w:t>
        <w:tab/>
        <w:t>Wootton Bass</w:t>
        <w:tab/>
        <w:tab/>
        <w:t xml:space="preserve"> 3:42.53</w:t>
        <w:tab/>
        <w:tab/>
        <w:t>221</w:t>
        <w:tab/>
      </w:r>
    </w:p>
    <w:p>
      <w:pPr>
        <w:pStyle w:val="PlaceEven"/>
        <w:rPr/>
      </w:pPr>
      <w:r>
        <w:rPr/>
        <w:t>15.</w:t>
        <w:tab/>
        <w:t>Eleanor Brown_TT</w:t>
        <w:tab/>
        <w:t>11</w:t>
        <w:tab/>
        <w:t>Swindon Dolp</w:t>
        <w:tab/>
        <w:tab/>
        <w:t xml:space="preserve"> 3:42.65</w:t>
        <w:tab/>
        <w:tab/>
        <w:t>220</w:t>
        <w:tab/>
      </w:r>
    </w:p>
    <w:p>
      <w:pPr>
        <w:pStyle w:val="PlaceEven"/>
        <w:rPr/>
      </w:pPr>
      <w:r>
        <w:rPr/>
        <w:t>16.</w:t>
        <w:tab/>
        <w:t>Ashleigh Sutton</w:t>
        <w:tab/>
        <w:t>11</w:t>
        <w:tab/>
        <w:t>Trowbridge</w:t>
        <w:tab/>
        <w:tab/>
        <w:t xml:space="preserve"> 3:43.21</w:t>
        <w:tab/>
        <w:tab/>
        <w:t>219</w:t>
        <w:tab/>
      </w:r>
    </w:p>
    <w:p>
      <w:pPr>
        <w:pStyle w:val="PlaceEven"/>
        <w:rPr/>
      </w:pPr>
      <w:r>
        <w:rPr/>
        <w:t>17.</w:t>
        <w:tab/>
        <w:t>Cara Waldman</w:t>
        <w:tab/>
        <w:t>11</w:t>
        <w:tab/>
        <w:t>BradfordAvon</w:t>
        <w:tab/>
        <w:tab/>
        <w:t xml:space="preserve"> 3:50.42</w:t>
        <w:tab/>
        <w:tab/>
        <w:t>19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y Featherston</w:t>
        <w:tab/>
        <w:t>11</w:t>
        <w:tab/>
        <w:t>Chippenham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atilda Hall</w:t>
        <w:tab/>
        <w:t>11</w:t>
        <w:tab/>
        <w:t>TigersharksW</w:t>
        <w:tab/>
        <w:tab/>
        <w:t>DQ T-2L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ddocks</w:t>
        <w:tab/>
        <w:t>12</w:t>
        <w:tab/>
        <w:t>TigersharksW</w:t>
        <w:tab/>
        <w:tab/>
        <w:t xml:space="preserve"> 3:03.25</w:t>
        <w:tab/>
        <w:tab/>
        <w:t>396</w:t>
        <w:tab/>
      </w:r>
    </w:p>
    <w:p>
      <w:pPr>
        <w:pStyle w:val="PlaceEven"/>
        <w:rPr/>
      </w:pPr>
      <w:r>
        <w:rPr/>
        <w:t>2.</w:t>
        <w:tab/>
        <w:t>Isabel Sturges</w:t>
        <w:tab/>
        <w:t>12</w:t>
        <w:tab/>
        <w:t>Trowbridge</w:t>
        <w:tab/>
        <w:tab/>
        <w:t xml:space="preserve"> 3:17.27</w:t>
        <w:tab/>
        <w:tab/>
        <w:t>317</w:t>
        <w:tab/>
      </w:r>
    </w:p>
    <w:p>
      <w:pPr>
        <w:pStyle w:val="PlaceEven"/>
        <w:rPr/>
      </w:pPr>
      <w:r>
        <w:rPr/>
        <w:t>3.</w:t>
        <w:tab/>
        <w:t>Amber Davies</w:t>
        <w:tab/>
        <w:t>12</w:t>
        <w:tab/>
        <w:t>TigersharksW</w:t>
        <w:tab/>
        <w:tab/>
        <w:t xml:space="preserve"> 3:19.78</w:t>
        <w:tab/>
        <w:tab/>
        <w:t>305</w:t>
        <w:tab/>
      </w:r>
    </w:p>
    <w:p>
      <w:pPr>
        <w:pStyle w:val="PlaceEven"/>
        <w:rPr/>
      </w:pPr>
      <w:r>
        <w:rPr/>
        <w:t>4.</w:t>
        <w:tab/>
        <w:t>Sophie Sutton</w:t>
        <w:tab/>
        <w:t>12</w:t>
        <w:tab/>
        <w:t>Trowbridge</w:t>
        <w:tab/>
        <w:tab/>
        <w:t xml:space="preserve"> 3:20.07</w:t>
        <w:tab/>
        <w:tab/>
        <w:t>304</w:t>
        <w:tab/>
      </w:r>
    </w:p>
    <w:p>
      <w:pPr>
        <w:pStyle w:val="PlaceEven"/>
        <w:rPr/>
      </w:pPr>
      <w:r>
        <w:rPr/>
        <w:t>5.</w:t>
        <w:tab/>
        <w:t>Freya Croager</w:t>
        <w:tab/>
        <w:t>12</w:t>
        <w:tab/>
        <w:t>Salisbury</w:t>
        <w:tab/>
        <w:tab/>
        <w:t xml:space="preserve"> 3:20.82</w:t>
        <w:tab/>
        <w:tab/>
        <w:t>300</w:t>
        <w:tab/>
      </w:r>
    </w:p>
    <w:p>
      <w:pPr>
        <w:pStyle w:val="PlaceEven"/>
        <w:rPr/>
      </w:pPr>
      <w:r>
        <w:rPr/>
        <w:t>6.</w:t>
        <w:tab/>
        <w:t>Natalie Pidgeon</w:t>
        <w:tab/>
        <w:t>12</w:t>
        <w:tab/>
        <w:t>Chippenham</w:t>
        <w:tab/>
        <w:tab/>
        <w:t xml:space="preserve"> 3:23.95</w:t>
        <w:tab/>
        <w:tab/>
        <w:t>287</w:t>
        <w:tab/>
      </w:r>
    </w:p>
    <w:p>
      <w:pPr>
        <w:pStyle w:val="PlaceEven"/>
        <w:rPr/>
      </w:pPr>
      <w:r>
        <w:rPr/>
        <w:t>7.</w:t>
        <w:tab/>
        <w:t>Chere Yee Law</w:t>
        <w:tab/>
        <w:t>12</w:t>
        <w:tab/>
        <w:t>BradfordAvon</w:t>
        <w:tab/>
        <w:tab/>
        <w:t xml:space="preserve"> 3:24.31</w:t>
        <w:tab/>
        <w:tab/>
        <w:t>285</w:t>
        <w:tab/>
      </w:r>
    </w:p>
    <w:p>
      <w:pPr>
        <w:pStyle w:val="PlaceEven"/>
        <w:rPr/>
      </w:pPr>
      <w:r>
        <w:rPr/>
        <w:t>8.</w:t>
        <w:tab/>
        <w:t>Charlotte Hazell</w:t>
        <w:tab/>
        <w:t>12</w:t>
        <w:tab/>
        <w:t>BradfordAvon</w:t>
        <w:tab/>
        <w:tab/>
        <w:t xml:space="preserve"> 3:26.34</w:t>
        <w:tab/>
        <w:tab/>
        <w:t>277</w:t>
        <w:tab/>
      </w:r>
    </w:p>
    <w:p>
      <w:pPr>
        <w:pStyle w:val="PlaceEven"/>
        <w:rPr/>
      </w:pPr>
      <w:r>
        <w:rPr/>
        <w:t>9.</w:t>
        <w:tab/>
        <w:t>Hannah Malpass_TT</w:t>
        <w:tab/>
        <w:t>12</w:t>
        <w:tab/>
        <w:t>Melksham</w:t>
        <w:tab/>
        <w:tab/>
        <w:t xml:space="preserve"> 3:27.06</w:t>
        <w:tab/>
        <w:tab/>
        <w:t>274</w:t>
        <w:tab/>
      </w:r>
    </w:p>
    <w:p>
      <w:pPr>
        <w:pStyle w:val="PlaceEven"/>
        <w:rPr/>
      </w:pPr>
      <w:r>
        <w:rPr/>
        <w:t>10.</w:t>
        <w:tab/>
        <w:t>Megan Campbell</w:t>
        <w:tab/>
        <w:t>12</w:t>
        <w:tab/>
        <w:t>TigersharksW</w:t>
        <w:tab/>
        <w:tab/>
        <w:t xml:space="preserve"> 3:29.76</w:t>
        <w:tab/>
        <w:tab/>
        <w:t>264</w:t>
        <w:tab/>
      </w:r>
    </w:p>
    <w:p>
      <w:pPr>
        <w:pStyle w:val="PlaceEven"/>
        <w:rPr/>
      </w:pPr>
      <w:r>
        <w:rPr/>
        <w:t>11.</w:t>
        <w:tab/>
        <w:t>Jessica Cusack</w:t>
        <w:tab/>
        <w:t>12</w:t>
        <w:tab/>
        <w:t>Salisbury</w:t>
        <w:tab/>
        <w:tab/>
        <w:t xml:space="preserve"> 3:30.12</w:t>
        <w:tab/>
        <w:tab/>
        <w:t>262</w:t>
        <w:tab/>
      </w:r>
    </w:p>
    <w:p>
      <w:pPr>
        <w:pStyle w:val="PlaceEven"/>
        <w:rPr/>
      </w:pPr>
      <w:r>
        <w:rPr/>
        <w:t>12.</w:t>
        <w:tab/>
        <w:t>Sophie Brown</w:t>
        <w:tab/>
        <w:t>12</w:t>
        <w:tab/>
        <w:t>Wootton Bass</w:t>
        <w:tab/>
        <w:tab/>
        <w:t xml:space="preserve"> 3:35.35</w:t>
        <w:tab/>
        <w:tab/>
        <w:t>244</w:t>
        <w:tab/>
      </w:r>
    </w:p>
    <w:p>
      <w:pPr>
        <w:pStyle w:val="PlaceEven"/>
        <w:rPr/>
      </w:pPr>
      <w:r>
        <w:rPr/>
        <w:t>13.</w:t>
        <w:tab/>
        <w:t>Antonietta Amendolara</w:t>
        <w:tab/>
        <w:t>12</w:t>
        <w:tab/>
        <w:t>Trowbridge</w:t>
        <w:tab/>
        <w:tab/>
        <w:t xml:space="preserve"> 3:35.38</w:t>
        <w:tab/>
        <w:tab/>
        <w:t>243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Cook</w:t>
        <w:tab/>
        <w:t>13</w:t>
        <w:tab/>
        <w:t>TigersharksW</w:t>
        <w:tab/>
        <w:tab/>
        <w:t xml:space="preserve"> 2:47.65</w:t>
        <w:tab/>
        <w:tab/>
        <w:t>517</w:t>
        <w:tab/>
      </w:r>
    </w:p>
    <w:p>
      <w:pPr>
        <w:pStyle w:val="PlaceEven"/>
        <w:rPr/>
      </w:pPr>
      <w:r>
        <w:rPr/>
        <w:t>2.</w:t>
        <w:tab/>
        <w:t>Rebecca Flack</w:t>
        <w:tab/>
        <w:t>13</w:t>
        <w:tab/>
        <w:t>Marlborough</w:t>
        <w:tab/>
        <w:tab/>
        <w:t xml:space="preserve"> 2:55.65</w:t>
        <w:tab/>
        <w:tab/>
        <w:t>449</w:t>
        <w:tab/>
      </w:r>
    </w:p>
    <w:p>
      <w:pPr>
        <w:pStyle w:val="PlaceEven"/>
        <w:rPr/>
      </w:pPr>
      <w:r>
        <w:rPr/>
        <w:t>3.</w:t>
        <w:tab/>
        <w:t>Kerry Milton</w:t>
        <w:tab/>
        <w:t>13</w:t>
        <w:tab/>
        <w:t>Corsham</w:t>
        <w:tab/>
        <w:tab/>
        <w:t xml:space="preserve"> 2:58.93</w:t>
        <w:tab/>
        <w:tab/>
        <w:t>425</w:t>
        <w:tab/>
      </w:r>
    </w:p>
    <w:p>
      <w:pPr>
        <w:pStyle w:val="PlaceEven"/>
        <w:rPr/>
      </w:pPr>
      <w:r>
        <w:rPr/>
        <w:t>4.</w:t>
        <w:tab/>
        <w:t>Kayleigh Bartlett</w:t>
        <w:tab/>
        <w:t>13</w:t>
        <w:tab/>
        <w:t>Swindon Dolp</w:t>
        <w:tab/>
        <w:tab/>
        <w:t xml:space="preserve"> 3:03.04</w:t>
        <w:tab/>
        <w:tab/>
        <w:t>397</w:t>
        <w:tab/>
      </w:r>
    </w:p>
    <w:p>
      <w:pPr>
        <w:pStyle w:val="PlaceEven"/>
        <w:rPr/>
      </w:pPr>
      <w:r>
        <w:rPr/>
        <w:t>5.</w:t>
        <w:tab/>
        <w:t>Rebecca Downey</w:t>
        <w:tab/>
        <w:t>13</w:t>
        <w:tab/>
        <w:t>Trowbridge</w:t>
        <w:tab/>
        <w:tab/>
        <w:t xml:space="preserve"> 3:06.06</w:t>
        <w:tab/>
        <w:tab/>
        <w:t>378</w:t>
        <w:tab/>
      </w:r>
    </w:p>
    <w:p>
      <w:pPr>
        <w:pStyle w:val="PlaceEven"/>
        <w:rPr/>
      </w:pPr>
      <w:r>
        <w:rPr/>
        <w:t>6.</w:t>
        <w:tab/>
        <w:t>Bethany Casson_TT</w:t>
        <w:tab/>
        <w:t>13</w:t>
        <w:tab/>
        <w:t>Warminster</w:t>
        <w:tab/>
        <w:tab/>
        <w:t xml:space="preserve"> 3:10.23</w:t>
        <w:tab/>
        <w:tab/>
        <w:t>354</w:t>
        <w:tab/>
      </w:r>
    </w:p>
    <w:p>
      <w:pPr>
        <w:pStyle w:val="PlaceEven"/>
        <w:rPr/>
      </w:pPr>
      <w:r>
        <w:rPr/>
        <w:t>7.</w:t>
        <w:tab/>
        <w:t>Holly Parsons</w:t>
        <w:tab/>
        <w:t>13</w:t>
        <w:tab/>
        <w:t>Swindon Dolp</w:t>
        <w:tab/>
        <w:tab/>
        <w:t xml:space="preserve"> 3:13.33</w:t>
        <w:tab/>
        <w:tab/>
        <w:t>337</w:t>
        <w:tab/>
      </w:r>
    </w:p>
    <w:p>
      <w:pPr>
        <w:pStyle w:val="PlaceEven"/>
        <w:rPr/>
      </w:pPr>
      <w:r>
        <w:rPr/>
        <w:t>8.</w:t>
        <w:tab/>
        <w:t>Bryony Cairns</w:t>
        <w:tab/>
        <w:t>13</w:t>
        <w:tab/>
        <w:t>Chippenham</w:t>
        <w:tab/>
        <w:tab/>
        <w:t xml:space="preserve"> 3:13.82</w:t>
        <w:tab/>
        <w:tab/>
        <w:t>334</w:t>
        <w:tab/>
      </w:r>
    </w:p>
    <w:p>
      <w:pPr>
        <w:pStyle w:val="PlaceEven"/>
        <w:rPr/>
      </w:pPr>
      <w:r>
        <w:rPr/>
        <w:t>9.</w:t>
        <w:tab/>
        <w:t>Paige Fellows</w:t>
        <w:tab/>
        <w:t>13</w:t>
        <w:tab/>
        <w:t>Trowbridge</w:t>
        <w:tab/>
        <w:tab/>
        <w:t xml:space="preserve"> 3:15.03</w:t>
        <w:tab/>
        <w:tab/>
        <w:t>328</w:t>
        <w:tab/>
      </w:r>
    </w:p>
    <w:p>
      <w:pPr>
        <w:pStyle w:val="PlaceEven"/>
        <w:rPr/>
      </w:pPr>
      <w:r>
        <w:rPr/>
        <w:t>10.</w:t>
        <w:tab/>
        <w:t>Lisa Cowley</w:t>
        <w:tab/>
        <w:t>13</w:t>
        <w:tab/>
        <w:t>TigersharksW</w:t>
        <w:tab/>
        <w:tab/>
        <w:t xml:space="preserve"> 3:19.91</w:t>
        <w:tab/>
        <w:tab/>
        <w:t>305</w:t>
        <w:tab/>
      </w:r>
    </w:p>
    <w:p>
      <w:pPr>
        <w:pStyle w:val="PlaceEven"/>
        <w:rPr/>
      </w:pPr>
      <w:r>
        <w:rPr/>
        <w:t>11.</w:t>
        <w:tab/>
        <w:t>Ayren Walker</w:t>
        <w:tab/>
        <w:t>13</w:t>
        <w:tab/>
        <w:t>Wootton Bass</w:t>
        <w:tab/>
        <w:tab/>
        <w:t xml:space="preserve"> 3:20.83</w:t>
        <w:tab/>
        <w:tab/>
        <w:t>300</w:t>
        <w:tab/>
      </w:r>
    </w:p>
    <w:p>
      <w:pPr>
        <w:pStyle w:val="PlaceEven"/>
        <w:rPr/>
      </w:pPr>
      <w:r>
        <w:rPr/>
        <w:t>12.</w:t>
        <w:tab/>
        <w:t>Megan Edwards</w:t>
        <w:tab/>
        <w:t>13</w:t>
        <w:tab/>
        <w:t>Trowbridge</w:t>
        <w:tab/>
        <w:tab/>
        <w:t xml:space="preserve"> 3:22.42</w:t>
        <w:tab/>
        <w:tab/>
        <w:t>293</w:t>
        <w:tab/>
      </w:r>
    </w:p>
    <w:p>
      <w:pPr>
        <w:pStyle w:val="PlaceEven"/>
        <w:rPr/>
      </w:pPr>
      <w:r>
        <w:rPr/>
        <w:t>13.</w:t>
        <w:tab/>
        <w:t>Elizabeth Cusack</w:t>
        <w:tab/>
        <w:t>13</w:t>
        <w:tab/>
        <w:t>Salisbury</w:t>
        <w:tab/>
        <w:tab/>
        <w:t xml:space="preserve"> 3:22.65</w:t>
        <w:tab/>
        <w:tab/>
        <w:t>292</w:t>
        <w:tab/>
      </w:r>
    </w:p>
    <w:p>
      <w:pPr>
        <w:pStyle w:val="PlaceEven"/>
        <w:rPr/>
      </w:pPr>
      <w:r>
        <w:rPr/>
        <w:t>14.</w:t>
        <w:tab/>
        <w:t>Alexandria Brown</w:t>
        <w:tab/>
        <w:t>13</w:t>
        <w:tab/>
        <w:t>Salisbury</w:t>
        <w:tab/>
        <w:tab/>
        <w:t xml:space="preserve"> 3:27.60</w:t>
        <w:tab/>
        <w:tab/>
        <w:t>272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olly Gulliford</w:t>
        <w:tab/>
        <w:t>13</w:t>
        <w:tab/>
        <w:t>BradfordAvon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73 Boys 13 Yrs/Under 400m Freestyle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bert Croager</w:t>
        <w:tab/>
        <w:t>10</w:t>
        <w:tab/>
        <w:t>Salisbury</w:t>
        <w:tab/>
        <w:tab/>
        <w:t xml:space="preserve"> 5:27.13</w:t>
        <w:tab/>
        <w:tab/>
        <w:t>275</w:t>
        <w:tab/>
      </w:r>
    </w:p>
    <w:p>
      <w:pPr>
        <w:pStyle w:val="PlaceEven"/>
        <w:rPr/>
      </w:pPr>
      <w:r>
        <w:rPr/>
        <w:t>2.</w:t>
        <w:tab/>
        <w:t>Joshua Fox</w:t>
        <w:tab/>
        <w:t>10</w:t>
        <w:tab/>
        <w:t>Swindon Dolp</w:t>
        <w:tab/>
        <w:tab/>
        <w:t xml:space="preserve"> 5:36.66</w:t>
        <w:tab/>
        <w:tab/>
        <w:t>252</w:t>
        <w:tab/>
      </w:r>
    </w:p>
    <w:p>
      <w:pPr>
        <w:pStyle w:val="PlaceEven"/>
        <w:rPr/>
      </w:pPr>
      <w:r>
        <w:rPr/>
        <w:t>3.</w:t>
        <w:tab/>
        <w:t>Fraser Humphrey</w:t>
        <w:tab/>
        <w:t>10</w:t>
        <w:tab/>
        <w:t>Warminster</w:t>
        <w:tab/>
        <w:tab/>
        <w:t xml:space="preserve"> 5:47.38</w:t>
        <w:tab/>
        <w:tab/>
        <w:t>229</w:t>
        <w:tab/>
      </w:r>
    </w:p>
    <w:p>
      <w:pPr>
        <w:pStyle w:val="PlaceEven"/>
        <w:rPr/>
      </w:pPr>
      <w:r>
        <w:rPr/>
        <w:t>4.</w:t>
        <w:tab/>
        <w:t>Otis Newbury</w:t>
        <w:tab/>
        <w:t>10</w:t>
        <w:tab/>
        <w:t>Trowbridge</w:t>
        <w:tab/>
        <w:tab/>
        <w:t xml:space="preserve"> 5:47.68</w:t>
        <w:tab/>
        <w:tab/>
        <w:t>229</w:t>
        <w:tab/>
      </w:r>
    </w:p>
    <w:p>
      <w:pPr>
        <w:pStyle w:val="PlaceEven"/>
        <w:rPr/>
      </w:pPr>
      <w:r>
        <w:rPr/>
        <w:t>5.</w:t>
        <w:tab/>
        <w:t>Jacob Dowler</w:t>
        <w:tab/>
        <w:t>10</w:t>
        <w:tab/>
        <w:t>TigersharksW</w:t>
        <w:tab/>
        <w:tab/>
        <w:t xml:space="preserve"> 5:55.42</w:t>
        <w:tab/>
        <w:tab/>
        <w:t>214</w:t>
        <w:tab/>
      </w:r>
    </w:p>
    <w:p>
      <w:pPr>
        <w:pStyle w:val="PlaceEven"/>
        <w:rPr/>
      </w:pPr>
      <w:r>
        <w:rPr/>
        <w:t>6.</w:t>
        <w:tab/>
        <w:t>Luke Morgan</w:t>
        <w:tab/>
        <w:t>10</w:t>
        <w:tab/>
        <w:t>TigersharksW</w:t>
        <w:tab/>
        <w:tab/>
        <w:t xml:space="preserve"> 6:10.56</w:t>
        <w:tab/>
        <w:tab/>
        <w:t>189</w:t>
        <w:tab/>
      </w:r>
    </w:p>
    <w:p>
      <w:pPr>
        <w:pStyle w:val="PlaceEven"/>
        <w:rPr/>
      </w:pPr>
      <w:r>
        <w:rPr/>
        <w:t>7.</w:t>
        <w:tab/>
        <w:t>Mark Edmundson</w:t>
        <w:tab/>
        <w:t>10</w:t>
        <w:tab/>
        <w:t>Corsham</w:t>
        <w:tab/>
        <w:tab/>
        <w:t xml:space="preserve"> 6:19.89</w:t>
        <w:tab/>
        <w:tab/>
        <w:t>175</w:t>
        <w:tab/>
      </w:r>
    </w:p>
    <w:p>
      <w:pPr>
        <w:pStyle w:val="PlaceEven"/>
        <w:rPr/>
      </w:pPr>
      <w:r>
        <w:rPr/>
        <w:t>8.</w:t>
        <w:tab/>
        <w:t>Joe Kennedy</w:t>
        <w:tab/>
        <w:t>10</w:t>
        <w:tab/>
        <w:t>TigersharksW</w:t>
        <w:tab/>
        <w:tab/>
        <w:t xml:space="preserve"> 6:30.76</w:t>
        <w:tab/>
        <w:tab/>
        <w:t>161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dward Austin</w:t>
        <w:tab/>
        <w:t>11</w:t>
        <w:tab/>
        <w:t>Warminster</w:t>
        <w:tab/>
        <w:tab/>
        <w:t xml:space="preserve"> 5:09.13</w:t>
        <w:tab/>
        <w:tab/>
        <w:t>326</w:t>
        <w:tab/>
      </w:r>
    </w:p>
    <w:p>
      <w:pPr>
        <w:pStyle w:val="PlaceEven"/>
        <w:rPr/>
      </w:pPr>
      <w:r>
        <w:rPr/>
        <w:t>2.</w:t>
        <w:tab/>
        <w:t>Jordan Taylor</w:t>
        <w:tab/>
        <w:t>11</w:t>
        <w:tab/>
        <w:t>Trowbridge</w:t>
        <w:tab/>
        <w:tab/>
        <w:t xml:space="preserve"> 5:18.46</w:t>
        <w:tab/>
        <w:tab/>
        <w:t>298</w:t>
        <w:tab/>
      </w:r>
    </w:p>
    <w:p>
      <w:pPr>
        <w:pStyle w:val="PlaceEven"/>
        <w:rPr/>
      </w:pPr>
      <w:r>
        <w:rPr/>
        <w:t>3.</w:t>
        <w:tab/>
        <w:t>Alexander Boxall</w:t>
        <w:tab/>
        <w:t>11</w:t>
        <w:tab/>
        <w:t>TigersharksW</w:t>
        <w:tab/>
        <w:tab/>
        <w:t xml:space="preserve"> 5:34.41</w:t>
        <w:tab/>
        <w:tab/>
        <w:t>257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2</w:t>
        <w:tab/>
        <w:t>Swindon Dolp</w:t>
        <w:tab/>
        <w:tab/>
        <w:t xml:space="preserve"> 4:46.99</w:t>
        <w:tab/>
        <w:tab/>
        <w:t>407</w:t>
        <w:tab/>
      </w:r>
    </w:p>
    <w:p>
      <w:pPr>
        <w:pStyle w:val="PlaceEven"/>
        <w:rPr/>
      </w:pPr>
      <w:r>
        <w:rPr/>
        <w:t>2.</w:t>
        <w:tab/>
        <w:t>Daniel Jones</w:t>
        <w:tab/>
        <w:t>12</w:t>
        <w:tab/>
        <w:t>TigersharksW</w:t>
        <w:tab/>
        <w:tab/>
        <w:t xml:space="preserve"> 5:02.61</w:t>
        <w:tab/>
        <w:tab/>
        <w:t>347</w:t>
        <w:tab/>
      </w:r>
    </w:p>
    <w:p>
      <w:pPr>
        <w:pStyle w:val="PlaceEven"/>
        <w:rPr/>
      </w:pPr>
      <w:r>
        <w:rPr/>
        <w:t>3.</w:t>
        <w:tab/>
        <w:t>Benjamin Sarachi</w:t>
        <w:tab/>
        <w:t>12</w:t>
        <w:tab/>
        <w:t>Swindon Dolp</w:t>
        <w:tab/>
        <w:tab/>
        <w:t xml:space="preserve"> 5:10.88</w:t>
        <w:tab/>
        <w:tab/>
        <w:t>320</w:t>
        <w:tab/>
      </w:r>
    </w:p>
    <w:p>
      <w:pPr>
        <w:pStyle w:val="PlaceEven"/>
        <w:rPr/>
      </w:pPr>
      <w:r>
        <w:rPr/>
        <w:t>4.</w:t>
        <w:tab/>
        <w:t>Jack Patey</w:t>
        <w:tab/>
        <w:t>12</w:t>
        <w:tab/>
        <w:t>TigersharksW</w:t>
        <w:tab/>
        <w:tab/>
        <w:t xml:space="preserve"> 5:22.05</w:t>
        <w:tab/>
        <w:tab/>
        <w:t>288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3</w:t>
        <w:tab/>
        <w:t>Salisbury</w:t>
        <w:tab/>
        <w:tab/>
        <w:t xml:space="preserve"> 4:36.73</w:t>
        <w:tab/>
        <w:tab/>
        <w:t>454</w:t>
        <w:tab/>
      </w:r>
    </w:p>
    <w:p>
      <w:pPr>
        <w:pStyle w:val="PlaceEven"/>
        <w:rPr/>
      </w:pPr>
      <w:r>
        <w:rPr/>
        <w:t>2.</w:t>
        <w:tab/>
        <w:t>Conor Keye</w:t>
        <w:tab/>
        <w:t>13</w:t>
        <w:tab/>
        <w:t>TigersharksW</w:t>
        <w:tab/>
        <w:tab/>
        <w:t xml:space="preserve"> 4:37.66</w:t>
        <w:tab/>
        <w:tab/>
        <w:t>449</w:t>
        <w:tab/>
      </w:r>
    </w:p>
    <w:p>
      <w:pPr>
        <w:pStyle w:val="PlaceEven"/>
        <w:rPr/>
      </w:pPr>
      <w:r>
        <w:rPr/>
        <w:t>3.</w:t>
        <w:tab/>
        <w:t>Sean Purvis</w:t>
        <w:tab/>
        <w:t>13</w:t>
        <w:tab/>
        <w:t>TigersharksW</w:t>
        <w:tab/>
        <w:tab/>
        <w:t xml:space="preserve"> 4:48.58</w:t>
        <w:tab/>
        <w:tab/>
        <w:t>400</w:t>
        <w:tab/>
      </w:r>
    </w:p>
    <w:p>
      <w:pPr>
        <w:pStyle w:val="PlaceEven"/>
        <w:rPr/>
      </w:pPr>
      <w:r>
        <w:rPr/>
        <w:t>4.</w:t>
        <w:tab/>
        <w:t>Oliver Howitt</w:t>
        <w:tab/>
        <w:t>13</w:t>
        <w:tab/>
        <w:t>TigersharksW</w:t>
        <w:tab/>
        <w:tab/>
        <w:t xml:space="preserve"> 4:51.32</w:t>
        <w:tab/>
        <w:tab/>
        <w:t>389</w:t>
        <w:tab/>
      </w:r>
    </w:p>
    <w:p>
      <w:pPr>
        <w:pStyle w:val="PlaceEven"/>
        <w:rPr/>
      </w:pPr>
      <w:r>
        <w:rPr/>
        <w:t>5.</w:t>
        <w:tab/>
        <w:t>William Crudgington</w:t>
        <w:tab/>
        <w:t>13</w:t>
        <w:tab/>
        <w:t>Trowbridge</w:t>
        <w:tab/>
        <w:tab/>
        <w:t xml:space="preserve"> 4:56.52</w:t>
        <w:tab/>
        <w:tab/>
        <w:t>369</w:t>
        <w:tab/>
      </w:r>
    </w:p>
    <w:p>
      <w:pPr>
        <w:pStyle w:val="PlaceEven"/>
        <w:rPr/>
      </w:pPr>
      <w:r>
        <w:rPr/>
        <w:t>6.</w:t>
        <w:tab/>
        <w:t>James Elmer</w:t>
        <w:tab/>
        <w:t>13</w:t>
        <w:tab/>
        <w:t>Trowbridge</w:t>
        <w:tab/>
        <w:tab/>
        <w:t xml:space="preserve"> 4:58.97</w:t>
        <w:tab/>
        <w:tab/>
        <w:t>360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74 Girls 13 Yrs/Under 50m Butterfly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la Veakins</w:t>
        <w:tab/>
        <w:t xml:space="preserve">9 </w:t>
        <w:tab/>
        <w:t>Melksham</w:t>
        <w:tab/>
        <w:tab/>
        <w:t xml:space="preserve">   40.61</w:t>
        <w:tab/>
        <w:tab/>
        <w:t>216</w:t>
        <w:tab/>
      </w:r>
    </w:p>
    <w:p>
      <w:pPr>
        <w:pStyle w:val="PlaceEven"/>
        <w:rPr/>
      </w:pPr>
      <w:r>
        <w:rPr/>
        <w:t>2.</w:t>
        <w:tab/>
        <w:t>Polly Painter</w:t>
        <w:tab/>
        <w:t xml:space="preserve">9 </w:t>
        <w:tab/>
        <w:t>TigersharksW</w:t>
        <w:tab/>
        <w:tab/>
        <w:t xml:space="preserve">   41.34</w:t>
        <w:tab/>
        <w:tab/>
        <w:t>205</w:t>
        <w:tab/>
      </w:r>
    </w:p>
    <w:p>
      <w:pPr>
        <w:pStyle w:val="PlaceEven"/>
        <w:rPr/>
      </w:pPr>
      <w:r>
        <w:rPr/>
        <w:t>3.</w:t>
        <w:tab/>
        <w:t>Jade Taylor</w:t>
        <w:tab/>
        <w:t xml:space="preserve">9 </w:t>
        <w:tab/>
        <w:t>Trowbridge</w:t>
        <w:tab/>
        <w:tab/>
        <w:t xml:space="preserve">   42.85</w:t>
        <w:tab/>
        <w:tab/>
        <w:t>184</w:t>
        <w:tab/>
      </w:r>
    </w:p>
    <w:p>
      <w:pPr>
        <w:pStyle w:val="PlaceEven"/>
        <w:rPr/>
      </w:pPr>
      <w:r>
        <w:rPr/>
        <w:t>4.</w:t>
        <w:tab/>
        <w:t>Liliana Cookson</w:t>
        <w:tab/>
        <w:t xml:space="preserve">9 </w:t>
        <w:tab/>
        <w:t>BradfordAvon</w:t>
        <w:tab/>
        <w:tab/>
        <w:t xml:space="preserve">   45.47</w:t>
        <w:tab/>
        <w:tab/>
        <w:t>154</w:t>
        <w:tab/>
      </w:r>
    </w:p>
    <w:p>
      <w:pPr>
        <w:pStyle w:val="PlaceEven"/>
        <w:rPr/>
      </w:pPr>
      <w:r>
        <w:rPr/>
        <w:t>5.</w:t>
        <w:tab/>
        <w:t>Onioluwa Taiwo</w:t>
        <w:tab/>
        <w:t xml:space="preserve">9 </w:t>
        <w:tab/>
        <w:t>Salisbury</w:t>
        <w:tab/>
        <w:tab/>
        <w:t xml:space="preserve">   48.89</w:t>
        <w:tab/>
        <w:tab/>
        <w:t>124</w:t>
        <w:tab/>
      </w:r>
    </w:p>
    <w:p>
      <w:pPr>
        <w:pStyle w:val="PlaceEven"/>
        <w:rPr/>
      </w:pPr>
      <w:r>
        <w:rPr/>
        <w:t>6.</w:t>
        <w:tab/>
        <w:t>Alice Lockey</w:t>
        <w:tab/>
        <w:t xml:space="preserve">9 </w:t>
        <w:tab/>
        <w:t>Swindon Dolp</w:t>
        <w:tab/>
        <w:tab/>
        <w:t xml:space="preserve">   50.87</w:t>
        <w:tab/>
        <w:tab/>
        <w:t>110</w:t>
        <w:tab/>
      </w:r>
    </w:p>
    <w:p>
      <w:pPr>
        <w:pStyle w:val="PlaceEven"/>
        <w:rPr/>
      </w:pPr>
      <w:r>
        <w:rPr/>
        <w:t>7.</w:t>
        <w:tab/>
        <w:t>Sophie Parker</w:t>
        <w:tab/>
        <w:t xml:space="preserve">9 </w:t>
        <w:tab/>
        <w:t>Westbury</w:t>
        <w:tab/>
        <w:tab/>
        <w:t xml:space="preserve">   55.15</w:t>
        <w:tab/>
        <w:tab/>
        <w:t>86</w:t>
        <w:tab/>
      </w:r>
    </w:p>
    <w:p>
      <w:pPr>
        <w:pStyle w:val="PlaceEven"/>
        <w:rPr/>
      </w:pPr>
      <w:r>
        <w:rPr/>
        <w:t>8.</w:t>
        <w:tab/>
        <w:t>Charlotte Hall</w:t>
        <w:tab/>
        <w:t xml:space="preserve">9 </w:t>
        <w:tab/>
        <w:t>TigersharksW</w:t>
        <w:tab/>
        <w:tab/>
        <w:t xml:space="preserve">   57.91</w:t>
        <w:tab/>
        <w:tab/>
        <w:t>74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Rhian Mackintosh</w:t>
        <w:tab/>
        <w:t xml:space="preserve">9 </w:t>
        <w:tab/>
        <w:t>BradfordAvon</w:t>
        <w:tab/>
        <w:tab/>
        <w:t>DQ FI-2L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fie Newbury</w:t>
        <w:tab/>
        <w:t>10</w:t>
        <w:tab/>
        <w:t>Trowbridge</w:t>
        <w:tab/>
        <w:tab/>
        <w:t xml:space="preserve">   39.17</w:t>
        <w:tab/>
        <w:tab/>
        <w:t>241</w:t>
        <w:tab/>
      </w:r>
    </w:p>
    <w:p>
      <w:pPr>
        <w:pStyle w:val="PlaceEven"/>
        <w:rPr/>
      </w:pPr>
      <w:r>
        <w:rPr/>
        <w:t>2.</w:t>
        <w:tab/>
        <w:t>Octavia Durrant</w:t>
        <w:tab/>
        <w:t>10</w:t>
        <w:tab/>
        <w:t>TigersharksW</w:t>
        <w:tab/>
        <w:tab/>
        <w:t xml:space="preserve">   39.98</w:t>
        <w:tab/>
        <w:tab/>
        <w:t>226</w:t>
        <w:tab/>
      </w:r>
    </w:p>
    <w:p>
      <w:pPr>
        <w:pStyle w:val="PlaceEven"/>
        <w:rPr/>
      </w:pPr>
      <w:r>
        <w:rPr/>
        <w:t>3.</w:t>
        <w:tab/>
        <w:t>India Sharland</w:t>
        <w:tab/>
        <w:t>10</w:t>
        <w:tab/>
        <w:t>TigersharksW</w:t>
        <w:tab/>
        <w:tab/>
        <w:t xml:space="preserve">   41.08</w:t>
        <w:tab/>
        <w:tab/>
        <w:t>209</w:t>
        <w:tab/>
      </w:r>
    </w:p>
    <w:p>
      <w:pPr>
        <w:pStyle w:val="PlaceEven"/>
        <w:rPr/>
      </w:pPr>
      <w:r>
        <w:rPr/>
        <w:t>4.</w:t>
        <w:tab/>
        <w:t>Sophie Bartlett</w:t>
        <w:tab/>
        <w:t>10</w:t>
        <w:tab/>
        <w:t>Wootton Bass</w:t>
        <w:tab/>
        <w:tab/>
        <w:t xml:space="preserve">   42.25</w:t>
        <w:tab/>
        <w:tab/>
        <w:t>192</w:t>
        <w:tab/>
      </w:r>
    </w:p>
    <w:p>
      <w:pPr>
        <w:pStyle w:val="PlaceEven"/>
        <w:rPr/>
      </w:pPr>
      <w:r>
        <w:rPr/>
        <w:t>5.</w:t>
        <w:tab/>
        <w:t>Amy Gordon</w:t>
        <w:tab/>
        <w:t>10</w:t>
        <w:tab/>
        <w:t>Westbury</w:t>
        <w:tab/>
        <w:tab/>
        <w:t xml:space="preserve">   42.67</w:t>
        <w:tab/>
        <w:tab/>
        <w:t>186</w:t>
        <w:tab/>
      </w:r>
    </w:p>
    <w:p>
      <w:pPr>
        <w:pStyle w:val="PlaceEven"/>
        <w:rPr/>
      </w:pPr>
      <w:r>
        <w:rPr/>
        <w:t>6.</w:t>
        <w:tab/>
        <w:t>Evie Brady</w:t>
        <w:tab/>
        <w:t>10</w:t>
        <w:tab/>
        <w:t>BradfordAvon</w:t>
        <w:tab/>
        <w:tab/>
        <w:t xml:space="preserve">   42.79</w:t>
        <w:tab/>
        <w:tab/>
        <w:t>184</w:t>
        <w:tab/>
      </w:r>
    </w:p>
    <w:p>
      <w:pPr>
        <w:pStyle w:val="PlaceEven"/>
        <w:rPr/>
      </w:pPr>
      <w:r>
        <w:rPr/>
        <w:t>7.</w:t>
        <w:tab/>
        <w:t>Elena Demetri</w:t>
        <w:tab/>
        <w:t>10</w:t>
        <w:tab/>
        <w:t>Salisbury</w:t>
        <w:tab/>
        <w:tab/>
        <w:t xml:space="preserve">   43.05</w:t>
        <w:tab/>
        <w:tab/>
        <w:t>181</w:t>
        <w:tab/>
      </w:r>
    </w:p>
    <w:p>
      <w:pPr>
        <w:pStyle w:val="PlaceEven"/>
        <w:rPr/>
      </w:pPr>
      <w:r>
        <w:rPr/>
        <w:t>8.</w:t>
        <w:tab/>
        <w:t>Denice Gardo</w:t>
        <w:tab/>
        <w:t>10</w:t>
        <w:tab/>
        <w:t>Swindon Dolp</w:t>
        <w:tab/>
        <w:tab/>
        <w:t xml:space="preserve">   44.37</w:t>
        <w:tab/>
        <w:tab/>
        <w:t>165</w:t>
        <w:tab/>
      </w:r>
    </w:p>
    <w:p>
      <w:pPr>
        <w:pStyle w:val="PlaceEven"/>
        <w:rPr/>
      </w:pPr>
      <w:r>
        <w:rPr/>
        <w:t>9.</w:t>
        <w:tab/>
        <w:t>Lucie Wells</w:t>
        <w:tab/>
        <w:t>10</w:t>
        <w:tab/>
        <w:t>Swindon Dolp</w:t>
        <w:tab/>
        <w:tab/>
        <w:t xml:space="preserve">   44.49</w:t>
        <w:tab/>
        <w:tab/>
        <w:t>164</w:t>
        <w:tab/>
      </w:r>
    </w:p>
    <w:p>
      <w:pPr>
        <w:pStyle w:val="PlaceEven"/>
        <w:rPr/>
      </w:pPr>
      <w:r>
        <w:rPr/>
        <w:t>10.</w:t>
        <w:tab/>
        <w:t>Honey Owen</w:t>
        <w:tab/>
        <w:t>10</w:t>
        <w:tab/>
        <w:t>Calne Alpha</w:t>
        <w:tab/>
        <w:tab/>
        <w:t xml:space="preserve">   46.16</w:t>
        <w:tab/>
        <w:tab/>
        <w:t>147</w:t>
        <w:tab/>
      </w:r>
    </w:p>
    <w:p>
      <w:pPr>
        <w:pStyle w:val="PlaceEven"/>
        <w:rPr/>
      </w:pPr>
      <w:r>
        <w:rPr/>
        <w:t>11.</w:t>
        <w:tab/>
        <w:t>Laura Edwards</w:t>
        <w:tab/>
        <w:t>10</w:t>
        <w:tab/>
        <w:t>TigersharksW</w:t>
        <w:tab/>
        <w:tab/>
        <w:t xml:space="preserve">   47.56</w:t>
        <w:tab/>
        <w:tab/>
        <w:t>134</w:t>
        <w:tab/>
      </w:r>
    </w:p>
    <w:p>
      <w:pPr>
        <w:pStyle w:val="PlaceEven"/>
        <w:rPr/>
      </w:pPr>
      <w:r>
        <w:rPr/>
        <w:t>12.</w:t>
        <w:tab/>
        <w:t>Olivia Flack</w:t>
        <w:tab/>
        <w:t>10</w:t>
        <w:tab/>
        <w:t>Marlborough</w:t>
        <w:tab/>
        <w:tab/>
        <w:t xml:space="preserve">   48.43</w:t>
        <w:tab/>
        <w:tab/>
        <w:t>127</w:t>
        <w:tab/>
      </w:r>
    </w:p>
    <w:p>
      <w:pPr>
        <w:pStyle w:val="PlaceEven"/>
        <w:rPr/>
      </w:pPr>
      <w:r>
        <w:rPr/>
        <w:t>13.</w:t>
        <w:tab/>
        <w:t>Emily Macleod</w:t>
        <w:tab/>
        <w:t>10</w:t>
        <w:tab/>
        <w:t>TigersharksW</w:t>
        <w:tab/>
        <w:tab/>
        <w:t xml:space="preserve">   51.17</w:t>
        <w:tab/>
        <w:tab/>
        <w:t>108</w:t>
        <w:tab/>
      </w:r>
    </w:p>
    <w:p>
      <w:pPr>
        <w:pStyle w:val="PlaceEven"/>
        <w:rPr/>
      </w:pPr>
      <w:r>
        <w:rPr/>
        <w:t>14.</w:t>
        <w:tab/>
        <w:t>Maia Crudgington</w:t>
        <w:tab/>
        <w:t>10</w:t>
        <w:tab/>
        <w:t>Trowbridge</w:t>
        <w:tab/>
        <w:tab/>
        <w:t xml:space="preserve">   51.52</w:t>
        <w:tab/>
        <w:tab/>
        <w:t>10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eorgia O'Keefe</w:t>
        <w:tab/>
        <w:t>10</w:t>
        <w:tab/>
        <w:t>Salisbury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a Keen</w:t>
        <w:tab/>
        <w:t>11</w:t>
        <w:tab/>
        <w:t>BradfordAvon</w:t>
        <w:tab/>
        <w:tab/>
        <w:t xml:space="preserve">   34.59</w:t>
        <w:tab/>
        <w:tab/>
        <w:t>350</w:t>
        <w:tab/>
      </w:r>
    </w:p>
    <w:p>
      <w:pPr>
        <w:pStyle w:val="PlaceEven"/>
        <w:rPr/>
      </w:pPr>
      <w:r>
        <w:rPr/>
        <w:t>2.</w:t>
        <w:tab/>
        <w:t>Kara Mackintosh</w:t>
        <w:tab/>
        <w:t>11</w:t>
        <w:tab/>
        <w:t>BradfordAvon</w:t>
        <w:tab/>
        <w:tab/>
        <w:t xml:space="preserve">   37.98</w:t>
        <w:tab/>
        <w:tab/>
        <w:t>264</w:t>
        <w:tab/>
      </w:r>
    </w:p>
    <w:p>
      <w:pPr>
        <w:pStyle w:val="PlaceEven"/>
        <w:rPr/>
      </w:pPr>
      <w:r>
        <w:rPr/>
        <w:t>3.</w:t>
        <w:tab/>
        <w:t>Stella Cookson</w:t>
        <w:tab/>
        <w:t>11</w:t>
        <w:tab/>
        <w:t>BradfordAvon</w:t>
        <w:tab/>
        <w:tab/>
        <w:t xml:space="preserve">   38.33</w:t>
        <w:tab/>
        <w:tab/>
        <w:t>257</w:t>
        <w:tab/>
      </w:r>
    </w:p>
    <w:p>
      <w:pPr>
        <w:pStyle w:val="PlaceEven"/>
        <w:rPr/>
      </w:pPr>
      <w:r>
        <w:rPr/>
        <w:t>4.</w:t>
        <w:tab/>
        <w:t>Georgia Dicks</w:t>
        <w:tab/>
        <w:t>11</w:t>
        <w:tab/>
        <w:t>Swindon Dolp</w:t>
        <w:tab/>
        <w:tab/>
        <w:t xml:space="preserve">   38.96</w:t>
        <w:tab/>
        <w:tab/>
        <w:t>245</w:t>
        <w:tab/>
      </w:r>
    </w:p>
    <w:p>
      <w:pPr>
        <w:pStyle w:val="PlaceEven"/>
        <w:rPr/>
      </w:pPr>
      <w:r>
        <w:rPr/>
        <w:t>5.</w:t>
        <w:tab/>
        <w:t>Eloise Sutton</w:t>
        <w:tab/>
        <w:t>11</w:t>
        <w:tab/>
        <w:t>Trowbridge</w:t>
        <w:tab/>
        <w:tab/>
        <w:t xml:space="preserve">   39.27</w:t>
        <w:tab/>
        <w:tab/>
        <w:t>239</w:t>
        <w:tab/>
      </w:r>
    </w:p>
    <w:p>
      <w:pPr>
        <w:pStyle w:val="PlaceEven"/>
        <w:rPr/>
      </w:pPr>
      <w:r>
        <w:rPr/>
        <w:t>6.</w:t>
        <w:tab/>
        <w:t>Tegan Cairns</w:t>
        <w:tab/>
        <w:t>11</w:t>
        <w:tab/>
        <w:t>Chippenham</w:t>
        <w:tab/>
        <w:tab/>
        <w:t xml:space="preserve">   40.37</w:t>
        <w:tab/>
        <w:tab/>
        <w:t>220</w:t>
        <w:tab/>
      </w:r>
    </w:p>
    <w:p>
      <w:pPr>
        <w:pStyle w:val="PlaceEven"/>
        <w:rPr/>
      </w:pPr>
      <w:r>
        <w:rPr/>
        <w:t>7.</w:t>
        <w:tab/>
        <w:t>Abbie Crook</w:t>
        <w:tab/>
        <w:t>11</w:t>
        <w:tab/>
        <w:t>TigersharksW</w:t>
        <w:tab/>
        <w:tab/>
        <w:t xml:space="preserve">   40.52</w:t>
        <w:tab/>
        <w:tab/>
        <w:t>217</w:t>
        <w:tab/>
      </w:r>
    </w:p>
    <w:p>
      <w:pPr>
        <w:pStyle w:val="PlaceEven"/>
        <w:rPr/>
      </w:pPr>
      <w:r>
        <w:rPr/>
        <w:t>8.</w:t>
        <w:tab/>
        <w:t>Abigail Ward</w:t>
        <w:tab/>
        <w:t>11</w:t>
        <w:tab/>
        <w:t>Marlborough</w:t>
        <w:tab/>
        <w:tab/>
        <w:t xml:space="preserve">   40.71</w:t>
        <w:tab/>
        <w:tab/>
        <w:t>214</w:t>
        <w:tab/>
      </w:r>
    </w:p>
    <w:p>
      <w:pPr>
        <w:pStyle w:val="PlaceEven"/>
        <w:rPr/>
      </w:pPr>
      <w:r>
        <w:rPr/>
        <w:t>9.</w:t>
        <w:tab/>
        <w:t>Emily Arrell</w:t>
        <w:tab/>
        <w:t>11</w:t>
        <w:tab/>
        <w:t>Wootton Bass</w:t>
        <w:tab/>
        <w:tab/>
        <w:t xml:space="preserve">   42.42</w:t>
        <w:tab/>
        <w:tab/>
        <w:t>189</w:t>
        <w:tab/>
      </w:r>
    </w:p>
    <w:p>
      <w:pPr>
        <w:pStyle w:val="PlaceEven"/>
        <w:rPr/>
      </w:pPr>
      <w:r>
        <w:rPr/>
        <w:t>10.</w:t>
        <w:tab/>
        <w:t>Ashleigh Sutton</w:t>
        <w:tab/>
        <w:t>11</w:t>
        <w:tab/>
        <w:t>Trowbridge</w:t>
        <w:tab/>
        <w:tab/>
        <w:t xml:space="preserve">   42.86</w:t>
        <w:tab/>
        <w:tab/>
        <w:t>184</w:t>
        <w:tab/>
      </w:r>
    </w:p>
    <w:p>
      <w:pPr>
        <w:pStyle w:val="PlaceEven"/>
        <w:rPr/>
      </w:pPr>
      <w:r>
        <w:rPr/>
        <w:t>11.</w:t>
        <w:tab/>
        <w:t>Annie Ward</w:t>
        <w:tab/>
        <w:t>11</w:t>
        <w:tab/>
        <w:t>Swindon Dolp</w:t>
        <w:tab/>
        <w:tab/>
        <w:t xml:space="preserve">   43.44</w:t>
        <w:tab/>
        <w:tab/>
        <w:t>176</w:t>
        <w:tab/>
      </w:r>
    </w:p>
    <w:p>
      <w:pPr>
        <w:pStyle w:val="PlaceEven"/>
        <w:rPr/>
      </w:pPr>
      <w:r>
        <w:rPr/>
        <w:t>12.</w:t>
        <w:tab/>
        <w:t>Cara Waldman</w:t>
        <w:tab/>
        <w:t>11</w:t>
        <w:tab/>
        <w:t>BradfordAvon</w:t>
        <w:tab/>
        <w:tab/>
        <w:t xml:space="preserve">   43.97</w:t>
        <w:tab/>
        <w:tab/>
        <w:t>170</w:t>
        <w:tab/>
      </w:r>
    </w:p>
    <w:p>
      <w:pPr>
        <w:pStyle w:val="PlaceEven"/>
        <w:rPr/>
      </w:pPr>
      <w:r>
        <w:rPr/>
        <w:t>13.</w:t>
        <w:tab/>
        <w:t>Kiera Rosier</w:t>
        <w:tab/>
        <w:t>11</w:t>
        <w:tab/>
        <w:t>Trowbridge</w:t>
        <w:tab/>
        <w:tab/>
        <w:t xml:space="preserve">   44.27</w:t>
        <w:tab/>
        <w:tab/>
        <w:t>167</w:t>
        <w:tab/>
      </w:r>
    </w:p>
    <w:p>
      <w:pPr>
        <w:pStyle w:val="PlaceEven"/>
        <w:rPr/>
      </w:pPr>
      <w:r>
        <w:rPr/>
        <w:t>14.</w:t>
        <w:tab/>
        <w:t>Jasmin Poole</w:t>
        <w:tab/>
        <w:t>11</w:t>
        <w:tab/>
        <w:t>TigersharksW</w:t>
        <w:tab/>
        <w:tab/>
        <w:t xml:space="preserve">   44.35</w:t>
        <w:tab/>
        <w:tab/>
        <w:t>166</w:t>
        <w:tab/>
      </w:r>
    </w:p>
    <w:p>
      <w:pPr>
        <w:pStyle w:val="PlaceEven"/>
        <w:rPr/>
      </w:pPr>
      <w:r>
        <w:rPr/>
        <w:t>15.</w:t>
        <w:tab/>
        <w:t>Rebecca Gee</w:t>
        <w:tab/>
        <w:t>11</w:t>
        <w:tab/>
        <w:t>Wroughton</w:t>
        <w:tab/>
        <w:tab/>
        <w:t xml:space="preserve">   44.42</w:t>
        <w:tab/>
        <w:tab/>
        <w:t>16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y Featherston</w:t>
        <w:tab/>
        <w:t>11</w:t>
        <w:tab/>
        <w:t>Chippenham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ophie Sutton</w:t>
        <w:tab/>
        <w:t>12</w:t>
        <w:tab/>
        <w:t>Trowbridge</w:t>
        <w:tab/>
        <w:tab/>
        <w:t xml:space="preserve">   35.09</w:t>
        <w:tab/>
        <w:tab/>
        <w:t>335</w:t>
        <w:tab/>
      </w:r>
    </w:p>
    <w:p>
      <w:pPr>
        <w:pStyle w:val="PlaceEven"/>
        <w:rPr/>
      </w:pPr>
      <w:r>
        <w:rPr/>
        <w:t>2.</w:t>
        <w:tab/>
        <w:t>Rebecca Matthews</w:t>
        <w:tab/>
        <w:t>12</w:t>
        <w:tab/>
        <w:t>Swindon Dolp</w:t>
        <w:tab/>
        <w:tab/>
        <w:t xml:space="preserve">   35.63</w:t>
        <w:tab/>
        <w:tab/>
        <w:t>320</w:t>
        <w:tab/>
      </w:r>
    </w:p>
    <w:p>
      <w:pPr>
        <w:pStyle w:val="PlaceEven"/>
        <w:rPr/>
      </w:pPr>
      <w:r>
        <w:rPr/>
        <w:t>3.</w:t>
        <w:tab/>
        <w:t>Megan Reckless</w:t>
        <w:tab/>
        <w:t>12</w:t>
        <w:tab/>
        <w:t>BradfordAvon</w:t>
        <w:tab/>
        <w:tab/>
        <w:t xml:space="preserve">   35.77</w:t>
        <w:tab/>
        <w:tab/>
        <w:t>316</w:t>
        <w:tab/>
      </w:r>
    </w:p>
    <w:p>
      <w:pPr>
        <w:pStyle w:val="PlaceEven"/>
        <w:rPr/>
      </w:pPr>
      <w:r>
        <w:rPr/>
        <w:t>4.</w:t>
        <w:tab/>
        <w:t>Ella Wardale</w:t>
        <w:tab/>
        <w:t>12</w:t>
        <w:tab/>
        <w:t>Swindon Dolp</w:t>
        <w:tab/>
        <w:tab/>
        <w:t xml:space="preserve">   35.84</w:t>
        <w:tab/>
        <w:tab/>
        <w:t>314</w:t>
        <w:tab/>
      </w:r>
    </w:p>
    <w:p>
      <w:pPr>
        <w:pStyle w:val="PlaceEven"/>
        <w:rPr/>
      </w:pPr>
      <w:r>
        <w:rPr/>
        <w:t>5.</w:t>
        <w:tab/>
        <w:t>Natalie Sainsbury</w:t>
        <w:tab/>
        <w:t>12</w:t>
        <w:tab/>
        <w:t>Salisbury</w:t>
        <w:tab/>
        <w:tab/>
        <w:t xml:space="preserve">   37.36</w:t>
        <w:tab/>
        <w:tab/>
        <w:t>277</w:t>
        <w:tab/>
      </w:r>
    </w:p>
    <w:p>
      <w:pPr>
        <w:pStyle w:val="PlaceEven"/>
        <w:rPr/>
      </w:pPr>
      <w:r>
        <w:rPr/>
        <w:t>6.</w:t>
        <w:tab/>
        <w:t>Libby Harris</w:t>
        <w:tab/>
        <w:t>12</w:t>
        <w:tab/>
        <w:t>Corsham</w:t>
        <w:tab/>
        <w:tab/>
        <w:t xml:space="preserve">   37.73</w:t>
        <w:tab/>
        <w:tab/>
        <w:t>269</w:t>
        <w:tab/>
      </w:r>
    </w:p>
    <w:p>
      <w:pPr>
        <w:pStyle w:val="PlaceEven"/>
        <w:rPr/>
      </w:pPr>
      <w:r>
        <w:rPr/>
        <w:t>7.</w:t>
        <w:tab/>
        <w:t>Isabel Sturges</w:t>
        <w:tab/>
        <w:t>12</w:t>
        <w:tab/>
        <w:t>Trowbridge</w:t>
        <w:tab/>
        <w:tab/>
        <w:t xml:space="preserve">   38.10</w:t>
        <w:tab/>
        <w:tab/>
        <w:t>262</w:t>
        <w:tab/>
      </w:r>
    </w:p>
    <w:p>
      <w:pPr>
        <w:pStyle w:val="PlaceEven"/>
        <w:rPr/>
      </w:pPr>
      <w:r>
        <w:rPr/>
        <w:t>8.</w:t>
        <w:tab/>
        <w:t>Caitlin Wosika</w:t>
        <w:tab/>
        <w:t>12</w:t>
        <w:tab/>
        <w:t>BradfordAvon</w:t>
        <w:tab/>
        <w:tab/>
        <w:t xml:space="preserve">   38.35</w:t>
        <w:tab/>
        <w:tab/>
        <w:t>256</w:t>
        <w:tab/>
      </w:r>
    </w:p>
    <w:p>
      <w:pPr>
        <w:pStyle w:val="PlaceEven"/>
        <w:rPr/>
      </w:pPr>
      <w:r>
        <w:rPr/>
        <w:t>9.</w:t>
        <w:tab/>
        <w:t>Georgina Curry</w:t>
        <w:tab/>
        <w:t>12</w:t>
        <w:tab/>
        <w:t>Trowbridge</w:t>
        <w:tab/>
        <w:tab/>
        <w:t xml:space="preserve">   39.98</w:t>
        <w:tab/>
        <w:tab/>
        <w:t>226</w:t>
        <w:tab/>
      </w:r>
    </w:p>
    <w:p>
      <w:pPr>
        <w:pStyle w:val="PlaceEven"/>
        <w:rPr/>
      </w:pPr>
      <w:r>
        <w:rPr/>
        <w:t>10.</w:t>
        <w:tab/>
        <w:t>Amber Davies</w:t>
        <w:tab/>
        <w:t>12</w:t>
        <w:tab/>
        <w:t>TigersharksW</w:t>
        <w:tab/>
        <w:tab/>
        <w:t xml:space="preserve">   40.01</w:t>
        <w:tab/>
        <w:tab/>
        <w:t>226</w:t>
        <w:tab/>
      </w:r>
    </w:p>
    <w:p>
      <w:pPr>
        <w:pStyle w:val="PlaceEven"/>
        <w:rPr/>
      </w:pPr>
      <w:r>
        <w:rPr/>
        <w:t>11.</w:t>
        <w:tab/>
        <w:t>Sophie Brown</w:t>
        <w:tab/>
        <w:t>12</w:t>
        <w:tab/>
        <w:t>Wootton Bass</w:t>
        <w:tab/>
        <w:tab/>
        <w:t xml:space="preserve">   40.65</w:t>
        <w:tab/>
        <w:tab/>
        <w:t>215</w:t>
        <w:tab/>
      </w:r>
    </w:p>
    <w:p>
      <w:pPr>
        <w:pStyle w:val="PlaceEven"/>
        <w:rPr/>
      </w:pPr>
      <w:r>
        <w:rPr/>
        <w:t>12.</w:t>
        <w:tab/>
        <w:t>Lucy Aitken</w:t>
        <w:tab/>
        <w:t>12</w:t>
        <w:tab/>
        <w:t>Wootton Bass</w:t>
        <w:tab/>
        <w:tab/>
        <w:t xml:space="preserve">   40.87</w:t>
        <w:tab/>
        <w:tab/>
        <w:t>212</w:t>
        <w:tab/>
      </w:r>
    </w:p>
    <w:p>
      <w:pPr>
        <w:pStyle w:val="PlaceEven"/>
        <w:rPr/>
      </w:pPr>
      <w:r>
        <w:rPr/>
        <w:t>13.</w:t>
        <w:tab/>
        <w:t>Lucy Mills</w:t>
        <w:tab/>
        <w:t>12</w:t>
        <w:tab/>
        <w:t>BradfordAvon</w:t>
        <w:tab/>
        <w:tab/>
        <w:t xml:space="preserve">   42.13</w:t>
        <w:tab/>
        <w:tab/>
        <w:t>193</w:t>
        <w:tab/>
      </w:r>
    </w:p>
    <w:p>
      <w:pPr>
        <w:pStyle w:val="PlaceEven"/>
        <w:rPr/>
      </w:pPr>
      <w:r>
        <w:rPr/>
        <w:t>14.</w:t>
        <w:tab/>
        <w:t>Antonietta Amendolara</w:t>
        <w:tab/>
        <w:t>12</w:t>
        <w:tab/>
        <w:t>Trowbridge</w:t>
        <w:tab/>
        <w:tab/>
        <w:t xml:space="preserve">   42.25</w:t>
        <w:tab/>
        <w:tab/>
        <w:t>192</w:t>
        <w:tab/>
      </w:r>
    </w:p>
    <w:p>
      <w:pPr>
        <w:pStyle w:val="PlaceEven"/>
        <w:rPr/>
      </w:pPr>
      <w:r>
        <w:rPr/>
        <w:t>15.</w:t>
        <w:tab/>
        <w:t>Yunither Chan</w:t>
        <w:tab/>
        <w:t>12</w:t>
        <w:tab/>
        <w:t>BradfordAvon</w:t>
        <w:tab/>
        <w:tab/>
        <w:t xml:space="preserve">   43.92</w:t>
        <w:tab/>
        <w:tab/>
        <w:t>171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bigail Davidson</w:t>
        <w:tab/>
        <w:t>13</w:t>
        <w:tab/>
        <w:t>Wootton Bass</w:t>
        <w:tab/>
        <w:tab/>
        <w:t xml:space="preserve">   34.00</w:t>
        <w:tab/>
        <w:tab/>
        <w:t>368</w:t>
        <w:tab/>
      </w:r>
    </w:p>
    <w:p>
      <w:pPr>
        <w:pStyle w:val="PlaceEven"/>
        <w:rPr/>
      </w:pPr>
      <w:r>
        <w:rPr/>
        <w:t>2.</w:t>
        <w:tab/>
        <w:t>Victoria Tainty</w:t>
        <w:tab/>
        <w:t>13</w:t>
        <w:tab/>
        <w:t>Swindon Dolp</w:t>
        <w:tab/>
        <w:tab/>
        <w:t xml:space="preserve">   34.11</w:t>
        <w:tab/>
        <w:tab/>
        <w:t>365</w:t>
        <w:tab/>
      </w:r>
    </w:p>
    <w:p>
      <w:pPr>
        <w:pStyle w:val="PlaceEven"/>
        <w:rPr/>
      </w:pPr>
      <w:r>
        <w:rPr/>
        <w:t>3.</w:t>
        <w:tab/>
        <w:t>Rebecca Cook</w:t>
        <w:tab/>
        <w:t>13</w:t>
        <w:tab/>
        <w:t>TigersharksW</w:t>
        <w:tab/>
        <w:tab/>
        <w:t xml:space="preserve">   34.63</w:t>
        <w:tab/>
        <w:tab/>
        <w:t>348</w:t>
        <w:tab/>
      </w:r>
    </w:p>
    <w:p>
      <w:pPr>
        <w:pStyle w:val="PlaceEven"/>
        <w:rPr/>
      </w:pPr>
      <w:r>
        <w:rPr/>
        <w:t>4.</w:t>
        <w:tab/>
        <w:t>Amy Hall</w:t>
        <w:tab/>
        <w:t>13</w:t>
        <w:tab/>
        <w:t>Chippenham</w:t>
        <w:tab/>
        <w:tab/>
        <w:t xml:space="preserve">   34.80</w:t>
        <w:tab/>
        <w:tab/>
        <w:t>343</w:t>
        <w:tab/>
      </w:r>
    </w:p>
    <w:p>
      <w:pPr>
        <w:pStyle w:val="PlaceEven"/>
        <w:rPr/>
      </w:pPr>
      <w:r>
        <w:rPr/>
        <w:t>5.</w:t>
        <w:tab/>
        <w:t>Eliza Garrett</w:t>
        <w:tab/>
        <w:t>13</w:t>
        <w:tab/>
        <w:t>Swindon Dolp</w:t>
        <w:tab/>
        <w:tab/>
        <w:t xml:space="preserve">   35.71</w:t>
        <w:tab/>
        <w:tab/>
        <w:t>318</w:t>
        <w:tab/>
      </w:r>
    </w:p>
    <w:p>
      <w:pPr>
        <w:pStyle w:val="PlaceEven"/>
        <w:rPr/>
      </w:pPr>
      <w:r>
        <w:rPr/>
        <w:t>6.</w:t>
        <w:tab/>
        <w:t>Bethany Wakefield</w:t>
        <w:tab/>
        <w:t>13</w:t>
        <w:tab/>
        <w:t>TigersharksW</w:t>
        <w:tab/>
        <w:tab/>
        <w:t xml:space="preserve">   35.95</w:t>
        <w:tab/>
        <w:tab/>
        <w:t>311</w:t>
        <w:tab/>
      </w:r>
    </w:p>
    <w:p>
      <w:pPr>
        <w:pStyle w:val="PlaceEven"/>
        <w:rPr/>
      </w:pPr>
      <w:r>
        <w:rPr/>
        <w:t>7.</w:t>
        <w:tab/>
        <w:t>Katherine Townsend</w:t>
        <w:tab/>
        <w:t>13</w:t>
        <w:tab/>
        <w:t>Trowbridge</w:t>
        <w:tab/>
        <w:tab/>
        <w:t xml:space="preserve">   36.00</w:t>
        <w:tab/>
        <w:tab/>
        <w:t>310</w:t>
        <w:tab/>
      </w:r>
    </w:p>
    <w:p>
      <w:pPr>
        <w:pStyle w:val="PlaceEven"/>
        <w:rPr/>
      </w:pPr>
      <w:r>
        <w:rPr/>
        <w:t>8.</w:t>
        <w:tab/>
        <w:t>Ellen Hickin</w:t>
        <w:tab/>
        <w:t>13</w:t>
        <w:tab/>
        <w:t>Marlborough</w:t>
        <w:tab/>
        <w:tab/>
        <w:t xml:space="preserve">   36.12</w:t>
        <w:tab/>
        <w:tab/>
        <w:t>307</w:t>
        <w:tab/>
      </w:r>
    </w:p>
    <w:p>
      <w:pPr>
        <w:pStyle w:val="PlaceEven"/>
        <w:rPr/>
      </w:pPr>
      <w:r>
        <w:rPr/>
        <w:t>9.</w:t>
        <w:tab/>
        <w:t>Phoebe Wing</w:t>
        <w:tab/>
        <w:t>13</w:t>
        <w:tab/>
        <w:t>Salisbury</w:t>
        <w:tab/>
        <w:tab/>
        <w:t xml:space="preserve">   36.82</w:t>
        <w:tab/>
        <w:tab/>
        <w:t>290</w:t>
        <w:tab/>
      </w:r>
    </w:p>
    <w:p>
      <w:pPr>
        <w:pStyle w:val="PlaceEven"/>
        <w:rPr/>
      </w:pPr>
      <w:r>
        <w:rPr/>
        <w:t>10.</w:t>
        <w:tab/>
        <w:t>Eleanor Dorsman</w:t>
        <w:tab/>
        <w:t>13</w:t>
        <w:tab/>
        <w:t>BradfordAvon</w:t>
        <w:tab/>
        <w:tab/>
        <w:t xml:space="preserve">   36.86</w:t>
        <w:tab/>
        <w:tab/>
        <w:t>289</w:t>
        <w:tab/>
      </w:r>
    </w:p>
    <w:p>
      <w:pPr>
        <w:pStyle w:val="PlaceEven"/>
        <w:rPr/>
      </w:pPr>
      <w:r>
        <w:rPr/>
        <w:t>11.</w:t>
        <w:tab/>
        <w:t>Bryony Cairns</w:t>
        <w:tab/>
        <w:t>13</w:t>
        <w:tab/>
        <w:t>Chippenham</w:t>
        <w:tab/>
        <w:tab/>
        <w:t xml:space="preserve">   36.98</w:t>
        <w:tab/>
        <w:tab/>
        <w:t>286</w:t>
        <w:tab/>
      </w:r>
    </w:p>
    <w:p>
      <w:pPr>
        <w:pStyle w:val="PlaceEven"/>
        <w:rPr/>
      </w:pPr>
      <w:r>
        <w:rPr/>
        <w:t>12.</w:t>
        <w:tab/>
        <w:t>Felicity Birkett</w:t>
        <w:tab/>
        <w:t>13</w:t>
        <w:tab/>
        <w:t>Corsham</w:t>
        <w:tab/>
        <w:tab/>
        <w:t xml:space="preserve">   37.09</w:t>
        <w:tab/>
        <w:tab/>
        <w:t>284</w:t>
        <w:tab/>
      </w:r>
    </w:p>
    <w:p>
      <w:pPr>
        <w:pStyle w:val="PlaceEven"/>
        <w:rPr/>
      </w:pPr>
      <w:r>
        <w:rPr/>
        <w:t>13.</w:t>
        <w:tab/>
        <w:t>Leah Wilkinson</w:t>
        <w:tab/>
        <w:t>13</w:t>
        <w:tab/>
        <w:t>Calne Alpha</w:t>
        <w:tab/>
        <w:tab/>
        <w:t xml:space="preserve">   37.10</w:t>
        <w:tab/>
        <w:tab/>
        <w:t>283</w:t>
        <w:tab/>
      </w:r>
    </w:p>
    <w:p>
      <w:pPr>
        <w:pStyle w:val="PlaceEven"/>
        <w:rPr/>
      </w:pPr>
      <w:r>
        <w:rPr/>
        <w:t>14.</w:t>
        <w:tab/>
        <w:t>Freya Weston</w:t>
        <w:tab/>
        <w:t>13</w:t>
        <w:tab/>
        <w:t>TigersharksW</w:t>
        <w:tab/>
        <w:tab/>
        <w:t xml:space="preserve">   37.94</w:t>
        <w:tab/>
        <w:tab/>
        <w:t>265</w:t>
        <w:tab/>
      </w:r>
    </w:p>
    <w:p>
      <w:pPr>
        <w:pStyle w:val="PlaceEven"/>
        <w:rPr/>
      </w:pPr>
      <w:r>
        <w:rPr/>
        <w:t>15.</w:t>
        <w:tab/>
        <w:t>Rebecca Turner</w:t>
        <w:tab/>
        <w:t>13</w:t>
        <w:tab/>
        <w:t>Calne Alpha</w:t>
        <w:tab/>
        <w:tab/>
        <w:t xml:space="preserve">   38.01</w:t>
        <w:tab/>
        <w:tab/>
        <w:t>263</w:t>
        <w:tab/>
      </w:r>
    </w:p>
    <w:p>
      <w:pPr>
        <w:pStyle w:val="PlaceEven"/>
        <w:rPr/>
      </w:pPr>
      <w:r>
        <w:rPr/>
        <w:t>16.</w:t>
        <w:tab/>
        <w:t>Jessica Davies</w:t>
        <w:tab/>
        <w:t>13</w:t>
        <w:tab/>
        <w:t>TigersharksW</w:t>
        <w:tab/>
        <w:tab/>
        <w:t xml:space="preserve">   38.12</w:t>
        <w:tab/>
        <w:tab/>
        <w:t>261</w:t>
        <w:tab/>
      </w:r>
    </w:p>
    <w:p>
      <w:pPr>
        <w:pStyle w:val="PlaceEven"/>
        <w:rPr/>
      </w:pPr>
      <w:r>
        <w:rPr/>
        <w:t>17.</w:t>
        <w:tab/>
        <w:t>Kayleigh Bartlett</w:t>
        <w:tab/>
        <w:t>13</w:t>
        <w:tab/>
        <w:t>Swindon Dolp</w:t>
        <w:tab/>
        <w:tab/>
        <w:t xml:space="preserve">   38.42</w:t>
        <w:tab/>
        <w:tab/>
        <w:t>255</w:t>
        <w:tab/>
      </w:r>
    </w:p>
    <w:p>
      <w:pPr>
        <w:pStyle w:val="PlaceEven"/>
        <w:rPr/>
      </w:pPr>
      <w:r>
        <w:rPr/>
        <w:t>18.</w:t>
        <w:tab/>
        <w:t>Amy Thomson</w:t>
        <w:tab/>
        <w:t>13</w:t>
        <w:tab/>
        <w:t>TigersharksW</w:t>
        <w:tab/>
        <w:tab/>
        <w:t xml:space="preserve">   38.84</w:t>
        <w:tab/>
        <w:tab/>
        <w:t>247</w:t>
        <w:tab/>
      </w:r>
    </w:p>
    <w:p>
      <w:pPr>
        <w:pStyle w:val="PlaceEven"/>
        <w:rPr/>
      </w:pPr>
      <w:r>
        <w:rPr/>
        <w:t>19.</w:t>
        <w:tab/>
        <w:t>Madeleine Moore</w:t>
        <w:tab/>
        <w:t>13</w:t>
        <w:tab/>
        <w:t>Corsham</w:t>
        <w:tab/>
        <w:tab/>
        <w:t xml:space="preserve">   39.21</w:t>
        <w:tab/>
        <w:tab/>
        <w:t>240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nna Tylutka</w:t>
        <w:tab/>
        <w:t>13</w:t>
        <w:tab/>
        <w:t>Swindon Dolp</w:t>
        <w:tab/>
        <w:tab/>
        <w:t>DQ T-1L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80 Boys 13 Yrs/Under 100m Backstroke  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lexander Boxall</w:t>
        <w:tab/>
        <w:t>11</w:t>
        <w:tab/>
        <w:t>TigersharksW</w:t>
        <w:tab/>
        <w:tab/>
        <w:t xml:space="preserve"> 1:26.42</w:t>
        <w:tab/>
        <w:tab/>
        <w:t>181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2</w:t>
        <w:tab/>
        <w:t>Swindon Dolp</w:t>
        <w:tab/>
        <w:tab/>
        <w:t xml:space="preserve"> 1:10.25</w:t>
        <w:tab/>
        <w:tab/>
        <w:t>338</w:t>
        <w:tab/>
      </w:r>
    </w:p>
    <w:p>
      <w:pPr>
        <w:pStyle w:val="PlaceEven"/>
        <w:rPr/>
      </w:pPr>
      <w:r>
        <w:rPr/>
        <w:t>2.</w:t>
        <w:tab/>
        <w:t>Jack Patey</w:t>
        <w:tab/>
        <w:t>12</w:t>
        <w:tab/>
        <w:t>TigersharksW</w:t>
        <w:tab/>
        <w:tab/>
        <w:t xml:space="preserve"> 1:15.62</w:t>
        <w:tab/>
        <w:tab/>
        <w:t>271</w:t>
        <w:tab/>
      </w:r>
    </w:p>
    <w:p>
      <w:pPr>
        <w:pStyle w:val="PlaceEven"/>
        <w:rPr/>
      </w:pPr>
      <w:r>
        <w:rPr/>
        <w:t>3.</w:t>
        <w:tab/>
        <w:t>Daniel Jones</w:t>
        <w:tab/>
        <w:t>12</w:t>
        <w:tab/>
        <w:t>TigersharksW</w:t>
        <w:tab/>
        <w:tab/>
        <w:t xml:space="preserve"> 1:19.42</w:t>
        <w:tab/>
        <w:tab/>
        <w:t>233</w:t>
        <w:tab/>
      </w:r>
    </w:p>
    <w:p>
      <w:pPr>
        <w:pStyle w:val="PlaceEven"/>
        <w:rPr/>
      </w:pPr>
      <w:r>
        <w:rPr/>
        <w:t>4.</w:t>
        <w:tab/>
        <w:t>Frederick Webb</w:t>
        <w:tab/>
        <w:t>12</w:t>
        <w:tab/>
        <w:t>Trowbridge</w:t>
        <w:tab/>
        <w:tab/>
        <w:t xml:space="preserve"> 1:19.65</w:t>
        <w:tab/>
        <w:tab/>
        <w:t>231</w:t>
        <w:tab/>
      </w:r>
    </w:p>
    <w:p>
      <w:pPr>
        <w:pStyle w:val="PlaceEven"/>
        <w:rPr/>
      </w:pPr>
      <w:r>
        <w:rPr/>
        <w:t>5.</w:t>
        <w:tab/>
        <w:t>Benjamin Sarachi</w:t>
        <w:tab/>
        <w:t>12</w:t>
        <w:tab/>
        <w:t>Swindon Dolp</w:t>
        <w:tab/>
        <w:tab/>
        <w:t xml:space="preserve"> 1:21.35</w:t>
        <w:tab/>
        <w:tab/>
        <w:t>217</w:t>
        <w:tab/>
      </w:r>
    </w:p>
    <w:p>
      <w:pPr>
        <w:pStyle w:val="PlaceEven"/>
        <w:rPr/>
      </w:pPr>
      <w:r>
        <w:rPr/>
        <w:t>6.</w:t>
        <w:tab/>
        <w:t>Alastair Moxham</w:t>
        <w:tab/>
        <w:t>12</w:t>
        <w:tab/>
        <w:t>Wroughton</w:t>
        <w:tab/>
        <w:tab/>
        <w:t xml:space="preserve"> 1:21.55</w:t>
        <w:tab/>
        <w:tab/>
        <w:t>216</w:t>
        <w:tab/>
      </w:r>
    </w:p>
    <w:p>
      <w:pPr>
        <w:pStyle w:val="PlaceEven"/>
        <w:rPr/>
      </w:pPr>
      <w:r>
        <w:rPr/>
        <w:t>7.</w:t>
        <w:tab/>
        <w:t>Joshua Brennan</w:t>
        <w:tab/>
        <w:t>12</w:t>
        <w:tab/>
        <w:t>Trowbridge</w:t>
        <w:tab/>
        <w:tab/>
        <w:t xml:space="preserve"> 1:22.59</w:t>
        <w:tab/>
        <w:tab/>
        <w:t>208</w:t>
        <w:tab/>
      </w:r>
    </w:p>
    <w:p>
      <w:pPr>
        <w:pStyle w:val="PlaceEven"/>
        <w:rPr/>
      </w:pPr>
      <w:r>
        <w:rPr/>
        <w:t>8.</w:t>
        <w:tab/>
        <w:t>Samuel Elliott</w:t>
        <w:tab/>
        <w:t>12</w:t>
        <w:tab/>
        <w:t>Swindon Dolp</w:t>
        <w:tab/>
        <w:tab/>
        <w:t xml:space="preserve"> 1:23.72</w:t>
        <w:tab/>
        <w:tab/>
        <w:t>199</w:t>
        <w:tab/>
      </w:r>
    </w:p>
    <w:p>
      <w:pPr>
        <w:pStyle w:val="PlaceEven"/>
        <w:rPr/>
      </w:pPr>
      <w:r>
        <w:rPr/>
        <w:t>9.</w:t>
        <w:tab/>
        <w:t>Joshua Codling</w:t>
        <w:tab/>
        <w:t>12</w:t>
        <w:tab/>
        <w:t>Wroughton</w:t>
        <w:tab/>
        <w:tab/>
        <w:t xml:space="preserve"> 1:24.93</w:t>
        <w:tab/>
        <w:tab/>
        <w:t>191</w:t>
        <w:tab/>
      </w:r>
    </w:p>
    <w:p>
      <w:pPr>
        <w:pStyle w:val="PlaceEven"/>
        <w:rPr/>
      </w:pPr>
      <w:r>
        <w:rPr/>
        <w:t>10.</w:t>
        <w:tab/>
        <w:t>Cian Erry</w:t>
        <w:tab/>
        <w:t>12</w:t>
        <w:tab/>
        <w:t>Wootton Bass</w:t>
        <w:tab/>
        <w:tab/>
        <w:t xml:space="preserve"> 1:26.08</w:t>
        <w:tab/>
        <w:tab/>
        <w:t>183</w:t>
        <w:tab/>
      </w:r>
    </w:p>
    <w:p>
      <w:pPr>
        <w:pStyle w:val="PlaceEven"/>
        <w:rPr/>
      </w:pPr>
      <w:r>
        <w:rPr/>
        <w:t>11.</w:t>
        <w:tab/>
        <w:t>Jake Lewis</w:t>
        <w:tab/>
        <w:t>12</w:t>
        <w:tab/>
        <w:t>Swindon Dolp</w:t>
        <w:tab/>
        <w:tab/>
        <w:t xml:space="preserve"> 1:26.32</w:t>
        <w:tab/>
        <w:tab/>
        <w:t>182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ebastian Davies</w:t>
        <w:tab/>
        <w:t>13</w:t>
        <w:tab/>
        <w:t>Wootton Bass</w:t>
        <w:tab/>
        <w:tab/>
        <w:t xml:space="preserve"> 1:11.56</w:t>
        <w:tab/>
        <w:tab/>
        <w:t>319</w:t>
        <w:tab/>
      </w:r>
    </w:p>
    <w:p>
      <w:pPr>
        <w:pStyle w:val="PlaceEven"/>
        <w:rPr/>
      </w:pPr>
      <w:r>
        <w:rPr/>
        <w:t>2.</w:t>
        <w:tab/>
        <w:t>Michael Dorsman</w:t>
        <w:tab/>
        <w:t>13</w:t>
        <w:tab/>
        <w:t>BradfordAvon</w:t>
        <w:tab/>
        <w:tab/>
        <w:t xml:space="preserve"> 1:12.63</w:t>
        <w:tab/>
        <w:tab/>
        <w:t>305</w:t>
        <w:tab/>
      </w:r>
    </w:p>
    <w:p>
      <w:pPr>
        <w:pStyle w:val="PlaceEven"/>
        <w:rPr/>
      </w:pPr>
      <w:r>
        <w:rPr/>
        <w:t>3.</w:t>
        <w:tab/>
        <w:t>Brady O'Gorman-Davies</w:t>
        <w:tab/>
        <w:t>13</w:t>
        <w:tab/>
        <w:t>Trowbridge</w:t>
        <w:tab/>
        <w:tab/>
        <w:t xml:space="preserve"> 1:12.83</w:t>
        <w:tab/>
        <w:tab/>
        <w:t>303</w:t>
        <w:tab/>
      </w:r>
    </w:p>
    <w:p>
      <w:pPr>
        <w:pStyle w:val="PlaceEven"/>
        <w:rPr/>
      </w:pPr>
      <w:r>
        <w:rPr/>
        <w:t>4.</w:t>
        <w:tab/>
        <w:t>Sean Purvis</w:t>
        <w:tab/>
        <w:t>13</w:t>
        <w:tab/>
        <w:t>TigersharksW</w:t>
        <w:tab/>
        <w:tab/>
        <w:t xml:space="preserve"> 1:14.51</w:t>
        <w:tab/>
        <w:tab/>
        <w:t>283</w:t>
        <w:tab/>
      </w:r>
    </w:p>
    <w:p>
      <w:pPr>
        <w:pStyle w:val="PlaceEven"/>
        <w:rPr/>
      </w:pPr>
      <w:r>
        <w:rPr/>
        <w:t>5.</w:t>
        <w:tab/>
        <w:t>James Tucker</w:t>
        <w:tab/>
        <w:t>13</w:t>
        <w:tab/>
        <w:t>Chippenham</w:t>
        <w:tab/>
        <w:tab/>
        <w:t xml:space="preserve"> 1:15.06</w:t>
        <w:tab/>
        <w:tab/>
        <w:t>277</w:t>
        <w:tab/>
      </w:r>
    </w:p>
    <w:p>
      <w:pPr>
        <w:pStyle w:val="PlaceEven"/>
        <w:rPr/>
      </w:pPr>
      <w:r>
        <w:rPr/>
        <w:t>6.</w:t>
        <w:tab/>
        <w:t>David Ward</w:t>
        <w:tab/>
        <w:t>13</w:t>
        <w:tab/>
        <w:t>Swindon Dolp</w:t>
        <w:tab/>
        <w:tab/>
        <w:t xml:space="preserve"> 1:17.75</w:t>
        <w:tab/>
        <w:tab/>
        <w:t>249</w:t>
        <w:tab/>
      </w:r>
    </w:p>
    <w:p>
      <w:pPr>
        <w:pStyle w:val="PlaceEven"/>
        <w:rPr/>
      </w:pPr>
      <w:r>
        <w:rPr/>
        <w:t>7.</w:t>
        <w:tab/>
        <w:t>James Elmer</w:t>
        <w:tab/>
        <w:t>13</w:t>
        <w:tab/>
        <w:t>Trowbridge</w:t>
        <w:tab/>
        <w:tab/>
        <w:t xml:space="preserve"> 1:17.80</w:t>
        <w:tab/>
        <w:tab/>
        <w:t>248</w:t>
        <w:tab/>
      </w:r>
    </w:p>
    <w:p>
      <w:pPr>
        <w:pStyle w:val="PlaceEven"/>
        <w:rPr/>
      </w:pPr>
      <w:r>
        <w:rPr/>
        <w:t>8.</w:t>
        <w:tab/>
        <w:t>Daniel Shepherd</w:t>
        <w:tab/>
        <w:t>13</w:t>
        <w:tab/>
        <w:t>Trowbridge</w:t>
        <w:tab/>
        <w:tab/>
        <w:t xml:space="preserve"> 1:18.24</w:t>
        <w:tab/>
        <w:tab/>
        <w:t>244</w:t>
        <w:tab/>
      </w:r>
    </w:p>
    <w:p>
      <w:pPr>
        <w:pStyle w:val="PlaceEven"/>
        <w:rPr/>
      </w:pPr>
      <w:r>
        <w:rPr/>
        <w:t>9.</w:t>
        <w:tab/>
        <w:t>Charles Brown</w:t>
        <w:tab/>
        <w:t>13</w:t>
        <w:tab/>
        <w:t>Corsham</w:t>
        <w:tab/>
        <w:tab/>
        <w:t xml:space="preserve"> 1:21.37</w:t>
        <w:tab/>
        <w:tab/>
        <w:t>217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81 Girls 13 Yrs/Under 100m IM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</w:t>
        <w:tab/>
        <w:t xml:space="preserve">9 </w:t>
        <w:tab/>
        <w:t>TigersharksW</w:t>
        <w:tab/>
        <w:tab/>
        <w:t xml:space="preserve"> 1:26.47</w:t>
        <w:tab/>
        <w:tab/>
        <w:t>297</w:t>
        <w:tab/>
      </w:r>
    </w:p>
    <w:p>
      <w:pPr>
        <w:pStyle w:val="PlaceEven"/>
        <w:rPr/>
      </w:pPr>
      <w:r>
        <w:rPr/>
        <w:t>2.</w:t>
        <w:tab/>
        <w:t>Ella Veakins</w:t>
        <w:tab/>
        <w:t xml:space="preserve">9 </w:t>
        <w:tab/>
        <w:t>Melksham</w:t>
        <w:tab/>
        <w:tab/>
        <w:t xml:space="preserve"> 1:29.10</w:t>
        <w:tab/>
        <w:tab/>
        <w:t>272</w:t>
        <w:tab/>
      </w:r>
    </w:p>
    <w:p>
      <w:pPr>
        <w:pStyle w:val="PlaceEven"/>
        <w:rPr/>
      </w:pPr>
      <w:r>
        <w:rPr/>
        <w:t>3.</w:t>
        <w:tab/>
        <w:t>Onioluwa Taiwo</w:t>
        <w:tab/>
        <w:t xml:space="preserve">9 </w:t>
        <w:tab/>
        <w:t>Salisbury</w:t>
        <w:tab/>
        <w:tab/>
        <w:t xml:space="preserve"> 1:33.91</w:t>
        <w:tab/>
        <w:tab/>
        <w:t>232</w:t>
        <w:tab/>
      </w:r>
    </w:p>
    <w:p>
      <w:pPr>
        <w:pStyle w:val="PlaceEven"/>
        <w:rPr/>
      </w:pPr>
      <w:r>
        <w:rPr/>
        <w:t>4.</w:t>
        <w:tab/>
        <w:t>Liliana Cookson</w:t>
        <w:tab/>
        <w:t xml:space="preserve">9 </w:t>
        <w:tab/>
        <w:t>BradfordAvon</w:t>
        <w:tab/>
        <w:tab/>
        <w:t xml:space="preserve"> 1:36.62</w:t>
        <w:tab/>
        <w:tab/>
        <w:t>213</w:t>
        <w:tab/>
      </w:r>
    </w:p>
    <w:p>
      <w:pPr>
        <w:pStyle w:val="PlaceEven"/>
        <w:rPr/>
      </w:pPr>
      <w:r>
        <w:rPr/>
        <w:t>5.</w:t>
        <w:tab/>
        <w:t>Charlotte Hall</w:t>
        <w:tab/>
        <w:t xml:space="preserve">9 </w:t>
        <w:tab/>
        <w:t>TigersharksW</w:t>
        <w:tab/>
        <w:tab/>
        <w:t xml:space="preserve"> 1:42.88</w:t>
        <w:tab/>
        <w:tab/>
        <w:t>176</w:t>
        <w:tab/>
      </w:r>
    </w:p>
    <w:p>
      <w:pPr>
        <w:pStyle w:val="PlaceEven"/>
        <w:rPr/>
      </w:pPr>
      <w:r>
        <w:rPr/>
        <w:t>6.</w:t>
        <w:tab/>
        <w:t>Rhian Mackintosh</w:t>
        <w:tab/>
        <w:t xml:space="preserve">9 </w:t>
        <w:tab/>
        <w:t>BradfordAvon</w:t>
        <w:tab/>
        <w:tab/>
        <w:t xml:space="preserve"> 1:44.64</w:t>
        <w:tab/>
        <w:tab/>
        <w:t>168</w:t>
        <w:tab/>
      </w:r>
    </w:p>
    <w:p>
      <w:pPr>
        <w:pStyle w:val="PlaceEven"/>
        <w:rPr/>
      </w:pPr>
      <w:r>
        <w:rPr/>
        <w:t>7.</w:t>
        <w:tab/>
        <w:t>Imogen Rafferty</w:t>
        <w:tab/>
        <w:t xml:space="preserve">9 </w:t>
        <w:tab/>
        <w:t>BradfordAvon</w:t>
        <w:tab/>
        <w:tab/>
        <w:t xml:space="preserve"> 1:49.70</w:t>
        <w:tab/>
        <w:tab/>
        <w:t>145</w:t>
        <w:tab/>
      </w:r>
    </w:p>
    <w:p>
      <w:pPr>
        <w:pStyle w:val="PlaceEven"/>
        <w:rPr/>
      </w:pPr>
      <w:r>
        <w:rPr/>
        <w:t>8.</w:t>
        <w:tab/>
        <w:t>Rosalie-Shiru Ogborn</w:t>
        <w:tab/>
        <w:t xml:space="preserve">9 </w:t>
        <w:tab/>
        <w:t>Trowbridge</w:t>
        <w:tab/>
        <w:tab/>
        <w:t xml:space="preserve"> 1:52.31</w:t>
        <w:tab/>
        <w:tab/>
        <w:t>13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ade Taylor</w:t>
        <w:tab/>
        <w:t xml:space="preserve">9 </w:t>
        <w:tab/>
        <w:t>Trowbridge</w:t>
        <w:tab/>
        <w:tab/>
        <w:t>DQ T-3L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ctavia Durrant</w:t>
        <w:tab/>
        <w:t>10</w:t>
        <w:tab/>
        <w:t>TigersharksW</w:t>
        <w:tab/>
        <w:tab/>
        <w:t xml:space="preserve"> 1:26.72</w:t>
        <w:tab/>
        <w:tab/>
        <w:t>295</w:t>
        <w:tab/>
      </w:r>
    </w:p>
    <w:p>
      <w:pPr>
        <w:pStyle w:val="PlaceEven"/>
        <w:rPr/>
      </w:pPr>
      <w:r>
        <w:rPr/>
        <w:t>2.</w:t>
        <w:tab/>
        <w:t>Elena Demetri</w:t>
        <w:tab/>
        <w:t>10</w:t>
        <w:tab/>
        <w:t>Salisbury</w:t>
        <w:tab/>
        <w:tab/>
        <w:t xml:space="preserve"> 1:27.08</w:t>
        <w:tab/>
        <w:tab/>
        <w:t>291</w:t>
        <w:tab/>
      </w:r>
    </w:p>
    <w:p>
      <w:pPr>
        <w:pStyle w:val="PlaceEven"/>
        <w:rPr/>
      </w:pPr>
      <w:r>
        <w:rPr/>
        <w:t>3.</w:t>
        <w:tab/>
        <w:t>India Sharland</w:t>
        <w:tab/>
        <w:t>10</w:t>
        <w:tab/>
        <w:t>TigersharksW</w:t>
        <w:tab/>
        <w:tab/>
        <w:t xml:space="preserve"> 1:27.14</w:t>
        <w:tab/>
        <w:tab/>
        <w:t>290</w:t>
        <w:tab/>
      </w:r>
    </w:p>
    <w:p>
      <w:pPr>
        <w:pStyle w:val="PlaceEven"/>
        <w:rPr/>
      </w:pPr>
      <w:r>
        <w:rPr/>
        <w:t>4.</w:t>
        <w:tab/>
        <w:t>Sophie Bartlett</w:t>
        <w:tab/>
        <w:t>10</w:t>
        <w:tab/>
        <w:t>Wootton Bass</w:t>
        <w:tab/>
        <w:tab/>
        <w:t xml:space="preserve"> 1:27.50</w:t>
        <w:tab/>
        <w:tab/>
        <w:t>287</w:t>
        <w:tab/>
      </w:r>
    </w:p>
    <w:p>
      <w:pPr>
        <w:pStyle w:val="PlaceEven"/>
        <w:rPr/>
      </w:pPr>
      <w:r>
        <w:rPr/>
        <w:t>5.</w:t>
        <w:tab/>
        <w:t>Katy Cutler</w:t>
        <w:tab/>
        <w:t>10</w:t>
        <w:tab/>
        <w:t>Salisbury</w:t>
        <w:tab/>
        <w:tab/>
        <w:t xml:space="preserve"> 1:28.46</w:t>
        <w:tab/>
        <w:tab/>
        <w:t>278</w:t>
        <w:tab/>
      </w:r>
    </w:p>
    <w:p>
      <w:pPr>
        <w:pStyle w:val="PlaceEven"/>
        <w:rPr/>
      </w:pPr>
      <w:r>
        <w:rPr/>
        <w:t>6.</w:t>
        <w:tab/>
        <w:t>Georgina Hall</w:t>
        <w:tab/>
        <w:t>10</w:t>
        <w:tab/>
        <w:t>TigersharksW</w:t>
        <w:tab/>
        <w:tab/>
        <w:t xml:space="preserve"> 1:28.51</w:t>
        <w:tab/>
        <w:tab/>
        <w:t>277</w:t>
        <w:tab/>
      </w:r>
    </w:p>
    <w:p>
      <w:pPr>
        <w:pStyle w:val="PlaceEven"/>
        <w:rPr/>
      </w:pPr>
      <w:r>
        <w:rPr/>
        <w:t>7.</w:t>
        <w:tab/>
        <w:t>Olivia Flack</w:t>
        <w:tab/>
        <w:t>10</w:t>
        <w:tab/>
        <w:t>Marlborough</w:t>
        <w:tab/>
        <w:tab/>
        <w:t xml:space="preserve"> 1:29.44</w:t>
        <w:tab/>
        <w:tab/>
        <w:t>269</w:t>
        <w:tab/>
      </w:r>
    </w:p>
    <w:p>
      <w:pPr>
        <w:pStyle w:val="PlaceEven"/>
        <w:rPr/>
      </w:pPr>
      <w:r>
        <w:rPr/>
        <w:t>8.</w:t>
        <w:tab/>
        <w:t>Amy Gordon</w:t>
        <w:tab/>
        <w:t>10</w:t>
        <w:tab/>
        <w:t>Westbury</w:t>
        <w:tab/>
        <w:tab/>
        <w:t xml:space="preserve"> 1:30.80</w:t>
        <w:tab/>
        <w:tab/>
        <w:t>257</w:t>
        <w:tab/>
      </w:r>
    </w:p>
    <w:p>
      <w:pPr>
        <w:pStyle w:val="PlaceEven"/>
        <w:rPr/>
      </w:pPr>
      <w:r>
        <w:rPr/>
        <w:t>9.</w:t>
        <w:tab/>
        <w:t>Elfie Newbury</w:t>
        <w:tab/>
        <w:t>10</w:t>
        <w:tab/>
        <w:t>Trowbridge</w:t>
        <w:tab/>
        <w:tab/>
        <w:t xml:space="preserve"> 1:30.82</w:t>
        <w:tab/>
        <w:tab/>
        <w:t>256</w:t>
        <w:tab/>
      </w:r>
    </w:p>
    <w:p>
      <w:pPr>
        <w:pStyle w:val="PlaceEven"/>
        <w:rPr/>
      </w:pPr>
      <w:r>
        <w:rPr/>
        <w:t>10.</w:t>
        <w:tab/>
        <w:t>Hannah Croker</w:t>
        <w:tab/>
        <w:t>10</w:t>
        <w:tab/>
        <w:t>Trowbridge</w:t>
        <w:tab/>
        <w:tab/>
        <w:t xml:space="preserve"> 1:32.27</w:t>
        <w:tab/>
        <w:tab/>
        <w:t>245</w:t>
        <w:tab/>
      </w:r>
    </w:p>
    <w:p>
      <w:pPr>
        <w:pStyle w:val="PlaceEven"/>
        <w:rPr/>
      </w:pPr>
      <w:r>
        <w:rPr/>
        <w:t>11.</w:t>
        <w:tab/>
        <w:t>Lucie Wells</w:t>
        <w:tab/>
        <w:t>10</w:t>
        <w:tab/>
        <w:t>Swindon Dolp</w:t>
        <w:tab/>
        <w:tab/>
        <w:t xml:space="preserve"> 1:33.81</w:t>
        <w:tab/>
        <w:tab/>
        <w:t>233</w:t>
        <w:tab/>
      </w:r>
    </w:p>
    <w:p>
      <w:pPr>
        <w:pStyle w:val="PlaceEven"/>
        <w:rPr/>
      </w:pPr>
      <w:r>
        <w:rPr/>
        <w:t>12.</w:t>
        <w:tab/>
        <w:t>Denice Gardo</w:t>
        <w:tab/>
        <w:t>10</w:t>
        <w:tab/>
        <w:t>Swindon Dolp</w:t>
        <w:tab/>
        <w:tab/>
        <w:t xml:space="preserve"> 1:34.10</w:t>
        <w:tab/>
        <w:tab/>
        <w:t>231</w:t>
        <w:tab/>
      </w:r>
    </w:p>
    <w:p>
      <w:pPr>
        <w:pStyle w:val="PlaceEven"/>
        <w:rPr/>
      </w:pPr>
      <w:r>
        <w:rPr/>
        <w:t>13.</w:t>
        <w:tab/>
        <w:t>Emily Macleod</w:t>
        <w:tab/>
        <w:t>10</w:t>
        <w:tab/>
        <w:t>TigersharksW</w:t>
        <w:tab/>
        <w:tab/>
        <w:t xml:space="preserve"> 1:35.56</w:t>
        <w:tab/>
        <w:tab/>
        <w:t>220</w:t>
        <w:tab/>
      </w:r>
    </w:p>
    <w:p>
      <w:pPr>
        <w:pStyle w:val="PlaceEven"/>
        <w:rPr/>
      </w:pPr>
      <w:r>
        <w:rPr/>
        <w:t>14.</w:t>
        <w:tab/>
        <w:t>Evie Brady</w:t>
        <w:tab/>
        <w:t>10</w:t>
        <w:tab/>
        <w:t>BradfordAvon</w:t>
        <w:tab/>
        <w:tab/>
        <w:t xml:space="preserve"> 1:37.65</w:t>
        <w:tab/>
        <w:tab/>
        <w:t>206</w:t>
        <w:tab/>
      </w:r>
    </w:p>
    <w:p>
      <w:pPr>
        <w:pStyle w:val="PlaceEven"/>
        <w:rPr/>
      </w:pPr>
      <w:r>
        <w:rPr/>
        <w:t>15.</w:t>
        <w:tab/>
        <w:t>Abigail Martin-Hicks</w:t>
        <w:tab/>
        <w:t>10</w:t>
        <w:tab/>
        <w:t>Swindon Dolp</w:t>
        <w:tab/>
        <w:tab/>
        <w:t xml:space="preserve"> 1:37.84</w:t>
        <w:tab/>
        <w:tab/>
        <w:t>205</w:t>
        <w:tab/>
      </w:r>
    </w:p>
    <w:p>
      <w:pPr>
        <w:pStyle w:val="PlaceEven"/>
        <w:rPr/>
      </w:pPr>
      <w:r>
        <w:rPr/>
        <w:t>16.</w:t>
        <w:tab/>
        <w:t>Maia Crudgington</w:t>
        <w:tab/>
        <w:t>10</w:t>
        <w:tab/>
        <w:t>Trowbridge</w:t>
        <w:tab/>
        <w:tab/>
        <w:t xml:space="preserve"> 1:40.58</w:t>
        <w:tab/>
        <w:tab/>
        <w:t>18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eorgia O'Keefe</w:t>
        <w:tab/>
        <w:t>10</w:t>
        <w:tab/>
        <w:t>Salisbury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aura Edwards</w:t>
        <w:tab/>
        <w:t>10</w:t>
        <w:tab/>
        <w:t>TigersharksW</w:t>
        <w:tab/>
        <w:tab/>
        <w:t>DQ T-1L</w:t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tella Cookson</w:t>
        <w:tab/>
        <w:t>11</w:t>
        <w:tab/>
        <w:t>BradfordAvon</w:t>
        <w:tab/>
        <w:tab/>
        <w:t xml:space="preserve"> 1:18.41</w:t>
        <w:tab/>
        <w:tab/>
        <w:t>399</w:t>
        <w:tab/>
      </w:r>
    </w:p>
    <w:p>
      <w:pPr>
        <w:pStyle w:val="PlaceEven"/>
        <w:rPr/>
      </w:pPr>
      <w:r>
        <w:rPr/>
        <w:t>2.</w:t>
        <w:tab/>
        <w:t>Georgia Keen</w:t>
        <w:tab/>
        <w:t>11</w:t>
        <w:tab/>
        <w:t>BradfordAvon</w:t>
        <w:tab/>
        <w:tab/>
        <w:t xml:space="preserve"> 1:18.89</w:t>
        <w:tab/>
        <w:tab/>
        <w:t>392</w:t>
        <w:tab/>
      </w:r>
    </w:p>
    <w:p>
      <w:pPr>
        <w:pStyle w:val="PlaceEven"/>
        <w:rPr/>
      </w:pPr>
      <w:r>
        <w:rPr/>
        <w:t>3.</w:t>
        <w:tab/>
        <w:t>Emily Harrison_TT</w:t>
        <w:tab/>
        <w:t>11</w:t>
        <w:tab/>
        <w:t>Trowbridge</w:t>
        <w:tab/>
        <w:tab/>
        <w:t xml:space="preserve"> 1:21.82</w:t>
        <w:tab/>
        <w:tab/>
        <w:t>351</w:t>
        <w:tab/>
      </w:r>
    </w:p>
    <w:p>
      <w:pPr>
        <w:pStyle w:val="PlaceEven"/>
        <w:rPr/>
      </w:pPr>
      <w:r>
        <w:rPr/>
        <w:t>4.</w:t>
        <w:tab/>
        <w:t>Millie Jeans</w:t>
        <w:tab/>
        <w:t>11</w:t>
        <w:tab/>
        <w:t>Swindon Dolp</w:t>
        <w:tab/>
        <w:tab/>
        <w:t xml:space="preserve"> 1:22.46</w:t>
        <w:tab/>
        <w:tab/>
        <w:t>343</w:t>
        <w:tab/>
      </w:r>
    </w:p>
    <w:p>
      <w:pPr>
        <w:pStyle w:val="PlaceEven"/>
        <w:rPr/>
      </w:pPr>
      <w:r>
        <w:rPr/>
        <w:t>5.</w:t>
        <w:tab/>
        <w:t>Matilda Hall</w:t>
        <w:tab/>
        <w:t>11</w:t>
        <w:tab/>
        <w:t>TigersharksW</w:t>
        <w:tab/>
        <w:tab/>
        <w:t xml:space="preserve"> 1:22.56</w:t>
        <w:tab/>
        <w:tab/>
        <w:t>342</w:t>
        <w:tab/>
      </w:r>
    </w:p>
    <w:p>
      <w:pPr>
        <w:pStyle w:val="PlaceEven"/>
        <w:rPr/>
      </w:pPr>
      <w:r>
        <w:rPr/>
        <w:t>6.</w:t>
        <w:tab/>
        <w:t>Abbie Crook</w:t>
        <w:tab/>
        <w:t>11</w:t>
        <w:tab/>
        <w:t>TigersharksW</w:t>
        <w:tab/>
        <w:tab/>
        <w:t xml:space="preserve"> 1:23.74</w:t>
        <w:tab/>
        <w:tab/>
        <w:t>327</w:t>
        <w:tab/>
      </w:r>
    </w:p>
    <w:p>
      <w:pPr>
        <w:pStyle w:val="PlaceEven"/>
        <w:rPr/>
      </w:pPr>
      <w:r>
        <w:rPr/>
        <w:t>7.</w:t>
        <w:tab/>
        <w:t>Georgia Dicks</w:t>
        <w:tab/>
        <w:t>11</w:t>
        <w:tab/>
        <w:t>Swindon Dolp</w:t>
        <w:tab/>
        <w:tab/>
        <w:t xml:space="preserve"> 1:23.98</w:t>
        <w:tab/>
        <w:tab/>
        <w:t>325</w:t>
        <w:tab/>
      </w:r>
    </w:p>
    <w:p>
      <w:pPr>
        <w:pStyle w:val="PlaceEven"/>
        <w:rPr/>
      </w:pPr>
      <w:r>
        <w:rPr/>
        <w:t>8.</w:t>
        <w:tab/>
        <w:t>Georgia Baller</w:t>
        <w:tab/>
        <w:t>11</w:t>
        <w:tab/>
        <w:t>BradfordAvon</w:t>
        <w:tab/>
        <w:tab/>
        <w:t xml:space="preserve"> 1:24.34</w:t>
        <w:tab/>
        <w:tab/>
        <w:t>320</w:t>
        <w:tab/>
      </w:r>
    </w:p>
    <w:p>
      <w:pPr>
        <w:pStyle w:val="PlaceEven"/>
        <w:rPr/>
      </w:pPr>
      <w:r>
        <w:rPr/>
        <w:t>9.</w:t>
        <w:tab/>
        <w:t>Eloise Sutton</w:t>
        <w:tab/>
        <w:t>11</w:t>
        <w:tab/>
        <w:t>Trowbridge</w:t>
        <w:tab/>
        <w:tab/>
        <w:t xml:space="preserve"> 1:25.21</w:t>
        <w:tab/>
        <w:tab/>
        <w:t>311</w:t>
        <w:tab/>
      </w:r>
    </w:p>
    <w:p>
      <w:pPr>
        <w:pStyle w:val="PlaceEven"/>
        <w:rPr/>
      </w:pPr>
      <w:r>
        <w:rPr/>
        <w:t>10.</w:t>
        <w:tab/>
        <w:t>Emma Jackson</w:t>
        <w:tab/>
        <w:t>11</w:t>
        <w:tab/>
        <w:t>Salisbury</w:t>
        <w:tab/>
        <w:tab/>
        <w:t xml:space="preserve"> 1:26.70</w:t>
        <w:tab/>
        <w:tab/>
        <w:t>295</w:t>
        <w:tab/>
      </w:r>
    </w:p>
    <w:p>
      <w:pPr>
        <w:pStyle w:val="PlaceEven"/>
        <w:rPr/>
      </w:pPr>
      <w:r>
        <w:rPr/>
        <w:t>11.</w:t>
        <w:tab/>
        <w:t>Abigail Ross</w:t>
        <w:tab/>
        <w:t>11</w:t>
        <w:tab/>
        <w:t>Swindon Dolp</w:t>
        <w:tab/>
        <w:tab/>
        <w:t xml:space="preserve"> 1:27.24</w:t>
        <w:tab/>
        <w:tab/>
        <w:t>289</w:t>
        <w:tab/>
      </w:r>
    </w:p>
    <w:p>
      <w:pPr>
        <w:pStyle w:val="PlaceEven"/>
        <w:rPr/>
      </w:pPr>
      <w:r>
        <w:rPr/>
        <w:t>12.</w:t>
        <w:tab/>
        <w:t>Ashleigh Sutton</w:t>
        <w:tab/>
        <w:t>11</w:t>
        <w:tab/>
        <w:t>Trowbridge</w:t>
        <w:tab/>
        <w:tab/>
        <w:t xml:space="preserve"> 1:29.82</w:t>
        <w:tab/>
        <w:tab/>
        <w:t>265</w:t>
        <w:tab/>
      </w:r>
    </w:p>
    <w:p>
      <w:pPr>
        <w:pStyle w:val="PlaceEven"/>
        <w:rPr/>
      </w:pPr>
      <w:r>
        <w:rPr/>
        <w:t>13.</w:t>
        <w:tab/>
        <w:t>Millie Wolverson</w:t>
        <w:tab/>
        <w:t>11</w:t>
        <w:tab/>
        <w:t>Salisbury</w:t>
        <w:tab/>
        <w:tab/>
        <w:t xml:space="preserve"> 1:30.05</w:t>
        <w:tab/>
        <w:tab/>
        <w:t>263</w:t>
        <w:tab/>
      </w:r>
    </w:p>
    <w:p>
      <w:pPr>
        <w:pStyle w:val="PlaceEven"/>
        <w:rPr/>
      </w:pPr>
      <w:r>
        <w:rPr/>
        <w:t>14.</w:t>
        <w:tab/>
        <w:t>Aleasha Caple</w:t>
        <w:tab/>
        <w:t>11</w:t>
        <w:tab/>
        <w:t>Warminster</w:t>
        <w:tab/>
        <w:tab/>
        <w:t xml:space="preserve"> 1:30.50</w:t>
        <w:tab/>
        <w:tab/>
        <w:t>259</w:t>
        <w:tab/>
      </w:r>
    </w:p>
    <w:p>
      <w:pPr>
        <w:pStyle w:val="PlaceEven"/>
        <w:rPr/>
      </w:pPr>
      <w:r>
        <w:rPr/>
        <w:t>15.</w:t>
        <w:tab/>
        <w:t>Annie Ward</w:t>
        <w:tab/>
        <w:t>11</w:t>
        <w:tab/>
        <w:t>Swindon Dolp</w:t>
        <w:tab/>
        <w:tab/>
        <w:t xml:space="preserve"> 1:30.64</w:t>
        <w:tab/>
        <w:tab/>
        <w:t>258</w:t>
        <w:tab/>
      </w:r>
    </w:p>
    <w:p>
      <w:pPr>
        <w:pStyle w:val="PlaceEven"/>
        <w:rPr/>
      </w:pPr>
      <w:r>
        <w:rPr/>
        <w:t>16.</w:t>
        <w:tab/>
        <w:t>Amelia Fricker</w:t>
        <w:tab/>
        <w:t>11</w:t>
        <w:tab/>
        <w:t>BradfordAvon</w:t>
        <w:tab/>
        <w:tab/>
        <w:t xml:space="preserve"> 1:31.04</w:t>
        <w:tab/>
        <w:tab/>
        <w:t>255</w:t>
        <w:tab/>
      </w:r>
    </w:p>
    <w:p>
      <w:pPr>
        <w:pStyle w:val="PlaceEven"/>
        <w:rPr/>
      </w:pPr>
      <w:r>
        <w:rPr/>
        <w:t>17.</w:t>
        <w:tab/>
        <w:t>Eleanor Brown_TT</w:t>
        <w:tab/>
        <w:t>11</w:t>
        <w:tab/>
        <w:t>Swindon Dolp</w:t>
        <w:tab/>
        <w:tab/>
        <w:t xml:space="preserve"> 1:33.46</w:t>
        <w:tab/>
        <w:tab/>
        <w:t>235</w:t>
        <w:tab/>
      </w:r>
    </w:p>
    <w:p>
      <w:pPr>
        <w:pStyle w:val="PlaceEven"/>
        <w:rPr/>
      </w:pPr>
      <w:r>
        <w:rPr/>
        <w:t>18.</w:t>
        <w:tab/>
        <w:t>Hannah Brown_TT</w:t>
        <w:tab/>
        <w:t>11</w:t>
        <w:tab/>
        <w:t>Swindon Dolp</w:t>
        <w:tab/>
        <w:tab/>
        <w:t xml:space="preserve"> 1:34.03</w:t>
        <w:tab/>
        <w:tab/>
        <w:t>231</w:t>
        <w:tab/>
      </w:r>
    </w:p>
    <w:p>
      <w:pPr>
        <w:pStyle w:val="PlaceEven"/>
        <w:rPr/>
      </w:pPr>
      <w:r>
        <w:rPr/>
        <w:t>19.</w:t>
        <w:tab/>
        <w:t>Cara Waldman</w:t>
        <w:tab/>
        <w:t>11</w:t>
        <w:tab/>
        <w:t>BradfordAvon</w:t>
        <w:tab/>
        <w:tab/>
        <w:t xml:space="preserve"> 1:34.04</w:t>
        <w:tab/>
        <w:tab/>
        <w:t>231</w:t>
        <w:tab/>
      </w:r>
    </w:p>
    <w:p>
      <w:pPr>
        <w:pStyle w:val="PlaceEven"/>
        <w:rPr/>
      </w:pPr>
      <w:r>
        <w:rPr/>
        <w:t>20.</w:t>
        <w:tab/>
        <w:t>Rebecca Gee</w:t>
        <w:tab/>
        <w:t>11</w:t>
        <w:tab/>
        <w:t>Wroughton</w:t>
        <w:tab/>
        <w:tab/>
        <w:t xml:space="preserve"> 1:34.36</w:t>
        <w:tab/>
        <w:tab/>
        <w:t>229</w:t>
        <w:tab/>
      </w:r>
    </w:p>
    <w:p>
      <w:pPr>
        <w:pStyle w:val="PlaceEven"/>
        <w:rPr/>
      </w:pPr>
      <w:r>
        <w:rPr/>
        <w:t>21.</w:t>
        <w:tab/>
        <w:t>Hannah McLean</w:t>
        <w:tab/>
        <w:t>11</w:t>
        <w:tab/>
        <w:t>TigersharksW</w:t>
        <w:tab/>
        <w:tab/>
        <w:t xml:space="preserve"> 1:37.54</w:t>
        <w:tab/>
        <w:tab/>
        <w:t>20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Kiera Rosier</w:t>
        <w:tab/>
        <w:t>11</w:t>
        <w:tab/>
        <w:t>Trowbridge</w:t>
        <w:tab/>
        <w:tab/>
        <w:t>DQ SL-3L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bigail Cook</w:t>
        <w:tab/>
        <w:t>11</w:t>
        <w:tab/>
        <w:t>TigersharksW</w:t>
        <w:tab/>
        <w:tab/>
        <w:t>DQ ST-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ddocks</w:t>
        <w:tab/>
        <w:t>12</w:t>
        <w:tab/>
        <w:t>TigersharksW</w:t>
        <w:tab/>
        <w:tab/>
        <w:t xml:space="preserve"> 1:17.68</w:t>
        <w:tab/>
        <w:tab/>
        <w:t>410</w:t>
        <w:tab/>
      </w:r>
    </w:p>
    <w:p>
      <w:pPr>
        <w:pStyle w:val="PlaceEven"/>
        <w:rPr/>
      </w:pPr>
      <w:r>
        <w:rPr/>
        <w:t>2.</w:t>
        <w:tab/>
        <w:t>Ella Wardale</w:t>
        <w:tab/>
        <w:t>12</w:t>
        <w:tab/>
        <w:t>Swindon Dolp</w:t>
        <w:tab/>
        <w:tab/>
        <w:t xml:space="preserve"> 1:17.87</w:t>
        <w:tab/>
        <w:tab/>
        <w:t>407</w:t>
        <w:tab/>
      </w:r>
    </w:p>
    <w:p>
      <w:pPr>
        <w:pStyle w:val="PlaceEven"/>
        <w:rPr/>
      </w:pPr>
      <w:r>
        <w:rPr/>
        <w:t>3.</w:t>
        <w:tab/>
        <w:t>Megan Reckless</w:t>
        <w:tab/>
        <w:t>12</w:t>
        <w:tab/>
        <w:t>BradfordAvon</w:t>
        <w:tab/>
        <w:tab/>
        <w:t xml:space="preserve"> 1:18.58</w:t>
        <w:tab/>
        <w:tab/>
        <w:t>396</w:t>
        <w:tab/>
      </w:r>
    </w:p>
    <w:p>
      <w:pPr>
        <w:pStyle w:val="PlaceEven"/>
        <w:rPr/>
      </w:pPr>
      <w:r>
        <w:rPr/>
        <w:t>4.</w:t>
        <w:tab/>
        <w:t>Rebecca Matthews</w:t>
        <w:tab/>
        <w:t>12</w:t>
        <w:tab/>
        <w:t>Swindon Dolp</w:t>
        <w:tab/>
        <w:tab/>
        <w:t xml:space="preserve"> 1:19.90</w:t>
        <w:tab/>
        <w:tab/>
        <w:t>377</w:t>
        <w:tab/>
      </w:r>
    </w:p>
    <w:p>
      <w:pPr>
        <w:pStyle w:val="PlaceEven"/>
        <w:rPr/>
      </w:pPr>
      <w:r>
        <w:rPr/>
        <w:t>5.</w:t>
        <w:tab/>
        <w:t>Isabel Sturges</w:t>
        <w:tab/>
        <w:t>12</w:t>
        <w:tab/>
        <w:t>Trowbridge</w:t>
        <w:tab/>
        <w:tab/>
        <w:t xml:space="preserve"> 1:20.33</w:t>
        <w:tab/>
        <w:tab/>
        <w:t>371</w:t>
        <w:tab/>
      </w:r>
    </w:p>
    <w:p>
      <w:pPr>
        <w:pStyle w:val="PlaceEven"/>
        <w:rPr/>
      </w:pPr>
      <w:r>
        <w:rPr/>
        <w:t>6.</w:t>
        <w:tab/>
        <w:t>Sophie Sutton</w:t>
        <w:tab/>
        <w:t>12</w:t>
        <w:tab/>
        <w:t>Trowbridge</w:t>
        <w:tab/>
        <w:tab/>
        <w:t xml:space="preserve"> 1:21.84</w:t>
        <w:tab/>
        <w:tab/>
        <w:t>351</w:t>
        <w:tab/>
      </w:r>
    </w:p>
    <w:p>
      <w:pPr>
        <w:pStyle w:val="PlaceEven"/>
        <w:rPr/>
      </w:pPr>
      <w:r>
        <w:rPr/>
        <w:t>7.</w:t>
        <w:tab/>
        <w:t>Hannah Malpass</w:t>
        <w:tab/>
        <w:t>12</w:t>
        <w:tab/>
        <w:t>Melksham</w:t>
        <w:tab/>
        <w:tab/>
        <w:t xml:space="preserve"> 1:23.00</w:t>
        <w:tab/>
        <w:tab/>
        <w:t>336</w:t>
        <w:tab/>
      </w:r>
    </w:p>
    <w:p>
      <w:pPr>
        <w:pStyle w:val="PlaceEven"/>
        <w:rPr/>
      </w:pPr>
      <w:r>
        <w:rPr/>
        <w:t>8.</w:t>
        <w:tab/>
        <w:t>Freya Croager</w:t>
        <w:tab/>
        <w:t>12</w:t>
        <w:tab/>
        <w:t>Salisbury</w:t>
        <w:tab/>
        <w:tab/>
        <w:t xml:space="preserve"> 1:23.33</w:t>
        <w:tab/>
        <w:tab/>
        <w:t>332</w:t>
        <w:tab/>
      </w:r>
    </w:p>
    <w:p>
      <w:pPr>
        <w:pStyle w:val="PlaceEven"/>
        <w:rPr/>
      </w:pPr>
      <w:r>
        <w:rPr/>
        <w:t>9.</w:t>
        <w:tab/>
        <w:t>Natalie Sainsbury</w:t>
        <w:tab/>
        <w:t>12</w:t>
        <w:tab/>
        <w:t>Salisbury</w:t>
        <w:tab/>
        <w:tab/>
        <w:t xml:space="preserve"> 1:23.44</w:t>
        <w:tab/>
        <w:tab/>
        <w:t>331</w:t>
        <w:tab/>
      </w:r>
    </w:p>
    <w:p>
      <w:pPr>
        <w:pStyle w:val="PlaceEven"/>
        <w:rPr/>
      </w:pPr>
      <w:r>
        <w:rPr/>
        <w:t>10.</w:t>
        <w:tab/>
        <w:t>Caitlin Wosika</w:t>
        <w:tab/>
        <w:t>12</w:t>
        <w:tab/>
        <w:t>BradfordAvon</w:t>
        <w:tab/>
        <w:tab/>
        <w:t xml:space="preserve"> 1:25.88</w:t>
        <w:tab/>
        <w:tab/>
        <w:t>303</w:t>
        <w:tab/>
      </w:r>
    </w:p>
    <w:p>
      <w:pPr>
        <w:pStyle w:val="PlaceEven"/>
        <w:rPr/>
      </w:pPr>
      <w:r>
        <w:rPr/>
        <w:t>11.</w:t>
        <w:tab/>
        <w:t>Amber Davies</w:t>
        <w:tab/>
        <w:t>12</w:t>
        <w:tab/>
        <w:t>TigersharksW</w:t>
        <w:tab/>
        <w:tab/>
        <w:t xml:space="preserve"> 1:25.91</w:t>
        <w:tab/>
        <w:tab/>
        <w:t>303</w:t>
        <w:tab/>
      </w:r>
    </w:p>
    <w:p>
      <w:pPr>
        <w:pStyle w:val="PlaceEven"/>
        <w:rPr/>
      </w:pPr>
      <w:r>
        <w:rPr/>
        <w:t>12.</w:t>
        <w:tab/>
        <w:t>Georgina Curry</w:t>
        <w:tab/>
        <w:t>12</w:t>
        <w:tab/>
        <w:t>Trowbridge</w:t>
        <w:tab/>
        <w:tab/>
        <w:t xml:space="preserve"> 1:25.95</w:t>
        <w:tab/>
        <w:tab/>
        <w:t>303</w:t>
        <w:tab/>
      </w:r>
    </w:p>
    <w:p>
      <w:pPr>
        <w:pStyle w:val="PlaceEven"/>
        <w:rPr/>
      </w:pPr>
      <w:r>
        <w:rPr/>
        <w:t>13.</w:t>
        <w:tab/>
        <w:t>Libby Harris</w:t>
        <w:tab/>
        <w:t>12</w:t>
        <w:tab/>
        <w:t>Corsham</w:t>
        <w:tab/>
        <w:tab/>
        <w:t xml:space="preserve"> 1:26.35</w:t>
        <w:tab/>
        <w:tab/>
        <w:t>298</w:t>
        <w:tab/>
      </w:r>
    </w:p>
    <w:p>
      <w:pPr>
        <w:pStyle w:val="PlaceEven"/>
        <w:rPr/>
      </w:pPr>
      <w:r>
        <w:rPr/>
        <w:t>14.</w:t>
        <w:tab/>
        <w:t>Jessica Cusack</w:t>
        <w:tab/>
        <w:t>12</w:t>
        <w:tab/>
        <w:t>Salisbury</w:t>
        <w:tab/>
        <w:tab/>
        <w:t xml:space="preserve"> 1:26.57</w:t>
        <w:tab/>
        <w:tab/>
        <w:t>296</w:t>
        <w:tab/>
      </w:r>
    </w:p>
    <w:p>
      <w:pPr>
        <w:pStyle w:val="PlaceEven"/>
        <w:rPr/>
      </w:pPr>
      <w:r>
        <w:rPr/>
        <w:t>15.</w:t>
        <w:tab/>
        <w:t>Hannah Healy</w:t>
        <w:tab/>
        <w:t>12</w:t>
        <w:tab/>
        <w:t>Wootton Bass</w:t>
        <w:tab/>
        <w:tab/>
        <w:t xml:space="preserve"> 1:30.26</w:t>
        <w:tab/>
        <w:tab/>
        <w:t>261</w:t>
        <w:tab/>
      </w:r>
    </w:p>
    <w:p>
      <w:pPr>
        <w:pStyle w:val="PlaceEven"/>
        <w:rPr/>
      </w:pPr>
      <w:r>
        <w:rPr/>
        <w:t>16.</w:t>
        <w:tab/>
        <w:t>Megan Campbell</w:t>
        <w:tab/>
        <w:t>12</w:t>
        <w:tab/>
        <w:t>TigersharksW</w:t>
        <w:tab/>
        <w:tab/>
        <w:t xml:space="preserve"> 1:31.29</w:t>
        <w:tab/>
        <w:tab/>
        <w:t>253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Cook</w:t>
        <w:tab/>
        <w:t>13</w:t>
        <w:tab/>
        <w:t>TigersharksW</w:t>
        <w:tab/>
        <w:tab/>
        <w:t xml:space="preserve"> 1:13.89</w:t>
        <w:tab/>
        <w:tab/>
        <w:t>477</w:t>
        <w:tab/>
      </w:r>
    </w:p>
    <w:p>
      <w:pPr>
        <w:pStyle w:val="PlaceEven"/>
        <w:rPr/>
      </w:pPr>
      <w:r>
        <w:rPr/>
        <w:t>2.</w:t>
        <w:tab/>
        <w:t>Katherine Townsend</w:t>
        <w:tab/>
        <w:t>13</w:t>
        <w:tab/>
        <w:t>Trowbridge</w:t>
        <w:tab/>
        <w:tab/>
        <w:t xml:space="preserve"> 1:17.61</w:t>
        <w:tab/>
        <w:tab/>
        <w:t>411</w:t>
        <w:tab/>
      </w:r>
    </w:p>
    <w:p>
      <w:pPr>
        <w:pStyle w:val="PlaceEven"/>
        <w:rPr/>
      </w:pPr>
      <w:r>
        <w:rPr/>
        <w:t>3.</w:t>
        <w:tab/>
        <w:t>Paige Fellows</w:t>
        <w:tab/>
        <w:t>13</w:t>
        <w:tab/>
        <w:t>Trowbridge</w:t>
        <w:tab/>
        <w:tab/>
        <w:t xml:space="preserve"> 1:17.72</w:t>
        <w:tab/>
        <w:tab/>
        <w:t>410</w:t>
        <w:tab/>
      </w:r>
    </w:p>
    <w:p>
      <w:pPr>
        <w:pStyle w:val="PlaceEven"/>
        <w:rPr/>
      </w:pPr>
      <w:r>
        <w:rPr/>
        <w:t>4.</w:t>
        <w:tab/>
        <w:t>Matilda Bryant</w:t>
        <w:tab/>
        <w:t>13</w:t>
        <w:tab/>
        <w:t>Salisbury</w:t>
        <w:tab/>
        <w:tab/>
        <w:t xml:space="preserve"> 1:17.94</w:t>
        <w:tab/>
        <w:tab/>
        <w:t>406</w:t>
        <w:tab/>
      </w:r>
    </w:p>
    <w:p>
      <w:pPr>
        <w:pStyle w:val="PlaceEven"/>
        <w:rPr/>
      </w:pPr>
      <w:r>
        <w:rPr/>
        <w:t>5.</w:t>
        <w:tab/>
        <w:t>Bethany Wakefield</w:t>
        <w:tab/>
        <w:t>13</w:t>
        <w:tab/>
        <w:t>TigersharksW</w:t>
        <w:tab/>
        <w:tab/>
        <w:t xml:space="preserve"> 1:18.08</w:t>
        <w:tab/>
        <w:tab/>
        <w:t>404</w:t>
        <w:tab/>
      </w:r>
    </w:p>
    <w:p>
      <w:pPr>
        <w:pStyle w:val="PlaceEven"/>
        <w:rPr/>
      </w:pPr>
      <w:r>
        <w:rPr/>
        <w:t>6.</w:t>
        <w:tab/>
        <w:t>Abigail Davidson</w:t>
        <w:tab/>
        <w:t>13</w:t>
        <w:tab/>
        <w:t>Wootton Bass</w:t>
        <w:tab/>
        <w:tab/>
        <w:t xml:space="preserve"> 1:18.81</w:t>
        <w:tab/>
        <w:tab/>
        <w:t>393</w:t>
        <w:tab/>
      </w:r>
    </w:p>
    <w:p>
      <w:pPr>
        <w:pStyle w:val="PlaceEven"/>
        <w:rPr/>
      </w:pPr>
      <w:r>
        <w:rPr/>
        <w:t>7.</w:t>
        <w:tab/>
        <w:t>Phoebe Wing</w:t>
        <w:tab/>
        <w:t>13</w:t>
        <w:tab/>
        <w:t>Salisbury</w:t>
        <w:tab/>
        <w:tab/>
        <w:t xml:space="preserve"> 1:19.44</w:t>
        <w:tab/>
        <w:tab/>
        <w:t>383</w:t>
        <w:tab/>
      </w:r>
    </w:p>
    <w:p>
      <w:pPr>
        <w:pStyle w:val="PlaceEven"/>
        <w:rPr/>
      </w:pPr>
      <w:r>
        <w:rPr/>
        <w:t>8.</w:t>
        <w:tab/>
        <w:t>Eliza Garrett</w:t>
        <w:tab/>
        <w:t>13</w:t>
        <w:tab/>
        <w:t>Swindon Dolp</w:t>
        <w:tab/>
        <w:tab/>
        <w:t xml:space="preserve"> 1:20.00</w:t>
        <w:tab/>
        <w:tab/>
        <w:t>375</w:t>
        <w:tab/>
      </w:r>
    </w:p>
    <w:p>
      <w:pPr>
        <w:pStyle w:val="PlaceEven"/>
        <w:rPr/>
      </w:pPr>
      <w:r>
        <w:rPr/>
        <w:t>9.</w:t>
        <w:tab/>
        <w:t>Freya Weston</w:t>
        <w:tab/>
        <w:t>13</w:t>
        <w:tab/>
        <w:t>TigersharksW</w:t>
        <w:tab/>
        <w:tab/>
        <w:t xml:space="preserve"> 1:20.35</w:t>
        <w:tab/>
        <w:tab/>
        <w:t>371</w:t>
        <w:tab/>
      </w:r>
    </w:p>
    <w:p>
      <w:pPr>
        <w:pStyle w:val="PlaceEven"/>
        <w:rPr/>
      </w:pPr>
      <w:r>
        <w:rPr/>
        <w:t>10.</w:t>
        <w:tab/>
        <w:t>Rebecca Downey</w:t>
        <w:tab/>
        <w:t>13</w:t>
        <w:tab/>
        <w:t>Trowbridge</w:t>
        <w:tab/>
        <w:tab/>
        <w:t xml:space="preserve"> 1:20.74</w:t>
        <w:tab/>
        <w:tab/>
        <w:t>365</w:t>
        <w:tab/>
      </w:r>
    </w:p>
    <w:p>
      <w:pPr>
        <w:pStyle w:val="PlaceEven"/>
        <w:rPr/>
      </w:pPr>
      <w:r>
        <w:rPr/>
        <w:t>11.</w:t>
        <w:tab/>
        <w:t>Mya Bell</w:t>
        <w:tab/>
        <w:t>13</w:t>
        <w:tab/>
        <w:t>Swindon Dolp</w:t>
        <w:tab/>
        <w:tab/>
        <w:t xml:space="preserve"> 1:20.95</w:t>
        <w:tab/>
        <w:tab/>
        <w:t>362</w:t>
        <w:tab/>
      </w:r>
    </w:p>
    <w:p>
      <w:pPr>
        <w:pStyle w:val="PlaceEven"/>
        <w:rPr/>
      </w:pPr>
      <w:r>
        <w:rPr/>
        <w:t>12.</w:t>
        <w:tab/>
        <w:t>Lisa Cowley</w:t>
        <w:tab/>
        <w:t>13</w:t>
        <w:tab/>
        <w:t>TigersharksW</w:t>
        <w:tab/>
        <w:tab/>
        <w:t xml:space="preserve"> 1:21.10</w:t>
        <w:tab/>
        <w:tab/>
        <w:t>360</w:t>
        <w:tab/>
      </w:r>
    </w:p>
    <w:p>
      <w:pPr>
        <w:pStyle w:val="PlaceEven"/>
        <w:rPr/>
      </w:pPr>
      <w:r>
        <w:rPr/>
        <w:t>13.</w:t>
        <w:tab/>
        <w:t>Elizabeth Cusack</w:t>
        <w:tab/>
        <w:t>13</w:t>
        <w:tab/>
        <w:t>Salisbury</w:t>
        <w:tab/>
        <w:tab/>
        <w:t xml:space="preserve"> 1:22.26</w:t>
        <w:tab/>
        <w:tab/>
        <w:t>345</w:t>
        <w:tab/>
      </w:r>
    </w:p>
    <w:p>
      <w:pPr>
        <w:pStyle w:val="PlaceEven"/>
        <w:rPr/>
      </w:pPr>
      <w:r>
        <w:rPr/>
        <w:t>14.</w:t>
        <w:tab/>
        <w:t>Kayleigh Bartlett</w:t>
        <w:tab/>
        <w:t>13</w:t>
        <w:tab/>
        <w:t>Swindon Dolp</w:t>
        <w:tab/>
        <w:tab/>
        <w:t xml:space="preserve"> 1:23.01</w:t>
        <w:tab/>
        <w:tab/>
        <w:t>336</w:t>
        <w:tab/>
      </w:r>
    </w:p>
    <w:p>
      <w:pPr>
        <w:pStyle w:val="PlaceEven"/>
        <w:rPr/>
      </w:pPr>
      <w:r>
        <w:rPr/>
        <w:t>15.</w:t>
        <w:tab/>
        <w:t>Chloe May</w:t>
        <w:tab/>
        <w:t>13</w:t>
        <w:tab/>
        <w:t>Chippenham</w:t>
        <w:tab/>
        <w:tab/>
        <w:t xml:space="preserve"> 1:23.44</w:t>
        <w:tab/>
        <w:tab/>
        <w:t>331</w:t>
        <w:tab/>
      </w:r>
    </w:p>
    <w:p>
      <w:pPr>
        <w:pStyle w:val="PlaceEven"/>
        <w:rPr/>
      </w:pPr>
      <w:r>
        <w:rPr/>
        <w:t>16.</w:t>
        <w:tab/>
        <w:t>Amy Thomson</w:t>
        <w:tab/>
        <w:t>13</w:t>
        <w:tab/>
        <w:t>TigersharksW</w:t>
        <w:tab/>
        <w:tab/>
        <w:t xml:space="preserve"> 1:23.47</w:t>
        <w:tab/>
        <w:tab/>
        <w:t>331</w:t>
        <w:tab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>EVENT 182 Boys 13 Yrs/Under 200m Breaststroke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thew Hardick</w:t>
        <w:tab/>
        <w:t xml:space="preserve">9 </w:t>
        <w:tab/>
        <w:t>Chippenham</w:t>
        <w:tab/>
        <w:tab/>
        <w:t xml:space="preserve"> 3:29.03</w:t>
        <w:tab/>
        <w:tab/>
        <w:t>192</w:t>
        <w:tab/>
      </w:r>
    </w:p>
    <w:p>
      <w:pPr>
        <w:pStyle w:val="PlaceEven"/>
        <w:rPr/>
      </w:pPr>
      <w:r>
        <w:rPr/>
        <w:t>2.</w:t>
        <w:tab/>
        <w:t>Miles Farrington</w:t>
        <w:tab/>
        <w:t xml:space="preserve">9 </w:t>
        <w:tab/>
        <w:t>TigersharksW</w:t>
        <w:tab/>
        <w:tab/>
        <w:t xml:space="preserve"> 3:39.77</w:t>
        <w:tab/>
        <w:tab/>
        <w:t>165</w:t>
        <w:tab/>
      </w:r>
    </w:p>
    <w:p>
      <w:pPr>
        <w:pStyle w:val="PlaceEven"/>
        <w:rPr/>
      </w:pPr>
      <w:r>
        <w:rPr/>
        <w:t>3.</w:t>
        <w:tab/>
        <w:t>Samuel Dubarry</w:t>
        <w:tab/>
        <w:t xml:space="preserve">9 </w:t>
        <w:tab/>
        <w:t>TigersharksW</w:t>
        <w:tab/>
        <w:tab/>
        <w:t xml:space="preserve"> 4:02.16</w:t>
        <w:tab/>
        <w:tab/>
        <w:t>123</w:t>
        <w:tab/>
      </w:r>
    </w:p>
    <w:p>
      <w:pPr>
        <w:pStyle w:val="PlaceEven"/>
        <w:rPr/>
      </w:pPr>
      <w:r>
        <w:rPr/>
        <w:t>4.</w:t>
        <w:tab/>
        <w:t>Peter Mould</w:t>
        <w:tab/>
        <w:t xml:space="preserve">9 </w:t>
        <w:tab/>
        <w:t>Trowbridge</w:t>
        <w:tab/>
        <w:tab/>
        <w:t xml:space="preserve"> 4:03.96</w:t>
        <w:tab/>
        <w:tab/>
        <w:t>121</w:t>
        <w:tab/>
      </w:r>
    </w:p>
    <w:p>
      <w:pPr>
        <w:pStyle w:val="PlaceEven"/>
        <w:rPr/>
      </w:pPr>
      <w:r>
        <w:rPr/>
        <w:t>5.</w:t>
        <w:tab/>
        <w:t>Alexander Sharman</w:t>
        <w:tab/>
        <w:t xml:space="preserve">9 </w:t>
        <w:tab/>
        <w:t>Trowbridge</w:t>
        <w:tab/>
        <w:tab/>
        <w:t xml:space="preserve"> 4:04.17</w:t>
        <w:tab/>
        <w:tab/>
        <w:t>120</w:t>
        <w:tab/>
      </w:r>
    </w:p>
    <w:p>
      <w:pPr>
        <w:pStyle w:val="PlaceEven"/>
        <w:rPr/>
      </w:pPr>
      <w:r>
        <w:rPr/>
        <w:t>6.</w:t>
        <w:tab/>
        <w:t>Calum Marriott</w:t>
        <w:tab/>
        <w:t xml:space="preserve">9 </w:t>
        <w:tab/>
        <w:t>Swindon Dolp</w:t>
        <w:tab/>
        <w:tab/>
        <w:t xml:space="preserve"> 4:19.43</w:t>
        <w:tab/>
        <w:tab/>
        <w:t>100</w:t>
        <w:tab/>
      </w:r>
    </w:p>
    <w:p>
      <w:pPr>
        <w:pStyle w:val="PlaceEven"/>
        <w:rPr/>
      </w:pPr>
      <w:r>
        <w:rPr/>
        <w:t>7.</w:t>
        <w:tab/>
        <w:t>Takuto Ishikawa</w:t>
        <w:tab/>
        <w:t xml:space="preserve">9 </w:t>
        <w:tab/>
        <w:t>TigersharksW</w:t>
        <w:tab/>
        <w:tab/>
        <w:t xml:space="preserve"> 4:20.84</w:t>
        <w:tab/>
        <w:tab/>
        <w:t>99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bert Croager</w:t>
        <w:tab/>
        <w:t>10</w:t>
        <w:tab/>
        <w:t>Salisbury</w:t>
        <w:tab/>
        <w:tab/>
        <w:t xml:space="preserve"> 3:18.61</w:t>
        <w:tab/>
        <w:tab/>
        <w:t>224</w:t>
        <w:tab/>
      </w:r>
    </w:p>
    <w:p>
      <w:pPr>
        <w:pStyle w:val="PlaceEven"/>
        <w:rPr/>
      </w:pPr>
      <w:r>
        <w:rPr/>
        <w:t>2.</w:t>
        <w:tab/>
        <w:t>Otis Newbury</w:t>
        <w:tab/>
        <w:t>10</w:t>
        <w:tab/>
        <w:t>Trowbridge</w:t>
        <w:tab/>
        <w:tab/>
        <w:t xml:space="preserve"> 3:19.94</w:t>
        <w:tab/>
        <w:tab/>
        <w:t>219</w:t>
        <w:tab/>
      </w:r>
    </w:p>
    <w:p>
      <w:pPr>
        <w:pStyle w:val="PlaceEven"/>
        <w:rPr/>
      </w:pPr>
      <w:r>
        <w:rPr/>
        <w:t>3.</w:t>
        <w:tab/>
        <w:t>Fraser Humphrey</w:t>
        <w:tab/>
        <w:t>10</w:t>
        <w:tab/>
        <w:t>Warminster</w:t>
        <w:tab/>
        <w:tab/>
        <w:t xml:space="preserve"> 3:38.27</w:t>
        <w:tab/>
        <w:tab/>
        <w:t>168</w:t>
        <w:tab/>
      </w:r>
    </w:p>
    <w:p>
      <w:pPr>
        <w:pStyle w:val="PlaceEven"/>
        <w:rPr/>
      </w:pPr>
      <w:r>
        <w:rPr/>
        <w:t>4.</w:t>
        <w:tab/>
        <w:t>Harry Evans</w:t>
        <w:tab/>
        <w:t>10</w:t>
        <w:tab/>
        <w:t>BradfordAvon</w:t>
        <w:tab/>
        <w:tab/>
        <w:t xml:space="preserve"> 3:45.62</w:t>
        <w:tab/>
        <w:tab/>
        <w:t>152</w:t>
        <w:tab/>
      </w:r>
    </w:p>
    <w:p>
      <w:pPr>
        <w:pStyle w:val="PlaceEven"/>
        <w:rPr/>
      </w:pPr>
      <w:r>
        <w:rPr/>
        <w:t>5.</w:t>
        <w:tab/>
        <w:t>Joe Kennedy</w:t>
        <w:tab/>
        <w:t>10</w:t>
        <w:tab/>
        <w:t>TigersharksW</w:t>
        <w:tab/>
        <w:tab/>
        <w:t xml:space="preserve"> 3:46.52</w:t>
        <w:tab/>
        <w:tab/>
        <w:t>151</w:t>
        <w:tab/>
      </w:r>
    </w:p>
    <w:p>
      <w:pPr>
        <w:pStyle w:val="PlaceEven"/>
        <w:rPr/>
      </w:pPr>
      <w:r>
        <w:rPr/>
        <w:t>6.</w:t>
        <w:tab/>
        <w:t>Jacob Dowler</w:t>
        <w:tab/>
        <w:t>10</w:t>
        <w:tab/>
        <w:t>TigersharksW</w:t>
        <w:tab/>
        <w:tab/>
        <w:t xml:space="preserve"> 3:46.88</w:t>
        <w:tab/>
        <w:tab/>
        <w:t>150</w:t>
        <w:tab/>
      </w:r>
    </w:p>
    <w:p>
      <w:pPr>
        <w:pStyle w:val="PlaceEven"/>
        <w:rPr/>
      </w:pPr>
      <w:r>
        <w:rPr/>
        <w:t>7.</w:t>
        <w:tab/>
        <w:t>Thomas Robins</w:t>
        <w:tab/>
        <w:t>10</w:t>
        <w:tab/>
        <w:t>Trowbridge</w:t>
        <w:tab/>
        <w:tab/>
        <w:t xml:space="preserve"> 4:18.57</w:t>
        <w:tab/>
        <w:tab/>
        <w:t>101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Ludlam</w:t>
        <w:tab/>
        <w:t>11</w:t>
        <w:tab/>
        <w:t>BradfordAvon</w:t>
        <w:tab/>
        <w:tab/>
        <w:t xml:space="preserve"> 3:07.12</w:t>
        <w:tab/>
        <w:tab/>
        <w:t>268</w:t>
        <w:tab/>
      </w:r>
    </w:p>
    <w:p>
      <w:pPr>
        <w:pStyle w:val="PlaceEven"/>
        <w:rPr/>
      </w:pPr>
      <w:r>
        <w:rPr/>
        <w:t>2.</w:t>
        <w:tab/>
        <w:t>Sidney Fenwick</w:t>
        <w:tab/>
        <w:t>11</w:t>
        <w:tab/>
        <w:t>Salisbury</w:t>
        <w:tab/>
        <w:tab/>
        <w:t xml:space="preserve"> 3:10.16</w:t>
        <w:tab/>
        <w:tab/>
        <w:t>255</w:t>
        <w:tab/>
      </w:r>
    </w:p>
    <w:p>
      <w:pPr>
        <w:pStyle w:val="PlaceEven"/>
        <w:rPr/>
      </w:pPr>
      <w:r>
        <w:rPr/>
        <w:t>3.</w:t>
        <w:tab/>
        <w:t>Ross Kennedy</w:t>
        <w:tab/>
        <w:t>11</w:t>
        <w:tab/>
        <w:t>Wroughton</w:t>
        <w:tab/>
        <w:tab/>
        <w:t xml:space="preserve"> 3:20.28</w:t>
        <w:tab/>
        <w:tab/>
        <w:t>218</w:t>
        <w:tab/>
      </w:r>
    </w:p>
    <w:p>
      <w:pPr>
        <w:pStyle w:val="PlaceEven"/>
        <w:rPr/>
      </w:pPr>
      <w:r>
        <w:rPr/>
        <w:t>4.</w:t>
        <w:tab/>
        <w:t>Edward Austin</w:t>
        <w:tab/>
        <w:t>11</w:t>
        <w:tab/>
        <w:t>Warminster</w:t>
        <w:tab/>
        <w:tab/>
        <w:t xml:space="preserve"> 3:22.30</w:t>
        <w:tab/>
        <w:tab/>
        <w:t>212</w:t>
        <w:tab/>
      </w:r>
    </w:p>
    <w:p>
      <w:pPr>
        <w:pStyle w:val="PlaceEven"/>
        <w:rPr/>
      </w:pPr>
      <w:r>
        <w:rPr/>
        <w:t>5.</w:t>
        <w:tab/>
        <w:t>Jordan Taylor</w:t>
        <w:tab/>
        <w:t>11</w:t>
        <w:tab/>
        <w:t>Trowbridge</w:t>
        <w:tab/>
        <w:tab/>
        <w:t xml:space="preserve"> 3:22.86</w:t>
        <w:tab/>
        <w:tab/>
        <w:t>210</w:t>
        <w:tab/>
      </w:r>
    </w:p>
    <w:p>
      <w:pPr>
        <w:pStyle w:val="PlaceEven"/>
        <w:rPr/>
      </w:pPr>
      <w:r>
        <w:rPr/>
        <w:t>6.</w:t>
        <w:tab/>
        <w:t>Sol Doran</w:t>
        <w:tab/>
        <w:t>11</w:t>
        <w:tab/>
        <w:t>Wootton Bass</w:t>
        <w:tab/>
        <w:tab/>
        <w:t xml:space="preserve"> 3:38.02</w:t>
        <w:tab/>
        <w:tab/>
        <w:t>169</w:t>
        <w:tab/>
      </w:r>
    </w:p>
    <w:p>
      <w:pPr>
        <w:pStyle w:val="PlaceEven"/>
        <w:rPr/>
      </w:pPr>
      <w:r>
        <w:rPr/>
        <w:t>7.</w:t>
        <w:tab/>
        <w:t>William Davies</w:t>
        <w:tab/>
        <w:t>11</w:t>
        <w:tab/>
        <w:t>TigersharksW</w:t>
        <w:tab/>
        <w:tab/>
        <w:t xml:space="preserve"> 3:43.37</w:t>
        <w:tab/>
        <w:tab/>
        <w:t>157</w:t>
        <w:tab/>
      </w:r>
    </w:p>
    <w:p>
      <w:pPr>
        <w:pStyle w:val="PlaceEven"/>
        <w:rPr/>
      </w:pPr>
      <w:r>
        <w:rPr/>
        <w:t>8.</w:t>
        <w:tab/>
        <w:t>Nathan Kennett</w:t>
        <w:tab/>
        <w:t>11</w:t>
        <w:tab/>
        <w:t>TigersharksW</w:t>
        <w:tab/>
        <w:tab/>
        <w:t xml:space="preserve"> 3:47.42</w:t>
        <w:tab/>
        <w:tab/>
        <w:t>14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lexander Boxall</w:t>
        <w:tab/>
        <w:t>11</w:t>
        <w:tab/>
        <w:t>TigersharksW</w:t>
        <w:tab/>
        <w:tab/>
        <w:t>DQ ST-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Benjamin Sarachi</w:t>
        <w:tab/>
        <w:t>12</w:t>
        <w:tab/>
        <w:t>Swindon Dolp</w:t>
        <w:tab/>
        <w:tab/>
        <w:t xml:space="preserve"> 3:08.29</w:t>
        <w:tab/>
        <w:tab/>
        <w:t>263</w:t>
        <w:tab/>
      </w:r>
    </w:p>
    <w:p>
      <w:pPr>
        <w:pStyle w:val="PlaceEven"/>
        <w:rPr/>
      </w:pPr>
      <w:r>
        <w:rPr/>
        <w:t>2.</w:t>
        <w:tab/>
        <w:t>Andrew Hare</w:t>
        <w:tab/>
        <w:t>12</w:t>
        <w:tab/>
        <w:t>Chippenham</w:t>
        <w:tab/>
        <w:tab/>
        <w:t xml:space="preserve"> 3:13.11</w:t>
        <w:tab/>
        <w:tab/>
        <w:t>243</w:t>
        <w:tab/>
      </w:r>
    </w:p>
    <w:p>
      <w:pPr>
        <w:pStyle w:val="PlaceEven"/>
        <w:rPr/>
      </w:pPr>
      <w:r>
        <w:rPr/>
        <w:t>3.</w:t>
        <w:tab/>
        <w:t>Luke Musselwhite</w:t>
        <w:tab/>
        <w:t>12</w:t>
        <w:tab/>
        <w:t>Salisbury</w:t>
        <w:tab/>
        <w:tab/>
        <w:t xml:space="preserve"> 3:21.74</w:t>
        <w:tab/>
        <w:tab/>
        <w:t>214</w:t>
        <w:tab/>
      </w:r>
    </w:p>
    <w:p>
      <w:pPr>
        <w:pStyle w:val="PlaceEven"/>
        <w:rPr/>
      </w:pPr>
      <w:r>
        <w:rPr/>
        <w:t>4.</w:t>
        <w:tab/>
        <w:t>Joshua Brennan</w:t>
        <w:tab/>
        <w:t>12</w:t>
        <w:tab/>
        <w:t>Trowbridge</w:t>
        <w:tab/>
        <w:tab/>
        <w:t xml:space="preserve"> 3:26.45</w:t>
        <w:tab/>
        <w:tab/>
        <w:t>199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3</w:t>
        <w:tab/>
        <w:t>Salisbury</w:t>
        <w:tab/>
        <w:tab/>
        <w:t xml:space="preserve"> 2:33.86</w:t>
        <w:tab/>
        <w:tab/>
        <w:t>482</w:t>
        <w:tab/>
        <w:t>AGBT</w:t>
      </w:r>
    </w:p>
    <w:p>
      <w:pPr>
        <w:pStyle w:val="PlaceEven"/>
        <w:rPr/>
      </w:pPr>
      <w:r>
        <w:rPr/>
        <w:t>2.</w:t>
        <w:tab/>
        <w:t>Oliver Howitt</w:t>
        <w:tab/>
        <w:t>13</w:t>
        <w:tab/>
        <w:t>TigersharksW</w:t>
        <w:tab/>
        <w:tab/>
        <w:t xml:space="preserve"> 2:47.62</w:t>
        <w:tab/>
        <w:tab/>
        <w:t>373</w:t>
        <w:tab/>
      </w:r>
    </w:p>
    <w:p>
      <w:pPr>
        <w:pStyle w:val="PlaceEven"/>
        <w:rPr/>
      </w:pPr>
      <w:r>
        <w:rPr/>
        <w:t>3.</w:t>
        <w:tab/>
        <w:t>Conor Keye</w:t>
        <w:tab/>
        <w:t>13</w:t>
        <w:tab/>
        <w:t>TigersharksW</w:t>
        <w:tab/>
        <w:tab/>
        <w:t xml:space="preserve"> 2:47.82</w:t>
        <w:tab/>
        <w:tab/>
        <w:t>371</w:t>
        <w:tab/>
      </w:r>
    </w:p>
    <w:p>
      <w:pPr>
        <w:pStyle w:val="PlaceEven"/>
        <w:rPr/>
      </w:pPr>
      <w:r>
        <w:rPr/>
        <w:t>4.</w:t>
        <w:tab/>
        <w:t>William Crudgington</w:t>
        <w:tab/>
        <w:t>13</w:t>
        <w:tab/>
        <w:t>Trowbridge</w:t>
        <w:tab/>
        <w:tab/>
        <w:t xml:space="preserve"> 2:56.20</w:t>
        <w:tab/>
        <w:tab/>
        <w:t>321</w:t>
        <w:tab/>
      </w:r>
    </w:p>
    <w:p>
      <w:pPr>
        <w:pStyle w:val="PlaceEven"/>
        <w:rPr/>
      </w:pPr>
      <w:r>
        <w:rPr/>
        <w:t>5.</w:t>
        <w:tab/>
        <w:t>James Elmer</w:t>
        <w:tab/>
        <w:t>13</w:t>
        <w:tab/>
        <w:t>Trowbridge</w:t>
        <w:tab/>
        <w:tab/>
        <w:t xml:space="preserve"> 2:56.52</w:t>
        <w:tab/>
        <w:tab/>
        <w:t>319</w:t>
        <w:tab/>
      </w:r>
    </w:p>
    <w:p>
      <w:pPr>
        <w:pStyle w:val="PlaceEven"/>
        <w:rPr/>
      </w:pPr>
      <w:r>
        <w:rPr/>
        <w:t>6.</w:t>
        <w:tab/>
        <w:t>Michael Dorsman</w:t>
        <w:tab/>
        <w:t>13</w:t>
        <w:tab/>
        <w:t>BradfordAvon</w:t>
        <w:tab/>
        <w:tab/>
        <w:t xml:space="preserve"> 3:06.12</w:t>
        <w:tab/>
        <w:tab/>
        <w:t>272</w:t>
        <w:tab/>
      </w:r>
    </w:p>
    <w:p>
      <w:pPr>
        <w:pStyle w:val="PlaceEven"/>
        <w:rPr/>
      </w:pPr>
      <w:r>
        <w:rPr/>
        <w:t>7.</w:t>
        <w:tab/>
        <w:t>James Tucker</w:t>
        <w:tab/>
        <w:t>13</w:t>
        <w:tab/>
        <w:t>Chippenham</w:t>
        <w:tab/>
        <w:tab/>
        <w:t xml:space="preserve"> 3:06.14</w:t>
        <w:tab/>
        <w:tab/>
        <w:t>272</w:t>
        <w:tab/>
      </w:r>
    </w:p>
    <w:p>
      <w:pPr>
        <w:pStyle w:val="PlaceEven"/>
        <w:rPr/>
      </w:pPr>
      <w:r>
        <w:rPr/>
        <w:t>8.</w:t>
        <w:tab/>
        <w:t>Robert Ogborn</w:t>
        <w:tab/>
        <w:t>13</w:t>
        <w:tab/>
        <w:t>Trowbridge</w:t>
        <w:tab/>
        <w:tab/>
        <w:t xml:space="preserve"> 3:08.48</w:t>
        <w:tab/>
        <w:tab/>
        <w:t>262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83 Girls 13 Yrs/Under 400m Freestyle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_TT</w:t>
        <w:tab/>
        <w:t xml:space="preserve">9 </w:t>
        <w:tab/>
        <w:t>TigersharksW</w:t>
        <w:tab/>
        <w:tab/>
        <w:t xml:space="preserve"> 5:20.89</w:t>
        <w:tab/>
        <w:tab/>
        <w:t>392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Hall</w:t>
        <w:tab/>
        <w:t>10</w:t>
        <w:tab/>
        <w:t>TigersharksW</w:t>
        <w:tab/>
        <w:tab/>
        <w:t xml:space="preserve"> 5:16.91</w:t>
        <w:tab/>
        <w:tab/>
        <w:t>407</w:t>
        <w:tab/>
      </w:r>
    </w:p>
    <w:p>
      <w:pPr>
        <w:pStyle w:val="PlaceEven"/>
        <w:rPr/>
      </w:pPr>
      <w:r>
        <w:rPr/>
        <w:t>2.</w:t>
        <w:tab/>
        <w:t>India Sharland</w:t>
        <w:tab/>
        <w:t>10</w:t>
        <w:tab/>
        <w:t>TigersharksW</w:t>
        <w:tab/>
        <w:tab/>
        <w:t xml:space="preserve"> 5:20.41</w:t>
        <w:tab/>
        <w:tab/>
        <w:t>394</w:t>
        <w:tab/>
      </w:r>
    </w:p>
    <w:p>
      <w:pPr>
        <w:pStyle w:val="PlaceEven"/>
        <w:rPr/>
      </w:pPr>
      <w:r>
        <w:rPr/>
        <w:t>3.</w:t>
        <w:tab/>
        <w:t>Elfie Newbury</w:t>
        <w:tab/>
        <w:t>10</w:t>
        <w:tab/>
        <w:t>Trowbridge</w:t>
        <w:tab/>
        <w:tab/>
        <w:t xml:space="preserve"> 5:21.96</w:t>
        <w:tab/>
        <w:tab/>
        <w:t>388</w:t>
        <w:tab/>
      </w:r>
    </w:p>
    <w:p>
      <w:pPr>
        <w:pStyle w:val="PlaceEven"/>
        <w:rPr/>
      </w:pPr>
      <w:r>
        <w:rPr/>
        <w:t>4.</w:t>
        <w:tab/>
        <w:t>Octavia Durrant</w:t>
        <w:tab/>
        <w:t>10</w:t>
        <w:tab/>
        <w:t>TigersharksW</w:t>
        <w:tab/>
        <w:tab/>
        <w:t xml:space="preserve"> 5:22.40</w:t>
        <w:tab/>
        <w:tab/>
        <w:t>386</w:t>
        <w:tab/>
      </w:r>
    </w:p>
    <w:p>
      <w:pPr>
        <w:pStyle w:val="PlaceEven"/>
        <w:rPr/>
      </w:pPr>
      <w:r>
        <w:rPr/>
        <w:t>5.</w:t>
        <w:tab/>
        <w:t>Hannah Croker</w:t>
        <w:tab/>
        <w:t>10</w:t>
        <w:tab/>
        <w:t>Trowbridge</w:t>
        <w:tab/>
        <w:tab/>
        <w:t xml:space="preserve"> 5:38.39</w:t>
        <w:tab/>
        <w:tab/>
        <w:t>334</w:t>
        <w:tab/>
      </w:r>
    </w:p>
    <w:p>
      <w:pPr>
        <w:pStyle w:val="PlaceEven"/>
        <w:rPr/>
      </w:pPr>
      <w:r>
        <w:rPr/>
        <w:t>6.</w:t>
        <w:tab/>
        <w:t>Olivia Flack</w:t>
        <w:tab/>
        <w:t>10</w:t>
        <w:tab/>
        <w:t>Marlborough</w:t>
        <w:tab/>
        <w:tab/>
        <w:t xml:space="preserve"> 5:39.54</w:t>
        <w:tab/>
        <w:tab/>
        <w:t>331</w:t>
        <w:tab/>
      </w:r>
    </w:p>
    <w:p>
      <w:pPr>
        <w:pStyle w:val="PlaceEven"/>
        <w:rPr/>
      </w:pPr>
      <w:r>
        <w:rPr/>
        <w:t>7.</w:t>
        <w:tab/>
        <w:t>Elena Demetri</w:t>
        <w:tab/>
        <w:t>10</w:t>
        <w:tab/>
        <w:t>Salisbury</w:t>
        <w:tab/>
        <w:tab/>
        <w:t xml:space="preserve"> 5:49.71</w:t>
        <w:tab/>
        <w:tab/>
        <w:t>303</w:t>
        <w:tab/>
      </w:r>
    </w:p>
    <w:p>
      <w:pPr>
        <w:pStyle w:val="PlaceEven"/>
        <w:rPr/>
      </w:pPr>
      <w:r>
        <w:rPr/>
        <w:t>8.</w:t>
        <w:tab/>
        <w:t>Katy Cutler</w:t>
        <w:tab/>
        <w:t>10</w:t>
        <w:tab/>
        <w:t>Salisbury</w:t>
        <w:tab/>
        <w:tab/>
        <w:t xml:space="preserve"> 5:52.66</w:t>
        <w:tab/>
        <w:tab/>
        <w:t>295</w:t>
        <w:tab/>
      </w:r>
    </w:p>
    <w:p>
      <w:pPr>
        <w:pStyle w:val="PlaceEven"/>
        <w:rPr/>
      </w:pPr>
      <w:r>
        <w:rPr/>
        <w:t>9.</w:t>
        <w:tab/>
        <w:t>Sophie Bartlett</w:t>
        <w:tab/>
        <w:t>10</w:t>
        <w:tab/>
        <w:t>Wootton Bass</w:t>
        <w:tab/>
        <w:tab/>
        <w:t xml:space="preserve"> 6:05.52</w:t>
        <w:tab/>
        <w:tab/>
        <w:t>265</w:t>
        <w:tab/>
      </w:r>
    </w:p>
    <w:p>
      <w:pPr>
        <w:pStyle w:val="PlaceEven"/>
        <w:rPr/>
      </w:pPr>
      <w:r>
        <w:rPr/>
        <w:t>10.</w:t>
        <w:tab/>
        <w:t>Emily Macleod</w:t>
        <w:tab/>
        <w:t>10</w:t>
        <w:tab/>
        <w:t>TigersharksW</w:t>
        <w:tab/>
        <w:tab/>
        <w:t xml:space="preserve"> 6:10.28</w:t>
        <w:tab/>
        <w:tab/>
        <w:t>25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Denice Gardo</w:t>
        <w:tab/>
        <w:t>10</w:t>
        <w:tab/>
        <w:t>Swindon Dolp</w:t>
        <w:tab/>
        <w:tab/>
        <w:t>DNF</w:t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tella Cookson</w:t>
        <w:tab/>
        <w:t>11</w:t>
        <w:tab/>
        <w:t>BradfordAvon</w:t>
        <w:tab/>
        <w:tab/>
        <w:t xml:space="preserve"> 5:14.54</w:t>
        <w:tab/>
        <w:tab/>
        <w:t>416</w:t>
        <w:tab/>
      </w:r>
    </w:p>
    <w:p>
      <w:pPr>
        <w:pStyle w:val="PlaceEven"/>
        <w:rPr/>
      </w:pPr>
      <w:r>
        <w:rPr/>
        <w:t>2.</w:t>
        <w:tab/>
        <w:t>Eloise Sutton</w:t>
        <w:tab/>
        <w:t>11</w:t>
        <w:tab/>
        <w:t>Trowbridge</w:t>
        <w:tab/>
        <w:tab/>
        <w:t xml:space="preserve"> 5:15.27</w:t>
        <w:tab/>
        <w:tab/>
        <w:t>413</w:t>
        <w:tab/>
      </w:r>
    </w:p>
    <w:p>
      <w:pPr>
        <w:pStyle w:val="PlaceEven"/>
        <w:rPr/>
      </w:pPr>
      <w:r>
        <w:rPr/>
        <w:t>3.</w:t>
        <w:tab/>
        <w:t>Jasmin Poole</w:t>
        <w:tab/>
        <w:t>11</w:t>
        <w:tab/>
        <w:t>TigersharksW</w:t>
        <w:tab/>
        <w:tab/>
        <w:t xml:space="preserve"> 5:23.17</w:t>
        <w:tab/>
        <w:tab/>
        <w:t>384</w:t>
        <w:tab/>
      </w:r>
    </w:p>
    <w:p>
      <w:pPr>
        <w:pStyle w:val="PlaceEven"/>
        <w:rPr/>
      </w:pPr>
      <w:r>
        <w:rPr/>
        <w:t>4.</w:t>
        <w:tab/>
        <w:t>Abigail Cook</w:t>
        <w:tab/>
        <w:t>11</w:t>
        <w:tab/>
        <w:t>TigersharksW</w:t>
        <w:tab/>
        <w:tab/>
        <w:t xml:space="preserve"> 5:25.53</w:t>
        <w:tab/>
        <w:tab/>
        <w:t>375</w:t>
        <w:tab/>
      </w:r>
    </w:p>
    <w:p>
      <w:pPr>
        <w:pStyle w:val="PlaceEven"/>
        <w:rPr/>
      </w:pPr>
      <w:r>
        <w:rPr/>
        <w:t>5.</w:t>
        <w:tab/>
        <w:t>Abbie Crook</w:t>
        <w:tab/>
        <w:t>11</w:t>
        <w:tab/>
        <w:t>TigersharksW</w:t>
        <w:tab/>
        <w:tab/>
        <w:t xml:space="preserve"> 5:25.57</w:t>
        <w:tab/>
        <w:tab/>
        <w:t>375</w:t>
        <w:tab/>
      </w:r>
    </w:p>
    <w:p>
      <w:pPr>
        <w:pStyle w:val="PlaceEven"/>
        <w:rPr/>
      </w:pPr>
      <w:r>
        <w:rPr/>
        <w:t>6.</w:t>
        <w:tab/>
        <w:t>Abigail Ross</w:t>
        <w:tab/>
        <w:t>11</w:t>
        <w:tab/>
        <w:t>Swindon Dolp</w:t>
        <w:tab/>
        <w:tab/>
        <w:t xml:space="preserve"> 5:28.04</w:t>
        <w:tab/>
        <w:tab/>
        <w:t>367</w:t>
        <w:tab/>
      </w:r>
    </w:p>
    <w:p>
      <w:pPr>
        <w:pStyle w:val="PlaceEven"/>
        <w:rPr/>
      </w:pPr>
      <w:r>
        <w:rPr/>
        <w:t>7.</w:t>
        <w:tab/>
        <w:t>Millie Jeans</w:t>
        <w:tab/>
        <w:t>11</w:t>
        <w:tab/>
        <w:t>Swindon Dolp</w:t>
        <w:tab/>
        <w:tab/>
        <w:t xml:space="preserve"> 5:28.05</w:t>
        <w:tab/>
        <w:tab/>
        <w:t>367</w:t>
        <w:tab/>
      </w:r>
    </w:p>
    <w:p>
      <w:pPr>
        <w:pStyle w:val="PlaceEven"/>
        <w:rPr/>
      </w:pPr>
      <w:r>
        <w:rPr/>
        <w:t>8.</w:t>
        <w:tab/>
        <w:t>Georgia Dicks</w:t>
        <w:tab/>
        <w:t>11</w:t>
        <w:tab/>
        <w:t>Swindon Dolp</w:t>
        <w:tab/>
        <w:tab/>
        <w:t xml:space="preserve"> 5:30.83</w:t>
        <w:tab/>
        <w:tab/>
        <w:t>358</w:t>
        <w:tab/>
      </w:r>
    </w:p>
    <w:p>
      <w:pPr>
        <w:pStyle w:val="PlaceEven"/>
        <w:rPr/>
      </w:pPr>
      <w:r>
        <w:rPr/>
        <w:t>9.</w:t>
        <w:tab/>
        <w:t>Emily Harrison_TT</w:t>
        <w:tab/>
        <w:t>11</w:t>
        <w:tab/>
        <w:t>Trowbridge</w:t>
        <w:tab/>
        <w:tab/>
        <w:t xml:space="preserve"> 5:32.42</w:t>
        <w:tab/>
        <w:tab/>
        <w:t>352</w:t>
        <w:tab/>
      </w:r>
    </w:p>
    <w:p>
      <w:pPr>
        <w:pStyle w:val="PlaceEven"/>
        <w:rPr/>
      </w:pPr>
      <w:r>
        <w:rPr/>
        <w:t>10.</w:t>
        <w:tab/>
        <w:t>Aleasha Caple</w:t>
        <w:tab/>
        <w:t>11</w:t>
        <w:tab/>
        <w:t>Warminster</w:t>
        <w:tab/>
        <w:tab/>
        <w:t xml:space="preserve"> 5:43.55</w:t>
        <w:tab/>
        <w:tab/>
        <w:t>319</w:t>
        <w:tab/>
      </w:r>
    </w:p>
    <w:p>
      <w:pPr>
        <w:pStyle w:val="PlaceEven"/>
        <w:rPr/>
      </w:pPr>
      <w:r>
        <w:rPr/>
        <w:t>11.</w:t>
        <w:tab/>
        <w:t>Ashleigh Sutton</w:t>
        <w:tab/>
        <w:t>11</w:t>
        <w:tab/>
        <w:t>Trowbridge</w:t>
        <w:tab/>
        <w:tab/>
        <w:t xml:space="preserve"> 5:50.51</w:t>
        <w:tab/>
        <w:tab/>
        <w:t>301</w:t>
        <w:tab/>
      </w:r>
    </w:p>
    <w:p>
      <w:pPr>
        <w:pStyle w:val="PlaceEven"/>
        <w:rPr/>
      </w:pPr>
      <w:r>
        <w:rPr/>
        <w:t>12.</w:t>
        <w:tab/>
        <w:t>Rebecca Gee</w:t>
        <w:tab/>
        <w:t>11</w:t>
        <w:tab/>
        <w:t>Wroughton</w:t>
        <w:tab/>
        <w:tab/>
        <w:t xml:space="preserve"> 5:56.53</w:t>
        <w:tab/>
        <w:tab/>
        <w:t>286</w:t>
        <w:tab/>
      </w:r>
    </w:p>
    <w:p>
      <w:pPr>
        <w:pStyle w:val="PlaceEven"/>
        <w:rPr/>
      </w:pPr>
      <w:r>
        <w:rPr/>
        <w:t>13.</w:t>
        <w:tab/>
        <w:t>Hannah McLean</w:t>
        <w:tab/>
        <w:t>11</w:t>
        <w:tab/>
        <w:t>TigersharksW</w:t>
        <w:tab/>
        <w:tab/>
        <w:t xml:space="preserve"> 6:07.12</w:t>
        <w:tab/>
        <w:tab/>
        <w:t>262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atilda Hall</w:t>
        <w:tab/>
        <w:t>11</w:t>
        <w:tab/>
        <w:t>TigersharksW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eorgia Keen</w:t>
        <w:tab/>
        <w:t>11</w:t>
        <w:tab/>
        <w:t>BradfordAvon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ddocks</w:t>
        <w:tab/>
        <w:t>12</w:t>
        <w:tab/>
        <w:t>TigersharksW</w:t>
        <w:tab/>
        <w:tab/>
        <w:t xml:space="preserve"> 5:03.28</w:t>
        <w:tab/>
        <w:tab/>
        <w:t>464</w:t>
        <w:tab/>
      </w:r>
    </w:p>
    <w:p>
      <w:pPr>
        <w:pStyle w:val="PlaceEven"/>
        <w:rPr/>
      </w:pPr>
      <w:r>
        <w:rPr/>
        <w:t>2.</w:t>
        <w:tab/>
        <w:t>Rebecca Matthews</w:t>
        <w:tab/>
        <w:t>12</w:t>
        <w:tab/>
        <w:t>Swindon Dolp</w:t>
        <w:tab/>
        <w:tab/>
        <w:t xml:space="preserve"> 5:13.85</w:t>
        <w:tab/>
        <w:tab/>
        <w:t>419</w:t>
        <w:tab/>
      </w:r>
    </w:p>
    <w:p>
      <w:pPr>
        <w:pStyle w:val="PlaceEven"/>
        <w:rPr/>
      </w:pPr>
      <w:r>
        <w:rPr/>
        <w:t>3.</w:t>
        <w:tab/>
        <w:t>Amber Davies</w:t>
        <w:tab/>
        <w:t>12</w:t>
        <w:tab/>
        <w:t>TigersharksW</w:t>
        <w:tab/>
        <w:tab/>
        <w:t xml:space="preserve"> 5:24.00</w:t>
        <w:tab/>
        <w:tab/>
        <w:t>381</w:t>
        <w:tab/>
      </w:r>
    </w:p>
    <w:p>
      <w:pPr>
        <w:pStyle w:val="PlaceEven"/>
        <w:rPr/>
      </w:pPr>
      <w:r>
        <w:rPr/>
        <w:t>4.</w:t>
        <w:tab/>
        <w:t>Megan Campbell</w:t>
        <w:tab/>
        <w:t>12</w:t>
        <w:tab/>
        <w:t>TigersharksW</w:t>
        <w:tab/>
        <w:tab/>
        <w:t xml:space="preserve"> 5:28.83</w:t>
        <w:tab/>
        <w:tab/>
        <w:t>364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Stubbs</w:t>
        <w:tab/>
        <w:t>13</w:t>
        <w:tab/>
        <w:t>Corsham</w:t>
        <w:tab/>
        <w:tab/>
        <w:t xml:space="preserve"> 4:34.93</w:t>
        <w:tab/>
        <w:tab/>
        <w:t>623</w:t>
        <w:tab/>
      </w:r>
    </w:p>
    <w:p>
      <w:pPr>
        <w:pStyle w:val="PlaceEven"/>
        <w:rPr/>
      </w:pPr>
      <w:r>
        <w:rPr/>
        <w:t>2.</w:t>
        <w:tab/>
        <w:t>Chloe Davies</w:t>
        <w:tab/>
        <w:t>13</w:t>
        <w:tab/>
        <w:t>Trowbridge</w:t>
        <w:tab/>
        <w:tab/>
        <w:t xml:space="preserve"> 4:48.87</w:t>
        <w:tab/>
        <w:tab/>
        <w:t>537</w:t>
        <w:tab/>
      </w:r>
    </w:p>
    <w:p>
      <w:pPr>
        <w:pStyle w:val="PlaceEven"/>
        <w:rPr/>
      </w:pPr>
      <w:r>
        <w:rPr/>
        <w:t>3.</w:t>
        <w:tab/>
        <w:t>Rebecca Cook</w:t>
        <w:tab/>
        <w:t>13</w:t>
        <w:tab/>
        <w:t>TigersharksW</w:t>
        <w:tab/>
        <w:tab/>
        <w:t xml:space="preserve"> 4:49.29</w:t>
        <w:tab/>
        <w:tab/>
        <w:t>535</w:t>
        <w:tab/>
      </w:r>
    </w:p>
    <w:p>
      <w:pPr>
        <w:pStyle w:val="PlaceEven"/>
        <w:rPr/>
      </w:pPr>
      <w:r>
        <w:rPr/>
        <w:t>4.</w:t>
        <w:tab/>
        <w:t>Phoebe Wing</w:t>
        <w:tab/>
        <w:t>13</w:t>
        <w:tab/>
        <w:t>Salisbury</w:t>
        <w:tab/>
        <w:tab/>
        <w:t xml:space="preserve"> 4:51.16</w:t>
        <w:tab/>
        <w:tab/>
        <w:t>525</w:t>
        <w:tab/>
      </w:r>
    </w:p>
    <w:p>
      <w:pPr>
        <w:pStyle w:val="PlaceEven"/>
        <w:rPr/>
      </w:pPr>
      <w:r>
        <w:rPr/>
        <w:t>5.</w:t>
        <w:tab/>
        <w:t>Victoria Tainty</w:t>
        <w:tab/>
        <w:t>13</w:t>
        <w:tab/>
        <w:t>Swindon Dolp</w:t>
        <w:tab/>
        <w:tab/>
        <w:t xml:space="preserve"> 4:54.27</w:t>
        <w:tab/>
        <w:tab/>
        <w:t>508</w:t>
        <w:tab/>
      </w:r>
    </w:p>
    <w:p>
      <w:pPr>
        <w:pStyle w:val="PlaceEven"/>
        <w:rPr/>
      </w:pPr>
      <w:r>
        <w:rPr/>
        <w:t>6.</w:t>
        <w:tab/>
        <w:t>Lisa Cowley</w:t>
        <w:tab/>
        <w:t>13</w:t>
        <w:tab/>
        <w:t>TigersharksW</w:t>
        <w:tab/>
        <w:tab/>
        <w:t xml:space="preserve"> 4:54.92</w:t>
        <w:tab/>
        <w:tab/>
        <w:t>505</w:t>
        <w:tab/>
      </w:r>
    </w:p>
    <w:p>
      <w:pPr>
        <w:pStyle w:val="PlaceEven"/>
        <w:rPr/>
      </w:pPr>
      <w:r>
        <w:rPr/>
        <w:t>7.</w:t>
        <w:tab/>
        <w:t>Bethany Wakefield</w:t>
        <w:tab/>
        <w:t>13</w:t>
        <w:tab/>
        <w:t>TigersharksW</w:t>
        <w:tab/>
        <w:tab/>
        <w:t xml:space="preserve"> 4:55.40</w:t>
        <w:tab/>
        <w:tab/>
        <w:t>502</w:t>
        <w:tab/>
      </w:r>
    </w:p>
    <w:p>
      <w:pPr>
        <w:pStyle w:val="PlaceEven"/>
        <w:rPr/>
      </w:pPr>
      <w:r>
        <w:rPr/>
        <w:t>8.</w:t>
        <w:tab/>
        <w:t>Eliza Garrett</w:t>
        <w:tab/>
        <w:t>13</w:t>
        <w:tab/>
        <w:t>Swindon Dolp</w:t>
        <w:tab/>
        <w:tab/>
        <w:t xml:space="preserve"> 4:59.21</w:t>
        <w:tab/>
        <w:tab/>
        <w:t>483</w:t>
        <w:tab/>
      </w:r>
    </w:p>
    <w:p>
      <w:pPr>
        <w:pStyle w:val="PlaceEven"/>
        <w:rPr/>
      </w:pPr>
      <w:r>
        <w:rPr/>
        <w:t>9.</w:t>
        <w:tab/>
        <w:t>Kerry Milton</w:t>
        <w:tab/>
        <w:t>13</w:t>
        <w:tab/>
        <w:t>Corsham</w:t>
        <w:tab/>
        <w:tab/>
        <w:t xml:space="preserve"> 5:05.00</w:t>
        <w:tab/>
        <w:tab/>
        <w:t>456</w:t>
        <w:tab/>
      </w:r>
    </w:p>
    <w:p>
      <w:pPr>
        <w:pStyle w:val="PlaceEven"/>
        <w:rPr/>
      </w:pPr>
      <w:r>
        <w:rPr/>
        <w:t>10.</w:t>
        <w:tab/>
        <w:t>Rebecca Flack</w:t>
        <w:tab/>
        <w:t>13</w:t>
        <w:tab/>
        <w:t>Marlborough</w:t>
        <w:tab/>
        <w:tab/>
        <w:t xml:space="preserve"> 5:07.53</w:t>
        <w:tab/>
        <w:tab/>
        <w:t>445</w:t>
        <w:tab/>
      </w:r>
    </w:p>
    <w:p>
      <w:pPr>
        <w:pStyle w:val="PlaceEven"/>
        <w:rPr/>
      </w:pPr>
      <w:r>
        <w:rPr/>
        <w:t>11.</w:t>
        <w:tab/>
        <w:t>Mya Bell</w:t>
        <w:tab/>
        <w:t>13</w:t>
        <w:tab/>
        <w:t>Swindon Dolp</w:t>
        <w:tab/>
        <w:tab/>
        <w:t xml:space="preserve"> 5:11.33</w:t>
        <w:tab/>
        <w:tab/>
        <w:t>429</w:t>
        <w:tab/>
      </w:r>
    </w:p>
    <w:p>
      <w:pPr>
        <w:pStyle w:val="PlaceEven"/>
        <w:rPr/>
      </w:pPr>
      <w:r>
        <w:rPr/>
        <w:t>12.</w:t>
        <w:tab/>
        <w:t>Amy Thomson</w:t>
        <w:tab/>
        <w:t>13</w:t>
        <w:tab/>
        <w:t>TigersharksW</w:t>
        <w:tab/>
        <w:tab/>
        <w:t xml:space="preserve"> 5:20.42</w:t>
        <w:tab/>
        <w:tab/>
        <w:t>394</w:t>
        <w:tab/>
      </w:r>
    </w:p>
    <w:p>
      <w:pPr>
        <w:pStyle w:val="PlaceEven"/>
        <w:rPr/>
      </w:pPr>
      <w:r>
        <w:rPr/>
        <w:t>13.</w:t>
        <w:tab/>
        <w:t>Jessica Davies</w:t>
        <w:tab/>
        <w:t>13</w:t>
        <w:tab/>
        <w:t>TigersharksW</w:t>
        <w:tab/>
        <w:tab/>
        <w:t xml:space="preserve"> 5:30.64</w:t>
        <w:tab/>
        <w:tab/>
        <w:t>358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bookmarkStart w:id="0" w:name="start"/>
      <w:bookmarkEnd w:id="0"/>
      <w:r>
        <w:rPr/>
        <w:t xml:space="preserve">EVENT 184 Boys 13 Yrs/Under 50m Butterfly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lexander Sharman</w:t>
        <w:tab/>
        <w:t xml:space="preserve">9 </w:t>
        <w:tab/>
        <w:t>Trowbridge</w:t>
        <w:tab/>
        <w:tab/>
        <w:t xml:space="preserve">   41.05</w:t>
        <w:tab/>
        <w:tab/>
        <w:t>149</w:t>
        <w:tab/>
      </w:r>
    </w:p>
    <w:p>
      <w:pPr>
        <w:pStyle w:val="PlaceEven"/>
        <w:rPr/>
      </w:pPr>
      <w:r>
        <w:rPr/>
        <w:t>2.</w:t>
        <w:tab/>
        <w:t>Matthew Hardick</w:t>
        <w:tab/>
        <w:t xml:space="preserve">9 </w:t>
        <w:tab/>
        <w:t>Chippenham</w:t>
        <w:tab/>
        <w:tab/>
        <w:t xml:space="preserve">   46.71</w:t>
        <w:tab/>
        <w:tab/>
        <w:t>101</w:t>
        <w:tab/>
      </w:r>
    </w:p>
    <w:p>
      <w:pPr>
        <w:pStyle w:val="PlaceEven"/>
        <w:rPr/>
      </w:pPr>
      <w:r>
        <w:rPr/>
        <w:t>3.</w:t>
        <w:tab/>
        <w:t>Arthur Bown-Mazzoni</w:t>
        <w:tab/>
        <w:t xml:space="preserve">9 </w:t>
        <w:tab/>
        <w:t>BradfordAvon</w:t>
        <w:tab/>
        <w:tab/>
        <w:t xml:space="preserve">   46.95</w:t>
        <w:tab/>
        <w:tab/>
        <w:t>100</w:t>
        <w:tab/>
      </w:r>
    </w:p>
    <w:p>
      <w:pPr>
        <w:pStyle w:val="PlaceEven"/>
        <w:rPr/>
      </w:pPr>
      <w:r>
        <w:rPr/>
        <w:t>4.</w:t>
        <w:tab/>
        <w:t>Samuel Dubarry</w:t>
        <w:tab/>
        <w:t xml:space="preserve">9 </w:t>
        <w:tab/>
        <w:t>TigersharksW</w:t>
        <w:tab/>
        <w:tab/>
        <w:t xml:space="preserve">   47.36</w:t>
        <w:tab/>
        <w:tab/>
        <w:t>97</w:t>
        <w:tab/>
      </w:r>
    </w:p>
    <w:p>
      <w:pPr>
        <w:pStyle w:val="PlaceEven"/>
        <w:rPr/>
      </w:pPr>
      <w:r>
        <w:rPr/>
        <w:t>5.</w:t>
        <w:tab/>
        <w:t>Andrew Smith</w:t>
        <w:tab/>
        <w:t xml:space="preserve">9 </w:t>
        <w:tab/>
        <w:t>TigersharksW</w:t>
        <w:tab/>
        <w:tab/>
        <w:t xml:space="preserve">   48.28</w:t>
        <w:tab/>
        <w:tab/>
        <w:t>92</w:t>
        <w:tab/>
      </w:r>
    </w:p>
    <w:p>
      <w:pPr>
        <w:pStyle w:val="PlaceEven"/>
        <w:rPr/>
      </w:pPr>
      <w:r>
        <w:rPr/>
        <w:t>6.</w:t>
        <w:tab/>
        <w:t>Takuto Ishikawa</w:t>
        <w:tab/>
        <w:t xml:space="preserve">9 </w:t>
        <w:tab/>
        <w:t>TigersharksW</w:t>
        <w:tab/>
        <w:tab/>
        <w:t xml:space="preserve">   49.17</w:t>
        <w:tab/>
        <w:tab/>
        <w:t>87</w:t>
        <w:tab/>
      </w:r>
    </w:p>
    <w:p>
      <w:pPr>
        <w:pStyle w:val="PlaceEven"/>
        <w:rPr/>
      </w:pPr>
      <w:r>
        <w:rPr/>
        <w:t>7.</w:t>
        <w:tab/>
        <w:t>Miles Farrington</w:t>
        <w:tab/>
        <w:t xml:space="preserve">9 </w:t>
        <w:tab/>
        <w:t>TigersharksW</w:t>
        <w:tab/>
        <w:tab/>
        <w:t xml:space="preserve">   50.42</w:t>
        <w:tab/>
        <w:tab/>
        <w:t>80</w:t>
        <w:tab/>
      </w:r>
    </w:p>
    <w:p>
      <w:pPr>
        <w:pStyle w:val="PlaceEven"/>
        <w:rPr/>
      </w:pPr>
      <w:r>
        <w:rPr/>
        <w:t>8.</w:t>
        <w:tab/>
        <w:t>Calum Marriott</w:t>
        <w:tab/>
        <w:t xml:space="preserve">9 </w:t>
        <w:tab/>
        <w:t>Swindon Dolp</w:t>
        <w:tab/>
        <w:tab/>
        <w:t xml:space="preserve">   51.21</w:t>
        <w:tab/>
        <w:tab/>
        <w:t>7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eo Ng</w:t>
        <w:tab/>
        <w:t xml:space="preserve">9 </w:t>
        <w:tab/>
        <w:t>TigersharksW</w:t>
        <w:tab/>
        <w:tab/>
        <w:t>DQ T-1L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Fraser Humphrey</w:t>
        <w:tab/>
        <w:t>10</w:t>
        <w:tab/>
        <w:t>Warminster</w:t>
        <w:tab/>
        <w:tab/>
        <w:t xml:space="preserve">   39.45</w:t>
        <w:tab/>
        <w:tab/>
        <w:t>168</w:t>
        <w:tab/>
      </w:r>
    </w:p>
    <w:p>
      <w:pPr>
        <w:pStyle w:val="PlaceEven"/>
        <w:rPr/>
      </w:pPr>
      <w:r>
        <w:rPr/>
        <w:t>2.</w:t>
        <w:tab/>
        <w:t>Robert Croager</w:t>
        <w:tab/>
        <w:t>10</w:t>
        <w:tab/>
        <w:t>Salisbury</w:t>
        <w:tab/>
        <w:tab/>
        <w:t xml:space="preserve">   39.57</w:t>
        <w:tab/>
        <w:tab/>
        <w:t>167</w:t>
        <w:tab/>
      </w:r>
    </w:p>
    <w:p>
      <w:pPr>
        <w:pStyle w:val="PlaceEven"/>
        <w:rPr/>
      </w:pPr>
      <w:r>
        <w:rPr/>
        <w:t>3.</w:t>
        <w:tab/>
        <w:t>Mark Edmundson</w:t>
        <w:tab/>
        <w:t>10</w:t>
        <w:tab/>
        <w:t>Corsham</w:t>
        <w:tab/>
        <w:tab/>
        <w:t xml:space="preserve">   40.09</w:t>
        <w:tab/>
        <w:tab/>
        <w:t>160</w:t>
        <w:tab/>
      </w:r>
    </w:p>
    <w:p>
      <w:pPr>
        <w:pStyle w:val="PlaceEven"/>
        <w:rPr/>
      </w:pPr>
      <w:r>
        <w:rPr/>
        <w:t>4.</w:t>
        <w:tab/>
        <w:t>Joe Kennedy</w:t>
        <w:tab/>
        <w:t>10</w:t>
        <w:tab/>
        <w:t>TigersharksW</w:t>
        <w:tab/>
        <w:tab/>
        <w:t xml:space="preserve">   42.02</w:t>
        <w:tab/>
        <w:tab/>
        <w:t>139</w:t>
        <w:tab/>
      </w:r>
    </w:p>
    <w:p>
      <w:pPr>
        <w:pStyle w:val="PlaceEven"/>
        <w:rPr/>
      </w:pPr>
      <w:r>
        <w:rPr/>
        <w:t>5.</w:t>
        <w:tab/>
        <w:t>Joshua Fox</w:t>
        <w:tab/>
        <w:t>10</w:t>
        <w:tab/>
        <w:t>Swindon Dolp</w:t>
        <w:tab/>
        <w:tab/>
        <w:t xml:space="preserve">   43.13</w:t>
        <w:tab/>
        <w:tab/>
        <w:t>129</w:t>
        <w:tab/>
      </w:r>
    </w:p>
    <w:p>
      <w:pPr>
        <w:pStyle w:val="PlaceEven"/>
        <w:rPr/>
      </w:pPr>
      <w:r>
        <w:rPr/>
        <w:t>6.</w:t>
        <w:tab/>
        <w:t>Otis Newbury</w:t>
        <w:tab/>
        <w:t>10</w:t>
        <w:tab/>
        <w:t>Trowbridge</w:t>
        <w:tab/>
        <w:tab/>
        <w:t xml:space="preserve">   43.29</w:t>
        <w:tab/>
        <w:tab/>
        <w:t>127</w:t>
        <w:tab/>
      </w:r>
    </w:p>
    <w:p>
      <w:pPr>
        <w:pStyle w:val="PlaceEven"/>
        <w:rPr/>
      </w:pPr>
      <w:r>
        <w:rPr/>
        <w:t>7.</w:t>
        <w:tab/>
        <w:t>Callum Davidson</w:t>
        <w:tab/>
        <w:t>10</w:t>
        <w:tab/>
        <w:t>Wootton Bass</w:t>
        <w:tab/>
        <w:tab/>
        <w:t xml:space="preserve">   43.75</w:t>
        <w:tab/>
        <w:tab/>
        <w:t>123</w:t>
        <w:tab/>
      </w:r>
    </w:p>
    <w:p>
      <w:pPr>
        <w:pStyle w:val="PlaceEven"/>
        <w:rPr/>
      </w:pPr>
      <w:r>
        <w:rPr/>
        <w:t>8.</w:t>
        <w:tab/>
        <w:t>Harry Evans</w:t>
        <w:tab/>
        <w:t>10</w:t>
        <w:tab/>
        <w:t>BradfordAvon</w:t>
        <w:tab/>
        <w:tab/>
        <w:t xml:space="preserve">   44.86</w:t>
        <w:tab/>
        <w:tab/>
        <w:t>114</w:t>
        <w:tab/>
      </w:r>
    </w:p>
    <w:p>
      <w:pPr>
        <w:pStyle w:val="PlaceEven"/>
        <w:rPr/>
      </w:pPr>
      <w:r>
        <w:rPr/>
        <w:t>9.</w:t>
        <w:tab/>
        <w:t>Luke Morgan</w:t>
        <w:tab/>
        <w:t>10</w:t>
        <w:tab/>
        <w:t>TigersharksW</w:t>
        <w:tab/>
        <w:tab/>
        <w:t xml:space="preserve">   47.19</w:t>
        <w:tab/>
        <w:tab/>
        <w:t>98</w:t>
        <w:tab/>
      </w:r>
    </w:p>
    <w:p>
      <w:pPr>
        <w:pStyle w:val="PlaceEven"/>
        <w:rPr/>
      </w:pPr>
      <w:r>
        <w:rPr/>
        <w:t>10.</w:t>
        <w:tab/>
        <w:t>Jacob Dowler</w:t>
        <w:tab/>
        <w:t>10</w:t>
        <w:tab/>
        <w:t>TigersharksW</w:t>
        <w:tab/>
        <w:tab/>
        <w:t xml:space="preserve">   47.94</w:t>
        <w:tab/>
        <w:tab/>
        <w:t>94</w:t>
        <w:tab/>
      </w:r>
    </w:p>
    <w:p>
      <w:pPr>
        <w:pStyle w:val="PlaceEven"/>
        <w:rPr/>
      </w:pPr>
      <w:r>
        <w:rPr/>
        <w:t>11.</w:t>
        <w:tab/>
        <w:t>Matthew Lugg</w:t>
        <w:tab/>
        <w:t>10</w:t>
        <w:tab/>
        <w:t>Marlborough</w:t>
        <w:tab/>
        <w:tab/>
        <w:t xml:space="preserve">   49.62</w:t>
        <w:tab/>
        <w:tab/>
        <w:t>84</w:t>
        <w:tab/>
      </w:r>
    </w:p>
    <w:p>
      <w:pPr>
        <w:pStyle w:val="PlaceEven"/>
        <w:rPr/>
      </w:pPr>
      <w:r>
        <w:rPr/>
        <w:t>12.</w:t>
        <w:tab/>
        <w:t>Sameer Mahmood</w:t>
        <w:tab/>
        <w:t>10</w:t>
        <w:tab/>
        <w:t>Corsham</w:t>
        <w:tab/>
        <w:tab/>
        <w:t xml:space="preserve">   50.82</w:t>
        <w:tab/>
        <w:tab/>
        <w:t>78</w:t>
        <w:tab/>
      </w:r>
    </w:p>
    <w:p>
      <w:pPr>
        <w:pStyle w:val="PlaceEven"/>
        <w:rPr/>
      </w:pPr>
      <w:r>
        <w:rPr/>
        <w:t>13.</w:t>
        <w:tab/>
        <w:t>Sebastian Southon</w:t>
        <w:tab/>
        <w:t>10</w:t>
        <w:tab/>
        <w:t>Salisbury</w:t>
        <w:tab/>
        <w:tab/>
        <w:t xml:space="preserve">   52.17</w:t>
        <w:tab/>
        <w:tab/>
        <w:t>72</w:t>
        <w:tab/>
      </w:r>
    </w:p>
    <w:p>
      <w:pPr>
        <w:pStyle w:val="PlaceEven"/>
        <w:rPr/>
      </w:pPr>
      <w:r>
        <w:rPr/>
        <w:t>14.</w:t>
        <w:tab/>
        <w:t>Thomas Hannay</w:t>
        <w:tab/>
        <w:t>10</w:t>
        <w:tab/>
        <w:t>Swindon Dolp</w:t>
        <w:tab/>
        <w:tab/>
        <w:t xml:space="preserve">   53.05</w:t>
        <w:tab/>
        <w:tab/>
        <w:t>69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ss Kennedy</w:t>
        <w:tab/>
        <w:t>11</w:t>
        <w:tab/>
        <w:t>Wroughton</w:t>
        <w:tab/>
        <w:tab/>
        <w:t xml:space="preserve">   34.24</w:t>
        <w:tab/>
        <w:tab/>
        <w:t>258</w:t>
        <w:tab/>
      </w:r>
    </w:p>
    <w:p>
      <w:pPr>
        <w:pStyle w:val="PlaceEven"/>
        <w:rPr/>
      </w:pPr>
      <w:r>
        <w:rPr/>
        <w:t>2.</w:t>
        <w:tab/>
        <w:t>Sidney Fenwick</w:t>
        <w:tab/>
        <w:t>11</w:t>
        <w:tab/>
        <w:t>Salisbury</w:t>
        <w:tab/>
        <w:tab/>
        <w:t xml:space="preserve">   35.48</w:t>
        <w:tab/>
        <w:tab/>
        <w:t>231</w:t>
        <w:tab/>
      </w:r>
    </w:p>
    <w:p>
      <w:pPr>
        <w:pStyle w:val="PlaceEven"/>
        <w:rPr/>
      </w:pPr>
      <w:r>
        <w:rPr/>
        <w:t>3.</w:t>
        <w:tab/>
        <w:t>Edward Austin</w:t>
        <w:tab/>
        <w:t>11</w:t>
        <w:tab/>
        <w:t>Warminster</w:t>
        <w:tab/>
        <w:tab/>
        <w:t xml:space="preserve">   35.60</w:t>
        <w:tab/>
        <w:tab/>
        <w:t>229</w:t>
        <w:tab/>
      </w:r>
    </w:p>
    <w:p>
      <w:pPr>
        <w:pStyle w:val="PlaceEven"/>
        <w:rPr/>
      </w:pPr>
      <w:r>
        <w:rPr/>
        <w:t>4.</w:t>
        <w:tab/>
        <w:t>Jordan Taylor</w:t>
        <w:tab/>
        <w:t>11</w:t>
        <w:tab/>
        <w:t>Trowbridge</w:t>
        <w:tab/>
        <w:tab/>
        <w:t xml:space="preserve">   35.95</w:t>
        <w:tab/>
        <w:tab/>
        <w:t>222</w:t>
        <w:tab/>
      </w:r>
    </w:p>
    <w:p>
      <w:pPr>
        <w:pStyle w:val="PlaceEven"/>
        <w:rPr/>
      </w:pPr>
      <w:r>
        <w:rPr/>
        <w:t>5.</w:t>
        <w:tab/>
        <w:t>Jordan Ludlam</w:t>
        <w:tab/>
        <w:t>11</w:t>
        <w:tab/>
        <w:t>BradfordAvon</w:t>
        <w:tab/>
        <w:tab/>
        <w:t xml:space="preserve">   36.41</w:t>
        <w:tab/>
        <w:tab/>
        <w:t>214</w:t>
        <w:tab/>
      </w:r>
    </w:p>
    <w:p>
      <w:pPr>
        <w:pStyle w:val="PlaceEven"/>
        <w:rPr/>
      </w:pPr>
      <w:r>
        <w:rPr/>
        <w:t>6.</w:t>
        <w:tab/>
        <w:t>Adam Wright</w:t>
        <w:tab/>
        <w:t>11</w:t>
        <w:tab/>
        <w:t>Wroughton</w:t>
        <w:tab/>
        <w:tab/>
        <w:t xml:space="preserve">   39.92</w:t>
        <w:tab/>
        <w:tab/>
        <w:t>162</w:t>
        <w:tab/>
      </w:r>
    </w:p>
    <w:p>
      <w:pPr>
        <w:pStyle w:val="PlaceEven"/>
        <w:rPr/>
      </w:pPr>
      <w:r>
        <w:rPr/>
        <w:t>7.</w:t>
        <w:tab/>
        <w:t>Thomas Taylor</w:t>
        <w:tab/>
        <w:t>11</w:t>
        <w:tab/>
        <w:t>Warminster</w:t>
        <w:tab/>
        <w:tab/>
        <w:t xml:space="preserve">   40.04</w:t>
        <w:tab/>
        <w:tab/>
        <w:t>161</w:t>
        <w:tab/>
      </w:r>
    </w:p>
    <w:p>
      <w:pPr>
        <w:pStyle w:val="PlaceEven"/>
        <w:rPr/>
      </w:pPr>
      <w:r>
        <w:rPr/>
        <w:t>8.</w:t>
        <w:tab/>
        <w:t>Archie Scott</w:t>
        <w:tab/>
        <w:t>11</w:t>
        <w:tab/>
        <w:t>Swindon</w:t>
        <w:tab/>
        <w:tab/>
        <w:t xml:space="preserve">   41.36</w:t>
        <w:tab/>
        <w:tab/>
        <w:t>146</w:t>
        <w:tab/>
      </w:r>
    </w:p>
    <w:p>
      <w:pPr>
        <w:pStyle w:val="PlaceEven"/>
        <w:rPr/>
      </w:pPr>
      <w:r>
        <w:rPr/>
        <w:t>9.</w:t>
        <w:tab/>
        <w:t>Alexander Boxall</w:t>
        <w:tab/>
        <w:t>11</w:t>
        <w:tab/>
        <w:t>TigersharksW</w:t>
        <w:tab/>
        <w:tab/>
        <w:t xml:space="preserve">   43.83</w:t>
        <w:tab/>
        <w:tab/>
        <w:t>123</w:t>
        <w:tab/>
      </w:r>
    </w:p>
    <w:p>
      <w:pPr>
        <w:pStyle w:val="PlaceEven"/>
        <w:rPr/>
      </w:pPr>
      <w:r>
        <w:rPr/>
        <w:t>10.</w:t>
        <w:tab/>
        <w:t>Thomas Salter</w:t>
        <w:tab/>
        <w:t>11</w:t>
        <w:tab/>
        <w:t>Wroughton</w:t>
        <w:tab/>
        <w:tab/>
        <w:t xml:space="preserve">   44.65</w:t>
        <w:tab/>
        <w:tab/>
        <w:t>116</w:t>
        <w:tab/>
      </w:r>
    </w:p>
    <w:p>
      <w:pPr>
        <w:pStyle w:val="PlaceEven"/>
        <w:rPr/>
      </w:pPr>
      <w:r>
        <w:rPr/>
        <w:t>11.</w:t>
        <w:tab/>
        <w:t>Joseph Downey</w:t>
        <w:tab/>
        <w:t>11</w:t>
        <w:tab/>
        <w:t>Trowbridge</w:t>
        <w:tab/>
        <w:tab/>
        <w:t xml:space="preserve">   44.72</w:t>
        <w:tab/>
        <w:tab/>
        <w:t>11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lexander Gulliford</w:t>
        <w:tab/>
        <w:t>11</w:t>
        <w:tab/>
        <w:t>BradfordAvon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ndrew Hare</w:t>
        <w:tab/>
        <w:t>12</w:t>
        <w:tab/>
        <w:t>Chippenham</w:t>
        <w:tab/>
        <w:tab/>
        <w:t xml:space="preserve">   36.91</w:t>
        <w:tab/>
        <w:tab/>
        <w:t>206</w:t>
        <w:tab/>
      </w:r>
    </w:p>
    <w:p>
      <w:pPr>
        <w:pStyle w:val="PlaceEven"/>
        <w:rPr/>
      </w:pPr>
      <w:r>
        <w:rPr/>
        <w:t>2.</w:t>
        <w:tab/>
        <w:t>Daniel Jones</w:t>
        <w:tab/>
        <w:t>12</w:t>
        <w:tab/>
        <w:t>TigersharksW</w:t>
        <w:tab/>
        <w:tab/>
        <w:t xml:space="preserve">   36.99</w:t>
        <w:tab/>
        <w:tab/>
        <w:t>204</w:t>
        <w:tab/>
      </w:r>
    </w:p>
    <w:p>
      <w:pPr>
        <w:pStyle w:val="PlaceEven"/>
        <w:rPr/>
      </w:pPr>
      <w:r>
        <w:rPr/>
        <w:t>3.</w:t>
        <w:tab/>
        <w:t>Jack Patey</w:t>
        <w:tab/>
        <w:t>12</w:t>
        <w:tab/>
        <w:t>TigersharksW</w:t>
        <w:tab/>
        <w:tab/>
        <w:t xml:space="preserve">   37.24</w:t>
        <w:tab/>
        <w:tab/>
        <w:t>200</w:t>
        <w:tab/>
      </w:r>
    </w:p>
    <w:p>
      <w:pPr>
        <w:pStyle w:val="PlaceEven"/>
        <w:rPr/>
      </w:pPr>
      <w:r>
        <w:rPr/>
        <w:t>4.</w:t>
        <w:tab/>
        <w:t>Cian Erry</w:t>
        <w:tab/>
        <w:t>12</w:t>
        <w:tab/>
        <w:t>Wootton Bass</w:t>
        <w:tab/>
        <w:tab/>
        <w:t xml:space="preserve">   37.84</w:t>
        <w:tab/>
        <w:tab/>
        <w:t>191</w:t>
        <w:tab/>
      </w:r>
    </w:p>
    <w:p>
      <w:pPr>
        <w:pStyle w:val="PlaceEven"/>
        <w:rPr/>
      </w:pPr>
      <w:r>
        <w:rPr/>
        <w:t>5.</w:t>
        <w:tab/>
        <w:t>Frederick Webb</w:t>
        <w:tab/>
        <w:t>12</w:t>
        <w:tab/>
        <w:t>Trowbridge</w:t>
        <w:tab/>
        <w:tab/>
        <w:t xml:space="preserve">   38.02</w:t>
        <w:tab/>
        <w:tab/>
        <w:t>188</w:t>
        <w:tab/>
      </w:r>
    </w:p>
    <w:p>
      <w:pPr>
        <w:pStyle w:val="PlaceEven"/>
        <w:rPr/>
      </w:pPr>
      <w:r>
        <w:rPr/>
        <w:t>6.</w:t>
        <w:tab/>
        <w:t>Henry Gaunt</w:t>
        <w:tab/>
        <w:t>12</w:t>
        <w:tab/>
        <w:t>Chippenham</w:t>
        <w:tab/>
        <w:tab/>
        <w:t xml:space="preserve">   39.61</w:t>
        <w:tab/>
        <w:tab/>
        <w:t>166</w:t>
        <w:tab/>
      </w:r>
    </w:p>
    <w:p>
      <w:pPr>
        <w:pStyle w:val="PlaceEven"/>
        <w:rPr/>
      </w:pPr>
      <w:r>
        <w:rPr/>
        <w:t>7.</w:t>
        <w:tab/>
        <w:t>Joshua Brennan</w:t>
        <w:tab/>
        <w:t>12</w:t>
        <w:tab/>
        <w:t>Trowbridge</w:t>
        <w:tab/>
        <w:tab/>
        <w:t xml:space="preserve">   40.90</w:t>
        <w:tab/>
        <w:tab/>
        <w:t>151</w:t>
        <w:tab/>
      </w:r>
    </w:p>
    <w:p>
      <w:pPr>
        <w:pStyle w:val="PlaceEven"/>
        <w:rPr/>
      </w:pPr>
      <w:r>
        <w:rPr/>
        <w:t>8.</w:t>
        <w:tab/>
        <w:t>Joshua Codling</w:t>
        <w:tab/>
        <w:t>12</w:t>
        <w:tab/>
        <w:t>Wroughton</w:t>
        <w:tab/>
        <w:tab/>
        <w:t xml:space="preserve">   41.20</w:t>
        <w:tab/>
        <w:tab/>
        <w:t>148</w:t>
        <w:tab/>
      </w:r>
    </w:p>
    <w:p>
      <w:pPr>
        <w:pStyle w:val="PlaceEven"/>
        <w:rPr/>
      </w:pPr>
      <w:r>
        <w:rPr/>
        <w:t>9.</w:t>
        <w:tab/>
        <w:t>Luke Musselwhite</w:t>
        <w:tab/>
        <w:t>12</w:t>
        <w:tab/>
        <w:t>Salisbury</w:t>
        <w:tab/>
        <w:tab/>
        <w:t xml:space="preserve">   43.20</w:t>
        <w:tab/>
        <w:tab/>
        <w:t>128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ebastian Davies</w:t>
        <w:tab/>
        <w:t>13</w:t>
        <w:tab/>
        <w:t>Wootton Bass</w:t>
        <w:tab/>
        <w:tab/>
        <w:t xml:space="preserve">   31.27</w:t>
        <w:tab/>
        <w:tab/>
        <w:t>338</w:t>
        <w:tab/>
      </w:r>
    </w:p>
    <w:p>
      <w:pPr>
        <w:pStyle w:val="PlaceEven"/>
        <w:rPr/>
      </w:pPr>
      <w:r>
        <w:rPr/>
        <w:t>2.</w:t>
        <w:tab/>
        <w:t>Luke Demetri</w:t>
        <w:tab/>
        <w:t>13</w:t>
        <w:tab/>
        <w:t>Salisbury</w:t>
        <w:tab/>
        <w:tab/>
        <w:t xml:space="preserve">   31.67</w:t>
        <w:tab/>
        <w:tab/>
        <w:t>326</w:t>
        <w:tab/>
      </w:r>
    </w:p>
    <w:p>
      <w:pPr>
        <w:pStyle w:val="PlaceEven"/>
        <w:rPr/>
      </w:pPr>
      <w:r>
        <w:rPr/>
        <w:t>3.</w:t>
        <w:tab/>
        <w:t>Oliver Howitt</w:t>
        <w:tab/>
        <w:t>13</w:t>
        <w:tab/>
        <w:t>TigersharksW</w:t>
        <w:tab/>
        <w:tab/>
        <w:t xml:space="preserve">   31.85</w:t>
        <w:tab/>
        <w:tab/>
        <w:t>320</w:t>
        <w:tab/>
      </w:r>
    </w:p>
    <w:p>
      <w:pPr>
        <w:pStyle w:val="PlaceEven"/>
        <w:rPr/>
      </w:pPr>
      <w:r>
        <w:rPr/>
        <w:t>4.</w:t>
        <w:tab/>
        <w:t>Conor Keye</w:t>
        <w:tab/>
        <w:t>13</w:t>
        <w:tab/>
        <w:t>TigersharksW</w:t>
        <w:tab/>
        <w:tab/>
        <w:t xml:space="preserve">   32.55</w:t>
        <w:tab/>
        <w:tab/>
        <w:t>300</w:t>
        <w:tab/>
      </w:r>
    </w:p>
    <w:p>
      <w:pPr>
        <w:pStyle w:val="PlaceEven"/>
        <w:rPr/>
      </w:pPr>
      <w:r>
        <w:rPr/>
        <w:t>5.</w:t>
        <w:tab/>
        <w:t>Sean Purvis</w:t>
        <w:tab/>
        <w:t>13</w:t>
        <w:tab/>
        <w:t>TigersharksW</w:t>
        <w:tab/>
        <w:tab/>
        <w:t xml:space="preserve">   33.06</w:t>
        <w:tab/>
        <w:tab/>
        <w:t>286</w:t>
        <w:tab/>
      </w:r>
    </w:p>
    <w:p>
      <w:pPr>
        <w:pStyle w:val="PlaceEven"/>
        <w:rPr/>
      </w:pPr>
      <w:r>
        <w:rPr/>
        <w:t>6.</w:t>
        <w:tab/>
        <w:t>Michael Dorsman</w:t>
        <w:tab/>
        <w:t>13</w:t>
        <w:tab/>
        <w:t>BradfordAvon</w:t>
        <w:tab/>
        <w:tab/>
        <w:t xml:space="preserve">   33.17</w:t>
        <w:tab/>
        <w:tab/>
        <w:t>283</w:t>
        <w:tab/>
      </w:r>
    </w:p>
    <w:p>
      <w:pPr>
        <w:pStyle w:val="PlaceEven"/>
        <w:rPr/>
      </w:pPr>
      <w:r>
        <w:rPr/>
        <w:t>7.</w:t>
        <w:tab/>
        <w:t>Brady O'Gorman-Davies</w:t>
        <w:tab/>
        <w:t>13</w:t>
        <w:tab/>
        <w:t>Trowbridge</w:t>
        <w:tab/>
        <w:tab/>
        <w:t xml:space="preserve">   33.60</w:t>
        <w:tab/>
        <w:tab/>
        <w:t>273</w:t>
        <w:tab/>
      </w:r>
    </w:p>
    <w:p>
      <w:pPr>
        <w:pStyle w:val="PlaceEven"/>
        <w:rPr/>
      </w:pPr>
      <w:r>
        <w:rPr/>
        <w:t>8.</w:t>
        <w:tab/>
        <w:t>David Ward</w:t>
        <w:tab/>
        <w:t>13</w:t>
        <w:tab/>
        <w:t>Swindon Dolp</w:t>
        <w:tab/>
        <w:tab/>
        <w:t xml:space="preserve">   36.05</w:t>
        <w:tab/>
        <w:tab/>
        <w:t>221</w:t>
        <w:tab/>
      </w:r>
    </w:p>
    <w:p>
      <w:pPr>
        <w:pStyle w:val="PlaceEven"/>
        <w:rPr/>
      </w:pPr>
      <w:r>
        <w:rPr/>
        <w:t>9.</w:t>
        <w:tab/>
        <w:t>James Tucker</w:t>
        <w:tab/>
        <w:t>13</w:t>
        <w:tab/>
        <w:t>Chippenham</w:t>
        <w:tab/>
        <w:tab/>
        <w:t xml:space="preserve">   36.14</w:t>
        <w:tab/>
        <w:tab/>
        <w:t>219</w:t>
        <w:tab/>
      </w:r>
    </w:p>
    <w:p>
      <w:pPr>
        <w:pStyle w:val="PlaceEven"/>
        <w:rPr/>
      </w:pPr>
      <w:r>
        <w:rPr/>
        <w:t>10.</w:t>
        <w:tab/>
        <w:t>Robert Ogborn</w:t>
        <w:tab/>
        <w:t>13</w:t>
        <w:tab/>
        <w:t>Trowbridge</w:t>
        <w:tab/>
        <w:tab/>
        <w:t xml:space="preserve">   36.22</w:t>
        <w:tab/>
        <w:tab/>
        <w:t>218</w:t>
        <w:tab/>
      </w:r>
    </w:p>
    <w:p>
      <w:pPr>
        <w:pStyle w:val="PlaceEven"/>
        <w:rPr/>
      </w:pPr>
      <w:r>
        <w:rPr/>
        <w:t>11.</w:t>
        <w:tab/>
        <w:t>Michael Davies</w:t>
        <w:tab/>
        <w:t>13</w:t>
        <w:tab/>
        <w:t>Wootton Bass</w:t>
        <w:tab/>
        <w:tab/>
        <w:t xml:space="preserve">   40.43</w:t>
        <w:tab/>
        <w:tab/>
        <w:t>156</w:t>
        <w:tab/>
      </w:r>
    </w:p>
    <w:p>
      <w:pPr>
        <w:pStyle w:val="SplitLo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340" w:top="1418" w:footer="431" w:bottom="851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2"/>
        <w:tab w:val="clear" w:pos="8506"/>
        <w:tab w:val="left" w:pos="426" w:leader="none"/>
        <w:tab w:val="left" w:pos="2127" w:leader="none"/>
        <w:tab w:val="left" w:pos="4111" w:leader="none"/>
        <w:tab w:val="left" w:pos="4678" w:leader="none"/>
        <w:tab w:val="center" w:pos="5193" w:leader="none"/>
        <w:tab w:val="left" w:pos="5245" w:leader="none"/>
        <w:tab w:val="left" w:pos="5671" w:leader="none"/>
        <w:tab w:val="left" w:pos="7230" w:leader="none"/>
        <w:tab w:val="left" w:pos="9073" w:leader="none"/>
        <w:tab w:val="right" w:pos="9360" w:leader="none"/>
        <w:tab w:val="left" w:pos="9781" w:leader="none"/>
      </w:tabs>
      <w:jc w:val="center"/>
      <w:rPr/>
    </w:pPr>
    <w:r>
      <w:rPr>
        <w:rFonts w:cs="Arial Rounded MT Bold;Nyala" w:ascii="Arial Rounded MT Bold;Nyala" w:hAnsi="Arial Rounded MT Bold;Nyala"/>
        <w:sz w:val="24"/>
        <w:szCs w:val="24"/>
      </w:rPr>
      <w:t>www.swimnortheas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426" w:leader="none"/>
        <w:tab w:val="left" w:pos="1215" w:leader="none"/>
        <w:tab w:val="left" w:pos="2127" w:leader="none"/>
        <w:tab w:val="left" w:pos="3402" w:leader="none"/>
        <w:tab w:val="left" w:pos="4111" w:leader="none"/>
        <w:tab w:val="left" w:pos="4678" w:leader="none"/>
        <w:tab w:val="center" w:pos="5045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rPr/>
    </w:pPr>
    <w:r>
      <w:rPr/>
      <w:t>Wiltshire County</w:t>
    </w:r>
  </w:p>
  <w:p>
    <w:pPr>
      <w:pStyle w:val="Heading1"/>
      <w:rPr/>
    </w:pPr>
    <w:r>
      <w:rPr/>
      <w:t>2012 Bagcat Championships (25m)</w:t>
    </w:r>
  </w:p>
  <w:p>
    <w:pPr>
      <w:pStyle w:val="Heading4"/>
      <w:rPr/>
    </w:pPr>
    <w:r>
      <w:rPr/>
      <w:t>(Under ASA Laws &amp; ASA Technical Rules)</w:t>
    </w:r>
  </w:p>
  <w:p>
    <w:pPr>
      <w:pStyle w:val="Heading2"/>
      <w:rPr/>
    </w:pPr>
    <w:r>
      <w:rPr/>
      <w:t>Sunday 4</w:t>
    </w:r>
    <w:r>
      <w:rPr>
        <w:vertAlign w:val="superscript"/>
      </w:rPr>
      <w:t>th</w:t>
    </w:r>
    <w:r>
      <w:rPr/>
      <w:t>, Saturday 17th &amp; Sunday 18</w:t>
    </w:r>
    <w:r>
      <w:rPr>
        <w:vertAlign w:val="superscript"/>
      </w:rPr>
      <w:t>th</w:t>
    </w:r>
    <w:r>
      <w:rPr/>
      <w:t xml:space="preserve"> March</w:t>
    </w:r>
  </w:p>
  <w:p>
    <w:pPr>
      <w:pStyle w:val="Heading1"/>
      <w:tabs>
        <w:tab w:val="left" w:pos="426" w:leader="none"/>
        <w:tab w:val="left" w:pos="1215" w:leader="none"/>
        <w:tab w:val="left" w:pos="2127" w:leader="none"/>
        <w:tab w:val="left" w:pos="3402" w:leader="none"/>
        <w:tab w:val="left" w:pos="4111" w:leader="none"/>
        <w:tab w:val="left" w:pos="4678" w:leader="none"/>
        <w:tab w:val="center" w:pos="5045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  <w:tab w:val="left" w:pos="2127" w:leader="none"/>
        <w:tab w:val="left" w:pos="3402" w:leader="none"/>
        <w:tab w:val="left" w:pos="4111" w:leader="none"/>
        <w:tab w:val="left" w:pos="4678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Rounded MT Bold;Nyala" w:hAnsi="Arial Rounded MT Bold;Nyala" w:cs="Arial Rounded MT Bold;Nyala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 Rounded MT Bold;Nyala" w:hAnsi="Arial Rounded MT Bold;Nyala" w:cs="Arial Rounded MT Bold;Nyala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 Rounded MT Bold;Nyala" w:hAnsi="Arial Rounded MT Bold;Nyala" w:cs="Arial Rounded MT Bold;Nyala"/>
      <w:szCs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EventHeaderChar">
    <w:name w:val="EventHeader Char"/>
    <w:basedOn w:val="DefaultParagraphFont"/>
    <w:qFormat/>
    <w:rPr>
      <w:rFonts w:ascii="Arial Rounded MT Bold;Nyala" w:hAnsi="Arial Rounded MT Bold;Nyala" w:cs="Arial Rounded MT Bold;Nyala"/>
      <w:b/>
      <w:sz w:val="24"/>
      <w:szCs w:val="24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</w:rPr>
  </w:style>
  <w:style w:type="character" w:styleId="Heading1Char">
    <w:name w:val="Heading 1 Char"/>
    <w:basedOn w:val="DefaultParagraphFont"/>
    <w:qFormat/>
    <w:rPr>
      <w:rFonts w:ascii="Arial Rounded MT Bold;Nyala" w:hAnsi="Arial Rounded MT Bold;Nyala" w:cs="Arial Rounded MT Bold;Nyal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Header">
    <w:name w:val="EventHeader"/>
    <w:basedOn w:val="Normal"/>
    <w:qFormat/>
    <w:pPr>
      <w:spacing w:before="0" w:after="60"/>
    </w:pPr>
    <w:rPr>
      <w:rFonts w:ascii="Arial Rounded MT Bold;Nyala" w:hAnsi="Arial Rounded MT Bold;Nyala" w:cs="Arial Rounded MT Bold;Nyala"/>
      <w:b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laceOdd">
    <w:name w:val="PlaceOdd"/>
    <w:basedOn w:val="Normal"/>
    <w:qFormat/>
    <w:pPr>
      <w:shd w:fill="E6E6E6" w:val="clear"/>
      <w:spacing w:lineRule="exact" w:line="160"/>
      <w:jc w:val="left"/>
    </w:pPr>
    <w:rPr>
      <w:rFonts w:ascii="Arial Narrow" w:hAnsi="Arial Narrow" w:cs="Courier New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GCAT">
    <w:name w:val="BAGCAT"/>
    <w:basedOn w:val="Normal"/>
    <w:qFormat/>
    <w:pPr/>
    <w:rPr>
      <w:rFonts w:ascii="Arial Rounded MT Bold;Nyala" w:hAnsi="Arial Rounded MT Bold;Nyala" w:cs="Arial Rounded MT Bold;Nyala"/>
      <w:sz w:val="16"/>
    </w:rPr>
  </w:style>
  <w:style w:type="paragraph" w:styleId="Entries">
    <w:name w:val="Entries"/>
    <w:basedOn w:val="Normal"/>
    <w:qFormat/>
    <w:pPr>
      <w:ind w:right="-513" w:hanging="0"/>
    </w:pPr>
    <w:rPr>
      <w:rFonts w:ascii="Arial Narrow" w:hAnsi="Arial Narrow" w:cs="Arial Narrow"/>
      <w:sz w:val="16"/>
      <w:szCs w:val="16"/>
    </w:rPr>
  </w:style>
  <w:style w:type="paragraph" w:styleId="ProgramListing">
    <w:name w:val="ProgramListing"/>
    <w:basedOn w:val="Normal"/>
    <w:qFormat/>
    <w:pPr>
      <w:spacing w:lineRule="exact" w:line="160" w:before="20" w:after="0"/>
      <w:jc w:val="left"/>
    </w:pPr>
    <w:rPr>
      <w:rFonts w:ascii="Arial Narrow" w:hAnsi="Arial Narrow" w:cs="Arial Narrow"/>
      <w:sz w:val="16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ceHeader">
    <w:name w:val="PlaceHeader"/>
    <w:basedOn w:val="PlaceOdd"/>
    <w:qFormat/>
    <w:pPr>
      <w:shd w:fill="auto" w:val="clear"/>
    </w:pPr>
    <w:rPr>
      <w:b/>
      <w:sz w:val="18"/>
      <w:szCs w:val="18"/>
    </w:rPr>
  </w:style>
  <w:style w:type="paragraph" w:styleId="SplitLong">
    <w:name w:val="SplitLong"/>
    <w:basedOn w:val="PlaceOdd"/>
    <w:qFormat/>
    <w:pPr>
      <w:shd w:fill="auto" w:val="clear"/>
      <w:spacing w:lineRule="exact" w:line="150"/>
    </w:pPr>
    <w:rPr>
      <w:sz w:val="14"/>
      <w:szCs w:val="14"/>
    </w:rPr>
  </w:style>
  <w:style w:type="paragraph" w:styleId="AgeGroupHeader">
    <w:name w:val="AgeGroupHeader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ceEven">
    <w:name w:val="PlaceEven"/>
    <w:basedOn w:val="PlaceOdd"/>
    <w:qFormat/>
    <w:pPr>
      <w:shd w:fill="auto" w:val="clear"/>
    </w:pPr>
    <w:rPr/>
  </w:style>
  <w:style w:type="paragraph" w:styleId="EntriesNames">
    <w:name w:val="EntriesNames"/>
    <w:basedOn w:val="Entries"/>
    <w:qFormat/>
    <w:pPr/>
    <w:rPr>
      <w:b/>
    </w:rPr>
  </w:style>
  <w:style w:type="paragraph" w:styleId="ProgramListingCompact">
    <w:name w:val="ProgramListingCompact"/>
    <w:basedOn w:val="ProgramListing"/>
    <w:qFormat/>
    <w:pPr>
      <w:spacing w:lineRule="exact" w:line="150"/>
    </w:pPr>
    <w:rPr/>
  </w:style>
  <w:style w:type="paragraph" w:styleId="CBT">
    <w:name w:val="CBT"/>
    <w:basedOn w:val="BAGCAT"/>
    <w:qFormat/>
    <w:pPr/>
    <w:rPr>
      <w:i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s Changed Ta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6:00Z</dcterms:created>
  <dc:creator>Tigersharks</dc:creator>
  <dc:description/>
  <dc:language>en-US</dc:language>
  <cp:lastModifiedBy>Rob</cp:lastModifiedBy>
  <cp:lastPrinted>2006-05-12T22:09:00Z</cp:lastPrinted>
  <dcterms:modified xsi:type="dcterms:W3CDTF">2012-03-20T06:26:00Z</dcterms:modified>
  <cp:revision>2</cp:revision>
  <dc:subject/>
  <dc:title/>
</cp:coreProperties>
</file>